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游ゴシック" w:hAnsi="TT-ポルA体W1P;游ゴシック" w:eastAsia="TT-ポルA体W1P;游ゴシック"/>
          <w:sz w:val="24"/>
          <w:lang w:val="en-US" w:eastAsia="en-US"/>
        </w:rPr>
      </w:pPr>
      <w:r>
        <w:rPr>
          <w:rFonts w:eastAsia="TT-ポルA体W1P;游ゴシック" w:ascii="TT-ポルA体W1P;游ゴシック" w:hAnsi="TT-ポルA体W1P;游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TT-ポルA体W1P;游ゴシック" w:hAnsi="TT-ポルA体W1P;游ゴシック" w:eastAsia="TT-ポルA体W1P;游ゴシック"/>
          <w:w w:val="150"/>
          <w:sz w:val="24"/>
          <w:szCs w:val="28"/>
          <w:lang w:val="en-US" w:eastAsia="en-US"/>
        </w:rPr>
      </w:pPr>
      <w:r>
        <w:rPr>
          <w:rFonts w:eastAsia="TT-ポルA体W1P;游ゴシック" w:ascii="TT-ポルA体W1P;游ゴシック" w:hAnsi="TT-ポルA体W1P;游ゴシック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983990"/>
                <wp:effectExtent l="5715" t="5080" r="1778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8412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1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>
          <w:rFonts w:ascii="TT-ポルA体W1P;游ゴシック" w:hAnsi="TT-ポルA体W1P;游ゴシック" w:eastAsia="TT-ポルA体W1P;游ゴシック"/>
          <w:sz w:val="24"/>
        </w:rPr>
      </w:pPr>
      <w:r>
        <w:rPr>
          <w:rFonts w:eastAsia="TT-ポルA体W1P;游ゴシック" w:ascii="TT-ポルA体W1P;游ゴシック" w:hAnsi="TT-ポルA体W1P;游ゴシック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123825</wp:posOffset>
            </wp:positionV>
            <wp:extent cx="1428750" cy="208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38430</wp:posOffset>
            </wp:positionV>
            <wp:extent cx="1495425" cy="1844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125730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2625</wp:posOffset>
                </wp:positionH>
                <wp:positionV relativeFrom="paragraph">
                  <wp:posOffset>153670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12.1pt;mso-position-vertical-relative:text;margin-left:1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9525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7.5pt;mso-position-vertical-relative:text;margin-left:3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67300</wp:posOffset>
            </wp:positionH>
            <wp:positionV relativeFrom="paragraph">
              <wp:posOffset>-4445</wp:posOffset>
            </wp:positionV>
            <wp:extent cx="1221105" cy="1993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イサク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けっこ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結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72"/>
          <w:szCs w:val="7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ind w:firstLine="431"/>
        <w:rPr>
          <w:rFonts w:ascii="HG丸ｺﾞｼｯｸM-PRO" w:hAnsi="HG丸ｺﾞｼｯｸM-PRO" w:eastAsia="HG丸ｺﾞｼｯｸM-PRO"/>
          <w:w w:val="90"/>
          <w:sz w:val="12"/>
          <w:szCs w:val="12"/>
        </w:rPr>
      </w:pPr>
      <w:r>
        <w:rPr>
          <w:rFonts w:eastAsia="HG丸ｺﾞｼｯｸM-PRO" w:ascii="HG丸ｺﾞｼｯｸM-PRO" w:hAnsi="HG丸ｺﾞｼｯｸM-PRO"/>
          <w:w w:val="90"/>
          <w:sz w:val="12"/>
          <w:szCs w:val="12"/>
        </w:rPr>
      </w:r>
    </w:p>
    <w:p>
      <w:pPr>
        <w:pStyle w:val="Normal"/>
        <w:ind w:left="479"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アブラハムは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とっていたので、しも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んで、</w:t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イサク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にいってもらうことにし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２４：１～４　ダレ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え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ぶ？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アブラハムは、「イサク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しごとを、だれにたのみましたか？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元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イイしもべ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２．　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サボってばかりのしもべ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３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しもべ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４．　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し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きるしもべ          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ind w:left="329" w:hanging="22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309" w:hanging="2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lang w:val="ja-JP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どう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カナ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だ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ダ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なの？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なん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カナン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は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さままではない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みが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神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じて、しかも、みだれた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をしていました。だから神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そ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祖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となるイサクの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さんにはふさわしくないと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lang w:val="ja-JP"/>
        </w:rPr>
        <w:t>えたの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0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５～９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う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聞く</w:t>
            </w:r>
          </w:rubyBase>
        </w:ruby>
      </w:r>
      <w:r/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次のうち正しいものに○をしてね（いくつでも）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　）　しもべ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でいたので、</w:t>
      </w:r>
      <w:r>
        <w:rPr>
          <w:rFonts w:ascii="HG丸ｺﾞｼｯｸM-PRO" w:hAnsi="HG丸ｺﾞｼｯｸM-PRO" w:eastAsia="HG丸ｺﾞｼｯｸM-PRO"/>
          <w:w w:val="66"/>
          <w:sz w:val="24"/>
        </w:rPr>
        <w:t>アブラハム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最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ずに出かけた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　）　しもべは、アブラハ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イヤイヤ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　）　しもべは、アブラハムのいうことを、し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けた</w:t>
      </w:r>
    </w:p>
    <w:p>
      <w:pPr>
        <w:pStyle w:val="Normal"/>
        <w:ind w:firstLine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　）　しもべは、アブラハ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ただ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339725" cy="3632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たしも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、し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ことがで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すように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１０～１４　はじめにするこ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161290</wp:posOffset>
            </wp:positionV>
            <wp:extent cx="1466850" cy="13531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しも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に何をし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eastAsia="HG丸ｺﾞｼｯｸM-PRO"/>
          <w:sz w:val="24"/>
        </w:rPr>
        <w:t>あなたは、い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はじめに何をし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firstLine="48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55245</wp:posOffset>
            </wp:positionV>
            <wp:extent cx="339725" cy="3632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今日からわたしも、何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、はじめ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することができますように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２４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１５～２０　リベ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じ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登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リベカがしたことについて、正しいものに○をしてね（いくつで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38100</wp:posOffset>
            </wp:positionV>
            <wp:extent cx="1933575" cy="15773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（　　　）　ラクダ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あげたけど、しもべにはジュースをあげ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ガメをのせてやってき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　）　しも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とおりのことをし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　　　）　しも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親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ことをした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675</wp:posOffset>
            </wp:positionH>
            <wp:positionV relativeFrom="paragraph">
              <wp:posOffset>109220</wp:posOffset>
            </wp:positionV>
            <wp:extent cx="857250" cy="9855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２１～２５　みここ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リベカが、祈ったとおりのことをしたとき、しもべはどうしましたか？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さま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成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せてくださったかどう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ろうと、</w:t>
      </w:r>
    </w:p>
    <w:p>
      <w:pPr>
        <w:pStyle w:val="Normal"/>
        <w:autoSpaceDE w:val="false"/>
        <w:spacing w:before="240" w:after="0"/>
        <w:ind w:firstLine="1800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  <w:lang w:val="ja-JP" w:eastAsia="zh-TW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  <w:lang w:val="ja-JP" w:eastAsia="zh-TW"/>
        </w:rPr>
        <w:t>（　　　　　　　　　　　　　　　　　）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 w:eastAsia="zh-TW"/>
        </w:rPr>
        <w:t>【２１節】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36"/>
          <w:lang w:val="ja-JP" w:eastAsia="zh-TW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36"/>
          <w:lang w:val="ja-JP" w:eastAsia="zh-TW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zh-TW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 w:eastAsia="zh-TW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zh-TW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55880</wp:posOffset>
            </wp:positionV>
            <wp:extent cx="339725" cy="3632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あわてない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神さまのみちび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ことができますよう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２６～２８　すぐに！　　</w:t>
      </w:r>
    </w:p>
    <w:p>
      <w:pPr>
        <w:pStyle w:val="Normal"/>
        <w:autoSpaceDE w:val="false"/>
        <w:spacing w:before="120" w:after="0"/>
        <w:ind w:left="598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リベカは、イサクにピッタリ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んでした。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ったとき、すぐに、しもべは何をしましたか？（２６節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55880</wp:posOffset>
            </wp:positionV>
            <wp:extent cx="339725" cy="3632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いつでも・どもにいてもイエスさまを礼拝することができますように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6200775" cy="2084705"/>
                <wp:effectExtent l="5715" t="5715" r="9874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847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0.1pt;width:488.2pt;height:16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ＭＳ Ｐ明朝"/>
          <w:kern w:val="0"/>
          <w:sz w:val="24"/>
          <w:szCs w:val="21"/>
          <w:lang w:val="ja-JP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szCs w:val="21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29150</wp:posOffset>
            </wp:positionH>
            <wp:positionV relativeFrom="paragraph">
              <wp:posOffset>-23495</wp:posOffset>
            </wp:positionV>
            <wp:extent cx="1671320" cy="18122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ゅくふく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祝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を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よこど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横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りしたヤコブ</w:t>
      </w:r>
    </w:p>
    <w:p>
      <w:pPr>
        <w:pStyle w:val="Normal"/>
        <w:ind w:right="280" w:firstLine="160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５：１９－３４、２７：１－４５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イサクとリベ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結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た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双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うみましたが・・・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いろ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こるよ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２５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２１～２６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あ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兄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エサウ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おとう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ヤコブ</w:t>
      </w:r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た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双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るとき、神さまがリベ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た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1200"/>
        <w:rPr/>
      </w:pPr>
      <w:r>
        <w:rPr>
          <w:rFonts w:ascii="HG丸ｺﾞｼｯｸM-PRO" w:hAnsi="HG丸ｺﾞｼｯｸM-PRO" w:eastAsia="HG丸ｺﾞｼｯｸM-PRO"/>
          <w:sz w:val="24"/>
        </w:rPr>
        <w:t>「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　が　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　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」  （２３節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959" w:hanging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92710</wp:posOffset>
            </wp:positionV>
            <wp:extent cx="339725" cy="36322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イサクの祈りにこたえて、リベ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ゃんを与えてくださいました。何でもできる神さまをほめたたえます。わたしの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くださっ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２７～３４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は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ペコだからって・・・</w:t>
      </w:r>
    </w:p>
    <w:p>
      <w:pPr>
        <w:pStyle w:val="Normal"/>
        <w:autoSpaceDE w:val="false"/>
        <w:ind w:firstLine="1080"/>
        <w:jc w:val="left"/>
        <w:rPr/>
      </w:pPr>
      <w:bookmarkEnd w:id="0"/>
      <w:r>
        <w:rPr>
          <w:rFonts w:ascii="HG丸ｺﾞｼｯｸM-PRO" w:hAnsi="HG丸ｺﾞｼｯｸM-PRO" w:eastAsia="HG丸ｺﾞｼｯｸM-PRO"/>
          <w:sz w:val="24"/>
        </w:rPr>
        <w:t>エサウとヤコブは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82245</wp:posOffset>
                </wp:positionV>
                <wp:extent cx="1619250" cy="1653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エサ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0.2pt;mso-wrap-distance-left:9.05pt;mso-wrap-distance-right:9.05pt;mso-wrap-distance-top:0pt;mso-wrap-distance-bottom:0pt;margin-top:14.3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エサ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182245</wp:posOffset>
                </wp:positionV>
                <wp:extent cx="1685925" cy="1653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ヤコ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30.2pt;mso-wrap-distance-left:9.05pt;mso-wrap-distance-right:9.05pt;mso-wrap-distance-top:0pt;mso-wrap-distance-bottom:0pt;margin-top:14.35pt;mso-position-vertical-relative:text;margin-left:3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ヤコ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166370</wp:posOffset>
                </wp:positionV>
                <wp:extent cx="600075" cy="1905"/>
                <wp:effectExtent l="635" t="3810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1pt" to="335.9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375</wp:posOffset>
            </wp:positionH>
            <wp:positionV relativeFrom="paragraph">
              <wp:posOffset>167005</wp:posOffset>
            </wp:positionV>
            <wp:extent cx="1238250" cy="94107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43180</wp:posOffset>
                </wp:positionV>
                <wp:extent cx="60007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4pt" to="33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７：１～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ねがい</w:t>
      </w:r>
    </w:p>
    <w:p>
      <w:pPr>
        <w:pStyle w:val="Normal"/>
        <w:ind w:left="420"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イサクがエサウにおい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したのはなぜでしたか？</w:t>
      </w:r>
    </w:p>
    <w:p>
      <w:pPr>
        <w:pStyle w:val="Normal"/>
        <w:ind w:left="1050" w:firstLine="21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ペコ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そうだったから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  <w:sz w:val="24"/>
        </w:rPr>
        <w:t>２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おい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たかったから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  <w:sz w:val="24"/>
        </w:rPr>
        <w:t>３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ん（リベカ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ヘタだったから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  <w:sz w:val="24"/>
        </w:rPr>
        <w:t>４．　エサ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ため                      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２７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６～１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は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ねがい</w:t>
      </w:r>
    </w:p>
    <w:p>
      <w:pPr>
        <w:pStyle w:val="Normal"/>
        <w:ind w:left="420" w:firstLine="21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00575</wp:posOffset>
            </wp:positionH>
            <wp:positionV relativeFrom="paragraph">
              <wp:posOffset>41275</wp:posOffset>
            </wp:positionV>
            <wp:extent cx="1666875" cy="12960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リベカ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ぎ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毛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（１６節）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か？</w:t>
      </w:r>
    </w:p>
    <w:p>
      <w:pPr>
        <w:pStyle w:val="Normal"/>
        <w:ind w:left="1260" w:firstLine="21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ので、ヤコブのマフラーにした</w:t>
      </w:r>
    </w:p>
    <w:p>
      <w:pPr>
        <w:pStyle w:val="Normal"/>
        <w:ind w:left="1260" w:firstLine="21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２．　イサクのカツ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ind w:left="1260" w:firstLine="210"/>
        <w:rPr/>
      </w:pPr>
      <w:r>
        <w:rPr>
          <w:rFonts w:ascii="HG丸ｺﾞｼｯｸM-PRO" w:hAnsi="HG丸ｺﾞｼｯｸM-PRO" w:eastAsia="HG丸ｺﾞｼｯｸM-PRO"/>
          <w:sz w:val="24"/>
        </w:rPr>
        <w:t>３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毛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コ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ind w:left="126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ヤコ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ぶ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毛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エサウ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た</w:t>
      </w:r>
    </w:p>
    <w:p>
      <w:pPr>
        <w:pStyle w:val="Normal"/>
        <w:ind w:left="1260" w:firstLine="21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７：１８～２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くせ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作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成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・・・？</w:t>
      </w:r>
    </w:p>
    <w:p>
      <w:pPr>
        <w:pStyle w:val="Normal"/>
        <w:ind w:left="504" w:hanging="0"/>
        <w:rPr/>
      </w:pPr>
      <w:r>
        <w:rPr>
          <w:rFonts w:ascii="HG丸ｺﾞｼｯｸM-PRO" w:hAnsi="HG丸ｺﾞｼｯｸM-PRO" w:eastAsia="HG丸ｺﾞｼｯｸM-PRO"/>
          <w:sz w:val="24"/>
        </w:rPr>
        <w:t>ヤコブとリベ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成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！・・・あれ？でも、これって、イイこと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？</w:t>
      </w:r>
    </w:p>
    <w:p>
      <w:pPr>
        <w:pStyle w:val="Normal"/>
        <w:ind w:left="50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0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0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33950</wp:posOffset>
            </wp:positionH>
            <wp:positionV relativeFrom="paragraph">
              <wp:posOffset>7620</wp:posOffset>
            </wp:positionV>
            <wp:extent cx="1197610" cy="149669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55880</wp:posOffset>
            </wp:positionV>
            <wp:extent cx="339725" cy="36322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今日も、神さまによろこばれることをさせ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７：２６～３５　だまされたぁぁぁ！</w:t>
      </w:r>
    </w:p>
    <w:p>
      <w:pPr>
        <w:pStyle w:val="Normal"/>
        <w:autoSpaceDE w:val="false"/>
        <w:ind w:left="657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エサウは、ヤコブ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こ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横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りされた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つきました。そのとき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ちだっただろう？</w:t>
      </w:r>
    </w:p>
    <w:p>
      <w:pPr>
        <w:pStyle w:val="Normal"/>
        <w:autoSpaceDE w:val="false"/>
        <w:ind w:left="657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657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657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</wp:posOffset>
            </wp:positionH>
            <wp:positionV relativeFrom="paragraph">
              <wp:posOffset>55880</wp:posOffset>
            </wp:positionV>
            <wp:extent cx="339725" cy="36322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り、ケンカをしたり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ごせ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5085</wp:posOffset>
                </wp:positionV>
                <wp:extent cx="6200775" cy="2057400"/>
                <wp:effectExtent l="5715" t="5080" r="11550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57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55pt;width:488.2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164465</wp:posOffset>
            </wp:positionV>
            <wp:extent cx="2600325" cy="19240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み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w w:val="90"/>
          <w:sz w:val="52"/>
          <w:szCs w:val="52"/>
        </w:rPr>
        <w:t>と</w:t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ヤコブ</w:t>
      </w:r>
      <w:r>
        <w:rPr>
          <w:rFonts w:ascii="HGP創英角ﾎﾟｯﾌﾟ体" w:hAnsi="HGP創英角ﾎﾟｯﾌﾟ体" w:eastAsia="HGP創英角ﾎﾟｯﾌﾟ体"/>
          <w:w w:val="90"/>
          <w:sz w:val="52"/>
          <w:szCs w:val="52"/>
        </w:rPr>
        <w:t>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  <w:szCs w:val="72"/>
              </w:rPr>
              <w:t>約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７：４１－２８：２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エサウがカンカ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ていたので、ヤコブ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げることにし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旅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のとちゅうで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ヤコブに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こったのでしょう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２７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３８～４１　　心の中で</w:t>
      </w:r>
    </w:p>
    <w:p>
      <w:pPr>
        <w:pStyle w:val="Normal"/>
        <w:autoSpaceDE w:val="false"/>
        <w:ind w:left="359" w:firstLine="30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エサ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、何といいましたか？（４１節）</w:t>
      </w:r>
    </w:p>
    <w:p>
      <w:pPr>
        <w:pStyle w:val="Normal"/>
        <w:autoSpaceDE w:val="false"/>
        <w:ind w:left="359" w:firstLine="30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186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「･･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ヤコブを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（　　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やろう。」</w:t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53035</wp:posOffset>
            </wp:positionV>
            <wp:extent cx="339725" cy="36322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38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たい」と思うこ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つ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殺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れ、きれいな心でいられますように。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７：４２～４５　　けっきょく・・・</w:t>
      </w:r>
    </w:p>
    <w:p>
      <w:pPr>
        <w:pStyle w:val="Normal"/>
        <w:ind w:left="523" w:hanging="523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は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リベカは、ヤコ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いたからこそ、イサクやエサウをだ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作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どうなりましたか？（次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○）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firstLine="144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リベ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ヤコブとはなればなれになってしまった</w:t>
      </w:r>
    </w:p>
    <w:p>
      <w:pPr>
        <w:pStyle w:val="Normal"/>
        <w:ind w:left="420" w:firstLine="144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みんな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せるようになった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33950</wp:posOffset>
            </wp:positionH>
            <wp:positionV relativeFrom="paragraph">
              <wp:posOffset>83820</wp:posOffset>
            </wp:positionV>
            <wp:extent cx="866775" cy="83566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８：１０～１４　</w:t>
      </w:r>
    </w:p>
    <w:p>
      <w:pPr>
        <w:pStyle w:val="Normal"/>
        <w:autoSpaceDE w:val="false"/>
        <w:ind w:left="1367" w:hanging="88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正しい方を○でかこんでね。</w:t>
      </w:r>
    </w:p>
    <w:p>
      <w:pPr>
        <w:pStyle w:val="Normal"/>
        <w:spacing w:lineRule="auto" w:line="360" w:before="240" w:after="0"/>
        <w:ind w:left="239"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ヤコブは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部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まっくら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まくら　）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</w:p>
    <w:p>
      <w:pPr>
        <w:pStyle w:val="Normal"/>
        <w:spacing w:lineRule="auto" w:line="360"/>
        <w:ind w:left="239"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おはし　・　はしご　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られてい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ました。　そのてっぺんは</w:t>
      </w:r>
    </w:p>
    <w:p>
      <w:pPr>
        <w:pStyle w:val="Normal"/>
        <w:spacing w:lineRule="auto" w:line="360"/>
        <w:ind w:left="239"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 xml:space="preserve">（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 xml:space="preserve"> 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ぷら 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よ、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たちが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 xml:space="preserve">べようと 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 ）して</w:t>
      </w:r>
    </w:p>
    <w:p>
      <w:pPr>
        <w:pStyle w:val="Normal"/>
        <w:spacing w:lineRule="auto" w:line="360"/>
        <w:ind w:left="239" w:first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る。　すると神さまが、ヤコブの（　うどん　・　そば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おられ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27430" cy="128397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　２８：１５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ステキ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約束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正しいと思うものに○をしてね。（いくつでも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（　　）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ヤコブがウソをついたら、もう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る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ヤコブ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しまったら、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れない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だましたヤコブでも、神さまは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くださっている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わたしたちも、ゼッタイに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られることはない</w:t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autoSpaceDE w:val="false"/>
        <w:ind w:left="1436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109220</wp:posOffset>
            </wp:positionV>
            <wp:extent cx="339725" cy="36322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たしたちを「ゼッタ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てな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約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ありがとうございます。神さまは、ゼッタイ約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くださ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だとい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８：１６～１７ 　知らなかった？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ヤコブ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ま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おられる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は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らなかった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</w:t>
      </w:r>
    </w:p>
    <w:p>
      <w:pPr>
        <w:pStyle w:val="Normal"/>
        <w:autoSpaceDE w:val="false"/>
        <w:ind w:left="61" w:firstLine="4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ました。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はイエスさまがどこにい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ますか？ それはどこですか？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</wp:posOffset>
            </wp:positionH>
            <wp:positionV relativeFrom="paragraph">
              <wp:posOffset>128905</wp:posOffset>
            </wp:positionV>
            <wp:extent cx="339725" cy="36322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いつも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てくださるイエスさま、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８：１８～２２　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ヤコブ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で、そのあと何をしましたか？</w:t>
      </w:r>
    </w:p>
    <w:p>
      <w:pPr>
        <w:pStyle w:val="Normal"/>
        <w:ind w:left="1260" w:hanging="315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　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ので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</w:t>
      </w:r>
    </w:p>
    <w:p>
      <w:pPr>
        <w:pStyle w:val="Normal"/>
        <w:ind w:left="1260" w:hanging="315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２．　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られないことがわか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いっぱいした</w:t>
      </w:r>
    </w:p>
    <w:p>
      <w:pPr>
        <w:pStyle w:val="Normal"/>
        <w:ind w:left="1260" w:hanging="315"/>
        <w:rPr/>
      </w:pPr>
      <w:r>
        <w:rPr>
          <w:rFonts w:ascii="HG丸ｺﾞｼｯｸM-PRO" w:hAnsi="HG丸ｺﾞｼｯｸM-PRO" w:eastAsia="HG丸ｺﾞｼｯｸM-PRO"/>
          <w:sz w:val="24"/>
        </w:rPr>
        <w:t>３．　とてもうれしか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決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した</w:t>
      </w:r>
    </w:p>
    <w:p>
      <w:pPr>
        <w:pStyle w:val="Normal"/>
        <w:ind w:left="1260" w:hanging="315"/>
        <w:rPr/>
      </w:pPr>
      <w:r>
        <w:rPr>
          <w:rFonts w:ascii="HG丸ｺﾞｼｯｸM-PRO" w:hAnsi="HG丸ｺﾞｼｯｸM-PRO" w:eastAsia="HG丸ｺﾞｼｯｸM-PRO"/>
          <w:sz w:val="24"/>
        </w:rPr>
        <w:t>４．　テレ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ごは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た            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339725" cy="36322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いつも、心から礼拝をささげることができますよう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6200775" cy="1906905"/>
                <wp:effectExtent l="5715" t="5715" r="115506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.05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80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9030</wp:posOffset>
            </wp:positionH>
            <wp:positionV relativeFrom="paragraph">
              <wp:posOffset>447040</wp:posOffset>
            </wp:positionV>
            <wp:extent cx="2400300" cy="192024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ヤコブとエサウ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なかな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仲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り</w:t>
      </w:r>
      <w:r>
        <w:rPr>
          <w:rFonts w:ascii="HG丸ｺﾞｼｯｸM-PRO" w:hAnsi="HG丸ｺﾞｼｯｸM-PRO" w:eastAsia="HG丸ｺﾞｼｯｸM-PRO"/>
          <w:w w:val="80"/>
          <w:sz w:val="72"/>
          <w:szCs w:val="72"/>
        </w:rPr>
        <w:t xml:space="preserve">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創世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３２－３３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ヤコブは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はな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そしてとうと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エサウは、まだおこってるかなぁ～！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２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１～５　　久しぶり！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ヤコブは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ぶり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るまえ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使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りました。どうしてでしょう？</w:t>
      </w:r>
    </w:p>
    <w:p>
      <w:pPr>
        <w:pStyle w:val="Normal"/>
        <w:autoSpaceDE w:val="false"/>
        <w:ind w:left="63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30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荷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けさせるため</w:t>
      </w:r>
    </w:p>
    <w:p>
      <w:pPr>
        <w:pStyle w:val="Normal"/>
        <w:autoSpaceDE w:val="false"/>
        <w:ind w:left="1260" w:hanging="42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、ヤコ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部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そうじさせるため</w:t>
      </w:r>
    </w:p>
    <w:p>
      <w:pPr>
        <w:pStyle w:val="Normal"/>
        <w:autoSpaceDE w:val="false"/>
        <w:ind w:left="1260" w:hanging="42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３）エサウ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かったから</w:t>
      </w:r>
    </w:p>
    <w:p>
      <w:pPr>
        <w:pStyle w:val="Normal"/>
        <w:autoSpaceDE w:val="false"/>
        <w:ind w:left="63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４）エサウが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るかどう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 xml:space="preserve">かめるため     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たえ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lang w:val="ja-JP"/>
        </w:rPr>
        <w:t>（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２：６～１２　　やっぱり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てる！？　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ヤコブ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う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下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部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正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てね。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エサウの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ら私を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てください。　</w:t>
      </w:r>
    </w:p>
    <w:p>
      <w:pPr>
        <w:pStyle w:val="Normal"/>
        <w:autoSpaceDE w:val="false"/>
        <w:ind w:firstLine="276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22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さまはわたしを必ず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u w:val="single"/>
                <w:lang w:val="ja-JP"/>
              </w:rPr>
              <w:t>不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すると言ってくださいましたから。」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112395</wp:posOffset>
            </wp:positionV>
            <wp:extent cx="339725" cy="36322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   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せにしてくださる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２：１３～２１　プレゼント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ぎょうれ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行列</w:t>
            </w:r>
          </w:rubyBase>
        </w:ruby>
      </w:r>
      <w:r/>
    </w:p>
    <w:p>
      <w:pPr>
        <w:pStyle w:val="Normal"/>
        <w:tabs>
          <w:tab w:val="clear" w:pos="210"/>
          <w:tab w:val="left" w:pos="420" w:leader="none"/>
        </w:tabs>
        <w:ind w:left="540" w:hanging="0"/>
        <w:rPr/>
      </w:pPr>
      <w:r>
        <w:rPr>
          <w:rFonts w:ascii="HG丸ｺﾞｼｯｸM-PRO" w:hAnsi="HG丸ｺﾞｼｯｸM-PRO" w:eastAsia="HG丸ｺﾞｼｯｸM-PRO"/>
          <w:sz w:val="24"/>
        </w:rPr>
        <w:t>ヤギやヒツジ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せて、ヤコブ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ょう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ました。それは、なぜですか？（２０節）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せい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創世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３２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：２２～２６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よな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真夜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たたかい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ヤコブとたたかった「ある人」とは、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です。ヤコブが、御使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っ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必死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でおねがいしたことは何ですか？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67005</wp:posOffset>
            </wp:positionV>
            <wp:extent cx="339725" cy="36322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神さま、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ください。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9030</wp:posOffset>
            </wp:positionH>
            <wp:positionV relativeFrom="paragraph">
              <wp:posOffset>28575</wp:posOffset>
            </wp:positionV>
            <wp:extent cx="2638425" cy="174117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２：２７～３２　</w:t>
      </w:r>
    </w:p>
    <w:p>
      <w:pPr>
        <w:pStyle w:val="Normal"/>
        <w:ind w:left="323" w:firstLine="480"/>
        <w:rPr/>
      </w:pPr>
      <w:r>
        <w:rPr>
          <w:rFonts w:ascii="HG丸ｺﾞｼｯｸM-PRO" w:hAnsi="HG丸ｺﾞｼｯｸM-PRO" w:eastAsia="HG丸ｺﾞｼｯｸM-PRO"/>
          <w:sz w:val="24"/>
        </w:rPr>
        <w:t xml:space="preserve">ヤコブの新しい名前は何ですか？ </w:t>
      </w:r>
    </w:p>
    <w:p>
      <w:pPr>
        <w:pStyle w:val="Normal"/>
        <w:ind w:left="323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323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23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23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創世記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３：１～５　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正しいと思うものに○をしてね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ヤコブ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反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フリ」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エサウにおじぎをし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　　）ヤコブ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もらうの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ご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真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エサウにおじぎを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エサウは、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たので、ヤコブ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をし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　（　　）エサウは、ヤコ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、ふた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し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7620</wp:posOffset>
            </wp:positionV>
            <wp:extent cx="339725" cy="36322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神さま、わたし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200775" cy="2224405"/>
                <wp:effectExtent l="5715" t="5715" r="115506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244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pt;width:488.2pt;height:17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游ゴシック"/>
    <w:charset w:val="80"/>
    <w:family w:val="auto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7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8.jpeg"/><Relationship Id="rId32" Type="http://schemas.openxmlformats.org/officeDocument/2006/relationships/image" Target="media/image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8:00Z</dcterms:created>
  <dc:creator>村上　則之</dc:creator>
  <dc:description/>
  <cp:keywords/>
  <dc:language>en-US</dc:language>
  <cp:lastModifiedBy>志村キリスト教会 礼拝奉仕</cp:lastModifiedBy>
  <cp:lastPrinted>2013-06-29T13:51:00Z</cp:lastPrinted>
  <dcterms:modified xsi:type="dcterms:W3CDTF">2023-03-15T23:28:00Z</dcterms:modified>
  <cp:revision>141</cp:revision>
  <dc:subject/>
  <dc:title/>
</cp:coreProperties>
</file>