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-1270</wp:posOffset>
            </wp:positionV>
            <wp:extent cx="2341245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イサク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けっこ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結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（　　）にことば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てね。</w:t>
      </w:r>
    </w:p>
    <w:p>
      <w:pPr>
        <w:pStyle w:val="Normal"/>
        <w:tabs>
          <w:tab w:val="left" w:pos="210" w:leader="none"/>
          <w:tab w:val="left" w:pos="2805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ください」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れて、リベカは、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）</w:t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せただけでなく、</w:t>
      </w:r>
    </w:p>
    <w:p>
      <w:pPr>
        <w:pStyle w:val="Normal"/>
        <w:tabs>
          <w:tab w:val="left" w:pos="210" w:leader="none"/>
          <w:tab w:val="left" w:pos="2805" w:leader="none"/>
        </w:tabs>
        <w:spacing w:before="240" w:after="0"/>
        <w:ind w:left="479" w:firstLine="44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）</w:t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るま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んであげました。</w:t>
      </w:r>
    </w:p>
    <w:p>
      <w:pPr>
        <w:pStyle w:val="Normal"/>
        <w:tabs>
          <w:tab w:val="left" w:pos="210" w:leader="none"/>
          <w:tab w:val="left" w:pos="2805" w:leader="none"/>
        </w:tabs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リベカのしたことは、どんなことですか？正しいと思うものに○をしてね（いくつでも）。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　　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る人に、やさし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丁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た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　　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め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面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さいので、イヤイヤやった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　　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ない人に、よけいなおせっかいをした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　　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れたこ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親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した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　Ａ、しも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いてすぐにしたことは何ですか？（１１－１４節）</w: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90170</wp:posOffset>
                </wp:positionV>
                <wp:extent cx="3533775" cy="363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7.1pt;width:278.2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tabs>
          <w:tab w:val="left" w:pos="210" w:leader="none"/>
          <w:tab w:val="left" w:pos="2805" w:leader="none"/>
        </w:tabs>
        <w:ind w:left="493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Ｂ、しもべはリベカ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ったとき何をしましたか？（２６節）</w: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7305</wp:posOffset>
                </wp:positionV>
                <wp:extent cx="3533775" cy="363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.15pt;width:278.2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　あなたは、神さまのみここ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ますか？また、みここ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るために何をすればいいと思いますか？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あなたもイエスさま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をする「しもべ」です。あなたは、どんなしもべになりたいですか？</w:t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95" w:hanging="495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2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ab/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72390</wp:posOffset>
            </wp:positionV>
            <wp:extent cx="190500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しゅくふ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祝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よこど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横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りしたヤコブ</w:t>
      </w:r>
    </w:p>
    <w:p>
      <w:pPr>
        <w:pStyle w:val="Normal"/>
        <w:ind w:right="280" w:firstLine="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５：１９－３４、２７：１－４５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（　　　）にことばを入れてね。【２５：２９～３４】</w:t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left="640" w:hanging="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ってき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えさ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エサ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れ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ヤコ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に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べさせてくれ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めました。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ヤコ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わりに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（　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りなさい、と言いまし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それぞれだれの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ますか？（　　　）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てね。</w:t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left="522" w:hanging="52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32"/>
          <w:szCs w:val="32"/>
        </w:rPr>
        <w:tab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かかとをつか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れてきた 【２５：２６】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する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得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だった 【２５：２７－２８】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と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なくなっていた 【２７：１】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エサ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たいと思っていた 【２５：２８、２７：１－４】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イサクをだま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さく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 【２７：６－１７】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ヤギ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け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毛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、エサウ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た 【２７：１６】</w:t>
      </w:r>
    </w:p>
    <w:p>
      <w:pPr>
        <w:pStyle w:val="Normal"/>
        <w:ind w:left="522" w:hanging="1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　　　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おご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び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た 【２７：３４】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る」ようにな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れですか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いと思うものに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ると思うものに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をしてね。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left="522" w:firstLine="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ヤコブ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したから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（　　）　エサウ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ょう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2"/>
                <w:szCs w:val="22"/>
              </w:rPr>
              <w:t>長子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っけ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2"/>
                <w:szCs w:val="22"/>
              </w:rPr>
              <w:t>特権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にしなかったから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リベカ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から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（　　）　イサク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て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りしたから 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神さまがはじめから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たから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あなたは、きょうだいや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だちのモノ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してしまったことはありますか？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だましたことはありますか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いものが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したりしないで、神さまにお祈りをしよう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ごとが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たてないで、神さま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よう！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ind w:firstLine="103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8790</wp:posOffset>
            </wp:positionH>
            <wp:positionV relativeFrom="paragraph">
              <wp:posOffset>1905</wp:posOffset>
            </wp:positionV>
            <wp:extent cx="1991995" cy="1493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72"/>
            <w:hpsBaseText w:val="72"/>
            <w:lid w:val="zh-TW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み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さまとヤコブ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約束</w:t>
            </w:r>
          </w:rubyBase>
        </w:ruby>
      </w:r>
      <w:r/>
    </w:p>
    <w:p>
      <w:pPr>
        <w:pStyle w:val="Normal"/>
        <w:ind w:firstLine="1600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７：４１－２８：２２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 ヤコブはどう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はなれて、ひとり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び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たなくてはいけなかったのでしょう？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下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部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（１１－１３節）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before="120" w:after="0"/>
        <w:ind w:firstLine="55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ヤコブは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ひざ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に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明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そうとしていた。  そのうち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は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をみた。</w:t>
      </w:r>
    </w:p>
    <w:p>
      <w:pPr>
        <w:pStyle w:val="Normal"/>
        <w:autoSpaceDE w:val="false"/>
        <w:spacing w:before="120" w:after="0"/>
        <w:ind w:firstLine="55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一つの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u w:val="single"/>
          <w:lang w:val="ja-JP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ジャングルジム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てられている。  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ただ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は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u w:val="single"/>
          <w:lang w:val="ja-JP"/>
        </w:rPr>
        <w:t xml:space="preserve"> 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よ、</w:t>
      </w:r>
    </w:p>
    <w:p>
      <w:pPr>
        <w:pStyle w:val="Normal"/>
        <w:autoSpaceDE w:val="false"/>
        <w:spacing w:before="120" w:after="0"/>
        <w:ind w:firstLine="5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  <w:lang w:val="ja-JP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サル 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が、それを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り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り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している。 すると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が彼のそ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っておられ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神さまがヤコブ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ったこと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ものに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いると思うものに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をしてね（１３－１４節）。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firstLine="17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ヤコブ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たくさんふえる</w:t>
      </w:r>
    </w:p>
    <w:p>
      <w:pPr>
        <w:pStyle w:val="Normal"/>
        <w:tabs>
          <w:tab w:val="clear" w:pos="210"/>
          <w:tab w:val="left" w:pos="525" w:leader="none"/>
        </w:tabs>
        <w:ind w:firstLine="1760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（　　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きど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2"/>
                <w:szCs w:val="22"/>
              </w:rPr>
              <w:t>時々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はヤコブ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2"/>
                <w:szCs w:val="22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2"/>
          <w:szCs w:val="22"/>
        </w:rPr>
        <w:t>にいてくださる</w:t>
      </w:r>
    </w:p>
    <w:p>
      <w:pPr>
        <w:pStyle w:val="Normal"/>
        <w:tabs>
          <w:tab w:val="clear" w:pos="210"/>
          <w:tab w:val="left" w:pos="525" w:leader="none"/>
        </w:tabs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どこ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る</w:t>
      </w:r>
    </w:p>
    <w:p>
      <w:pPr>
        <w:pStyle w:val="Normal"/>
        <w:tabs>
          <w:tab w:val="clear" w:pos="210"/>
          <w:tab w:val="left" w:pos="525" w:leader="none"/>
        </w:tabs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まじめにがんば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てない</w:t>
      </w:r>
    </w:p>
    <w:p>
      <w:pPr>
        <w:pStyle w:val="Normal"/>
        <w:tabs>
          <w:tab w:val="clear" w:pos="210"/>
          <w:tab w:val="left" w:pos="525" w:leader="none"/>
        </w:tabs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ずふるさ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るようにしてくれる</w:t>
      </w:r>
    </w:p>
    <w:p>
      <w:pPr>
        <w:pStyle w:val="Normal"/>
        <w:tabs>
          <w:tab w:val="clear" w:pos="210"/>
          <w:tab w:val="left" w:pos="525" w:leader="none"/>
        </w:tabs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（　　）　どんなことがあ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てない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ind w:left="638" w:hanging="636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ヤコブ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はなれ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びしさのド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ぞ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いたとき、神さまはヤコブ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かけてくださいました。 神さまは、あん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ことをした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ヤコブさえ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してくださるの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ind w:left="638" w:firstLine="20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Ａ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.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神さまは、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u w:val="single"/>
        </w:rPr>
        <w:t>どんな人を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してくださるのだと思いますか？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ind w:left="63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Ｂ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.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神さまは、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u w:val="single"/>
        </w:rPr>
        <w:t>どんなとき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、わたしたちとともにいてくださると思いますか？</w:t>
      </w:r>
    </w:p>
    <w:p>
      <w:pPr>
        <w:pStyle w:val="Normal"/>
        <w:ind w:right="280" w:hanging="0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-1270</wp:posOffset>
            </wp:positionV>
            <wp:extent cx="2080260" cy="1560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ヤコブとエサウ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なかな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仲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 xml:space="preserve">り 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72"/>
          <w:szCs w:val="72"/>
        </w:rPr>
        <w:t xml:space="preserve">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３２－３３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正しいと思うものに○をしてね（いくつでも）。</w:t>
      </w:r>
    </w:p>
    <w:p>
      <w:pPr>
        <w:pStyle w:val="Normal"/>
        <w:autoSpaceDE w:val="false"/>
        <w:spacing w:before="240" w:after="0"/>
        <w:ind w:left="1049" w:firstLine="21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（　　　）　ヤコブは、エサウが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ってい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じていた</w:t>
      </w:r>
    </w:p>
    <w:p>
      <w:pPr>
        <w:pStyle w:val="Normal"/>
        <w:autoSpaceDE w:val="false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　　　）　ヤコブは、エサウが４００人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へい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兵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をつれておそってくると思った</w:t>
      </w:r>
    </w:p>
    <w:p>
      <w:pPr>
        <w:pStyle w:val="Normal"/>
        <w:autoSpaceDE w:val="false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　　　）　ヤコブは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りをしたので、エサウの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ぜん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全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こわくなくなった</w:t>
      </w:r>
    </w:p>
    <w:p>
      <w:pPr>
        <w:pStyle w:val="Normal"/>
        <w:autoSpaceDE w:val="false"/>
        <w:ind w:left="105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（　　　）　ヤコブは、プレゼント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ぎょう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行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をつくり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一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うし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いた</w:t>
      </w:r>
    </w:p>
    <w:p>
      <w:pPr>
        <w:pStyle w:val="Normal"/>
        <w:tabs>
          <w:tab w:val="clear" w:pos="210"/>
          <w:tab w:val="left" w:pos="2805" w:leader="none"/>
        </w:tabs>
        <w:ind w:left="440" w:hanging="44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tabs>
          <w:tab w:val="clear" w:pos="210"/>
          <w:tab w:val="left" w:pos="2805" w:leader="none"/>
        </w:tabs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210"/>
          <w:tab w:val="left" w:pos="2805" w:leader="none"/>
        </w:tabs>
        <w:spacing w:before="120" w:after="0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　次のうちで正しいと思うものに○をしてね（いくつでも）。</w:t>
      </w:r>
    </w:p>
    <w:p>
      <w:pPr>
        <w:pStyle w:val="Normal"/>
        <w:autoSpaceDE w:val="false"/>
        <w:ind w:left="62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uto" w:line="360" w:before="120" w:after="0"/>
        <w:ind w:left="62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ヤコブがひとりだ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はんたいが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反対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っていると、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い　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うちゅう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宇宙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夜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けまで</w:t>
      </w:r>
    </w:p>
    <w:p>
      <w:pPr>
        <w:pStyle w:val="Normal"/>
        <w:autoSpaceDE w:val="false"/>
        <w:spacing w:lineRule="auto" w:line="360" w:before="120" w:after="0"/>
        <w:ind w:left="62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く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格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した。　その人は、ヤコブの（　ひざ　・　もも　）のつが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った。ヤコブは</w:t>
      </w:r>
    </w:p>
    <w:p>
      <w:pPr>
        <w:pStyle w:val="Normal"/>
        <w:autoSpaceDE w:val="false"/>
        <w:spacing w:lineRule="auto" w:line="360" w:before="120" w:after="0"/>
        <w:ind w:left="628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「私はあなた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らせません。私を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じゅ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手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val="ja-JP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  <w:lang w:val="ja-JP"/>
        </w:rPr>
        <w:t>　）してくださらなければ。」と言っ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ヤコブの新しい名前はどれですか？正しいも○でかこんでね。</w:t>
      </w:r>
    </w:p>
    <w:p>
      <w:pPr>
        <w:pStyle w:val="Normal"/>
        <w:autoSpaceDE w:val="false"/>
        <w:ind w:firstLine="55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before="120" w:after="0"/>
        <w:ind w:firstLine="165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スーパーヤコブマン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は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ヤコ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イラスエル　　　イスラエル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ind w:left="636" w:hanging="636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４．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ヤコブ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ま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せい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成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してきました。　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っ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必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く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格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して、神さま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びました。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知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に、神さま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 xml:space="preserve">っていますか？ 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widowControl/>
        <w:ind w:firstLine="2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3325495</wp:posOffset>
            </wp:positionV>
            <wp:extent cx="1685925" cy="1146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あなたには、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りできていない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だちがいませんか？　ヤコブのように、神さま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けていただいて、ごめんなさいと言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素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えられるように祈りましょう。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0:00Z</dcterms:created>
  <dc:creator>村上　則之</dc:creator>
  <dc:description/>
  <cp:keywords/>
  <dc:language>en-US</dc:language>
  <cp:lastModifiedBy>中山 雄</cp:lastModifiedBy>
  <cp:lastPrinted>2007-03-08T07:33:00Z</cp:lastPrinted>
  <dcterms:modified xsi:type="dcterms:W3CDTF">2022-10-19T12:45:00Z</dcterms:modified>
  <cp:revision>18</cp:revision>
  <dc:subject/>
  <dc:title/>
</cp:coreProperties>
</file>