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  <w:lang w:val="en-US" w:eastAsia="en-US"/>
        </w:rPr>
      </w:pPr>
      <w:r>
        <w:rPr>
          <w:rFonts w:eastAsia="TT-ポルA体W1P;HGPｺﾞｼｯｸE" w:ascii="TT-ポルA体W1P;HGPｺﾞｼｯｸE" w:hAnsi="TT-ポルA体W1P;HGPｺﾞｼｯｸ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90805</wp:posOffset>
            </wp:positionV>
            <wp:extent cx="1597660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0025</wp:posOffset>
                </wp:positionH>
                <wp:positionV relativeFrom="paragraph">
                  <wp:posOffset>-90805</wp:posOffset>
                </wp:positionV>
                <wp:extent cx="5133975" cy="1997710"/>
                <wp:effectExtent l="5715" t="5080" r="13392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997640"/>
                        </a:xfrm>
                        <a:prstGeom prst="wedgeEllipseCallout">
                          <a:avLst>
                            <a:gd name="adj1" fmla="val 52583"/>
                            <a:gd name="adj2" fmla="val 15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ディボーションをはじめようとしているキ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んにちは。わたしの名まえはミコト。みんなからは、</w:t>
                            </w:r>
                            <w:r>
                              <w:rPr>
                                <w:kern w:val="2"/>
                                <w:w w:val="150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ミコトばぁちゃん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よばれているよ。イエスさまは、キミがディボーションをはじめてくれることを、とってもうれしく思っているはずじゃ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7.15pt;width:404.2pt;height:1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ディボーションをはじめようとしているキミ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んにちは。わたしの名まえはミコト。みんなからは、</w:t>
                      </w:r>
                      <w:r>
                        <w:rPr>
                          <w:kern w:val="2"/>
                          <w:w w:val="150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ミコトばぁちゃん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よばれているよ。イエスさまは、キミがディボーションをはじめてくれることを、とってもうれしく思っているはずじゃ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w w:val="15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w w:val="150"/>
          <w:sz w:val="28"/>
          <w:szCs w:val="28"/>
        </w:rPr>
        <w:t>ミコトばぁちゃんからのアドバイス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w w:val="15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28270</wp:posOffset>
                </wp:positionV>
                <wp:extent cx="5800725" cy="3930015"/>
                <wp:effectExtent l="5715" t="5715" r="177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930120"/>
                        </a:xfrm>
                        <a:prstGeom prst="foldedCorner">
                          <a:avLst>
                            <a:gd name="adj" fmla="val 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ディボーションをする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イエスさま、みことばの意味がよくわかるように助けてください・・・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②せいしょを じっくり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もう (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りながら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ず、せいしょを読んでから、ディボーションノートを始め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③ディボーション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わり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イエスさまがおしえてくれたことに感謝し、決心したことが実行できるよう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w w:val="150"/>
                                <w:kern w:val="2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④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に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72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ノートをみてもらお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.75pt;margin-top:10.1pt;width:456.7pt;height:309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①ディボーションをする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イエスさま、みことばの意味がよくわかるように助けてください・・・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②せいしょを じっくり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もう (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りながら)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ず、せいしょを読んでから、ディボーションノートを始めてね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③ディボーション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わり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イエスさまがおしえてくれたことに感謝し、決心したことが実行できるよう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w w:val="150"/>
                          <w:kern w:val="2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④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に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ind w:firstLine="1672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ノートをみてもら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わたしのディボーションなかまを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TT-ポルA体W1P" w:hAnsi="TT-ポルA体W1P"/>
                <w:sz w:val="8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紹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わネ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みんなで楽しくしっかりディボーションしましょうね。ヨロシク！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 w:bidi="si-LK"/>
        </w:rPr>
      </w:pPr>
      <w:r>
        <w:rPr>
          <w:rFonts w:eastAsia="HG丸ｺﾞｼｯｸM-PRO" w:ascii="HG丸ｺﾞｼｯｸM-PRO" w:hAnsi="HG丸ｺﾞｼｯｸM-PRO"/>
          <w:sz w:val="24"/>
          <w:lang w:val="en-US" w:eastAsia="en-US" w:bidi="si-L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11125</wp:posOffset>
            </wp:positionV>
            <wp:extent cx="1619250" cy="19977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3825</wp:posOffset>
                </wp:positionH>
                <wp:positionV relativeFrom="paragraph">
                  <wp:posOffset>20320</wp:posOffset>
                </wp:positionV>
                <wp:extent cx="2466975" cy="2747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747160"/>
                          <a:chOff x="0" y="0"/>
                          <a:chExt cx="2467080" cy="274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4200" y="0"/>
                            <a:ext cx="14288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11400"/>
                            <a:ext cx="246708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いのるンジャ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ディボーションのチカラで世界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平和をもたらすために戦って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.6pt;width:194.25pt;height:216.3pt" coordorigin="6195,32" coordsize="3885,4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66;top:32;width:2249;height:32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5;top:3357;width:3884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いのるンジャ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ディボーションのチカラで世界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平和をもたらすために戦ってい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95250</wp:posOffset>
                </wp:positionV>
                <wp:extent cx="2466975" cy="1750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749960"/>
                          <a:chOff x="0" y="0"/>
                          <a:chExt cx="2467080" cy="1749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0520" y="0"/>
                            <a:ext cx="17334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8080"/>
                            <a:ext cx="246708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つうドッ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せいしょを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=はじめからさいごまで読むこと）するのが大好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7.5pt;width:194.25pt;height:137.85pt" coordorigin="3045,150" coordsize="3885,2757">
                <v:shape id="shape_0" stroked="f" o:allowincell="f" style="position:absolute;left:3361;top:150;width:2729;height:16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45;top:1754;width:3884;height:1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つうドッ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せいしょを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=はじめからさいごまで読むこと）するのが大好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 w:bidi="si-LK"/>
        </w:rPr>
      </w:pPr>
      <w:r>
        <w:rPr>
          <w:rFonts w:eastAsia="HG丸ｺﾞｼｯｸM-PRO" w:ascii="HG丸ｺﾞｼｯｸM-PRO" w:hAnsi="HG丸ｺﾞｼｯｸM-PRO"/>
          <w:sz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153670</wp:posOffset>
                </wp:positionV>
                <wp:extent cx="2000250" cy="635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ディボロボ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いしょのみことばの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エネルギーで動くロボ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0.05pt;mso-wrap-distance-left:9.05pt;mso-wrap-distance-right:9.05pt;mso-wrap-distance-top:0pt;mso-wrap-distance-bottom:0pt;margin-top:12.1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ディボロボ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いしょのみことばの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エネルギーで動くロボッ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442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33900</wp:posOffset>
            </wp:positionH>
            <wp:positionV relativeFrom="paragraph">
              <wp:posOffset>635</wp:posOffset>
            </wp:positionV>
            <wp:extent cx="1490980" cy="2179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32"/>
            <w:hpsRaise w:val="76"/>
            <w:hpsBaseText w:val="76"/>
            <w:lid w:val="ja-JP"/>
          </w:rubyPr>
          <w:rt>
            <w:r>
              <w:rPr>
                <w:rFonts w:ascii="HGP創英角ﾎﾟｯﾌﾟ体" w:hAnsi="HGP創英角ﾎﾟｯﾌﾟ体"/>
                <w:sz w:val="32"/>
                <w:szCs w:val="24"/>
              </w:rPr>
              <w:t>やくそく</w:t>
            </w:r>
          </w:rt>
          <w:rubyBase>
            <w:r/>
            <w:r>
              <w:rPr>
                <w:rFonts w:ascii="HGP創英角ﾎﾟｯﾌﾟ体" w:hAnsi="HGP創英角ﾎﾟｯﾌﾟ体" w:eastAsia="HGP創英角ﾎﾟｯﾌﾟ体"/>
                <w:sz w:val="76"/>
                <w:szCs w:val="76"/>
              </w:rPr>
              <w:t>約束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6"/>
          <w:szCs w:val="76"/>
        </w:rPr>
        <w:t>の</w:t>
      </w:r>
      <w:r/>
      <w:r>
        <w:ruby>
          <w:rubyPr>
            <w:rubyAlign w:val="distributeSpace"/>
            <w:hps w:val="32"/>
            <w:hpsRaise w:val="76"/>
            <w:hpsBaseText w:val="76"/>
            <w:lid w:val="ja-JP"/>
          </w:rubyPr>
          <w:rt>
            <w:r>
              <w:rPr>
                <w:rFonts w:ascii="HGP創英角ﾎﾟｯﾌﾟ体" w:hAnsi="HGP創英角ﾎﾟｯﾌﾟ体"/>
                <w:sz w:val="32"/>
                <w:szCs w:val="24"/>
              </w:rPr>
              <w:t>せいれ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6"/>
                <w:szCs w:val="76"/>
              </w:rPr>
              <w:t>聖霊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6"/>
          <w:szCs w:val="76"/>
        </w:rPr>
        <w:t>　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～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たす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助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けぬし～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ヨハネ１４：１６～２０</w:t>
      </w: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90"/>
                <w:sz w:val="32"/>
                <w:szCs w:val="32"/>
              </w:rPr>
              <w:t>使徒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90"/>
          <w:sz w:val="32"/>
          <w:szCs w:val="32"/>
        </w:rPr>
        <w:t>　１：８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☆</w:t>
      </w:r>
      <w:r>
        <w:rPr>
          <w:rFonts w:ascii="HG丸ｺﾞｼｯｸM-PRO" w:hAnsi="HG丸ｺﾞｼｯｸM-PRO" w:eastAsia="HG丸ｺﾞｼｯｸM-PRO"/>
          <w:bCs/>
          <w:sz w:val="24"/>
        </w:rPr>
        <w:t>イエス様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ごく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天国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へのぼると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そく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約束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をしてくれたんだよ！！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イエスさまのかわりに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けぬし～を送るって！！☆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ヨハネ　１４：１６　　～　どのくらい？～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助けぬしはどれくらい私たち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にいてくれますか？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（１）ばん　　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っているときだけ！！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（２）ばん　　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まれて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ぬまで！！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（３）ばん　　あなたが生まれる前からずぅーーっ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い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永遠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にいます！！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  <w:u w:val="thick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thick"/>
        </w:rPr>
        <w:t>　　　　　　ばん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  <w:u w:val="thick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ヨハネ　１４：１６　　～　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も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気持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ち？～</w:t>
      </w:r>
    </w:p>
    <w:p>
      <w:pPr>
        <w:pStyle w:val="Normal"/>
        <w:rPr>
          <w:rFonts w:ascii="HGP創英角ﾎﾟｯﾌﾟ体" w:hAnsi="HGP創英角ﾎﾟｯﾌﾟ体" w:eastAsia="HGP創英角ﾎﾟｯﾌﾟ体"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sz w:val="16"/>
          <w:szCs w:val="16"/>
        </w:rPr>
      </w:r>
    </w:p>
    <w:p>
      <w:pPr>
        <w:pStyle w:val="Normal"/>
        <w:ind w:left="525" w:hanging="0"/>
        <w:rPr>
          <w:rFonts w:ascii="HG丸ｺﾞｼｯｸM-PRO" w:hAnsi="HG丸ｺﾞｼｯｸM-PRO" w:eastAsia="HG丸ｺﾞｼｯｸM-PRO" w:cs="ＭＳ 明朝;MS Mincho"/>
          <w:kern w:val="0"/>
          <w:sz w:val="24"/>
          <w:lang w:val="ja-JP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lang w:val="ja-JP"/>
        </w:rPr>
        <w:t>助けぬし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lang w:val="ja-JP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  <w:lang w:val="ja-JP"/>
        </w:rPr>
        <w:t>さま）は、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lang w:val="ja-JP"/>
              </w:rPr>
              <w:t>一緒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  <w:lang w:val="ja-JP"/>
        </w:rPr>
        <w:t>にいられない代わりにずーっといっしょにいてくれます！！それを聞いて、あなたは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lang w:val="ja-JP"/>
              </w:rPr>
              <w:t>気持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  <w:lang w:val="ja-JP"/>
        </w:rPr>
        <w:t>ちになりますか？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4"/>
          <w:lang w:val="ja-JP"/>
        </w:rPr>
      </w:pP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4"/>
          <w:lang w:val="ja-JP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ずー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でウレシイ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すぎ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いんですけど・・・</w:t>
      </w:r>
    </w:p>
    <w:p>
      <w:pPr>
        <w:pStyle w:val="Normal"/>
        <w:spacing w:lineRule="exact" w:line="420"/>
        <w:rPr/>
      </w:pPr>
      <w:r>
        <w:rPr>
          <w:rFonts w:ascii="HG丸ｺﾞｼｯｸM-PRO" w:hAnsi="HG丸ｺﾞｼｯｸM-PRO" w:eastAsia="HG丸ｺﾞｼｯｸM-PRO"/>
          <w:bCs/>
          <w:sz w:val="24"/>
        </w:rPr>
        <w:t>　　そこ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にいなくても　　もっとわか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にいたいなぁ～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155575</wp:posOffset>
                </wp:positionV>
                <wp:extent cx="5734050" cy="551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551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12.25pt;width:451.45pt;height:4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Cs/>
          <w:sz w:val="24"/>
        </w:rPr>
        <w:t>　　</w:t>
      </w:r>
      <w:r>
        <w:rPr>
          <w:rFonts w:ascii="HG丸ｺﾞｼｯｸM-PRO" w:hAnsi="HG丸ｺﾞｼｯｸM-PRO" w:eastAsia="HG丸ｺﾞｼｯｸM-PRO"/>
          <w:bCs/>
          <w:sz w:val="20"/>
          <w:szCs w:val="20"/>
        </w:rPr>
        <w:t>他にあなたのことば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109220</wp:posOffset>
            </wp:positionV>
            <wp:extent cx="340360" cy="3632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　　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いつも一緒にいるから、助けることができるんだね。一緒にいてくれること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かんしゃ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感謝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しよう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ヨハネ　１４：１７　～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んり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真理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霊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～</w:t>
      </w:r>
    </w:p>
    <w:p>
      <w:pPr>
        <w:pStyle w:val="Normal"/>
        <w:rPr>
          <w:rFonts w:ascii="HGP創英角ﾎﾟｯﾌﾟ体" w:hAnsi="HGP創英角ﾎﾟｯﾌﾟ体" w:eastAsia="HGP創英角ﾎﾟｯﾌﾟ体"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sz w:val="16"/>
          <w:szCs w:val="16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bCs/>
          <w:sz w:val="24"/>
        </w:rPr>
        <w:t>イエスさまの言ったこ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ぜったい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絶対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に変わりません！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り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真理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の御霊＝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さまのことで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さまは、ど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んでくれると書いてありますか？（１７せつ）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4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bCs/>
          <w:sz w:val="24"/>
          <w:u w:val="thick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u w:val="thick"/>
        </w:rPr>
      </w:pPr>
      <w:r>
        <w:rPr>
          <w:rFonts w:eastAsia="HG丸ｺﾞｼｯｸM-PRO" w:ascii="HG丸ｺﾞｼｯｸM-PRO" w:hAnsi="HG丸ｺﾞｼｯｸM-PRO"/>
          <w:b/>
          <w:bCs/>
          <w:sz w:val="24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ヨハネ　１４：１７　　</w:t>
      </w:r>
      <w:r>
        <w:rPr>
          <w:rFonts w:ascii="HGP創英角ﾎﾟｯﾌﾟ体" w:hAnsi="HGP創英角ﾎﾟｯﾌﾟ体" w:eastAsia="HGP創英角ﾎﾟｯﾌﾟ体"/>
          <w:spacing w:val="20"/>
          <w:sz w:val="28"/>
          <w:szCs w:val="28"/>
        </w:rPr>
        <w:t>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んり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真理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霊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pacing w:val="20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pacing w:val="20"/>
                <w:sz w:val="28"/>
                <w:szCs w:val="28"/>
              </w:rPr>
              <w:t>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pacing w:val="20"/>
          <w:sz w:val="28"/>
          <w:szCs w:val="28"/>
        </w:rPr>
        <w:t>えてくれます！～</w:t>
      </w:r>
    </w:p>
    <w:p>
      <w:pPr>
        <w:pStyle w:val="Normal"/>
        <w:rPr>
          <w:rFonts w:ascii="HGP創英角ﾎﾟｯﾌﾟ体" w:hAnsi="HGP創英角ﾎﾟｯﾌﾟ体" w:eastAsia="HGP創英角ﾎﾟｯﾌﾟ体"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sz w:val="16"/>
          <w:szCs w:val="16"/>
        </w:rPr>
      </w:r>
    </w:p>
    <w:p>
      <w:pPr>
        <w:pStyle w:val="Normal"/>
        <w:ind w:left="241" w:hanging="241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り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真理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たま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御霊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＝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さまは、わたした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よ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仲良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くいられるようにいろんなことを教えてくれます！！　どんな事かな？　（○か</w:t>
      </w:r>
      <w:r>
        <w:rPr>
          <w:rFonts w:eastAsia="HG丸ｺﾞｼｯｸM-PRO" w:ascii="HG丸ｺﾞｼｯｸM-PRO" w:hAnsi="HG丸ｺﾞｼｯｸM-PRO"/>
          <w:bCs/>
          <w:sz w:val="24"/>
        </w:rPr>
        <w:t>×</w:t>
      </w:r>
      <w:r>
        <w:rPr>
          <w:rFonts w:ascii="HG丸ｺﾞｼｯｸM-PRO" w:hAnsi="HG丸ｺﾞｼｯｸM-PRO" w:eastAsia="HG丸ｺﾞｼｯｸM-PRO"/>
          <w:bCs/>
          <w:sz w:val="24"/>
        </w:rPr>
        <w:t>を、かいてね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　</w:t>
      </w:r>
      <w:r>
        <w:rPr>
          <w:rFonts w:ascii="HG丸ｺﾞｼｯｸM-PRO" w:hAnsi="HG丸ｺﾞｼｯｸM-PRO" w:eastAsia="HG丸ｺﾞｼｯｸM-PRO"/>
          <w:bCs/>
          <w:sz w:val="24"/>
        </w:rPr>
        <w:t>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（神さまのことを考えないで自分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ゅうし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中心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えること）をおしえてくれる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4"/>
        </w:rPr>
        <w:t>　　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る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苦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しいときや、つらいときに、「あなたのこ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じゃないよ。」と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言ってくれる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4"/>
        </w:rPr>
        <w:t>　　（　　）神さま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をゆるしてくれること、愛してくれていることをおしえてくれ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6775</wp:posOffset>
            </wp:positionH>
            <wp:positionV relativeFrom="paragraph">
              <wp:posOffset>97155</wp:posOffset>
            </wp:positionV>
            <wp:extent cx="340360" cy="3632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Cs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　　　　　　　</w:t>
      </w:r>
      <w:r>
        <w:rPr>
          <w:rFonts w:ascii="HG丸ｺﾞｼｯｸM-PRO" w:hAnsi="HG丸ｺﾞｼｯｸM-PRO" w:eastAsia="HG丸ｺﾞｼｯｸM-PRO"/>
          <w:bCs/>
          <w:sz w:val="20"/>
          <w:szCs w:val="20"/>
        </w:rPr>
        <w:t>こんなにすてきな事をしてくれ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0"/>
          <w:szCs w:val="20"/>
        </w:rPr>
        <w:t>さま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0"/>
          <w:szCs w:val="20"/>
        </w:rPr>
        <w:t>にいましょう！！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0"/>
        </w:rPr>
      </w:pPr>
      <w:r>
        <w:rPr>
          <w:rFonts w:eastAsia="HG丸ｺﾞｼｯｸM-PRO" w:ascii="HG丸ｺﾞｼｯｸM-PRO" w:hAnsi="HG丸ｺﾞｼｯｸM-PRO"/>
          <w:bCs/>
          <w:sz w:val="24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 xml:space="preserve">　ヨハネ　１４：１８　　～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じ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孤児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にはしません！～</w:t>
      </w:r>
    </w:p>
    <w:p>
      <w:pPr>
        <w:pStyle w:val="Normal"/>
        <w:rPr>
          <w:rFonts w:ascii="HGP創英角ﾎﾟｯﾌﾟ体" w:hAnsi="HGP創英角ﾎﾟｯﾌﾟ体" w:eastAsia="HGP創英角ﾎﾟｯﾌﾟ体"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sz w:val="16"/>
          <w:szCs w:val="16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 xml:space="preserve">「 </w:t>
      </w:r>
      <w:r>
        <w:rPr>
          <w:rFonts w:ascii="HG丸ｺﾞｼｯｸM-PRO" w:hAnsi="HG丸ｺﾞｼｯｸM-PRO" w:eastAsia="HG丸ｺﾞｼｯｸM-PRO"/>
          <w:b/>
          <w:sz w:val="24"/>
        </w:rPr>
        <w:t>あなたがたをすて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孤児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にはしません</w:t>
      </w:r>
      <w:r>
        <w:rPr>
          <w:rFonts w:ascii="HG丸ｺﾞｼｯｸM-PRO" w:hAnsi="HG丸ｺﾞｼｯｸM-PRO" w:eastAsia="HG丸ｺﾞｼｯｸM-PRO"/>
          <w:sz w:val="24"/>
        </w:rPr>
        <w:t xml:space="preserve"> 」と書いてあ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とは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意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だと思いますか？　○をしてね。　</w:t>
      </w:r>
      <w:r>
        <w:rPr>
          <w:rFonts w:ascii="HG丸ｺﾞｼｯｸM-PRO" w:hAnsi="HG丸ｺﾞｼｯｸM-PRO" w:eastAsia="HG丸ｺﾞｼｯｸM-PRO"/>
          <w:sz w:val="20"/>
          <w:szCs w:val="20"/>
        </w:rPr>
        <w:t>※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こじ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孤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と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りょう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両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のいない子のこ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　　）　あなたのことは好きだけ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になっちゃうかもよ～！！</w:t>
      </w:r>
    </w:p>
    <w:p>
      <w:pPr>
        <w:pStyle w:val="Normal"/>
        <w:spacing w:lineRule="exact" w:line="420"/>
        <w:rPr/>
      </w:pPr>
      <w:r>
        <w:rPr>
          <w:rFonts w:ascii="HG丸ｺﾞｼｯｸM-PRO" w:hAnsi="HG丸ｺﾞｼｯｸM-PRO" w:eastAsia="HG丸ｺﾞｼｯｸM-PRO"/>
          <w:sz w:val="24"/>
        </w:rPr>
        <w:t>　（　　）　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子だっ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てあげるけ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子だったらわかんないな～</w:t>
      </w:r>
    </w:p>
    <w:p>
      <w:pPr>
        <w:pStyle w:val="Normal"/>
        <w:spacing w:lineRule="exact" w:line="420"/>
        <w:rPr/>
      </w:pPr>
      <w:r>
        <w:rPr>
          <w:rFonts w:ascii="HG丸ｺﾞｼｯｸM-PRO" w:hAnsi="HG丸ｺﾞｼｯｸM-PRO" w:eastAsia="HG丸ｺﾞｼｯｸM-PRO"/>
          <w:sz w:val="24"/>
        </w:rPr>
        <w:t>　（　　）　あなたが、これから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ことをし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ぜっ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絶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あなた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ら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裏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り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ひとりにしたりなんかしないよ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 xml:space="preserve">　しと　１：８　　～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せいれ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聖霊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さまを，おむかえしよう！～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kern w:val="0"/>
          <w:sz w:val="16"/>
          <w:szCs w:val="16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kern w:val="0"/>
          <w:sz w:val="16"/>
          <w:szCs w:val="16"/>
        </w:rPr>
      </w:r>
    </w:p>
    <w:p>
      <w:pPr>
        <w:pStyle w:val="Normal"/>
        <w:autoSpaceDE w:val="false"/>
        <w:ind w:left="359" w:firstLine="61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わたしたちに良いことばかりしてく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さまは、な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もくださるんです！！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しと１：８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ん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ん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暗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しましょ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～お祈りしましょう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0075</wp:posOffset>
            </wp:positionH>
            <wp:positionV relativeFrom="paragraph">
              <wp:posOffset>57785</wp:posOffset>
            </wp:positionV>
            <wp:extent cx="340360" cy="3632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、私の心にきてください。私と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い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37795</wp:posOffset>
                </wp:positionV>
                <wp:extent cx="6200775" cy="1470025"/>
                <wp:effectExtent l="5715" t="5715" r="508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46988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0.85pt;width:488.2pt;height:11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18"/>
                          <w:szCs w:val="1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20" w:after="0"/>
        <w:rPr>
          <w:rFonts w:ascii="AR P丸ゴシック体M;ＭＳ ゴシック" w:hAnsi="AR P丸ゴシック体M;ＭＳ ゴシック" w:eastAsia="AR P丸ゴシック体M;ＭＳ ゴシック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2933700" cy="1271270"/>
                <wp:effectExtent l="478790" t="1905" r="2197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271160"/>
                        </a:xfrm>
                        <a:prstGeom prst="wedgeRoundRectCallout">
                          <a:avLst>
                            <a:gd name="adj1" fmla="val -66148"/>
                            <a:gd name="adj2" fmla="val -17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ペンテコステとはユダヤのお祭りのひと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この日にすごいことが、起こっちゃいました！びっくり～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7.75pt;margin-top:0pt;width:230.95pt;height:10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ペンテコステとはユダヤのお祭りのひとつ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この日にすごいことが、起こっちゃいました！びっくり～！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ペンテコステ</w:t>
      </w:r>
    </w:p>
    <w:p>
      <w:pPr>
        <w:pStyle w:val="Normal"/>
        <w:ind w:firstLine="1928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32"/>
              </w:rPr>
              <w:t>使徒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　２：１～１３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33750</wp:posOffset>
            </wp:positionH>
            <wp:positionV relativeFrom="paragraph">
              <wp:posOffset>3810</wp:posOffset>
            </wp:positionV>
            <wp:extent cx="1533525" cy="93916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しと１：４～８　　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ちち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父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な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神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さま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やくそ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約束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 xml:space="preserve"> ～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sz w:val="18"/>
          <w:szCs w:val="18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しと１：８を書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写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してみましょう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75pt;margin-top:8.85pt;width:456.7pt;height:64.3pt;mso-wrap-style:none;v-text-anchor:middle" type="_x0000_t136">
            <v:path textpathok="t"/>
            <v:textpath on="t" fitshape="t" string="「　　　　　　」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弟子たちは、イエスさまに言われたとおり待っていたの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9"/>
                <w:szCs w:val="24"/>
              </w:rPr>
              <w:t>やく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どおりイエスさまから、</w:t>
      </w:r>
    </w:p>
    <w:p>
      <w:pPr>
        <w:pStyle w:val="Normal"/>
        <w:ind w:left="239" w:firstLine="522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↑↑</w:t>
      </w:r>
      <w:r>
        <w:rPr>
          <w:rFonts w:ascii="HG丸ｺﾞｼｯｸM-PRO" w:hAnsi="HG丸ｺﾞｼｯｸM-PRO" w:eastAsia="HG丸ｺﾞｼｯｸM-PRO"/>
          <w:sz w:val="18"/>
          <w:szCs w:val="18"/>
        </w:rPr>
        <w:t>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9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バプテスマをもらいました！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18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しと　２：１　　～ みんな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いっ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一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に ～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「みんな、一つのとこ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っていた。」と書いてあります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みんな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していたと思いますか？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ascii="HG丸ｺﾞｼｯｸM-PRO" w:hAnsi="HG丸ｺﾞｼｯｸM-PRO" w:cs="ＭＳ Ｐ明朝" w:eastAsia="HG丸ｺﾞｼｯｸM-PRO"/>
          <w:b/>
          <w:sz w:val="24"/>
        </w:rPr>
        <w:t>ばん　</w:t>
      </w:r>
      <w:r>
        <w:rPr>
          <w:rFonts w:ascii="HG丸ｺﾞｼｯｸM-PRO" w:hAnsi="HG丸ｺﾞｼｯｸM-PRO" w:cs="ＭＳ Ｐ明朝" w:eastAsia="HG丸ｺﾞｼｯｸM-PRO"/>
          <w:sz w:val="24"/>
        </w:rPr>
        <w:t>ダラダラ～、おなかポリポリ～、いつもぐうたらしていた。</w:t>
      </w:r>
    </w:p>
    <w:p>
      <w:pPr>
        <w:pStyle w:val="Normal"/>
        <w:numPr>
          <w:ilvl w:val="0"/>
          <w:numId w:val="3"/>
        </w:numPr>
        <w:spacing w:lineRule="exact" w:line="400"/>
        <w:ind w:left="1077" w:hanging="357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ascii="HG丸ｺﾞｼｯｸM-PRO" w:hAnsi="HG丸ｺﾞｼｯｸM-PRO" w:cs="ＭＳ Ｐ明朝" w:eastAsia="HG丸ｺﾞｼｯｸM-PRO"/>
          <w:b/>
          <w:sz w:val="24"/>
        </w:rPr>
        <w:t>ばん　</w:t>
      </w:r>
      <w:r>
        <w:rPr>
          <w:rFonts w:ascii="HG丸ｺﾞｼｯｸM-PRO" w:hAnsi="HG丸ｺﾞｼｯｸM-PRO" w:cs="ＭＳ Ｐ明朝" w:eastAsia="HG丸ｺﾞｼｯｸM-PRO"/>
          <w:sz w:val="24"/>
        </w:rPr>
        <w:t>Ｄ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う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脳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トレを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う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んれい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年齢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かがえ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若返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らせていた。</w:t>
      </w:r>
    </w:p>
    <w:p>
      <w:pPr>
        <w:pStyle w:val="Normal"/>
        <w:numPr>
          <w:ilvl w:val="0"/>
          <w:numId w:val="3"/>
        </w:numPr>
        <w:spacing w:lineRule="exact" w:line="400"/>
        <w:ind w:left="1077" w:hanging="357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ascii="HG丸ｺﾞｼｯｸM-PRO" w:hAnsi="HG丸ｺﾞｼｯｸM-PRO" w:cs="ＭＳ Ｐ明朝" w:eastAsia="HG丸ｺﾞｼｯｸM-PRO"/>
          <w:b/>
          <w:sz w:val="24"/>
        </w:rPr>
        <w:t>ばん　</w:t>
      </w:r>
      <w:r>
        <w:rPr>
          <w:rFonts w:ascii="HG丸ｺﾞｼｯｸM-PRO" w:hAnsi="HG丸ｺﾞｼｯｸM-PRO" w:cs="ＭＳ Ｐ明朝" w:eastAsia="HG丸ｺﾞｼｯｸM-PRO"/>
          <w:sz w:val="24"/>
        </w:rPr>
        <w:t>イエス様の言われたとおり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りを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っていた。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bCs/>
          <w:sz w:val="24"/>
        </w:rPr>
      </w:pPr>
      <w:r>
        <w:rPr>
          <w:rFonts w:eastAsia="HG丸ｺﾞｼｯｸM-PRO" w:cs="ＭＳ Ｐ明朝" w:ascii="HG丸ｺﾞｼｯｸM-PRO" w:hAnsi="HG丸ｺﾞｼｯｸM-PRO"/>
          <w:b/>
          <w:bCs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b/>
          <w:bCs/>
          <w:sz w:val="24"/>
          <w:u w:val="thick"/>
        </w:rPr>
        <w:t>　　　　　　ばん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u w:val="thick"/>
        </w:rPr>
      </w:pPr>
      <w:r>
        <w:rPr>
          <w:rFonts w:eastAsia="HG丸ｺﾞｼｯｸM-PRO" w:ascii="HG丸ｺﾞｼｯｸM-PRO" w:hAnsi="HG丸ｺﾞｼｯｸM-PRO"/>
          <w:b/>
          <w:bCs/>
          <w:sz w:val="24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しと　２：２～３　　</w:t>
      </w:r>
      <w:r>
        <w:rPr>
          <w:rFonts w:ascii="HGP創英角ﾎﾟｯﾌﾟ体" w:hAnsi="HGP創英角ﾎﾟｯﾌﾟ体" w:eastAsia="HGP創英角ﾎﾟｯﾌﾟ体"/>
          <w:spacing w:val="24"/>
          <w:sz w:val="28"/>
          <w:szCs w:val="28"/>
        </w:rPr>
        <w:t xml:space="preserve">～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やくそ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pacing w:val="24"/>
                <w:sz w:val="28"/>
                <w:szCs w:val="28"/>
              </w:rPr>
              <w:t>約束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pacing w:val="24"/>
          <w:sz w:val="28"/>
          <w:szCs w:val="28"/>
        </w:rPr>
        <w:t>どおり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くりもの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pacing w:val="24"/>
                <w:sz w:val="28"/>
                <w:szCs w:val="28"/>
              </w:rPr>
              <w:t>贈り物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pacing w:val="24"/>
          <w:sz w:val="28"/>
          <w:szCs w:val="28"/>
        </w:rPr>
        <w:t>☆～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4"/>
          <w:sz w:val="16"/>
          <w:szCs w:val="16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4"/>
          <w:sz w:val="16"/>
          <w:szCs w:val="16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と思うも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ちがうなぁと思うものに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バツ</w:t>
            </w:r>
          </w:rt>
          <w:rubyBase>
            <w:r>
              <w:rPr>
                <w:rFonts w:eastAsia="HG丸ｺﾞｼｯｸM-PRO" w:ascii="HG丸ｺﾞｼｯｸM-PRO" w:hAnsi="HG丸ｺﾞｼｯｸM-PRO"/>
                <w:sz w:val="24"/>
              </w:rPr>
              <w:t>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00650</wp:posOffset>
            </wp:positionH>
            <wp:positionV relativeFrom="paragraph">
              <wp:posOffset>44450</wp:posOffset>
            </wp:positionV>
            <wp:extent cx="993775" cy="14528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　　</w:t>
      </w:r>
      <w:r>
        <w:rPr>
          <w:rFonts w:ascii="HG丸ｺﾞｼｯｸM-PRO" w:hAnsi="HG丸ｺﾞｼｯｸM-PRO" w:eastAsia="HG丸ｺﾞｼｯｸM-PRO"/>
          <w:bCs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つぜ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突然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、はげ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ぜ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風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吹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いてくるような音がした！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4"/>
        </w:rPr>
        <w:t>　　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つぜ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突然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つまき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竜巻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が起こってみんな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かい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世界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へふっとんだ！！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bCs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のお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炎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か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舌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たちのうえにとどまった！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bCs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のお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炎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があらわ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ちじゅう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町中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じ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火事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になった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 xml:space="preserve">　しと　２：４～８　～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やくそ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約束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どおり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くりもの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贈り物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② ～</w:t>
      </w:r>
    </w:p>
    <w:p>
      <w:pPr>
        <w:pStyle w:val="Normal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eastAsia="HGP創英角ﾎﾟｯﾌﾟ体" w:ascii="HGP創英角ﾎﾟｯﾌﾟ体" w:hAnsi="HGP創英角ﾎﾟｯﾌﾟ体"/>
          <w:sz w:val="18"/>
          <w:szCs w:val="18"/>
        </w:rPr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され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はどうなりましたか？（４節をよんでね☆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161925</wp:posOffset>
                </wp:positionV>
                <wp:extent cx="5934075" cy="11328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13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2.75pt;width:467.2pt;height:8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7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67325</wp:posOffset>
            </wp:positionH>
            <wp:positionV relativeFrom="paragraph">
              <wp:posOffset>97790</wp:posOffset>
            </wp:positionV>
            <wp:extent cx="883285" cy="108966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しと　２：９～１３　　　～ ウッソォォ！？～　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left="480" w:hanging="480"/>
        <w:rPr/>
      </w:pPr>
      <w:r>
        <w:rPr>
          <w:rFonts w:eastAsia="HG丸ｺﾞｼｯｸM-PRO" w:ascii="HG丸ｺﾞｼｯｸM-PRO" w:hAnsi="HG丸ｺﾞｼｯｸM-PRO"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く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各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ってきた人たち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がいろいろな国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話しをしているのを見て「あいつらはよっぱらっているんだ！」と言いました。どうしてでしょう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 w:val="24"/>
        </w:rPr>
        <w:t>（１）ばん</w:t>
      </w:r>
      <w:r>
        <w:rPr>
          <w:rFonts w:ascii="HG丸ｺﾞｼｯｸM-PRO" w:hAnsi="HG丸ｺﾞｼｯｸM-PRO" w:eastAsia="HG丸ｺﾞｼｯｸM-PRO"/>
          <w:sz w:val="24"/>
        </w:rPr>
        <w:t>　イエス様がいなくなってから弟子たちはよく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け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のんでいたか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 w:val="24"/>
        </w:rPr>
        <w:t>（２）ばん</w:t>
      </w:r>
      <w:r>
        <w:rPr>
          <w:rFonts w:ascii="HG丸ｺﾞｼｯｸM-PRO" w:hAnsi="HG丸ｺﾞｼｯｸM-PRO" w:eastAsia="HG丸ｺﾞｼｯｸM-PRO"/>
          <w:sz w:val="24"/>
        </w:rPr>
        <w:t>　イエス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みたされる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約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知らなかったか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 w:val="24"/>
        </w:rPr>
        <w:t>（３）ばん</w:t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は、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がいこく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外国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べん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勉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していたから！！キャリアアップ！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</w:t>
      </w:r>
      <w:r>
        <w:rPr>
          <w:rFonts w:ascii="HG丸ｺﾞｼｯｸM-PRO" w:hAnsi="HG丸ｺﾞｼｯｸM-PRO" w:eastAsia="HG丸ｺﾞｼｯｸM-PRO"/>
          <w:b/>
          <w:sz w:val="24"/>
          <w:u w:val="thick"/>
        </w:rPr>
        <w:t>　ばん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thick"/>
        </w:rPr>
      </w:pPr>
      <w:r>
        <w:rPr>
          <w:rFonts w:eastAsia="HG丸ｺﾞｼｯｸM-PRO" w:ascii="HG丸ｺﾞｼｯｸM-PRO" w:hAnsi="HG丸ｺﾞｼｯｸM-PRO"/>
          <w:b/>
          <w:sz w:val="24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thick"/>
        </w:rPr>
      </w:pPr>
      <w:r>
        <w:rPr>
          <w:rFonts w:eastAsia="HG丸ｺﾞｼｯｸM-PRO" w:ascii="HG丸ｺﾞｼｯｸM-PRO" w:hAnsi="HG丸ｺﾞｼｯｸM-PRO"/>
          <w:b/>
          <w:sz w:val="24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　１１：１３　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求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めよう！～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あなた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バプテスマ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めましょう！！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神さまに今の自分の気持ちをお祈りしましょう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Ｐゴシック"/>
          <w:kern w:val="0"/>
          <w:sz w:val="24"/>
          <w:lang w:val="ja-JP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9595</wp:posOffset>
            </wp:positionH>
            <wp:positionV relativeFrom="paragraph">
              <wp:posOffset>111125</wp:posOffset>
            </wp:positionV>
            <wp:extent cx="339725" cy="36322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　　　　　　神さま、わた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たしてください。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えてください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　すでに、もらっている人は、お友達のためにお祈りしましょう！！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Ｐゴシック"/>
          <w:kern w:val="0"/>
          <w:sz w:val="24"/>
          <w:lang w:val="ja-JP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0545</wp:posOffset>
            </wp:positionH>
            <wp:positionV relativeFrom="paragraph">
              <wp:posOffset>177800</wp:posOffset>
            </wp:positionV>
            <wp:extent cx="340360" cy="36322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20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　　　　　　神さま、お友達の○○ﾁｬﾝ､○○ｸﾝがイエス様を信じますように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90170</wp:posOffset>
                </wp:positionV>
                <wp:extent cx="6200775" cy="1557655"/>
                <wp:effectExtent l="5715" t="5715" r="53848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55772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7.1pt;width:488.2pt;height:122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/>
      <w:r>
        <w:ruby>
          <w:rubyPr>
            <w:rubyAlign w:val="distributeSpace"/>
            <w:hps w:val="22"/>
            <w:hpsRaise w:val="76"/>
            <w:hpsBaseText w:val="76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きょう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6"/>
                <w:szCs w:val="76"/>
              </w:rPr>
              <w:t>教会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6"/>
          <w:szCs w:val="76"/>
        </w:rPr>
        <w:t>のたんじょう</w:t>
      </w: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90"/>
                <w:sz w:val="32"/>
                <w:szCs w:val="32"/>
              </w:rPr>
              <w:t>使徒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90"/>
          <w:sz w:val="32"/>
          <w:szCs w:val="32"/>
        </w:rPr>
        <w:t>　２：１４～４７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Cs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ペテロさんっ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をうけてからとって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わったんだ！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イエスさまのこと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え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になったんだよ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しと　２：１４～１５　　～ ペテロ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立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ちあがる！～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たくさんの人の前でイエス様のことをお話しするなん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勇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があるよね！！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ペテロさんは、どうしてたくさんの人の前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ができたのかな？○と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×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書いてね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　（　　）イエス様のことをどうしてもみんなに知ってほしかった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　（　　）ペテロさんは、どうし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め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有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になって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ね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金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ちになりたかった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　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けがあった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づ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力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く話すことができた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　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本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く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げたく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べ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のひ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わってほしかった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しと　２：３２～３３　　～ ペテロのメッセージ～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たちはみな、そのことの（　しょうにん　）です。</w:t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「しょうにん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のうち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んで、　○　してね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</w:rPr>
        <w:t>商人　　　笑人　　　証人　　　小人　　　承認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kern w:val="0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 xml:space="preserve">しと　２：３７～３９　　～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悔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あら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改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めなさい！～</w:t>
      </w:r>
    </w:p>
    <w:p>
      <w:pPr>
        <w:pStyle w:val="Normal"/>
        <w:rPr>
          <w:rFonts w:ascii="HGP創英角ﾎﾟｯﾌﾟ体" w:hAnsi="HGP創英角ﾎﾟｯﾌﾟ体" w:eastAsia="HGP創英角ﾎﾟｯﾌﾟ体"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sz w:val="16"/>
          <w:szCs w:val="16"/>
        </w:rPr>
      </w:r>
    </w:p>
    <w:p>
      <w:pPr>
        <w:pStyle w:val="Normal"/>
        <w:ind w:left="525" w:hanging="0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lang w:val="ja-JP"/>
        </w:rPr>
        <w:t>ペテロさんのメッセージ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lang w:val="ja-JP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  <w:lang w:val="ja-JP"/>
        </w:rPr>
        <w:t>いた人たちは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lang w:val="ja-JP"/>
              </w:rPr>
              <w:t>救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  <w:lang w:val="ja-JP"/>
        </w:rPr>
        <w:t>われるためには、どうしたらいいのか？」とききました。ペテロさん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lang w:val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  <w:lang w:val="ja-JP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lang w:val="ja-JP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  <w:lang w:val="ja-JP"/>
        </w:rPr>
        <w:t>えましたか？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155575</wp:posOffset>
                </wp:positionV>
                <wp:extent cx="5734050" cy="551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551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2.25pt;width:451.45pt;height:4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bCs/>
          <w:sz w:val="18"/>
          <w:szCs w:val="18"/>
        </w:rPr>
      </w:r>
    </w:p>
    <w:p>
      <w:pPr>
        <w:pStyle w:val="Normal"/>
        <w:ind w:left="361" w:hanging="361"/>
        <w:rPr/>
      </w:pPr>
      <w:r>
        <w:rPr>
          <w:rFonts w:ascii="HG丸ｺﾞｼｯｸM-PRO" w:hAnsi="HG丸ｺﾞｼｯｸM-PRO" w:eastAsia="HG丸ｺﾞｼｯｸM-PRO"/>
          <w:b/>
          <w:bCs/>
          <w:sz w:val="18"/>
          <w:szCs w:val="18"/>
        </w:rPr>
        <w:t>　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☆バプテスマと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せんれい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洗礼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のことです。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をゆるしていただくために・・・バプテスマをうけなさい。」と、あります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せんれい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洗礼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を受けなければ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ざい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はゆるされないということではありません。イエス様を信じれば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はゆるされ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とうじ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当時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では、イエス様を信じたらすぐ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せんれい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洗礼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をうけていました。あなたも、イエス様を信じた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9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の先生とお話をしましょう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18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しと　２：４０～４１　～ 教会たんじょう ～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left="480" w:hanging="0"/>
        <w:rPr/>
      </w:pPr>
      <w:r>
        <w:rPr>
          <w:rFonts w:ascii="HG丸ｺﾞｼｯｸM-PRO" w:hAnsi="HG丸ｺﾞｼｯｸM-PRO" w:eastAsia="HG丸ｺﾞｼｯｸM-PRO"/>
          <w:bCs/>
          <w:sz w:val="24"/>
        </w:rPr>
        <w:t>１回のおはなしで、３０００人ものひとが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じるなんてとってもスゴイね！！</w:t>
      </w:r>
      <w:r>
        <w:rPr>
          <w:rFonts w:ascii="HG丸ｺﾞｼｯｸM-PRO" w:hAnsi="HG丸ｺﾞｼｯｸM-PRO" w:eastAsia="HG丸ｺﾞｼｯｸM-PRO"/>
          <w:b/>
          <w:bCs/>
          <w:sz w:val="24"/>
        </w:rPr>
        <w:t>そして、こ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世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ではじ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教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のたんじょうです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　　</w:t>
      </w:r>
      <w:r>
        <w:rPr>
          <w:rFonts w:ascii="HG丸ｺﾞｼｯｸM-PRO" w:hAnsi="HG丸ｺﾞｼｯｸM-PRO" w:eastAsia="HG丸ｺﾞｼｯｸM-PRO"/>
          <w:bCs/>
          <w:sz w:val="24"/>
        </w:rPr>
        <w:t>次のう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しいと思うものに○をしてね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4"/>
        </w:rPr>
        <w:t>　　　　　　　　（　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教会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ができたのは、ペテロさんのおかげだ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4"/>
        </w:rPr>
        <w:t>　　　　　　　　（　　　）　教会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さまのちからでたんじょう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4"/>
        </w:rPr>
        <w:t>　　　　　　　　（　　　）　教会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く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大工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さんがたてた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しと　２：４３～４６　　～ イエスさまを信じた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なに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何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をしてる？～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2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エスさまを、信じた人たちは、どんなことをしていました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rPr/>
      </w:pPr>
      <w:r>
        <w:rPr>
          <w:rFonts w:ascii="HG丸ｺﾞｼｯｸM-PRO" w:hAnsi="HG丸ｺﾞｼｯｸM-PRO" w:eastAsia="HG丸ｺﾞｼｯｸM-PRO"/>
          <w:sz w:val="24"/>
        </w:rPr>
        <w:t>　（　　）　イエスさまを、信じた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しててもいいよね～と言って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いた。</w:t>
      </w:r>
    </w:p>
    <w:p>
      <w:pPr>
        <w:pStyle w:val="Normal"/>
        <w:spacing w:lineRule="exact" w:line="420"/>
        <w:rPr/>
      </w:pPr>
      <w:r>
        <w:rPr>
          <w:rFonts w:ascii="HG丸ｺﾞｼｯｸM-PRO" w:hAnsi="HG丸ｺﾞｼｯｸM-PRO" w:eastAsia="HG丸ｺﾞｼｯｸM-PRO"/>
          <w:sz w:val="24"/>
        </w:rPr>
        <w:t>　（　　）　信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仲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、ごはん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べ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は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礼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していた。</w:t>
      </w:r>
    </w:p>
    <w:p>
      <w:pPr>
        <w:pStyle w:val="Normal"/>
        <w:spacing w:lineRule="exact" w:line="420"/>
        <w:rPr/>
      </w:pPr>
      <w:r>
        <w:rPr>
          <w:rFonts w:ascii="HG丸ｺﾞｼｯｸM-PRO" w:hAnsi="HG丸ｺﾞｼｯｸM-PRO" w:eastAsia="HG丸ｺﾞｼｯｸM-PRO"/>
          <w:sz w:val="24"/>
        </w:rPr>
        <w:t>　（　　）　信じたの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もしてくれないじゃんっ！！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ん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文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ばか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。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しと　２：４６～４７　　</w:t>
      </w:r>
      <w:r>
        <w:rPr>
          <w:rFonts w:ascii="HGP創英角ﾎﾟｯﾌﾟ体" w:hAnsi="HGP創英角ﾎﾟｯﾌﾟ体" w:eastAsia="HGP創英角ﾎﾟｯﾌﾟ体"/>
          <w:spacing w:val="20"/>
          <w:sz w:val="28"/>
          <w:szCs w:val="28"/>
        </w:rPr>
        <w:t>～ あなたにと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ょう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pacing w:val="20"/>
                <w:sz w:val="28"/>
                <w:szCs w:val="28"/>
              </w:rPr>
              <w:t>教会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pacing w:val="20"/>
          <w:sz w:val="28"/>
          <w:szCs w:val="28"/>
        </w:rPr>
        <w:t>とは？～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　</w:t>
      </w:r>
      <w:r>
        <w:rPr>
          <w:rFonts w:ascii="HG丸ｺﾞｼｯｸM-PRO" w:hAnsi="HG丸ｺﾞｼｯｸM-PRO" w:eastAsia="HG丸ｺﾞｼｯｸM-PRO"/>
          <w:bCs/>
          <w:sz w:val="24"/>
        </w:rPr>
        <w:t>あなたにと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教会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とはどんなところですか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4600575" cy="8172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81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.65pt;width:362.2pt;height:6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わたしにとっ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6875</wp:posOffset>
                </wp:positionH>
                <wp:positionV relativeFrom="paragraph">
                  <wp:posOffset>-2540</wp:posOffset>
                </wp:positionV>
                <wp:extent cx="2466975" cy="2724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友達とあそぶところかな･･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1.45pt;mso-wrap-distance-left:9.05pt;mso-wrap-distance-right:9.05pt;mso-wrap-distance-top:0pt;mso-wrap-distance-bottom:0pt;margin-top:-0.2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18"/>
                          <w:szCs w:val="18"/>
                        </w:rPr>
                        <w:t>友達とあそぶところかな･･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教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は　→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18"/>
          <w:szCs w:val="18"/>
        </w:rPr>
      </w:pPr>
      <w:r>
        <w:rPr>
          <w:rFonts w:eastAsia="HG丸ｺﾞｼｯｸM-PRO" w:ascii="HG丸ｺﾞｼｯｸM-PRO" w:hAnsi="HG丸ｺﾞｼｯｸM-PRO"/>
          <w:bCs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18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　　　　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神様に、こころから賛美するときに、神様はすばらしいことをしてくださいます！！信じましょう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00125</wp:posOffset>
            </wp:positionH>
            <wp:positionV relativeFrom="paragraph">
              <wp:posOffset>95885</wp:posOffset>
            </wp:positionV>
            <wp:extent cx="340360" cy="36322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神さま、あなたを心からさんびします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31750</wp:posOffset>
                </wp:positionV>
                <wp:extent cx="6200775" cy="1634490"/>
                <wp:effectExtent l="5715" t="5080" r="508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63440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2.5pt;width:488.2pt;height:128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18"/>
                          <w:szCs w:val="1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280" w:hanging="0"/>
        <w:rPr>
          <w:rFonts w:ascii="HG丸ｺﾞｼｯｸM-PRO" w:hAnsi="HG丸ｺﾞｼｯｸM-PRO" w:eastAsia="HG丸ｺﾞｼｯｸM-PRO"/>
          <w:w w:val="90"/>
          <w:sz w:val="72"/>
          <w:szCs w:val="72"/>
        </w:rPr>
      </w:pPr>
      <w:r/>
      <w:r>
        <w:ruby>
          <w:rubyPr>
            <w:rubyAlign w:val="distributeSpace"/>
            <w:hps w:val="32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2"/>
                <w:szCs w:val="24"/>
              </w:rPr>
              <w:t>うつ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90"/>
                <w:sz w:val="72"/>
                <w:szCs w:val="72"/>
              </w:rPr>
              <w:t>美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90"/>
          <w:sz w:val="72"/>
          <w:szCs w:val="72"/>
        </w:rPr>
        <w:t>しの</w:t>
      </w:r>
      <w:r/>
      <w:r>
        <w:ruby>
          <w:rubyPr>
            <w:rubyAlign w:val="distributeSpace"/>
            <w:hps w:val="32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2"/>
                <w:szCs w:val="24"/>
              </w:rPr>
              <w:t>も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90"/>
                <w:sz w:val="72"/>
                <w:szCs w:val="72"/>
              </w:rPr>
              <w:t>門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90"/>
          <w:sz w:val="72"/>
          <w:szCs w:val="72"/>
        </w:rPr>
        <w:t>での</w:t>
      </w:r>
      <w:r/>
      <w:r>
        <w:ruby>
          <w:rubyPr>
            <w:rubyAlign w:val="distributeSpace"/>
            <w:hps w:val="32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2"/>
                <w:szCs w:val="24"/>
              </w:rPr>
              <w:t>できご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90"/>
                <w:sz w:val="72"/>
                <w:szCs w:val="72"/>
              </w:rPr>
              <w:t>出来事</w:t>
            </w:r>
            <w:r/>
          </w:rubyBase>
        </w:ruby>
      </w:r>
      <w:r>
        <w:rPr>
          <w:rFonts w:ascii="HG丸ｺﾞｼｯｸM-PRO" w:hAnsi="HG丸ｺﾞｼｯｸM-PRO" w:eastAsia="HG丸ｺﾞｼｯｸM-PRO"/>
          <w:w w:val="90"/>
          <w:sz w:val="72"/>
          <w:szCs w:val="7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90"/>
                <w:sz w:val="32"/>
                <w:szCs w:val="32"/>
              </w:rPr>
              <w:t>使徒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90"/>
          <w:sz w:val="32"/>
          <w:szCs w:val="32"/>
        </w:rPr>
        <w:t>　３：１～４：４</w:t>
      </w:r>
    </w:p>
    <w:p>
      <w:pPr>
        <w:pStyle w:val="Normal"/>
        <w:rPr>
          <w:rFonts w:ascii="HG丸ｺﾞｼｯｸM-PRO" w:hAnsi="HG丸ｺﾞｼｯｸM-PRO" w:eastAsia="HG丸ｺﾞｼｯｸM-PRO"/>
          <w:w w:val="9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9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つ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美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のそば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物乞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いをしていた人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その人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くこ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くこともできませんでした。でも、その人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して･･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 xml:space="preserve">しと　３：１　　～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じ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お祈り ～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kern w:val="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16"/>
          <w:szCs w:val="16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ペテロさんとヨハネさんは、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ま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時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お祈りしていました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お祈り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い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毎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するこ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た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簡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なようでなかなかできません・・・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い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毎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、トイレ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かな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んじゃうようにお祈りするこ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大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なことです！！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あなたは、お祈り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時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とき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めていますか？　　はい　　・　　いいえ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はいの人　　→　　それは、どんな時、いつですか？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thick"/>
          <w:lang w:val="ja-JP"/>
        </w:rPr>
        <w:t>　　　　　　　　　　　　　　　　　　　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いえの人　→　　１日のうちお祈りできそうなのはいつですか？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u w:val="thick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thick"/>
          <w:lang w:val="ja-JP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u w:val="thick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u w:val="thick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しと　３：２～３　　　～ ほどこし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求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める！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つ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美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のそば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っていた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じゆ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不自由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な男の人は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をしていましたか？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いびと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恋人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をさがしていた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め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嫁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さ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ぼ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集中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！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4"/>
        </w:rPr>
        <w:t>　　（　　）アクセサリー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作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売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っていた！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bCs/>
          <w:sz w:val="24"/>
        </w:rPr>
        <w:t>（　　）「だれか、ごはんを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を、めぐんでください～」と言って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いしていた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しと　３：４～６　　～ イエスの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な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によって ～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40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ペテロさんとヨハネさんは、足の不自由な男の人をじっとみつめました。</w:t>
      </w:r>
    </w:p>
    <w:p>
      <w:pPr>
        <w:pStyle w:val="Normal"/>
        <w:spacing w:lineRule="exact" w:line="340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男の人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もらえるのかな？と思いましたが、２人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言いましたか？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w:pict>
          <v:shape id="shape_0" fillcolor="black" stroked="t" o:allowincell="f" style="position:absolute;margin-left:-57.75pt;margin-top:8.8pt;width:545.95pt;height:78.6pt;mso-wrap-style:none;v-text-anchor:middle" type="_x0000_t136">
            <v:path textpathok="t"/>
            <v:textpath on="t" fitshape="t" string="「　　　　　　　　&#10;　　　　　　　　　　」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んぎ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金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わたしには、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  <w:u w:val="thick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thick"/>
        </w:rPr>
        <w:t>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  <w:u w:val="thick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ペテロさんが祈ったからではありません。‘イエスさまのみ名’でお祈りしたとき、きせきがおこりました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しと　３：７～１１　　～ 見てビックリ！！～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60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正しい方を○でかこんでください。</w:t>
      </w:r>
    </w:p>
    <w:p>
      <w:pPr>
        <w:pStyle w:val="Normal"/>
        <w:ind w:left="239" w:firstLine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男の人は、たちまち（　足　・　手　）と（　かつおぶし　・　くるぶし　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く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たり、はねたりができるようになった。</w:t>
      </w:r>
    </w:p>
    <w:p>
      <w:pPr>
        <w:pStyle w:val="Normal"/>
        <w:ind w:left="239" w:firstLine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そして、神を（　のろい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び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賛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　）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宮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って行った。すると、まわりの人たちは、とっても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喜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んだ　・おどろいた　）！！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しと　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3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：１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2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～１６　　～ ペテロのメッセージ ～</w:t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わたし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）たちはそのことの（　しょうにん　）です。（しと３：１５）</w:t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「しょうにん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のうち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んで、　○　してね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</w:rPr>
        <w:t>笑人　　　小人　　　商人　　　承認　　　証人</w:t>
      </w:r>
    </w:p>
    <w:p>
      <w:pPr>
        <w:pStyle w:val="Normal"/>
        <w:autoSpaceDE w:val="false"/>
        <w:ind w:firstLine="440"/>
        <w:jc w:val="left"/>
        <w:rPr>
          <w:rFonts w:ascii="HG丸ｺﾞｼｯｸM-PRO" w:hAnsi="HG丸ｺﾞｼｯｸM-PRO" w:eastAsia="HG丸ｺﾞｼｯｸM-PRO" w:cs="ＤＦ平成ゴシック体W5"/>
          <w:kern w:val="0"/>
          <w:sz w:val="22"/>
          <w:szCs w:val="22"/>
        </w:rPr>
      </w:pPr>
      <w:r>
        <w:rPr>
          <w:rFonts w:ascii="HG丸ｺﾞｼｯｸM-PRO" w:hAnsi="HG丸ｺﾞｼｯｸM-PRO" w:cs="ＤＦ平成ゴシック体W5" w:eastAsia="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Ｐ明朝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しと　４：１～４：４　　～みことば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聞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い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ひとび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人々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～</w:t>
      </w:r>
    </w:p>
    <w:p>
      <w:pPr>
        <w:pStyle w:val="Normal"/>
        <w:ind w:left="479" w:hanging="0"/>
        <w:rPr/>
      </w:pPr>
      <w:r>
        <w:rPr>
          <w:rFonts w:ascii="HG丸ｺﾞｼｯｸM-PRO" w:hAnsi="HG丸ｺﾞｼｯｸM-PRO" w:eastAsia="HG丸ｺﾞｼｯｸM-PRO"/>
          <w:bCs/>
          <w:sz w:val="24"/>
        </w:rPr>
        <w:t>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じゆう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不自由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だった人がいやされたのを見たまわりの人たちは、ペテロさんからイエスさま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をききます！そして、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とう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本当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救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ぬし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だった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じるのです。</w:t>
      </w:r>
    </w:p>
    <w:p>
      <w:pPr>
        <w:pStyle w:val="Normal"/>
        <w:ind w:left="479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に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何人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の人が、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じましたか？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　　　５にん　　５５にん　　５００にん　　５０００にん　　５００５にん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ＤＦ平成ゴシック体W5"/>
          <w:b/>
          <w:b/>
          <w:bCs/>
          <w:kern w:val="0"/>
          <w:sz w:val="16"/>
          <w:szCs w:val="16"/>
        </w:rPr>
      </w:pPr>
      <w:r>
        <w:rPr>
          <w:rFonts w:eastAsia="HG丸ｺﾞｼｯｸM-PRO" w:cs="ＤＦ平成ゴシック体W5" w:ascii="HG丸ｺﾞｼｯｸM-PRO" w:hAnsi="HG丸ｺﾞｼｯｸM-PRO"/>
          <w:b/>
          <w:bCs/>
          <w:kern w:val="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ＤＦ平成ゴシック体W5"/>
          <w:kern w:val="0"/>
          <w:sz w:val="24"/>
          <w:szCs w:val="16"/>
          <w:lang w:val="en-US" w:eastAsia="en-US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81915</wp:posOffset>
                </wp:positionV>
                <wp:extent cx="6134100" cy="15436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54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5pt;margin-top:6.45pt;width:482.95pt;height:121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　　　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っていること、変わりた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ぶ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部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けたい人など　お祈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をかこう！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915</wp:posOffset>
            </wp:positionH>
            <wp:positionV relativeFrom="paragraph">
              <wp:posOffset>158750</wp:posOffset>
            </wp:positionV>
            <wp:extent cx="340360" cy="36322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エス様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よって、信じてお祈りします。アーメン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2225</wp:posOffset>
                </wp:positionV>
                <wp:extent cx="6200775" cy="1462405"/>
                <wp:effectExtent l="5715" t="5715" r="49276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46232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.75pt;width:488.2pt;height:115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TT-ポルA体W1P">
    <w:altName w:val="HGPｺﾞｼｯｸE"/>
    <w:charset w:val="80"/>
    <w:family w:val="auto"/>
    <w:pitch w:val="variable"/>
  </w:font>
  <w:font w:name="TT-ポルA体W1P">
    <w:charset w:val="01"/>
    <w:family w:val="auto"/>
    <w:pitch w:val="default"/>
  </w:font>
  <w:font w:name="HGP創英角ﾎﾟｯﾌﾟ体">
    <w:charset w:val="01"/>
    <w:family w:val="auto"/>
    <w:pitch w:val="default"/>
  </w:font>
  <w:font w:name="AR P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3"/>
      <w:numFmt w:val="bullet"/>
      <w:lvlText w:val="☆"/>
      <w:lvlJc w:val="left"/>
      <w:pPr>
        <w:tabs>
          <w:tab w:val="num" w:pos="600"/>
        </w:tabs>
        <w:ind w:left="600" w:hanging="360"/>
      </w:pPr>
      <w:rPr>
        <w:rFonts w:ascii="AR P丸ゴシック体M" w:hAnsi="AR P丸ゴシック体M" w:cs="AR P丸ゴシック体M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 P丸ゴシック体M;ＭＳ ゴシック" w:hAnsi="AR P丸ゴシック体M;ＭＳ ゴシック" w:eastAsia="AR P丸ゴシック体M;ＭＳ ゴシック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1151">
    <w:name w:val="s1151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TT-ポルA体W1P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HGP創英角ﾎﾟｯﾌﾟ体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AR P丸ゴシック体M"/>
    </w:rPr>
  </w:style>
  <w:style w:type="character" w:styleId="Rubies9">
    <w:name w:val="Rubies9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38:00Z</dcterms:created>
  <dc:creator>村上　則之</dc:creator>
  <dc:description/>
  <cp:keywords/>
  <dc:language>en-US</dc:language>
  <cp:lastModifiedBy>user</cp:lastModifiedBy>
  <cp:lastPrinted>2017-03-12T21:47:00Z</cp:lastPrinted>
  <dcterms:modified xsi:type="dcterms:W3CDTF">2017-03-12T12:47:00Z</dcterms:modified>
  <cp:revision>16</cp:revision>
  <dc:subject/>
  <dc:title>ディボーションをはじめようとしているキミ、こんにちは</dc:title>
</cp:coreProperties>
</file>