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-ポルA体W1P;ＤＦPOP1体W9" w:hAnsi="TT-ポルA体W1P;ＤＦPOP1体W9" w:eastAsia="TT-ポルA体W1P;ＤＦPOP1体W9"/>
          <w:sz w:val="24"/>
          <w:lang w:val="en-US" w:eastAsia="en-US"/>
        </w:rPr>
      </w:pPr>
      <w:r>
        <w:rPr>
          <w:rFonts w:eastAsia="TT-ポルA体W1P;ＤＦPOP1体W9" w:ascii="TT-ポルA体W1P;ＤＦPOP1体W9" w:hAnsi="TT-ポルA体W1P;ＤＦPOP1体W9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TT-ポルA体W1P;ＤＦPOP1体W9" w:hAnsi="TT-ポルA体W1P;ＤＦPOP1体W9" w:eastAsia="TT-ポルA体W1P;ＤＦPOP1体W9"/>
          <w:w w:val="150"/>
          <w:sz w:val="24"/>
          <w:szCs w:val="28"/>
          <w:lang w:val="en-US" w:eastAsia="en-US"/>
        </w:rPr>
      </w:pPr>
      <w:r>
        <w:rPr>
          <w:rFonts w:eastAsia="TT-ポルA体W1P;ＤＦPOP1体W9" w:ascii="TT-ポルA体W1P;ＤＦPOP1体W9" w:hAnsi="TT-ポルA体W1P;ＤＦPOP1体W9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>
          <w:rFonts w:ascii="TT-ポルA体W1P;ＤＦPOP1体W9" w:hAnsi="TT-ポルA体W1P;ＤＦPOP1体W9" w:eastAsia="TT-ポルA体W1P;ＤＦPOP1体W9"/>
          <w:sz w:val="24"/>
        </w:rPr>
      </w:pPr>
      <w:r>
        <w:rPr>
          <w:rFonts w:eastAsia="TT-ポルA体W1P;ＤＦPOP1体W9" w:ascii="TT-ポルA体W1P;ＤＦPOP1体W9" w:hAnsi="TT-ポルA体W1P;ＤＦPOP1体W9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363220</wp:posOffset>
            </wp:positionV>
            <wp:extent cx="2667000" cy="1733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ろう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牢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をやぶるチカラ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１６：１６～４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パウロたちは、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め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度目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こ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旅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してい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ピリピ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こったことをみてい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６：１６～１８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うら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占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つかれ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ん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ど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奴隷</w:t>
            </w:r>
          </w:rubyBase>
        </w:ruby>
      </w:r>
      <w:r/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パウロ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、女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ましたか？（１８節）</w:t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139700</wp:posOffset>
            </wp:positionV>
            <wp:extent cx="339725" cy="3632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・キリス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御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パワーをほめたたえます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６：１９～２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じ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主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ち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奴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主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は、どうしてパウロとシラ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っ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たのです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１６節と１９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してね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６：２５～２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ろ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牢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ん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賛美</w:t>
            </w:r>
          </w:rubyBase>
        </w:ruby>
      </w:r>
      <w:r/>
    </w:p>
    <w:p>
      <w:pPr>
        <w:pStyle w:val="Normal"/>
        <w:ind w:left="525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パウロとシラ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牢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賛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をしていました。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あなただったら、ムチ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打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た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牢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れられたら、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をしますか？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じ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し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大地震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こっ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いますか？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　</w:t>
      </w:r>
    </w:p>
    <w:p>
      <w:pPr>
        <w:pStyle w:val="Normal"/>
        <w:spacing w:before="240" w:after="0"/>
        <w:ind w:left="525" w:hanging="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６：２７～３１　そうすれば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ぞ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も・・・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る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なければなりませんか？</w:t>
      </w:r>
    </w:p>
    <w:p>
      <w:pPr>
        <w:pStyle w:val="Normal"/>
        <w:ind w:left="1470" w:hanging="0"/>
        <w:rPr/>
      </w:pPr>
      <w:r>
        <w:rPr>
          <w:rFonts w:ascii="HG丸ｺﾞｼｯｸM-PRO" w:hAnsi="HG丸ｺﾞｼｯｸM-PRO" w:eastAsia="HG丸ｺﾞｼｯｸM-PRO"/>
          <w:sz w:val="24"/>
        </w:rPr>
        <w:t>（１）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る</w:t>
      </w:r>
    </w:p>
    <w:p>
      <w:pPr>
        <w:pStyle w:val="Normal"/>
        <w:ind w:left="1260" w:firstLine="210"/>
        <w:rPr/>
      </w:pPr>
      <w:r>
        <w:rPr>
          <w:rFonts w:ascii="HG丸ｺﾞｼｯｸM-PRO" w:hAnsi="HG丸ｺﾞｼｯｸM-PRO" w:eastAsia="HG丸ｺﾞｼｯｸM-PRO"/>
          <w:sz w:val="24"/>
        </w:rPr>
        <w:t>（２）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る</w:t>
      </w:r>
    </w:p>
    <w:p>
      <w:pPr>
        <w:pStyle w:val="Normal"/>
        <w:ind w:left="1260" w:firstLine="210"/>
        <w:rPr/>
      </w:pPr>
      <w:r>
        <w:rPr>
          <w:rFonts w:ascii="HG丸ｺﾞｼｯｸM-PRO" w:hAnsi="HG丸ｺﾞｼｯｸM-PRO" w:eastAsia="HG丸ｺﾞｼｯｸM-PRO"/>
          <w:sz w:val="24"/>
        </w:rPr>
        <w:t>（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毎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ディボーションをする</w:t>
      </w:r>
    </w:p>
    <w:p>
      <w:pPr>
        <w:pStyle w:val="Normal"/>
        <w:ind w:left="126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をよくする</w:t>
      </w:r>
    </w:p>
    <w:p>
      <w:pPr>
        <w:pStyle w:val="Normal"/>
        <w:ind w:left="126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スパゲティ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る　　　　　　　こた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2667000" cy="19672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６：３２～３４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かぞ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全家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そろ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す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救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われた！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看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しましたか？ （３３～３４節）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６：３５～４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ゃくほ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釈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囚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すこと）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パウロ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っていますか？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ローマ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色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権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もっ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ていました。ロー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ムチ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つ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禁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ていたの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22555</wp:posOffset>
                </wp:positionV>
                <wp:extent cx="6200775" cy="2360930"/>
                <wp:effectExtent l="5715" t="5080" r="9874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3608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65pt;width:488.2pt;height:18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59680</wp:posOffset>
            </wp:positionH>
            <wp:positionV relativeFrom="paragraph">
              <wp:posOffset>-61595</wp:posOffset>
            </wp:positionV>
            <wp:extent cx="1207770" cy="17659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かた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color w:val="000000"/>
                <w:sz w:val="72"/>
                <w:szCs w:val="72"/>
              </w:rPr>
              <w:t>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り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つづ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72"/>
                <w:szCs w:val="72"/>
              </w:rPr>
              <w:t>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けよ　</w:t>
      </w:r>
      <w:r>
        <w:rPr>
          <w:rFonts w:ascii="HGP創英角ﾎﾟｯﾌﾟ体" w:hAnsi="HGP創英角ﾎﾟｯﾌﾟ体" w:eastAsia="HGP創英角ﾎﾟｯﾌﾟ体"/>
          <w:color w:val="000000"/>
          <w:sz w:val="44"/>
          <w:szCs w:val="44"/>
        </w:rPr>
        <w:t>～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4"/>
                <w:szCs w:val="44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44"/>
          <w:szCs w:val="44"/>
        </w:rPr>
        <w:t>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でんど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4"/>
                <w:szCs w:val="44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りょ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4"/>
                <w:szCs w:val="44"/>
              </w:rPr>
              <w:t>旅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44"/>
          <w:szCs w:val="44"/>
        </w:rPr>
        <w:t>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き１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：１～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１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８：１－４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　　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いく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をす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あたえてくれます。コリン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たパウ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夫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しょう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８：５　　さらに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シラスとテモテもコリントにやってきたので、パウロは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り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の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うものに○をしてね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（　　）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ま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天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がはかどり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ま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天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れるようになっ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　パウロは、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専念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きるようになっ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6550</wp:posOffset>
            </wp:positionH>
            <wp:positionV relativeFrom="paragraph">
              <wp:posOffset>175895</wp:posOffset>
            </wp:positionV>
            <wp:extent cx="339725" cy="3632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イエスさま、ぼく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りたいです。どんなことができるでしょう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98720</wp:posOffset>
            </wp:positionH>
            <wp:positionV relativeFrom="paragraph">
              <wp:posOffset>129540</wp:posOffset>
            </wp:positionV>
            <wp:extent cx="1202055" cy="7334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８：６～８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ん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反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信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じ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だ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どのようになったの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130175</wp:posOffset>
                </wp:positionV>
                <wp:extent cx="104775" cy="95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35pt;margin-top:10.2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130175</wp:posOffset>
                </wp:positionV>
                <wp:extent cx="104775" cy="95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75pt;margin-top:10.2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ユダ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（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節）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んなが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9345</wp:posOffset>
                </wp:positionH>
                <wp:positionV relativeFrom="paragraph">
                  <wp:posOffset>106045</wp:posOffset>
                </wp:positionV>
                <wp:extent cx="104775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35pt;margin-top:8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106045</wp:posOffset>
                </wp:positionV>
                <wp:extent cx="104775" cy="95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75pt;margin-top:8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会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り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管理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クリスポ（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節）　　　　　　 イエスさまを信じ、洗礼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ﾊﾞﾌﾟﾃｽﾏ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を受け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8395</wp:posOffset>
                </wp:positionH>
                <wp:positionV relativeFrom="paragraph">
                  <wp:posOffset>130175</wp:posOffset>
                </wp:positionV>
                <wp:extent cx="104775" cy="95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85pt;margin-top:10.2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130175</wp:posOffset>
                </wp:positionV>
                <wp:extent cx="104775" cy="952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75pt;margin-top:10.2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のコリント人（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節）　　　　　　　　パウ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反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う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暴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はい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８：９～１１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げ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まし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パウロ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くじ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あったのかもしれません。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るな」とパウ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げ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も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てしまうことがあるかもしれません。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に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るな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550</wp:posOffset>
            </wp:positionH>
            <wp:positionV relativeFrom="paragraph">
              <wp:posOffset>154940</wp:posOffset>
            </wp:positionV>
            <wp:extent cx="339725" cy="3632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</w:rPr>
        <w:t>　　　　　イエスさま、パウロ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のぞき、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44440</wp:posOffset>
            </wp:positionH>
            <wp:positionV relativeFrom="paragraph">
              <wp:posOffset>96520</wp:posOffset>
            </wp:positionV>
            <wp:extent cx="1184910" cy="14624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８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か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て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が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れるとき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あなたがたは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8470</wp:posOffset>
            </wp:positionH>
            <wp:positionV relativeFrom="paragraph">
              <wp:posOffset>140970</wp:posOffset>
            </wp:positionV>
            <wp:extent cx="339725" cy="3632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パウロ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られて、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ました。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与えられ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Ⅱテモテ　４：２　　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宣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えなさい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いただいて、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ましょう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、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6200775" cy="2066925"/>
                <wp:effectExtent l="5715" t="5715" r="115506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667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7.7pt;width:488.2pt;height:16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90805</wp:posOffset>
            </wp:positionV>
            <wp:extent cx="2284095" cy="202692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エペソでの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でんど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伝道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１９：１～４１</w:t>
      </w:r>
    </w:p>
    <w:p>
      <w:pPr>
        <w:pStyle w:val="Normal"/>
        <w:ind w:firstLine="1265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エペソの町で、福音は力強く広がりましたが・・・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騒ぎが起こったんだよ～っ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９：１～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信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じたと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けましたか？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パウロ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洗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た人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ると、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 xml:space="preserve">きましたか？（６節） 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26035</wp:posOffset>
            </wp:positionV>
            <wp:extent cx="509905" cy="54483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367" w:hanging="88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今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されて過ごすことができますように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u w:val="single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u w:val="single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９：８～１２　おどろくべ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せ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奇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パウ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ぬぐ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前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をはず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病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てただけ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悪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りしました。こんなスゴイことができる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しょう？（１１節）</w:t>
      </w:r>
    </w:p>
    <w:p>
      <w:pPr>
        <w:pStyle w:val="Normal"/>
        <w:autoSpaceDE w:val="false"/>
        <w:spacing w:before="240" w:after="0"/>
        <w:ind w:left="1469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魔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ぬぐ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ミコトばぁさん</w:t>
      </w:r>
    </w:p>
    <w:p>
      <w:pPr>
        <w:pStyle w:val="Normal"/>
        <w:autoSpaceDE w:val="false"/>
        <w:ind w:left="147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うけん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一生懸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たパウロ</w:t>
      </w:r>
    </w:p>
    <w:p>
      <w:pPr>
        <w:pStyle w:val="Normal"/>
        <w:autoSpaceDE w:val="false"/>
        <w:ind w:left="147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も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ま</w:t>
      </w:r>
    </w:p>
    <w:p>
      <w:pPr>
        <w:pStyle w:val="Normal"/>
        <w:autoSpaceDE w:val="false"/>
        <w:ind w:left="147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４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不思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道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てくれるドラえもん　　こたえ（　　　　）ばん</w:t>
      </w:r>
    </w:p>
    <w:p>
      <w:pPr>
        <w:pStyle w:val="Normal"/>
        <w:autoSpaceDE w:val="false"/>
        <w:ind w:left="147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９：１３～２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くは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告白</w:t>
            </w:r>
          </w:rubyBase>
        </w:ruby>
      </w:r>
      <w:r/>
    </w:p>
    <w:p>
      <w:pPr>
        <w:pStyle w:val="Normal"/>
        <w:tabs>
          <w:tab w:val="clear" w:pos="210"/>
          <w:tab w:val="left" w:pos="420" w:leader="none"/>
        </w:tabs>
        <w:ind w:left="42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れ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告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。（１８節）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897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3175</wp:posOffset>
            </wp:positionV>
            <wp:extent cx="509905" cy="54483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けていただいて、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め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くは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告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をしましょう。イエスさまが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ゆるしてください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９：２１～２８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ぎ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ざ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細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に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デメテリオ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デメテリオたちはどう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っているのですか？</w:t>
      </w: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正しいものに○をしてね。</w:t>
      </w:r>
    </w:p>
    <w:p>
      <w:pPr>
        <w:pStyle w:val="Normal"/>
        <w:autoSpaceDE w:val="false"/>
        <w:ind w:left="1050" w:firstLine="21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）</w:t>
      </w: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パウロ</w:t>
      </w:r>
      <w:r>
        <w:rPr>
          <w:rFonts w:ascii="HG丸ｺﾞｼｯｸM-PRO" w:hAnsi="HG丸ｺﾞｼｯｸM-PRO" w:eastAsia="HG丸ｺﾞｼｯｸM-PRO"/>
          <w:sz w:val="24"/>
        </w:rPr>
        <w:t>が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エペソ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が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女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アルテミ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く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悪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たから</w:t>
      </w:r>
    </w:p>
    <w:p>
      <w:pPr>
        <w:pStyle w:val="Normal"/>
        <w:tabs>
          <w:tab w:val="clear" w:pos="210"/>
          <w:tab w:val="left" w:pos="1185" w:leader="none"/>
        </w:tabs>
        <w:rPr/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ab/>
        <w:tab/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）</w:t>
      </w: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パウロが、デメテリオ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ず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上手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く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細工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ったか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ab/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パウ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伝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ると、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じる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、アルテミ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で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神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ab/>
        <w:tab/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銀細工が売れなくなるから</w:t>
      </w:r>
    </w:p>
    <w:p>
      <w:pPr>
        <w:pStyle w:val="Normal"/>
        <w:tabs>
          <w:tab w:val="clear" w:pos="210"/>
          <w:tab w:val="left" w:pos="1185" w:leader="none"/>
        </w:tabs>
        <w:rPr/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パウロがデメテリ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細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さばいていたから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lang w:val="ja-JP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b/>
          <w:b/>
          <w:bCs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９：２９～３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まちじ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町中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おさ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大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ぎ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うち、正しいものに○、まちがっているものに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してね</w:t>
      </w:r>
    </w:p>
    <w:p>
      <w:pPr>
        <w:pStyle w:val="Normal"/>
        <w:spacing w:before="120" w:after="0"/>
        <w:ind w:left="323" w:firstLine="480"/>
        <w:rPr/>
      </w:pPr>
      <w:r>
        <w:rPr>
          <w:rFonts w:ascii="HG丸ｺﾞｼｯｸM-PRO" w:hAnsi="HG丸ｺﾞｼｯｸM-PRO" w:eastAsia="HG丸ｺﾞｼｯｸM-PRO"/>
          <w:sz w:val="24"/>
        </w:rPr>
        <w:t>（　　）人々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き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劇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だ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だとき、パウロ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た</w:t>
      </w:r>
    </w:p>
    <w:p>
      <w:pPr>
        <w:pStyle w:val="Normal"/>
        <w:ind w:left="323" w:firstLine="480"/>
        <w:rPr/>
      </w:pPr>
      <w:r>
        <w:rPr>
          <w:rFonts w:ascii="HG丸ｺﾞｼｯｸM-PRO" w:hAnsi="HG丸ｺﾞｼｯｸM-PRO" w:eastAsia="HG丸ｺﾞｼｯｸM-PRO"/>
          <w:sz w:val="24"/>
        </w:rPr>
        <w:t>（　　）ほとんどの人は、な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なかった</w:t>
      </w:r>
    </w:p>
    <w:p>
      <w:pPr>
        <w:pStyle w:val="Normal"/>
        <w:ind w:left="323" w:firstLine="480"/>
        <w:rPr/>
      </w:pPr>
      <w:r>
        <w:rPr>
          <w:rFonts w:ascii="HG丸ｺﾞｼｯｸM-PRO" w:hAnsi="HG丸ｺﾞｼｯｸM-PRO" w:eastAsia="HG丸ｺﾞｼｯｸM-PRO"/>
          <w:sz w:val="24"/>
        </w:rPr>
        <w:t>（　　）人々は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偉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のはエペソ人のアルテミスだ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だ</w:t>
      </w:r>
    </w:p>
    <w:p>
      <w:pPr>
        <w:pStyle w:val="Normal"/>
        <w:ind w:left="323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137795</wp:posOffset>
            </wp:positionV>
            <wp:extent cx="2333625" cy="216598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使徒の働き　１９：３５～４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ぎ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た人</w:t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エペソ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さ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大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ぎ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めた人はダレですか？</w:t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1365" w:firstLine="105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使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パウロ</w:t>
      </w:r>
    </w:p>
    <w:p>
      <w:pPr>
        <w:pStyle w:val="Normal"/>
        <w:autoSpaceDE w:val="false"/>
        <w:ind w:left="1260" w:firstLine="21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細工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デメテリオ</w:t>
      </w:r>
    </w:p>
    <w:p>
      <w:pPr>
        <w:pStyle w:val="Normal"/>
        <w:autoSpaceDE w:val="false"/>
        <w:ind w:left="1200" w:firstLine="269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３）エペソ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き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記役</w:t>
            </w:r>
          </w:rubyBase>
        </w:ruby>
      </w:r>
      <w:r/>
    </w:p>
    <w:p>
      <w:pPr>
        <w:pStyle w:val="Normal"/>
        <w:autoSpaceDE w:val="false"/>
        <w:spacing w:before="120" w:after="0"/>
        <w:ind w:left="987" w:firstLine="4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４）いのるンジャー　　　　　</w:t>
      </w:r>
    </w:p>
    <w:p>
      <w:pPr>
        <w:pStyle w:val="Normal"/>
        <w:autoSpaceDE w:val="false"/>
        <w:spacing w:before="120" w:after="0"/>
        <w:ind w:left="987" w:firstLine="360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たえ（　　　　）ばん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00775" cy="2054225"/>
                <wp:effectExtent l="5715" t="5715" r="115506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54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2pt;width:488.2pt;height:16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w w:val="9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-57150</wp:posOffset>
            </wp:positionV>
            <wp:extent cx="2466975" cy="211963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ローマにたどり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くパウロ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２７章・２８章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9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パウロのめざすゴールは、ローマで伝道することデシタ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２７：１０～１５　ローマ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っぱ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出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ゃ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隊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、パウロのことばより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航海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船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信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した。（１１節）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結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どうなりましたか？（１４～１５節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43180</wp:posOffset>
            </wp:positionV>
            <wp:extent cx="509905" cy="54483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今日、イエスさまのこと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うことができますように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使徒の働き　２７：２０～２６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ん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元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なさい</w:t>
      </w:r>
    </w:p>
    <w:p>
      <w:pPr>
        <w:pStyle w:val="Normal"/>
        <w:autoSpaceDE w:val="false"/>
        <w:ind w:left="168"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下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間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いるところがあったら正しくなおしてね。（２４～２６節）</w:t>
      </w:r>
    </w:p>
    <w:p>
      <w:pPr>
        <w:pStyle w:val="Normal"/>
        <w:autoSpaceDE w:val="false"/>
        <w:ind w:left="1367" w:hanging="88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240" w:after="0"/>
        <w:ind w:left="71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はパウロに、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れてはいけません。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ず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デッカ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サ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ち</w:t>
      </w:r>
    </w:p>
    <w:p>
      <w:pPr>
        <w:pStyle w:val="Normal"/>
        <w:autoSpaceDE w:val="false"/>
        <w:spacing w:before="240" w:after="0"/>
        <w:ind w:left="718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ます。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ました。　パウロ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約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じ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ん。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なさい。</w:t>
      </w:r>
    </w:p>
    <w:p>
      <w:pPr>
        <w:pStyle w:val="Normal"/>
        <w:autoSpaceDE w:val="false"/>
        <w:spacing w:before="240" w:after="0"/>
        <w:ind w:left="718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・・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ず、どこかの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げられます。」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400"/>
        <w:jc w:val="right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lang w:val="ja-JP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カイザルとは、ローマ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皇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のこと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0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使徒の働き　２７：４１～４４　み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の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る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なくなりましたが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無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がりました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ださったのはダレです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56515</wp:posOffset>
            </wp:positionV>
            <wp:extent cx="509905" cy="54483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840"/>
        <w:rPr/>
      </w:pPr>
      <w:r>
        <w:rPr>
          <w:rFonts w:ascii="HG丸ｺﾞｼｯｸM-PRO" w:hAnsi="HG丸ｺﾞｼｯｸM-PRO" w:eastAsia="HG丸ｺﾞｼｯｸM-PRO"/>
          <w:sz w:val="24"/>
        </w:rPr>
        <w:t>今日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不思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ケ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ださいますように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２８：１～６　マル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島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マル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パウロのことを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したか？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はじめ、まむ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ヘビ）がパウロにかみついたとき（４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128905</wp:posOffset>
            </wp:positionV>
            <wp:extent cx="2066925" cy="136906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パウ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こらなかったとき（６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使徒の働き　２８：１４～１６　　ローマ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うちゃ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到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ローマ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くと、パウロ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場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みました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120" w:after="120"/>
        <w:ind w:left="840" w:hanging="416"/>
        <w:jc w:val="left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パウロ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う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囚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でした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りませんで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んぺい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番兵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きでしたが、ふつ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み、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うことができました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64160</wp:posOffset>
            </wp:positionV>
            <wp:extent cx="1202055" cy="148145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使徒の働き　２８：３０～３１　ローマ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生活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　　パウロはローマ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をしましたか？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00775" cy="2141855"/>
                <wp:effectExtent l="5715" t="5715" r="115506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420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85pt;width:488.2pt;height:16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altName w:val="ＤＦPOP1体W9"/>
    <w:charset w:val="80"/>
    <w:family w:val="auto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HGP創英角ﾎﾟｯﾌﾟ体"/>
    </w:rPr>
  </w:style>
  <w:style w:type="character" w:styleId="Rubies9">
    <w:name w:val="Rubies9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8:00Z</dcterms:created>
  <dc:creator>村上　則之</dc:creator>
  <dc:description/>
  <cp:keywords/>
  <dc:language>en-US</dc:language>
  <cp:lastModifiedBy>officeshema</cp:lastModifiedBy>
  <cp:lastPrinted>2007-03-08T07:06:00Z</cp:lastPrinted>
  <dcterms:modified xsi:type="dcterms:W3CDTF">2013-06-24T01:05:00Z</dcterms:modified>
  <cp:revision>131</cp:revision>
  <dc:subject/>
  <dc:title>ディボーションをはじめようとしているキミ、こんにちは</dc:title>
</cp:coreProperties>
</file>