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w w:val="200"/>
        </w:rPr>
        <w:t>第一課</w:t>
      </w:r>
      <w:r>
        <w:rPr>
          <w:spacing w:val="-6"/>
        </w:rPr>
        <w:t>　　</w:t>
      </w:r>
      <w:r>
        <w:rPr>
          <w:spacing w:val="-6"/>
          <w:w w:val="200"/>
        </w:rPr>
        <w:t>労働の意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Ⅰ</w:t>
      </w:r>
      <w:r>
        <w:rPr>
          <w:spacing w:val="-6"/>
        </w:rPr>
        <w:t>．何のために働く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１．労働は神によって与えられた務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労働は、人類創造の時に、祝福された働きとして与えられたもの、つま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アダムの堕落以前からあったことを指摘する</w:t>
      </w:r>
      <w:r>
        <w:rPr>
          <w:spacing w:val="-4"/>
        </w:rPr>
        <w:t>｡</w:t>
      </w:r>
      <w:r>
        <w:rPr>
          <w:rFonts w:cs="ＭＳ 明朝;MS Mincho" w:ascii="ＭＳ 明朝;MS Mincho" w:hAnsi="ＭＳ 明朝;MS Mincho"/>
          <w:spacing w:val="-4"/>
        </w:rPr>
        <w:t>(</w:t>
      </w:r>
      <w:r>
        <w:rPr>
          <w:spacing w:val="-6"/>
        </w:rPr>
        <w:t>創２：１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働くこと自体が心身両面において神の祝福・恵みであることを一人一人の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験をもとに話しあってみよ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eastAsia="Century"/>
          <w:spacing w:val="-4"/>
        </w:rPr>
        <w:t xml:space="preserve"> </w:t>
      </w:r>
      <w:r>
        <w:rPr>
          <w:spacing w:val="-6"/>
        </w:rPr>
        <w:t>　　（参照、ジョン・マーレイ「キリスト者の倫理」</w:t>
      </w:r>
      <w:r>
        <w:rPr>
          <w:spacing w:val="-4"/>
        </w:rPr>
        <w:t>P94</w:t>
      </w:r>
      <w:r>
        <w:rPr>
          <w:rFonts w:cs="ＭＳ 明朝;MS Mincho" w:ascii="ＭＳ 明朝;MS Mincho" w:hAnsi="ＭＳ 明朝;MS Mincho"/>
          <w:spacing w:val="-4"/>
        </w:rPr>
        <w:t>)</w:t>
      </w:r>
      <w:r>
        <w:rPr>
          <w:spacing w:val="-4"/>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労働（耕すこと）の英語</w:t>
      </w:r>
      <w:r>
        <w:rPr>
          <w:rFonts w:eastAsia="Century"/>
          <w:spacing w:val="-4"/>
        </w:rPr>
        <w:t xml:space="preserve"> </w:t>
      </w:r>
      <w:r>
        <w:rPr>
          <w:spacing w:val="-4"/>
        </w:rPr>
        <w:t xml:space="preserve">Cultivation </w:t>
      </w:r>
      <w:r>
        <w:rPr>
          <w:spacing w:val="-6"/>
        </w:rPr>
        <w:t>から</w:t>
      </w:r>
      <w:r>
        <w:rPr>
          <w:rFonts w:eastAsia="Century"/>
          <w:spacing w:val="-4"/>
        </w:rPr>
        <w:t xml:space="preserve"> </w:t>
      </w:r>
      <w:r>
        <w:rPr>
          <w:spacing w:val="-4"/>
        </w:rPr>
        <w:t>Culture</w:t>
      </w:r>
      <w:r>
        <w:rPr>
          <w:spacing w:val="-6"/>
        </w:rPr>
        <w:t>（教化、教養、文化）と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う言葉が生ま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２．労働の苦しみはどうしてある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人間にとっての労働の意味が根本的に変わったことを、失楽園の出来事が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徴しています。このことをポイントとして指摘し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３．労働の秩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働くことが恵みであるというのは</w:t>
      </w:r>
      <w:r>
        <w:rPr>
          <w:spacing w:val="-4"/>
        </w:rPr>
        <w:t>､｢</w:t>
      </w:r>
      <w:r>
        <w:rPr>
          <w:spacing w:val="-6"/>
        </w:rPr>
        <w:t>七日目の安息があるときに」という留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つきであることを強調する（これが労働の秩序である）。地にも七年に一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全き休みが与えられた（レビ２５：４）。そうでなければ、忌地（いや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同一作物を同じ土地に毎年続けて作るとき、作物の成育が悪くて収穫が少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くなること）して、作物は実ら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資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ジョン・マーレイ著「キリスト者の倫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ジョン・バーンバウム、サイモン・スティアー共著「キリスト者と職業」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もにいのちのことば社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その他小谷純一著「愛農救人類の書</w:t>
      </w:r>
      <w:r>
        <w:rPr>
          <w:spacing w:val="-4"/>
        </w:rPr>
        <w:t>｣､</w:t>
      </w:r>
      <w:r>
        <w:rPr>
          <w:spacing w:val="-6"/>
        </w:rPr>
        <w:t>キリスト新聞社刊「賀川豊彦全集第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２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ＭＳ 明朝;MS Mincho" w:hAnsi="ＭＳ 明朝;MS Mincho"/>
          <w:spacing w:val="6"/>
        </w:rPr>
      </w:pPr>
      <w:r>
        <w:rPr>
          <w:spacing w:val="-6"/>
        </w:rPr>
        <w:t>－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Ⅱ</w:t>
      </w:r>
      <w:r>
        <w:rPr>
          <w:spacing w:val="-6"/>
        </w:rPr>
        <w:t>　怠惰と精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１．怠惰への戒めと精勤の教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箴言の怠惰に関する引照を全部学んでみるとよい</w:t>
      </w:r>
      <w:r>
        <w:rPr>
          <w:spacing w:val="-4"/>
        </w:rPr>
        <w:t>｡</w:t>
      </w:r>
      <w:r>
        <w:rPr>
          <w:rFonts w:cs="ＭＳ 明朝;MS Mincho" w:ascii="ＭＳ 明朝;MS Mincho" w:hAnsi="ＭＳ 明朝;MS Mincho"/>
          <w:spacing w:val="-4"/>
        </w:rPr>
        <w:t>(</w:t>
      </w:r>
      <w:r>
        <w:rPr>
          <w:spacing w:val="-6"/>
        </w:rPr>
        <w:t>引照を見つける競争を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せ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怠惰は第一に不信仰、不敬虔でり、第二に不法とされていること。参照、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ョン・マーレイ前掲書</w:t>
      </w:r>
      <w:r>
        <w:rPr>
          <w:rFonts w:eastAsia="Century"/>
          <w:spacing w:val="-4"/>
        </w:rPr>
        <w:t xml:space="preserve"> </w:t>
      </w:r>
      <w:r>
        <w:rPr>
          <w:spacing w:val="-4"/>
        </w:rPr>
        <w:t>P94</w:t>
      </w:r>
      <w:r>
        <w:rPr>
          <w:spacing w:val="-6"/>
        </w:rPr>
        <w:t>～</w:t>
      </w:r>
      <w:r>
        <w:rPr>
          <w:spacing w:val="-4"/>
        </w:rPr>
        <w:t>95</w:t>
      </w:r>
      <w:r>
        <w:rPr>
          <w:spacing w:val="-6"/>
        </w:rPr>
        <w:t>。パウロの「働こうとしないものは食べ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はならない」とは大変厳しいようであるが、マーレイによると「怠惰が敬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の衣を着て、神との交わりを求める要求と労働とを両立させることは困難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と考えるならば、それは甚だしい大罪で、こういう考え方は偽りの神秘主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である</w:t>
      </w:r>
      <w:r>
        <w:rPr>
          <w:spacing w:val="-4"/>
        </w:rPr>
        <w:t>｣</w:t>
      </w:r>
      <w:r>
        <w:rPr>
          <w:rFonts w:cs="ＭＳ 明朝;MS Mincho" w:ascii="ＭＳ 明朝;MS Mincho" w:hAnsi="ＭＳ 明朝;MS Mincho"/>
          <w:spacing w:val="-4"/>
        </w:rPr>
        <w:t>(</w:t>
      </w:r>
      <w:r>
        <w:rPr>
          <w:spacing w:val="-6"/>
        </w:rPr>
        <w:t>前掲書</w:t>
      </w:r>
      <w:r>
        <w:rPr>
          <w:rFonts w:eastAsia="Century"/>
          <w:spacing w:val="-4"/>
        </w:rPr>
        <w:t xml:space="preserve"> </w:t>
      </w:r>
      <w:r>
        <w:rPr>
          <w:spacing w:val="-4"/>
        </w:rPr>
        <w:t>P95</w:t>
      </w:r>
      <w:r>
        <w:rPr>
          <w:spacing w:val="-6"/>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２テサ３：６では</w:t>
      </w:r>
      <w:r>
        <w:rPr>
          <w:spacing w:val="-4"/>
        </w:rPr>
        <w:t>､｢</w:t>
      </w:r>
      <w:r>
        <w:rPr>
          <w:spacing w:val="-6"/>
        </w:rPr>
        <w:t>みだらな生活（文語訳）をして使徒の言い伝えに従わ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いすべての兄弟から遠ざかるように」と命じている。２テサ３：１１も、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かないでいたずらに動きまわることの悪を指摘し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２．家族や親族を顧みる責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核家族化がすすむ今日、親の扶養をめぐる問題もふえています。受講者の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体験があれば、真剣な話しあいができる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資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ジョン・マーレイ前掲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ラビのことについては、ヨルダン社刊「バークレーのキリスト教倫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w:t>
      </w:r>
      <w:r>
        <w:rPr>
          <w:spacing w:val="-4"/>
        </w:rPr>
        <w:t>P123</w:t>
      </w:r>
      <w:r>
        <w:rPr>
          <w:spacing w:val="-6"/>
        </w:rPr>
        <w:t>～</w:t>
      </w:r>
      <w:r>
        <w:rPr>
          <w:spacing w:val="-4"/>
        </w:rPr>
        <w:t>124</w:t>
      </w:r>
      <w:r>
        <w:rPr>
          <w:spacing w:val="-6"/>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Ⅲ</w:t>
      </w:r>
      <w:r>
        <w:rPr>
          <w:spacing w:val="-6"/>
        </w:rPr>
        <w:t>　休息</w:t>
      </w:r>
      <w:r>
        <w:rPr>
          <w:rFonts w:eastAsia="Century"/>
          <w:spacing w:val="-4"/>
        </w:rPr>
        <w:t xml:space="preserve"> </w:t>
      </w:r>
      <w:r>
        <w:rPr>
          <w:spacing w:val="-6"/>
        </w:rPr>
        <w:t>―</w:t>
      </w:r>
      <w:r>
        <w:rPr>
          <w:rFonts w:eastAsia="Century"/>
          <w:spacing w:val="-4"/>
        </w:rPr>
        <w:t xml:space="preserve"> </w:t>
      </w:r>
      <w:r>
        <w:rPr>
          <w:spacing w:val="-6"/>
        </w:rPr>
        <w:t>労働からの解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１．日曜日は休日でなく聖日（主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休日でなく聖日（主日）。このポイントは、人間中心主義でなく、聖書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ＭＳ 明朝;MS Mincho" w:hAnsi="ＭＳ 明朝;MS Mincho"/>
          <w:spacing w:val="6"/>
        </w:rPr>
      </w:pPr>
      <w:r>
        <w:rPr>
          <w:spacing w:val="-6"/>
        </w:rPr>
        <w:t>－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神中心主義からくる。同時に礼拝を律法としてでなく祝福として守る時、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肉の休息が与えられることを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２．聖日（主日）を守ることの大切さと難し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聖日（主日）を守ることは大切であることはいうまでもないが、日本の企業</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中心社会のワーカホリック（働き中毒）や共働きの増加が、夫婦や家族を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んなに危険に陥れているかについても受講者の生活状況にあわせ指摘して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どうだろうか。これの解決策は、先ず労働の秩序の回復であるという視点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確認しよ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マザーテレサの言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今日世の中は混乱し、人びとはみなひどく苦しんでいます。それは家庭　　　　や家族生活に愛が失われているからだと思います。親たちは子どもたちと　　　</w:t>
      </w:r>
      <w:r>
        <w:rPr>
          <w:spacing w:val="-6"/>
          <w:u w:val="thick" w:color="000000"/>
        </w:rPr>
        <w:t>過ごす時間がなく、お互いのための時間もありません</w:t>
      </w:r>
      <w:r>
        <w:rPr>
          <w:spacing w:val="-6"/>
        </w:rPr>
        <w:t>。また楽しみをとも　　　にし、</w:t>
      </w:r>
      <w:r>
        <w:rPr>
          <w:spacing w:val="-6"/>
          <w:u w:val="thick" w:color="000000"/>
        </w:rPr>
        <w:t>分かち合う暇</w:t>
      </w:r>
      <w:r>
        <w:rPr>
          <w:spacing w:val="-6"/>
        </w:rPr>
        <w:t>などあろうはずがないという有様です</w:t>
      </w:r>
      <w:r>
        <w:rPr>
          <w:spacing w:val="-4"/>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驚くべき慧眼のことばだと私が思うのは、マザーテレサは、愛の失われ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情況を具体的にひとことで喝破しているのである。傍線の部分に注意して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ただきた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なお、今日の社会的状況において、どうしても聖日礼拝を守りにくい職業（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護婦・警察官ほか）の場合、週に一度は自分の聖日を定めることなども考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しておきた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資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ロビンソン、ウインワード共著「キリスト者の実際生活」いのちのことば社　　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永田久著「時と暦の科学」ＮＨＫ市民大学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w:t>
      </w:r>
      <w:r>
        <w:rPr>
          <w:spacing w:val="-6"/>
          <w:w w:val="200"/>
        </w:rPr>
        <w:t>第二課</w:t>
      </w:r>
      <w:r>
        <w:rPr>
          <w:spacing w:val="-6"/>
        </w:rPr>
        <w:t>　　</w:t>
      </w:r>
      <w:r>
        <w:rPr>
          <w:spacing w:val="-6"/>
          <w:w w:val="200"/>
        </w:rPr>
        <w:t>職業とは何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Ⅰ</w:t>
      </w:r>
      <w:r>
        <w:rPr>
          <w:spacing w:val="-6"/>
        </w:rPr>
        <w:t>　職業観の変遷－召しの神学との関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ＭＳ 明朝;MS Mincho" w:hAnsi="ＭＳ 明朝;MS Mincho"/>
          <w:spacing w:val="6"/>
        </w:rPr>
      </w:pPr>
      <w:r>
        <w:rPr>
          <w:spacing w:val="-6"/>
        </w:rPr>
        <w:t>－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１．宗教改革以前の職業・労働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ギリシャ・ローマ時代も、中世も、総じて労働を見下していたが、ローマ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代に生まれた新約聖書のパウロの労働観（これこそ神の霊感によるものだ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だけが、普遍的な見解を表明していることがポイントである。もう一つの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外は、これらの古い時代にあっても、農業だけは評価されていたという文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がある</w:t>
      </w:r>
      <w:r>
        <w:rPr>
          <w:spacing w:val="-4"/>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クセノフオンのこと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勇猛な戦士といえども、土地を耕す人々……である労働者の助けなし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は生きることができ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アリストテレスのこと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最良の民衆は農民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２．宗教改革時代の職業・労働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英国の宗教改革者ウイリアム・ティンダルは、次のように教えたことが、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時異端とされる有力な原因となっ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神を喜ばせるのに、ある労働が他の労働にまさるということはない。水</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を注ぐこと、皿を洗うこと、靴直しになること、使徒であることは、一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のこと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キリストにあって、私たちは人を差別することなく、みんな同一の身分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召しは職業であるという改革者たちの職業観は、いくつかの行き過ぎや誤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があったとしても、改革的であり、評価されなければならない。万人祭司制</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との関連も考えてみると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３．産業革命以後、現代までの職業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これについては、さらに細かな時代区別が必要であり、職業観も多岐にわ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るので詳述できないが、次の「資料」のところで、簡単な素描を試し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文献をあげてみ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資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宗教改革時代・啓蒙時代の召命・労働・職業観について―「キリスト者と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業」</w:t>
      </w:r>
      <w:r>
        <w:rPr>
          <w:spacing w:val="-4"/>
        </w:rPr>
        <w:t>P43</w:t>
      </w:r>
      <w:r>
        <w:rPr>
          <w:spacing w:val="-6"/>
        </w:rPr>
        <w:t>～</w:t>
      </w:r>
      <w:r>
        <w:rPr>
          <w:spacing w:val="-4"/>
        </w:rPr>
        <w:t>46</w:t>
      </w:r>
      <w:r>
        <w:rPr>
          <w:spacing w:val="-6"/>
        </w:rPr>
        <w:t>。</w:t>
      </w:r>
      <w:r>
        <w:rPr>
          <w:rFonts w:eastAsia="Century"/>
          <w:spacing w:val="-4"/>
        </w:rPr>
        <w:t xml:space="preserve"> </w:t>
      </w:r>
      <w:r>
        <w:rPr>
          <w:spacing w:val="-6"/>
        </w:rPr>
        <w:t>ルター全集「ドイツキリスト者貴族に与える書</w:t>
      </w:r>
      <w:r>
        <w:rPr>
          <w:spacing w:val="-4"/>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ＭＳ 明朝;MS Mincho" w:hAnsi="ＭＳ 明朝;MS Mincho"/>
          <w:spacing w:val="6"/>
        </w:rPr>
      </w:pPr>
      <w:r>
        <w:rPr>
          <w:spacing w:val="-6"/>
        </w:rPr>
        <w:t>－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産業革命時代の召命・労働・職業観について―渡辺暢雄著「信徒と召命」</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バプテスト連盟「宣教と信徒」</w:t>
      </w:r>
      <w:r>
        <w:rPr>
          <w:spacing w:val="-4"/>
        </w:rPr>
        <w:t xml:space="preserve">P24 </w:t>
      </w:r>
      <w:r>
        <w:rPr>
          <w:spacing w:val="-6"/>
        </w:rPr>
        <w:t>に所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ウエスレー以後の召命・労働・職業観について―</w:t>
      </w:r>
      <w:r>
        <w:rPr>
          <w:spacing w:val="-4"/>
        </w:rPr>
        <w:t>｢</w:t>
      </w:r>
      <w:r>
        <w:rPr>
          <w:spacing w:val="-6"/>
        </w:rPr>
        <w:t>キリスト者と職業」</w:t>
      </w:r>
      <w:r>
        <w:rPr>
          <w:spacing w:val="-4"/>
        </w:rPr>
        <w:t>P51</w:t>
      </w:r>
      <w:r>
        <w:rPr>
          <w:spacing w:val="-6"/>
        </w:rPr>
        <w:t>　　～</w:t>
      </w:r>
      <w:r>
        <w:rPr>
          <w:spacing w:val="-4"/>
        </w:rPr>
        <w:t>52</w:t>
      </w:r>
      <w:r>
        <w:rPr>
          <w:spacing w:val="-6"/>
        </w:rPr>
        <w:t>。および</w:t>
      </w:r>
      <w:r>
        <w:rPr>
          <w:rFonts w:eastAsia="Century"/>
          <w:spacing w:val="-4"/>
        </w:rPr>
        <w:t xml:space="preserve"> </w:t>
      </w:r>
      <w:r>
        <w:rPr>
          <w:spacing w:val="-6"/>
        </w:rPr>
        <w:t>Ｍ</w:t>
      </w:r>
      <w:r>
        <w:rPr>
          <w:spacing w:val="-4"/>
        </w:rPr>
        <w:t>･</w:t>
      </w:r>
      <w:r>
        <w:rPr>
          <w:spacing w:val="-6"/>
        </w:rPr>
        <w:t>Ａ</w:t>
      </w:r>
      <w:r>
        <w:rPr>
          <w:spacing w:val="-4"/>
        </w:rPr>
        <w:t>･</w:t>
      </w:r>
      <w:r>
        <w:rPr>
          <w:spacing w:val="-6"/>
        </w:rPr>
        <w:t>テニー著「実践的メソジズム」福音文書刊行会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現代までの召命・労働・職業観について―</w:t>
      </w:r>
      <w:r>
        <w:rPr>
          <w:spacing w:val="-4"/>
        </w:rPr>
        <w:t>｢</w:t>
      </w:r>
      <w:r>
        <w:rPr>
          <w:spacing w:val="-6"/>
        </w:rPr>
        <w:t>キリスト者と職業」</w:t>
      </w:r>
      <w:r>
        <w:rPr>
          <w:spacing w:val="-4"/>
        </w:rPr>
        <w:t>P67</w:t>
      </w:r>
      <w:r>
        <w:rPr>
          <w:spacing w:val="-6"/>
        </w:rPr>
        <w:t>～</w:t>
      </w:r>
      <w:r>
        <w:rPr>
          <w:spacing w:val="-4"/>
        </w:rPr>
        <w:t>84</w:t>
      </w:r>
      <w:r>
        <w:rPr>
          <w:spacing w:val="-6"/>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Ⅱ</w:t>
      </w:r>
      <w:r>
        <w:rPr>
          <w:spacing w:val="-6"/>
        </w:rPr>
        <w:t>　職業の選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１．職業の要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テキストでは基本的な考え方だけを述べている。教師が適宜、受講者に適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させて話していくと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ここでは職業の選択の基準として、自己保存、自己実現、社会的貢献とい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職業の三要素について学ぶ。クリスチャンとして、自己保存、自己実現は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して罪ではなく、それはむしろ神への応答の現れとして積極的に評価して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ただ、総理府の統計によると、日本の青少年の職業選択の基準として、社会</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的貢献のポイントが欧米に比べて極端に低いという特徴がある。クリスチ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ンは世に遣わされているものとして（ヨハネ１７：１８）、その仕事を通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て社会に貢献するし、出来るのだということを強調した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２．クリスチャンの職業選択の基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１）クリスチャンの職業観の基本概念を教えるために以下のことを参考にさ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た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表面的な華やかさや虚名に惑うことなく、ここにあげた三つの基準をも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賢明な選択をするように指導したい。なお、（２）聖日（主日）を守れる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うな職業を祈る、については、ベストは公同礼拝の尊重であるが、困難な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のについては、次善のあり方として、日曜日の別の時間、あるいは一週の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日を主への礼拝のため聖別するよう指導してはど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すべてのクリスチャンが招かれているのは「救いへの召し」であることは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かであるが、それ以上の意味における召し、たとえば伝道者職へ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ＭＳ 明朝;MS Mincho" w:hAnsi="ＭＳ 明朝;MS Mincho"/>
          <w:spacing w:val="6"/>
        </w:rPr>
      </w:pPr>
      <w:r>
        <w:rPr>
          <w:spacing w:val="-6"/>
        </w:rPr>
        <w:t>－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召しとか、普通の職業への召しとかいうときは、歴史的にいろいろな考え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あり変化してきたことを認めざるを得ないことを指摘しておきた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こうした変貌は、カトリック教会においてさえ顕著で、たとえば第二バチ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ン公会議以後「信徒使徒職」という考えを公けにしている。これは、「信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の召し出し」を救いへの召しだけでなく、家庭や職場生活に適用したこと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意味する。宣教の領域が多様化し、司祭が入り込めない分野が出てきて、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こに信徒が入り込み、その社会の場をキリスト教化することが重大視され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きたために、起こってきた対応のひとつであるということができ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２）クリスチャンの職業選択についての一つの示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職業選びの基準を収入の多寡に置くだけでなく、有名企業を考えもなく選ぶ</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というブランド志向も非常な危険をはらんでいることを警告したい。筆者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知る英国のあるビジネスマンは、これを「日本の若者の特異現象」とさえ呼</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んで首を傾げる。とくに若い時にこの標準で一生の職業を選ぶことは危険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結局自分の能力に合わず、折角の良い賜物も開発できず、失望するに到る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とが多い。昔と違って、転職の機会がかなり提供されていることは、助け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なる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シューベルトは、不朽の曲のいくつかを、百円そこそこで売ったという。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い仕事は、必ずしも最初からお金になら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資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金銭愛による職業選択について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金銭に対する態度</w:t>
      </w:r>
      <w:r>
        <w:rPr>
          <w:rFonts w:eastAsia="Century"/>
          <w:spacing w:val="-4"/>
        </w:rPr>
        <w:t xml:space="preserve"> </w:t>
      </w:r>
      <w:r>
        <w:rPr>
          <w:spacing w:val="-6"/>
        </w:rPr>
        <w:t>－</w:t>
      </w:r>
      <w:r>
        <w:rPr>
          <w:rFonts w:eastAsia="Century"/>
          <w:spacing w:val="-4"/>
        </w:rPr>
        <w:t xml:space="preserve"> </w:t>
      </w:r>
      <w:r>
        <w:rPr>
          <w:spacing w:val="-6"/>
        </w:rPr>
        <w:t>「キリスト者と職業」</w:t>
      </w:r>
      <w:r>
        <w:rPr>
          <w:spacing w:val="-4"/>
        </w:rPr>
        <w:t>P102</w:t>
      </w:r>
      <w:r>
        <w:rPr>
          <w:spacing w:val="-4"/>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実際的メソジズム」</w:t>
      </w:r>
      <w:r>
        <w:rPr>
          <w:spacing w:val="-4"/>
        </w:rPr>
        <w:t>P205</w:t>
      </w:r>
      <w:r>
        <w:rPr>
          <w:spacing w:val="-6"/>
        </w:rPr>
        <w:t>～</w:t>
      </w:r>
      <w:r>
        <w:rPr>
          <w:spacing w:val="-4"/>
        </w:rPr>
        <w:t>215</w:t>
      </w:r>
      <w:r>
        <w:rPr>
          <w:spacing w:val="-4"/>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不正利得について</w:t>
      </w:r>
      <w:r>
        <w:rPr>
          <w:rFonts w:eastAsia="Century"/>
          <w:spacing w:val="-4"/>
        </w:rPr>
        <w:t xml:space="preserve"> </w:t>
      </w:r>
      <w:r>
        <w:rPr>
          <w:spacing w:val="-6"/>
        </w:rPr>
        <w:t>－</w:t>
      </w:r>
      <w:r>
        <w:rPr>
          <w:rFonts w:eastAsia="Century"/>
          <w:spacing w:val="-4"/>
        </w:rPr>
        <w:t xml:space="preserve"> </w:t>
      </w:r>
      <w:r>
        <w:rPr>
          <w:spacing w:val="-6"/>
        </w:rPr>
        <w:t>「キリスト者の倫理」</w:t>
      </w:r>
      <w:r>
        <w:rPr>
          <w:spacing w:val="-4"/>
        </w:rPr>
        <w:t>P101</w:t>
      </w:r>
      <w:r>
        <w:rPr>
          <w:spacing w:val="-6"/>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富の使い方</w:t>
      </w:r>
      <w:r>
        <w:rPr>
          <w:rFonts w:eastAsia="Century"/>
          <w:spacing w:val="-4"/>
        </w:rPr>
        <w:t xml:space="preserve"> </w:t>
      </w:r>
      <w:r>
        <w:rPr>
          <w:spacing w:val="-6"/>
        </w:rPr>
        <w:t>－</w:t>
      </w:r>
      <w:r>
        <w:rPr>
          <w:rFonts w:eastAsia="Century"/>
          <w:spacing w:val="-4"/>
        </w:rPr>
        <w:t xml:space="preserve"> </w:t>
      </w:r>
      <w:r>
        <w:rPr>
          <w:spacing w:val="-6"/>
        </w:rPr>
        <w:t>「キリスト者の倫理」</w:t>
      </w:r>
      <w:r>
        <w:rPr>
          <w:spacing w:val="-4"/>
        </w:rPr>
        <w:t>P101</w:t>
      </w:r>
      <w:r>
        <w:rPr>
          <w:spacing w:val="-6"/>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ハ－レイ・スウイカム著「ベテル聖研続篇講座」　　　　　　　　　　　　　　吉山　宏著「クリスチャン生活のしお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w:t>
      </w:r>
      <w:r>
        <w:rPr>
          <w:spacing w:val="-6"/>
          <w:w w:val="200"/>
        </w:rPr>
        <w:t>第三課</w:t>
      </w:r>
      <w:r>
        <w:rPr>
          <w:rFonts w:eastAsia="Century"/>
          <w:spacing w:val="-4"/>
        </w:rPr>
        <w:t xml:space="preserve">  </w:t>
      </w:r>
      <w:r>
        <w:rPr>
          <w:spacing w:val="-6"/>
          <w:w w:val="200"/>
        </w:rPr>
        <w:t>職業生活の実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ＭＳ 明朝;MS Mincho" w:hAnsi="ＭＳ 明朝;MS Mincho"/>
          <w:spacing w:val="6"/>
        </w:rPr>
      </w:pPr>
      <w:r>
        <w:rPr>
          <w:spacing w:val="-6"/>
        </w:rPr>
        <w:t>－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Ⅰ</w:t>
      </w:r>
      <w:r>
        <w:rPr>
          <w:spacing w:val="-6"/>
        </w:rPr>
        <w:t>　職業生活における基本的な姿勢</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クリスチャン職業人としての自己認識を明確に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Ⅱ</w:t>
      </w:r>
      <w:r>
        <w:rPr>
          <w:spacing w:val="-6"/>
        </w:rPr>
        <w:t>　職業に従事する姿勢</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職業生活の実際においては虚しさや、不本意な感情に襲われることが多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それだけに信仰的労働観を堅持することが必要となる。ヨセフの体験と受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者の体験を重ねつつ教えるとよい。また職業生活には人間の本能に訴える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うな誘惑が満ちている。自分の能力を実証したい、評価の結果として昇進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たい・・・、これらの欲求は健全なものといえる。しかし、それらを巧み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用いてクリスチャンの良心を退けさせようとする悪魔の働きを警戒すべき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とを、マタイ４：１～１１を例にとり、受講者の経験を引き出しつつ話し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うと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Ⅲ</w:t>
      </w:r>
      <w:r>
        <w:rPr>
          <w:spacing w:val="-6"/>
        </w:rPr>
        <w:t>　職場における人間関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テキストでは（イ）、（ロ）、（ハ）とポイントをあげているが、受講者（信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の本音の反応を引き出して、討論するとよい。このポイントのように願い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つそのように事が運ばなかった体験が語られたら、まず本人の努力を評価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た上で、「では、どうすればよいか」をお互いに語らせると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w:t>
      </w:r>
      <w:r>
        <w:rPr>
          <w:spacing w:val="-6"/>
          <w:w w:val="200"/>
        </w:rPr>
        <w:t>第四課</w:t>
      </w:r>
      <w:r>
        <w:rPr>
          <w:rFonts w:eastAsia="Century"/>
          <w:spacing w:val="-4"/>
        </w:rPr>
        <w:t xml:space="preserve">  </w:t>
      </w:r>
      <w:r>
        <w:rPr>
          <w:spacing w:val="-6"/>
          <w:w w:val="200"/>
        </w:rPr>
        <w:t>職場における証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cs="ＭＳ 明朝;MS Mincho" w:ascii="ＭＳ 明朝;MS Mincho" w:hAnsi="ＭＳ 明朝;MS Mincho"/>
          <w:spacing w:val="-6"/>
        </w:rPr>
        <w:t>◇</w:t>
      </w:r>
      <w:r>
        <w:rPr>
          <w:spacing w:val="-6"/>
        </w:rPr>
        <w:t>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職場で間接的に証しをするにしても、直接に伝道するにしても、まず基本</w:t>
      </w:r>
      <w:r>
        <w:rPr>
          <w:rFonts w:eastAsia="Century"/>
          <w:spacing w:val="-4"/>
        </w:rPr>
        <w:t xml:space="preserve">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ＭＳ 明朝;MS Mincho" w:hAnsi="ＭＳ 明朝;MS Mincho"/>
          <w:spacing w:val="6"/>
        </w:rPr>
      </w:pPr>
      <w:r>
        <w:rPr>
          <w:spacing w:val="-6"/>
        </w:rPr>
        <w:t>－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になるのは「よい仕事ぶり」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もう一つのポイントは「露骨な宗教勧誘」ととられてはならない、いうブレ</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ーキがききすぎていないか、という反省です。職場の友人から「明確な福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の証し」をきいたことから救われた・・・、というひとが多くいます。他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教の人々が、自宅に自分の宗教案内板を掲げている姿勢に学ぶべき点も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要は、慎重になるあまり、消極的になってしまわないように、受講者を励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spacing w:val="-6"/>
        </w:rPr>
        <w:t>　　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48:00Z</dcterms:created>
  <dc:creator>藤井敬朗</dc:creator>
  <dc:description/>
  <dc:language>en-US</dc:language>
  <cp:lastModifiedBy>藤井敬朗</cp:lastModifiedBy>
  <dcterms:modified xsi:type="dcterms:W3CDTF">2004-02-24T13:48:00Z</dcterms:modified>
  <cp:revision>3</cp:revision>
  <dc:subject/>
  <dc:title>目　　　　　次</dc:title>
</cp:coreProperties>
</file>