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w:t>
      </w:r>
      <w:r>
        <w:rPr>
          <w:rFonts w:eastAsia="Century"/>
          <w:spacing w:val="-6"/>
        </w:rPr>
        <w:t xml:space="preserve"> </w:t>
      </w:r>
      <w:r>
        <w:rPr>
          <w:spacing w:val="-12"/>
        </w:rPr>
        <w:t>目　　　　　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はじめに</w:t>
      </w:r>
      <w:r>
        <w:rPr>
          <w:rFonts w:eastAsia="Century"/>
          <w:spacing w:val="-6"/>
        </w:rPr>
        <w:t xml:space="preserve">                                                        </w:t>
      </w:r>
      <w:r>
        <w:rPr>
          <w:spacing w:val="-12"/>
        </w:rPr>
        <w:t>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第一課　正統と異端</w:t>
      </w:r>
      <w:r>
        <w:rPr>
          <w:rFonts w:eastAsia="Century"/>
          <w:spacing w:val="-6"/>
        </w:rPr>
        <w:t xml:space="preserve">                                              </w:t>
      </w:r>
      <w:r>
        <w:rPr>
          <w:spacing w:val="-12"/>
        </w:rPr>
        <w:t>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Ⅰ　正統と異端</w:t>
      </w:r>
      <w:r>
        <w:rPr>
          <w:rFonts w:eastAsia="Century"/>
          <w:spacing w:val="-6"/>
        </w:rPr>
        <w:t xml:space="preserve">                                                </w:t>
      </w:r>
      <w:r>
        <w:rPr>
          <w:spacing w:val="-12"/>
        </w:rPr>
        <w:t>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正統」とは</w:t>
      </w:r>
      <w:r>
        <w:rPr>
          <w:rFonts w:eastAsia="Century"/>
          <w:spacing w:val="-6"/>
        </w:rPr>
        <w:t xml:space="preserve">                                             </w:t>
      </w:r>
      <w:r>
        <w:rPr>
          <w:spacing w:val="-12"/>
        </w:rPr>
        <w:t>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異端」とは</w:t>
      </w:r>
      <w:r>
        <w:rPr>
          <w:rFonts w:eastAsia="Century"/>
          <w:spacing w:val="-6"/>
        </w:rPr>
        <w:t xml:space="preserve">                                             </w:t>
      </w:r>
      <w:r>
        <w:rPr>
          <w:spacing w:val="-12"/>
        </w:rPr>
        <w:t>２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正統と異端の識別基準</w:t>
      </w:r>
      <w:r>
        <w:rPr>
          <w:rFonts w:eastAsia="Century"/>
          <w:spacing w:val="-6"/>
        </w:rPr>
        <w:t xml:space="preserve">                                    </w:t>
      </w:r>
      <w:r>
        <w:rPr>
          <w:spacing w:val="-12"/>
        </w:rPr>
        <w:t>２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Ⅱ　異端の分類</w:t>
      </w:r>
      <w:r>
        <w:rPr>
          <w:rFonts w:eastAsia="Century"/>
          <w:spacing w:val="-6"/>
        </w:rPr>
        <w:t xml:space="preserve">                                                </w:t>
      </w:r>
      <w:r>
        <w:rPr>
          <w:spacing w:val="-12"/>
        </w:rPr>
        <w:t>２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異端</w:t>
      </w:r>
      <w:r>
        <w:rPr>
          <w:rFonts w:eastAsia="Century"/>
          <w:spacing w:val="-6"/>
        </w:rPr>
        <w:t xml:space="preserve">                                                    </w:t>
      </w:r>
      <w:r>
        <w:rPr>
          <w:spacing w:val="-12"/>
        </w:rPr>
        <w:t>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誤謬</w:t>
      </w:r>
      <w:r>
        <w:rPr>
          <w:rFonts w:eastAsia="Century"/>
          <w:spacing w:val="-6"/>
        </w:rPr>
        <w:t xml:space="preserve">                                                    </w:t>
      </w:r>
      <w:r>
        <w:rPr>
          <w:spacing w:val="-12"/>
        </w:rPr>
        <w:t>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異教（キリスト教的異端）</w:t>
      </w:r>
      <w:r>
        <w:rPr>
          <w:rFonts w:eastAsia="Century"/>
          <w:spacing w:val="-6"/>
        </w:rPr>
        <w:t xml:space="preserve">                                </w:t>
      </w:r>
      <w:r>
        <w:rPr>
          <w:spacing w:val="-12"/>
        </w:rPr>
        <w:t>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Ⅲ　古代教会史上に現れた異端</w:t>
      </w:r>
      <w:r>
        <w:rPr>
          <w:rFonts w:eastAsia="Century"/>
          <w:spacing w:val="-6"/>
        </w:rPr>
        <w:t xml:space="preserve">                                  </w:t>
      </w:r>
      <w:r>
        <w:rPr>
          <w:spacing w:val="-12"/>
        </w:rPr>
        <w:t>２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律法主義的異端</w:t>
      </w:r>
      <w:r>
        <w:rPr>
          <w:rFonts w:eastAsia="Century"/>
          <w:spacing w:val="-6"/>
        </w:rPr>
        <w:t xml:space="preserve">                                          </w:t>
      </w:r>
      <w:r>
        <w:rPr>
          <w:spacing w:val="-12"/>
        </w:rPr>
        <w:t>２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哲学的異端</w:t>
      </w:r>
      <w:r>
        <w:rPr>
          <w:rFonts w:eastAsia="Century"/>
          <w:spacing w:val="-6"/>
        </w:rPr>
        <w:t xml:space="preserve">                                              </w:t>
      </w:r>
      <w:r>
        <w:rPr>
          <w:spacing w:val="-12"/>
        </w:rPr>
        <w:t>２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神学的異端</w:t>
      </w:r>
      <w:r>
        <w:rPr>
          <w:rFonts w:eastAsia="Century"/>
          <w:spacing w:val="-6"/>
        </w:rPr>
        <w:t xml:space="preserve">                                              </w:t>
      </w:r>
      <w:r>
        <w:rPr>
          <w:spacing w:val="-12"/>
        </w:rPr>
        <w:t>３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第二課　異端の教理と正統教理</w:t>
      </w:r>
      <w:r>
        <w:rPr>
          <w:rFonts w:eastAsia="Century"/>
          <w:spacing w:val="-6"/>
        </w:rPr>
        <w:t xml:space="preserve">                                    </w:t>
      </w:r>
      <w:r>
        <w:rPr>
          <w:spacing w:val="-12"/>
        </w:rPr>
        <w:t>３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Ⅰ　神に関する教理</w:t>
      </w:r>
      <w:r>
        <w:rPr>
          <w:rFonts w:eastAsia="Century"/>
          <w:spacing w:val="-6"/>
        </w:rPr>
        <w:t xml:space="preserve">                                            </w:t>
      </w:r>
      <w:r>
        <w:rPr>
          <w:spacing w:val="-12"/>
        </w:rPr>
        <w:t>３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父と子の関係についての教理</w:t>
      </w:r>
      <w:r>
        <w:rPr>
          <w:rFonts w:eastAsia="Century"/>
          <w:spacing w:val="-6"/>
        </w:rPr>
        <w:t xml:space="preserve">                              </w:t>
      </w:r>
      <w:r>
        <w:rPr>
          <w:spacing w:val="-12"/>
        </w:rPr>
        <w:t>３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父と子に対する聖霊の関係についての教理</w:t>
      </w:r>
      <w:r>
        <w:rPr>
          <w:rFonts w:eastAsia="Century"/>
          <w:spacing w:val="-6"/>
        </w:rPr>
        <w:t xml:space="preserve">                  </w:t>
      </w:r>
      <w:r>
        <w:rPr>
          <w:spacing w:val="-12"/>
        </w:rPr>
        <w:t>３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キリストの両性（神性・人性）についての教理</w:t>
      </w:r>
      <w:r>
        <w:rPr>
          <w:rFonts w:eastAsia="Century"/>
          <w:spacing w:val="-6"/>
        </w:rPr>
        <w:t xml:space="preserve">              </w:t>
      </w:r>
      <w:r>
        <w:rPr>
          <w:spacing w:val="-12"/>
        </w:rPr>
        <w:t>３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Ⅱ　救いに関する教理</w:t>
      </w:r>
      <w:r>
        <w:rPr>
          <w:rFonts w:eastAsia="Century"/>
          <w:spacing w:val="-6"/>
        </w:rPr>
        <w:t xml:space="preserve">                                          </w:t>
      </w:r>
      <w:r>
        <w:rPr>
          <w:spacing w:val="-12"/>
        </w:rPr>
        <w:t>３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行いと信仰（律法主義的異端への警戒）</w:t>
      </w:r>
      <w:r>
        <w:rPr>
          <w:rFonts w:eastAsia="Century"/>
          <w:spacing w:val="-6"/>
        </w:rPr>
        <w:t xml:space="preserve">                    </w:t>
      </w:r>
      <w:r>
        <w:rPr>
          <w:spacing w:val="-12"/>
        </w:rPr>
        <w:t>３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儀式の犠牲と十字架の犠牲</w:t>
      </w:r>
      <w:r>
        <w:rPr>
          <w:rFonts w:eastAsia="Century"/>
          <w:spacing w:val="-6"/>
        </w:rPr>
        <w:t xml:space="preserve">                                </w:t>
      </w:r>
      <w:r>
        <w:rPr>
          <w:spacing w:val="-12"/>
        </w:rPr>
        <w:t>３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サタンとキリスト</w:t>
      </w:r>
      <w:r>
        <w:rPr>
          <w:rFonts w:eastAsia="Century"/>
          <w:spacing w:val="-6"/>
        </w:rPr>
        <w:t xml:space="preserve">                                        </w:t>
      </w:r>
      <w:r>
        <w:rPr>
          <w:spacing w:val="-12"/>
        </w:rPr>
        <w:t>３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Ⅲ　世の終わりに関する教理</w:t>
      </w:r>
      <w:r>
        <w:rPr>
          <w:rFonts w:eastAsia="Century"/>
          <w:spacing w:val="-6"/>
        </w:rPr>
        <w:t xml:space="preserve">                                    </w:t>
      </w:r>
      <w:r>
        <w:rPr>
          <w:spacing w:val="-12"/>
        </w:rPr>
        <w:t>４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世の終わりとキリストの再臨</w:t>
      </w:r>
      <w:r>
        <w:rPr>
          <w:rFonts w:eastAsia="Century"/>
          <w:spacing w:val="-6"/>
        </w:rPr>
        <w:t xml:space="preserve">                              </w:t>
      </w:r>
      <w:r>
        <w:rPr>
          <w:spacing w:val="-12"/>
        </w:rPr>
        <w:t>４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死後のいのちと最後の審判</w:t>
      </w:r>
      <w:r>
        <w:rPr>
          <w:rFonts w:eastAsia="Century"/>
          <w:spacing w:val="-6"/>
        </w:rPr>
        <w:t xml:space="preserve">                                </w:t>
      </w:r>
      <w:r>
        <w:rPr>
          <w:spacing w:val="-12"/>
        </w:rPr>
        <w:t>４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再臨のキリスト</w:t>
      </w:r>
      <w:r>
        <w:rPr>
          <w:rFonts w:eastAsia="Century"/>
          <w:spacing w:val="-6"/>
        </w:rPr>
        <w:t xml:space="preserve">                                          </w:t>
      </w:r>
      <w:r>
        <w:rPr>
          <w:spacing w:val="-12"/>
        </w:rPr>
        <w:t>４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第三課　今日の異端、その実態と対策</w:t>
      </w:r>
      <w:r>
        <w:rPr>
          <w:rFonts w:eastAsia="Century"/>
          <w:spacing w:val="-6"/>
        </w:rPr>
        <w:t xml:space="preserve">                              </w:t>
      </w:r>
      <w:r>
        <w:rPr>
          <w:spacing w:val="-12"/>
        </w:rPr>
        <w:t>４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Ⅰ　エホバの証人（ものみの塔聖書冊子協会）</w:t>
      </w:r>
      <w:r>
        <w:rPr>
          <w:rFonts w:eastAsia="Century"/>
          <w:spacing w:val="-6"/>
        </w:rPr>
        <w:t xml:space="preserve">                    </w:t>
      </w:r>
      <w:r>
        <w:rPr>
          <w:spacing w:val="-12"/>
        </w:rPr>
        <w:t>４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名称及び沿革と実態</w:t>
      </w:r>
      <w:r>
        <w:rPr>
          <w:rFonts w:eastAsia="Century"/>
          <w:spacing w:val="-6"/>
        </w:rPr>
        <w:t xml:space="preserve">                                      </w:t>
      </w:r>
      <w:r>
        <w:rPr>
          <w:spacing w:val="-12"/>
        </w:rPr>
        <w:t>４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教義とその問題点</w:t>
      </w:r>
      <w:r>
        <w:rPr>
          <w:rFonts w:eastAsia="Century"/>
          <w:spacing w:val="-6"/>
        </w:rPr>
        <w:t xml:space="preserve">                                        </w:t>
      </w:r>
      <w:r>
        <w:rPr>
          <w:spacing w:val="-12"/>
        </w:rPr>
        <w:t>４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エホバの証人への対応</w:t>
      </w:r>
      <w:r>
        <w:rPr>
          <w:rFonts w:eastAsia="Century"/>
          <w:spacing w:val="-6"/>
        </w:rPr>
        <w:t xml:space="preserve">                                    </w:t>
      </w:r>
      <w:r>
        <w:rPr>
          <w:spacing w:val="-12"/>
        </w:rPr>
        <w:t>４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Ⅱ　モルモン教（末日聖徒イエス・キリスト教会）</w:t>
      </w:r>
      <w:r>
        <w:rPr>
          <w:rFonts w:eastAsia="Century"/>
          <w:spacing w:val="-6"/>
        </w:rPr>
        <w:t xml:space="preserve">                </w:t>
      </w:r>
      <w:r>
        <w:rPr>
          <w:spacing w:val="-12"/>
        </w:rPr>
        <w:t>５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名称及び沿革と実態</w:t>
      </w:r>
      <w:r>
        <w:rPr>
          <w:rFonts w:eastAsia="Century"/>
          <w:spacing w:val="-6"/>
        </w:rPr>
        <w:t xml:space="preserve">                                      </w:t>
      </w:r>
      <w:r>
        <w:rPr>
          <w:spacing w:val="-12"/>
        </w:rPr>
        <w:t>５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教義とその問題点</w:t>
      </w:r>
      <w:r>
        <w:rPr>
          <w:rFonts w:eastAsia="Century"/>
          <w:spacing w:val="-6"/>
        </w:rPr>
        <w:t xml:space="preserve">                                        </w:t>
      </w:r>
      <w:r>
        <w:rPr>
          <w:spacing w:val="-12"/>
        </w:rPr>
        <w:t>５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モルモン教徒への対応</w:t>
      </w:r>
      <w:r>
        <w:rPr>
          <w:rFonts w:eastAsia="Century"/>
          <w:spacing w:val="-6"/>
        </w:rPr>
        <w:t xml:space="preserve">                                    </w:t>
      </w:r>
      <w:r>
        <w:rPr>
          <w:spacing w:val="-12"/>
        </w:rPr>
        <w:t>５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Ⅲ　統一原理（世界基督教統一神霊協会）</w:t>
      </w:r>
      <w:r>
        <w:rPr>
          <w:rFonts w:eastAsia="Century"/>
          <w:spacing w:val="-6"/>
        </w:rPr>
        <w:t xml:space="preserve">                        </w:t>
      </w:r>
      <w:r>
        <w:rPr>
          <w:spacing w:val="-12"/>
        </w:rPr>
        <w:t>５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名称及び沿革と実態</w:t>
      </w:r>
      <w:r>
        <w:rPr>
          <w:rFonts w:eastAsia="Century"/>
          <w:spacing w:val="-6"/>
        </w:rPr>
        <w:t xml:space="preserve">                                      </w:t>
      </w:r>
      <w:r>
        <w:rPr>
          <w:spacing w:val="-12"/>
        </w:rPr>
        <w:t>５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教義とその問題点</w:t>
      </w:r>
      <w:r>
        <w:rPr>
          <w:rFonts w:eastAsia="Century"/>
          <w:spacing w:val="-6"/>
        </w:rPr>
        <w:t xml:space="preserve">                                        </w:t>
      </w:r>
      <w:r>
        <w:rPr>
          <w:spacing w:val="-12"/>
        </w:rPr>
        <w:t>５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３．統一協会への対応</w:t>
      </w:r>
      <w:r>
        <w:rPr>
          <w:rFonts w:eastAsia="Century"/>
          <w:spacing w:val="-6"/>
        </w:rPr>
        <w:t xml:space="preserve">                                        </w:t>
      </w:r>
      <w:r>
        <w:rPr>
          <w:spacing w:val="-12"/>
        </w:rPr>
        <w:t>５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Ⅳ　マインド・コントロール</w:t>
      </w:r>
      <w:r>
        <w:rPr>
          <w:rFonts w:eastAsia="Century"/>
          <w:spacing w:val="-6"/>
        </w:rPr>
        <w:t xml:space="preserve">                                    </w:t>
      </w:r>
      <w:r>
        <w:rPr>
          <w:spacing w:val="-12"/>
        </w:rPr>
        <w:t>５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１．マインド・コントロール</w:t>
      </w:r>
      <w:r>
        <w:rPr>
          <w:rFonts w:eastAsia="Century"/>
          <w:spacing w:val="-6"/>
        </w:rPr>
        <w:t xml:space="preserve">                                  </w:t>
      </w:r>
      <w:r>
        <w:rPr>
          <w:spacing w:val="-12"/>
        </w:rPr>
        <w:t>５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spacing w:val="-12"/>
        </w:rPr>
        <w:t>　　２．マインド・コントロールからの救出</w:t>
      </w:r>
      <w:r>
        <w:rPr>
          <w:rFonts w:eastAsia="Century"/>
          <w:spacing w:val="-6"/>
        </w:rPr>
        <w:t xml:space="preserve">                        </w:t>
      </w:r>
      <w:r>
        <w:rPr>
          <w:spacing w:val="-12"/>
        </w:rPr>
        <w:t>５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はじめ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ペテロは、ペテロの第二の手紙の中で次のように警告しました。「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の間に､</w:t>
      </w:r>
      <w:r>
        <w:rPr>
          <w:rFonts w:eastAsia="Century"/>
        </w:rPr>
        <w:t xml:space="preserve"> </w:t>
      </w:r>
      <w:r>
        <w:rPr/>
        <w:t>にせ預言者が起ったことがあるが、それと同じく、あなた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の間にも、にせ教師が現れるであろう。彼らは、滅びに至らせる異端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ひそかに持ち込み、自分たちをあがなって下さった主を否定して、す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やかな滅亡を自分の身に招いている」（２章１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キリストの教会はその誕生以来「にせ教師」によって持ち込まれる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端の教えと戦い続けてきました。教会の歴史は、キリストの教会を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の教えによる汚染から守り続けてきた歴史であると言ってもよいくら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そしてこの異端の教えは、姿を変え形を変えながら今日も巧妙に真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教会に忍びこもうとし、あるいはこの世の人々を取り込もうと努め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そこでこの科目では異端の教えを見分け、その運動に対抗する力を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につけるため、まず、何が正統的教理であるか、何が異端の教え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か、その違いを正しく学び、その上でゆるされる範囲において現代の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端の実態を調べ、対策について考えていき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w:t>
      </w:r>
      <w:r>
        <w:rPr>
          <w:spacing w:val="12"/>
          <w:w w:val="200"/>
        </w:rPr>
        <w:t>第一課</w:t>
      </w:r>
      <w:r>
        <w:rPr/>
        <w:t>　　</w:t>
      </w:r>
      <w:r>
        <w:rPr>
          <w:spacing w:val="12"/>
          <w:w w:val="200"/>
        </w:rPr>
        <w:t>正統と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Ⅰ</w:t>
      </w:r>
      <w:r>
        <w:rPr/>
        <w:t>　正統と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正統」と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正統的な信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正統的な信仰とは、異教の信仰、あるいは異端の信仰に対して、正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い信仰、という意味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健全な教」（テトス１：９）という表現は、教えに健全なものと不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全なものとがあることを示唆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t>専</w:t>
      </w:r>
      <w:r>
        <w:rPr/>
        <w:t>-</w:t>
      </w:r>
      <w:r>
        <w:rPr/>
        <w:t>伝</w:t>
      </w:r>
      <w:r>
        <w:rPr>
          <w:rFonts w:eastAsia="Century"/>
        </w:rPr>
        <w:t xml:space="preserve"> </w:t>
      </w:r>
      <w:r>
        <w:rPr/>
        <w:t>–</w:t>
      </w:r>
      <w:r>
        <w:rPr>
          <w:rFonts w:eastAsia="Century"/>
        </w:rPr>
        <w:t xml:space="preserve"> </w:t>
      </w:r>
      <w:r>
        <w:rPr/>
        <w:t>2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正統的な信仰と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では正統的な信仰とはどのような内容の信仰なのでしょうか。パウロは、「わたしたちが宣べ伝えた福音」だけが真の福音であると強調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たといわたしたちであろうと、天からの御使であろうと、わたしたちが宣べ伝えた福音に反することをあなたがたに宣べ伝えるなら、その人はのろわるべきである」。（ガラテヤ１：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そして、この福音は「キリストの福音」（同１：７）と呼ばれるように、キリストを中心とした福音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異端」と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違った「福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正統的な信仰は、異端の教えとの違いを明確に宣言します。パウロは「キリストの福音」が曲げられたものすなわ曲解されたり誤解されたりしたものを、とりあえず「違った福音」と呼びました。（ガラテヤ１：６）しかし、「それは福音というべきものではなく、ただ、ある種の人々があなたがたをかき乱し、キリストの福音を曲げようとして」（同１：７）生み出した、福音とは似ても似つかぬ、むしろ真の福音と対立する教え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異端の教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違った福音」の総体系をペテロは「滅びに至らせる異端」と言っています（Ⅱペテロ２：１）。異端と訳されたギリシャ語ハレイシスは動詞ハイレオー（選ぶの意）から来ており、そこから特殊な意見や考えに従う（を選んで従う）人々に対して使用されるようになり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異端の教義は「にせ教師」によって教会に「ひそかに持ち込」まれ、その内容は「自分たちをあがなって下さった主を否定し」その結果「すみやかな滅亡を自分の身に招」くという性格を持っています。（同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ですから、私どもは、この正統と異端の教えの違いを厳しく見抜き、正しい信仰を擁護し、間違った教えを退けていかなければな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t>専</w:t>
      </w:r>
      <w:r>
        <w:rPr/>
        <w:t>-</w:t>
      </w:r>
      <w:r>
        <w:rPr/>
        <w:t>伝</w:t>
      </w:r>
      <w:r>
        <w:rPr>
          <w:rFonts w:eastAsia="Century"/>
        </w:rPr>
        <w:t xml:space="preserve"> </w:t>
      </w:r>
      <w:r>
        <w:rPr/>
        <w:t>–</w:t>
      </w:r>
      <w:r>
        <w:rPr>
          <w:rFonts w:eastAsia="Century"/>
        </w:rPr>
        <w:t xml:space="preserve"> </w:t>
      </w:r>
      <w:r>
        <w:rPr/>
        <w:t>2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eastAsia="Century"/>
        </w:rPr>
        <w:t xml:space="preserve">  </w:t>
      </w:r>
      <w:r>
        <w:rPr/>
        <w:t>３．正統と異端の識別基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正統と異端を識別する基準は聖書です。キリスト教も初期においては異端の教えとして迫害されました。イエス・キリストは異端者としてユダヤ最高議会から有罪を宣告され、ステパノも同じ最高議会によって処刑されました。ステパノを異端者として有罪と考え、処刑の賛成票を投じた若き議員サウロ（パウロ）もその後回心し、ユダヤ最高議会の議長、大祭司アナニヤに「この男は…ナザレ人らの異端のかしらであります」と決めつけられることになりました。（使徒行伝２４：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正統的信仰が、異端として誤解され、迫害されたりする場合もあります。アッセンブリーズ・オブ・ゴッドの聖霊の教理と体験も既成の正統を自認する教会から異端として扱われ、正統教理として受け入れてもらえない時期もありました。異端として退けられた教えが実は真理であったということの例です。正統の真理性を証しするものは聖書であり、異端の異端性を証明するものも聖書です。異端は聖書に対し「無理な解釈をほどこして、自分の滅亡を招」（Ⅱペテロ３：１６）きます。「聖書の預言はすべて、自分勝手に解釈すべきでないことを、まず第一に知る」（同１：２０）ことを怠ったところから、異端の教えが発生してきました。</w:t>
      </w:r>
      <w:r>
        <w:rPr>
          <w:rFonts w:eastAsia="Century"/>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夜が明け、明星がのぼって、あなたがたの心の中を照すまで、この預言の言葉を暗やみに輝くともしびとして、それに目をとめて」（同１：１９）いくことが何よりも重要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Ⅱ</w:t>
      </w:r>
      <w:r>
        <w:rPr/>
        <w:t>　異端の分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ひと口に異端といっても、その教理、実態によって相違があります。明らかに異端そのものというものもあれば、異端というよりも、一部の教理や考え方が間違っているという誤謬という程度のものもあります。その反対に、異端として扱われてきたものの中に、キリスト教を自称しつつ、その実態はキリスト教というよりも、むしろ別の宗教すなわち異教に分類すべきだと思われる教えもあります。そこで、異端と呼ばれてきたもの、考えられてきたものを、異端、誤謬、異教の三つに分類してみ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t>専</w:t>
      </w:r>
      <w:r>
        <w:rPr/>
        <w:t>-</w:t>
      </w:r>
      <w:r>
        <w:rPr/>
        <w:t>伝</w:t>
      </w:r>
      <w:r>
        <w:rPr>
          <w:rFonts w:eastAsia="Century"/>
        </w:rPr>
        <w:t xml:space="preserve"> </w:t>
      </w:r>
      <w:r>
        <w:rPr/>
        <w:t>–</w:t>
      </w:r>
      <w:r>
        <w:rPr>
          <w:rFonts w:eastAsia="Century"/>
        </w:rPr>
        <w:t xml:space="preserve"> </w:t>
      </w:r>
      <w:r>
        <w:rPr/>
        <w:t>2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異端に分類すべき基準は、重要教理、根本教理において間違っている場合です。第一は、神に関する教理においてです。とりわけ、三位一体の教理とキリストの神性、人性という二性についての教理においての異説を唱える立場は異端と言えます。例えば、人間イエスに聖霊が降って神の子とされたという養子論や、イエスが父、子、聖霊として顕現したという様態的三位一体論があります。ペンテコステ派の教派の中には、キリスト教年鑑（キリスト新聞社刊）にこのことを明示しているものもあります。他の教理、たとえば救済論においては正統教理を主張してもこの部分に関しては異端と断定しなければなりません。エホバの証人（ものみの塔聖書冊子協会）は、すべての教理に関して、正統教理と異なっており、異端というよりも、むしろ異教（キリスト教的異教）に分類すべきなのかもしれませんが、少なくとも､聖書を教典として据えています｡しかし、彼らの教理や解釈と聖書があまりにもかけ離れているため、自分たちに都合のよいように聖書を改変して翻訳出版しているのが現状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誤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誤謬は、重要教理については正統的であっても、たとえば終末論、聖書論等において正統信仰と違った教理を主張する場合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ある福音派の教団は、誤りのない神の言という立場に立つ福音派の集合体としての日本福音同盟にも加盟していますが、人間の死後に関しては条件的不死説という教理を持ち、その結果、二元的不死説に立つギデオン協会からは閉め出されています。条件的不死説とは、キリストを信じた者は永遠の生命を受けることができるが、キリストを拒否した魂は死後絶滅し、永遠の滅び（地獄）は無いという考え方です。この立場の人々は、聖書を重視しつつその解釈において誤ってしまっているわけ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３．異教（キリスト教的異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これは、キリスト教という名称を用いてはいても、その教理、内容、実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t>専</w:t>
      </w:r>
      <w:r>
        <w:rPr/>
        <w:t>-</w:t>
      </w:r>
      <w:r>
        <w:rPr/>
        <w:t>伝</w:t>
      </w:r>
      <w:r>
        <w:rPr>
          <w:rFonts w:eastAsia="Century"/>
        </w:rPr>
        <w:t xml:space="preserve"> </w:t>
      </w:r>
      <w:r>
        <w:rPr/>
        <w:t>–</w:t>
      </w:r>
      <w:r>
        <w:rPr>
          <w:rFonts w:eastAsia="Century"/>
        </w:rPr>
        <w:t xml:space="preserve"> </w:t>
      </w:r>
      <w:r>
        <w:rPr/>
        <w:t>2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はキリスト教と全く異なった別の宗教と言ってよいものです。統一協会（世界基督教統一神霊協会）やモルモン教（末日聖徒イエス・キリスト教会）はそれぞれ基督やイエス・キリストをその呼称にとり入れ、自分たちこそ、真正のキリスト教であると主張しますが、キリスト教とは似ても似つかぬ別種の宗教に分類するのが妥当でしょう。これらのキリスト教的異教の特徴は、聖書の一部に極端な形で無理な解釈を施すだけでなく、自らの正統性を主張するため、独自の啓示の書、教典を持ち、それらを聖書の上に置いて権威とするところに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Ⅲ</w:t>
      </w:r>
      <w:r>
        <w:rPr/>
        <w:t>　古代教会史上に現れた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一世紀から三世紀にかけて、教会はさまざまの異端的教説と戦いました。一つはユダヤ教的な律法主義的異端、一つはギリシャ思想の影響を受けたと思われる哲学的異端、そしてもう一つは、神学的異端と言われる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律法主義的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代表的な群れは、エビオン派と呼ばれたグループで、Ａ</w:t>
      </w:r>
      <w:r>
        <w:rPr/>
        <w:t>.</w:t>
      </w:r>
      <w:r>
        <w:rPr/>
        <w:t>Ｄ</w:t>
      </w:r>
      <w:r>
        <w:rPr/>
        <w:t>.</w:t>
      </w:r>
      <w:r>
        <w:rPr/>
        <w:t>７０年のエルサレム陥落の少し前、ヨルダン川の東に逃げ、２世紀まで盛んであったと言われています。エビオンとは、ヘブル語のエビニオーム（貧しい人々）に由来しており、貧弱な理論の持ち主の意味です。その主張は、「イエスはヨセフとマリヤの間に生まれた子で受洗ののち、キリストが鳩の形をとってイエスの上に降だり、十字架刑の直前にキリストはイエスより離れ、イエスのみが受難し、そして復活した。律法の実現成就によってイエスはキリストとされ、人間は律法を守ることによってキリストとなれる」というもので、イエスの処女降誕、キリストの神性を否定しました。彼らは、旧約律法は神の意志の最高表現であるがゆえにキリスト教徒をも拘束するとして、異邦人にも割礼を強制しようとしたユダヤ主義者たちの後継者と言え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哲学的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eastAsia="Century"/>
        </w:rPr>
        <w:t xml:space="preserve">                            </w:t>
      </w:r>
      <w:r>
        <w:rPr/>
        <w:t>専</w:t>
      </w:r>
      <w:r>
        <w:rPr/>
        <w:t>-</w:t>
      </w:r>
      <w:r>
        <w:rPr/>
        <w:t>伝</w:t>
      </w:r>
      <w:r>
        <w:rPr>
          <w:rFonts w:eastAsia="Century"/>
        </w:rPr>
        <w:t xml:space="preserve"> </w:t>
      </w:r>
      <w:r>
        <w:rPr/>
        <w:t>–</w:t>
      </w:r>
      <w:r>
        <w:rPr>
          <w:rFonts w:eastAsia="Century"/>
        </w:rPr>
        <w:t xml:space="preserve"> </w:t>
      </w:r>
      <w:r>
        <w:rPr/>
        <w:t>2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エビオン派という律法主義的異端と共に教会が対決しなければなら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かった異端は哲学的異端と言えるもの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キリスト仮現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教会が異邦人世界に進出していった時、そこはギリシャ思想、ギリ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ャ宗教の影響下にある世界でした。ギリシャ的な神観は、キリストの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苦、受肉そして死という事実を受け入れることはでき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一に、ギリシャ人の考えた神は「超越的存在であり、第一原因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るから他のものから影響を受けることはない。故に、人が悲しみ、苦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んでいても同情しない。同情は他のものによって動かされること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動かされたら神とは言えない」。その結果、ギリシャの神々から感情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情念が取り去られ、苦しむことすら不可能な、受苦不能の神という概念</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が生じました。第二に、ギリシャ思想は、物質は悪、魂は善という二元</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論から、神は善であるが故に、物質としての悪なる肉体をとるわけが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い、そこから、神が人となるという受肉もまた有り得ないことにな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しまい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三に、神は永遠・不滅の存在である。故に永遠性を持つ神が死を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わうわけがないという不死の観念から、神性を持つ者の死も否定され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れらの、受苦不能、受肉不能、不死という三つの前提から、キリ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トが十字架上で苦しむことは有り得ず、キリストが肉体をとることは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り得ず、キリストが死ぬこともまた有り得ない。故に、イエスは幻影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あって、そのように見えたにすぎないというキリスト仮現論が教会の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に侵入してき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イエス・キリストが肉体をとってこられたことを告白する霊は、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べて神から出ているものであり、（肉体をとってこられた）イエスを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白しない霊は、すべて神から出ているものではない。これは反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の霊である」（ヨハネの第一の手紙４：２、３）というヨハネの言及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仮現論の存在を示すものと思わ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グノーシス主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教会がキリスト仮現論に次いで戦った哲学的思想は、グノーシス主義と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29</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ばれるものでした。グノーシス主義もまたギリシャ的神観を土台の一つにしており、神は超越的存在であり、かつ完全な至高者であるがゆえに不完全な物質としてのこの世界を創造するはずがない。そこから至高の神とは別の不完全な造物主としての劣った神を想定し、世界はこの神によって創造されたと考えました。「イエスはこの物質世界からの救済者である。その救済は信仰でなく、ある種の知識、霊知（人の起源と目標についての認識力、ギリシャ語でグノーシス）をもたらすことによって可能となる、この知識を与えられた者は肉体という物質を抜け出して、霊魂の最終故郷に帰るのである。」という奇妙な教理は純真なキリストの福音を変質させる危機を教会にもたら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あなたがたは、むなしいだましごとの哲学で、人のとりこにされないように、気をつけなさい。それはキリストに従わず、世のもろもろの霊力に従う人間の言伝えに基くものにすぎない。キリストにこそ、満ちみちているいっさいの神の徳が、かたちをとって宿っており、そしてあなたがたは、キリストにあって、それに満たされているのである」（コロサイ２：８～１０）というパウロの勧告に、グノーシス主義の前駆を見ることができると言える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３．神学的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モンタノス運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二世紀中頃、教会の制度化、組織化、そして形骸化への反動として、モンタノスを指導者とする聖霊運動が起きました。それは教会の世俗化をくいとめ、原始教会に戻そうとの意図ではじまりましたが、指導者モンタノスは自己を使徒と同格として直接啓示、霊感の継続を主張し、ついにキリストの再臨の時期と場所を指定するまでに至りました。この運動は、三世紀に入って衰微しました。これは異端運動ではありましたが、制度や組織、神学や理性よりも、聖霊の働きを強調し、一種の聖霊運動の先駆として位置づける説も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モナルキア主義（単一神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t>専</w:t>
      </w:r>
      <w:r>
        <w:rPr/>
        <w:t>-</w:t>
      </w:r>
      <w:r>
        <w:rPr/>
        <w:t>伝</w:t>
      </w:r>
      <w:r>
        <w:rPr>
          <w:rFonts w:eastAsia="Century"/>
        </w:rPr>
        <w:t xml:space="preserve"> </w:t>
      </w:r>
      <w:r>
        <w:rPr/>
        <w:t>–</w:t>
      </w:r>
      <w:r>
        <w:rPr>
          <w:rFonts w:eastAsia="Century"/>
        </w:rPr>
        <w:t xml:space="preserve"> </w:t>
      </w:r>
      <w:r>
        <w:rPr/>
        <w:t>30</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二世紀から三世紀にかけて生じた異端的神学運動の一つがモナルキア主義と言われるものです。キリスト教は多神論ではないか、という批判に対して、神の単一性を熱心に主張したところから、単一の、あるいは単独のという意味を持つモナルキア主義、単一神論と呼ばれました。この異端説には二つの形が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ⅰ）勢力論的単一神論（養子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イエスは処女から生まれたがあくまでも人であり、受洗に際して神のロゴスを受け、ロゴスはイエスの中に神の力、勢力（デュナミス）として内住した。内住後もデュナミスはイエスの内にあって増大し、復活後、神の子とされた。すなわち神の養子とされたという説で、別名養子論とも呼ばれています。教会総会議はこの神学説の代表的唱導者サモサタのパウロスを異端者として除名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異端説（デュナミス論）は神のモナルキア、すなわちその単一性を主張するあまり、イエスの本質的な神性を否定することになり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ⅱ）様態的単一神論（様態的三位一体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異端説は、唱導者の名をとって、サベリウス主義と呼ばれます。この説によれば、神は単一の実態であって、父、子、聖霊の三つの位格は、三つの様態、顕現様式にほかならず、神が人となられた時はみ子と呼ばれ、昇天後聖霊として働かれる、つまり神は歴史のうちに三つの役割を演じた（一人三役）ということになります。この単一神論は、キリストの神性を強調するあまりに、父と子の区別を認めようとはしません。今日、この教理はオンリージーザス（イエスのみ）とかワンネスとかいう呼び名で知られ、洗礼に際しては、父と子と聖霊の名によって、と言わず、イエスの名によって、と唱える特徴があります。先にも述べましたが、ペンテコステ派の一部、福音派と言われ、伝道熱心で知られるグループに、この立場に立つものも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w:t>
      </w:r>
      <w:r>
        <w:rPr>
          <w:rFonts w:eastAsia="Century"/>
        </w:rPr>
        <w:t xml:space="preserve">   </w:t>
      </w:r>
      <w:r>
        <w:rPr/>
        <w:t>ｃ．単一神論への反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t>専</w:t>
      </w:r>
      <w:r>
        <w:rPr/>
        <w:t>-</w:t>
      </w:r>
      <w:r>
        <w:rPr/>
        <w:t>伝</w:t>
      </w:r>
      <w:r>
        <w:rPr>
          <w:rFonts w:eastAsia="Century"/>
        </w:rPr>
        <w:t xml:space="preserve"> </w:t>
      </w:r>
      <w:r>
        <w:rPr/>
        <w:t>–</w:t>
      </w:r>
      <w:r>
        <w:rPr>
          <w:rFonts w:eastAsia="Century"/>
        </w:rPr>
        <w:t xml:space="preserve"> </w:t>
      </w:r>
      <w:r>
        <w:rPr/>
        <w:t>3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　養子論、様態論は共に、異教的多神論、とりわけ、父と子と聖霊の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人の神という三神論的誤解に対する弁証として起こったもので、きわ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てまじめな護教的動機からはじまりましたが、結果として自ら異端に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りました。養子論に対しては、有名なヨハネによる福音書３章１６節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反証となるでしょう。　「神はそのひとり子を賜わったほどに、この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を愛して下さった。それは御子を信じる者がひとりも滅びないで、永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の命を得るため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　キリストの永遠、受肉を信じるということは、神が永遠の愛であ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人類を永遠の昔より愛し続け、思い続けて、ご計画のうちに人類救済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みわざを御子を通して実現され、今も続けておられるということを信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ることなのです。　養子論者またエホバの証人は、彼らの教説の根拠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して、テモテ第一の手紙２章５節を引用します。「神は唯一であり、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と人との間の仲保者もだたひとりであって、それは人なるキリスト・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エス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　しかし、「神は唯一」は、単一を意味しません。神と人との間の仲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者としての役割を担ったのが人となられた神イエスであり、このイエ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以外に、仲保者はいないという仲保者という役割の唯一性、独一性を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張する言です。様態論に対しては、使徒行伝１０章３８節が効果的で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　「神はナザレのイエスに聖霊と力とを注がれました。このイエス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神が共におられるので、よい働きをしながら、また悪魔に押えつけら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ている人々をことごとくいやしながら巡回され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　この記述では、神（父）とイエス（子）と聖霊が同時に登場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一人三役ではこうはいき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rFonts w:eastAsia="Century"/>
        </w:rPr>
        <w:t xml:space="preserve">     </w:t>
      </w:r>
      <w:r>
        <w:rPr>
          <w:spacing w:val="12"/>
          <w:w w:val="200"/>
        </w:rPr>
        <w:t>第二課</w:t>
      </w:r>
      <w:r>
        <w:rPr/>
        <w:t>　　</w:t>
      </w:r>
      <w:r>
        <w:rPr>
          <w:spacing w:val="12"/>
          <w:w w:val="200"/>
        </w:rPr>
        <w:t>異端の教理と正統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rFonts w:cs="ＭＳ 明朝;MS Mincho" w:ascii="ＭＳ 明朝;MS Mincho" w:hAnsi="ＭＳ 明朝;MS Mincho"/>
        </w:rPr>
        <w:t>Ⅰ</w:t>
      </w:r>
      <w:r>
        <w:rPr/>
        <w:t>　神に関する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　紀元３１２年、ローマ皇帝コンスタンティヌス帝がキリスト教に改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しました。迫害はなくなり、キリスト教信仰が保障されるようにな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新時代の到来は一見キリスト教の勝利に見えます。しかし、キリスト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の信仰を持つことが社会的立場を強化することにつながる時勢は、中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t>半端な改宗者や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18"/>
        <w:jc w:val="center"/>
        <w:rPr>
          <w:rFonts w:ascii="ＭＳ 明朝;MS Mincho" w:hAnsi="ＭＳ 明朝;MS Mincho"/>
          <w:spacing w:val="12"/>
        </w:rPr>
      </w:pPr>
      <w:r>
        <w:rPr/>
        <w:t>専</w:t>
      </w:r>
      <w:r>
        <w:rPr/>
        <w:t>-</w:t>
      </w:r>
      <w:r>
        <w:rPr/>
        <w:t>伝</w:t>
      </w:r>
      <w:r>
        <w:rPr>
          <w:rFonts w:eastAsia="Century"/>
        </w:rPr>
        <w:t xml:space="preserve"> </w:t>
      </w:r>
      <w:r>
        <w:rPr/>
        <w:t>- 3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教的考えを持つ者が教会に入って来ることを吟味することができない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代にもなりました。その結果、また異教の神観念が教理に影響をもた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すことになり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四世紀から五世紀にかけては、神に関する異端説、特に、父と子の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係についての異端説、聖霊についての異端説、そしてイエス・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の神性・人性についての異端説がせいぞろい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父と子の関係についての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正統的教理においては、父なる神と子なる神は、本質において同質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あることを強調します。しかし、四世紀に至り、この正統教理がアレ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サンドリアの司祭、アレイオス（アリウス）によって提唱されたアレ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オス主義によって危機に瀕しました。神だけが神である、というモナ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キア主義（単一神論）的な神観念から、イエスは神でない（同質では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く異質）とし、父は永遠から存在したが子には初めがあった。父は創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者であるが子は神と人の中間的存在として造られた被造者であるとの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を展開しました。この異端説の問題点は次のようなものです。第一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もしキリストが被造者であるとするならば、キリストと神との間に仲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者が必要となることになる。そのような仲保者は存在し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二に、もし、キリストが神と同質の神でないなら、人を救うこと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出来ない。真の神だけが罪人を贖うことができるのであるから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三に、もし、キリストが被造者であるなら、キリストへの礼拝は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造物礼拝すなわち偶像礼拝ということにな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教会は全精力を注いでこの異端説を否定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父と子に対する聖霊の関係についての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アレイオス主義の考え方を聖霊の教理に応用したものがマケドニオ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主義と呼ばれるものでした。マケドニオスは、聖霊は父やみ子と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劣った被造物であると主張しました。しかし、「主（イエス）は霊（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霊）であ」（Ⅱコリント３：１７）り、そして主は「霊（御霊）なる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３：１８）です。３８１年のコンスタンティノポリス総会議で受け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れられた信条（ニカイ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3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信条）において、〈われは主にしていのちの与え主なる聖霊を信ず〉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告白して、教会は聖霊を〈父と子と共におがみ、あがめられ〉るべき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のと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もし、聖霊が被造物であるならば、聖霊をおがみ、あがめることは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像崇拝の罪を犯すことになるわけです。異端として退けられたマケド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オス主義は、現代の異端の中にもその姿を現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３．キリストの両性（神性、人性）についての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四世紀から五世紀にかけて、キリストの人格に関する教理をめぐ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論争が起こりました。正統的キリスト論は、キリストが、神性と人性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いう二性を持っていることを認めます。しかし、その二性は、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にあってどのように結合しているのか、またその二性はどのように関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し合っているのかという問題が生じ、その論争過程で三つの異端説が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らかになり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アポリナリオスの説（神と動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ラオデキアの主教であったアポリナリオス（～３９２）の考えたキ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ストは、神性と人性が結びついた存在ではなく、神と動物の結合とい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キリストでした。その要点をまとめますと、次のように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人間は身体（ギリシャ語でソーマ）、霊魂（プシュケー）、霊（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ネウマ）の三つから構成されている。霊は、人間の理性的、道徳的、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的（宗教的）機能という人間のみが持つ要素であり、霊魂は肉体的生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で、人間と動物とが共有している機能」という前提に立ち、「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においては霊（プネウマ）の場所に、神のロゴス（神性）が占め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だから「キリストには霊は無い。霊に罪が宿るがゆえに、キリストは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を持た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教理の欠陥は、キリストは人間ではなく、動物の霊魂と身体に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性が結合したということになってしま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ネストリオスの説（二つの人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コンスタンティノポリスの主教であったネストリオス（～４５０）がキ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3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ストの二性について説いた時、ヒュポスタシス（本性）というギリシ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語を用いたのですが、当時このことばは人格を意味する場合にのみ用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られていたため、その結果、キリストは神的、人的な二重の人格があ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て、その両者が機械的に接合しているかのように理解されてしまいま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た。この考えによれば、病人をいやした時のキリストは神の子で、泣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たりする時は人の子であるということになりますが、イエスにおいて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神と人という性質が一つの人格において統合されているという教理が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統キリスト論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ｃ．エウテュケスの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エウテュケスは、キリストは受肉以前には、神性・人性の両性を備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ていたが、受肉後、この二性は融合し、神性が人性を吸収した、と主張</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しました。この教理によれば、キリストは、神であっても、人では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と言うことになります。この奇妙な教理も異端説として退けられ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ｄ．カルケドン総会議における正統的な信仰定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w:t>
      </w:r>
      <w:r>
        <w:rPr/>
        <w:t>.</w:t>
      </w:r>
      <w:r>
        <w:rPr/>
        <w:t>Ｄ</w:t>
      </w:r>
      <w:r>
        <w:rPr/>
        <w:t>.</w:t>
      </w:r>
      <w:r>
        <w:rPr/>
        <w:t>４５１年のカルケドンにおける総会議において、以上の異端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が明確な形で否定され、正統的な信仰定式が確立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少し長いのですが、以下に転記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我々はただひとりのみ子の我らの主イエス・キリストを信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主は神性において全く、人性において全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まことの神にしてまことの人、理性的な霊魂と　　</w:t>
      </w:r>
      <w:r>
        <w:rPr>
          <w:rFonts w:cs="ＭＳ 明朝;MS Mincho" w:ascii="ＭＳ 明朝;MS Mincho" w:hAnsi="ＭＳ 明朝;MS Mincho"/>
        </w:rPr>
        <w:t>(</w:t>
      </w:r>
      <w:r>
        <w:rPr/>
        <w:t>ｱﾎﾟﾘﾅﾘｵｽを否定</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身体を持ち、神性においては父と異ならず、　　　　　</w:t>
      </w:r>
      <w:r>
        <w:rPr>
          <w:rFonts w:cs="ＭＳ 明朝;MS Mincho" w:ascii="ＭＳ 明朝;MS Mincho" w:hAnsi="ＭＳ 明朝;MS Mincho"/>
        </w:rPr>
        <w:t>(</w:t>
      </w:r>
      <w:r>
        <w:rPr/>
        <w:t>ｱﾚｲｵｽを否定</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人性においては我らと異ならず　　　　　　　　　　</w:t>
      </w:r>
      <w:r>
        <w:rPr>
          <w:rFonts w:cs="ＭＳ 明朝;MS Mincho" w:ascii="ＭＳ 明朝;MS Mincho" w:hAnsi="ＭＳ 明朝;MS Mincho"/>
        </w:rPr>
        <w:t>(</w:t>
      </w:r>
      <w:r>
        <w:rPr/>
        <w:t>ｴｳﾃｭｹｽを否定</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罪のほかはすべてのこと我らと同様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神性によればよろず世の前に父より生まれ　　　　　</w:t>
      </w:r>
      <w:r>
        <w:rPr>
          <w:rFonts w:cs="ＭＳ 明朝;MS Mincho" w:ascii="ＭＳ 明朝;MS Mincho" w:hAnsi="ＭＳ 明朝;MS Mincho"/>
        </w:rPr>
        <w:t>(</w:t>
      </w:r>
      <w:r>
        <w:rPr/>
        <w:t>ｱﾚｲｵｽを否定</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人性によれば今、この末の世において我らの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また我らの救いのために神の母なる処女マリ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より生まれたり。　　　　　　　　　　　　　　　　</w:t>
      </w:r>
      <w:r>
        <w:rPr>
          <w:rFonts w:cs="ＭＳ 明朝;MS Mincho" w:ascii="ＭＳ 明朝;MS Mincho" w:hAnsi="ＭＳ 明朝;MS Mincho"/>
        </w:rPr>
        <w:t>(</w:t>
      </w:r>
      <w:r>
        <w:rPr/>
        <w:t>ﾈｽﾄﾘｵｽを否定</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全く同一のキリスト、主、み子、御ひとり子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3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二つの性において混じることなく、変わることなく　</w:t>
      </w:r>
      <w:r>
        <w:rPr>
          <w:rFonts w:cs="ＭＳ 明朝;MS Mincho" w:ascii="ＭＳ 明朝;MS Mincho" w:hAnsi="ＭＳ 明朝;MS Mincho"/>
        </w:rPr>
        <w:t>(</w:t>
      </w:r>
      <w:r>
        <w:rPr/>
        <w:t>ｴｳﾃｭｹｽを否定</w:t>
      </w:r>
      <w:r>
        <w:rPr>
          <w:rFonts w:cs="ＭＳ 明朝;MS Mincho" w:ascii="ＭＳ 明朝;MS Mincho" w:hAnsi="ＭＳ 明朝;MS Mincho"/>
        </w:rPr>
        <w:t>)</w:t>
      </w:r>
      <w:r>
        <w:rPr/>
        <w:t>　分けられることもできず、離すこともできぬお方として</w:t>
      </w:r>
      <w:r>
        <w:rPr>
          <w:rFonts w:cs="ＭＳ 明朝;MS Mincho" w:ascii="ＭＳ 明朝;MS Mincho" w:hAnsi="ＭＳ 明朝;MS Mincho"/>
        </w:rPr>
        <w:t>(</w:t>
      </w:r>
      <w:r>
        <w:rPr/>
        <w:t>ﾈｽﾄﾘｵｽを否定</w:t>
      </w:r>
      <w:r>
        <w:rPr>
          <w:rFonts w:cs="ＭＳ 明朝;MS Mincho" w:ascii="ＭＳ 明朝;MS Mincho" w:hAnsi="ＭＳ 明朝;MS Mincho"/>
        </w:rPr>
        <w:t>)</w:t>
      </w:r>
      <w:r>
        <w:rPr/>
        <w:t>認められねばなら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かえって、各々の性の特質は救われ、一つの人格一つの本質にともに入り、二つの人格にわかたれ、裂かれることもなく</w:t>
      </w:r>
      <w:r>
        <w:rPr>
          <w:rFonts w:cs="ＭＳ 明朝;MS Mincho" w:ascii="ＭＳ 明朝;MS Mincho" w:hAnsi="ＭＳ 明朝;MS Mincho"/>
        </w:rPr>
        <w:t>(</w:t>
      </w:r>
      <w:r>
        <w:rPr/>
        <w:t>ﾈｽﾄﾘｵｽを否定</w:t>
      </w:r>
      <w:r>
        <w:rPr>
          <w:rFonts w:cs="ＭＳ 明朝;MS Mincho" w:ascii="ＭＳ 明朝;MS Mincho" w:hAnsi="ＭＳ 明朝;MS Mincho"/>
        </w:rPr>
        <w:t>)</w:t>
      </w:r>
      <w:r>
        <w:rPr/>
        <w:t>ただひとりのみ子、御ひとり子、言、主イエス・キリスト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Ⅱ</w:t>
      </w:r>
      <w:r>
        <w:rPr/>
        <w:t>　救いに関する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神に関する教理に次いで重要な教理は救いに関する教理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救いに関する教理の主題は「人はどうしたら救われるか」ということです。神に関する教理については、何が正統で何が異端かという問題はⅠで見た通り（　　～　　ページ）、キリストの教会においては、明白な決着を見ました。そして、次に教会が明確にしなければならない教理が救いに関する教理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行いと信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律法主義的異端への警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人が救われるためには、何らかの行いが必要であるのではないか、という問いは、実は、人間固有のものではないかと思われるくらい、古い昔に逆のぼ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先生、永遠の生命を得るタメには、どんなよいことをしたらいいでしょうか」という、若き、サンヒドリン議会の一議員の問いは、永遠の生命を得るため、即ち救われるためには、よいことをしなければならない、という前提条件が存在することを意味します。彼の問いは、その、救われるためになさなければならないよい事とは自分にとっては一体何なのか、という事でした。　救いとは、神との正しい関係の回復を意味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それは、人が神さまから良しという合格印を押されることでもあります。イエスの時代のユダヤ人にとって律法を守り、善行を積むことが、神から良しと見られる唯一の方法であり、それは疑う余地も無い事柄であったのです。（マタイ１９：１６、並行記事マルコ１０：１７、ルカ１８：１８）ですから、ユダヤ人の指導者（サンヒドリン議員）で、パリサイ人でもある教師（ラビ）ニコデモも、夜イエスのもとに来た理由も、永遠の命を受けるための道に関する指導を受けようとしたためでした。</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ascii="ＭＳ 明朝;MS Mincho" w:hAnsi="ＭＳ 明朝;MS Mincho"/>
        </w:rPr>
        <w:t>Ⅱ</w:t>
      </w:r>
      <w:r>
        <w:rPr/>
        <w:t>　救いに関する教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神に関する教理に次いで重要な教理は救いに関する教理です。</w:t>
      </w:r>
    </w:p>
    <w:p>
      <w:pPr>
        <w:pStyle w:val="Normal"/>
        <w:rPr>
          <w:rFonts w:ascii="ＭＳ 明朝;MS Mincho" w:hAnsi="ＭＳ 明朝;MS Mincho"/>
          <w:spacing w:val="12"/>
        </w:rPr>
      </w:pPr>
      <w:r>
        <w:rPr/>
        <w:t>　救いに関する教理の主題は「人はどうしたら救われるか」ということです。</w:t>
      </w:r>
    </w:p>
    <w:p>
      <w:pPr>
        <w:pStyle w:val="Normal"/>
        <w:rPr>
          <w:rFonts w:ascii="ＭＳ 明朝;MS Mincho" w:hAnsi="ＭＳ 明朝;MS Mincho"/>
          <w:spacing w:val="12"/>
        </w:rPr>
      </w:pPr>
      <w:r>
        <w:rPr/>
        <w:t>神に関する教理については、何が正統で何が異端かという問題はⅠで見た通</w:t>
      </w:r>
    </w:p>
    <w:p>
      <w:pPr>
        <w:pStyle w:val="Normal"/>
        <w:rPr>
          <w:rFonts w:ascii="ＭＳ 明朝;MS Mincho" w:hAnsi="ＭＳ 明朝;MS Mincho"/>
          <w:spacing w:val="12"/>
        </w:rPr>
      </w:pPr>
      <w:r>
        <w:rPr/>
        <w:t>り（３２～３６ページ）、キリストの教会においては明白な結着を見ました。</w:t>
      </w:r>
    </w:p>
    <w:p>
      <w:pPr>
        <w:pStyle w:val="Normal"/>
        <w:rPr>
          <w:rFonts w:ascii="ＭＳ 明朝;MS Mincho" w:hAnsi="ＭＳ 明朝;MS Mincho"/>
          <w:spacing w:val="12"/>
        </w:rPr>
      </w:pPr>
      <w:r>
        <w:rPr/>
        <w:t>そして、次に教会が明確にしなければならない教理が救いに関する教理でし</w:t>
      </w:r>
    </w:p>
    <w:p>
      <w:pPr>
        <w:pStyle w:val="Normal"/>
        <w:rPr>
          <w:rFonts w:ascii="ＭＳ 明朝;MS Mincho" w:hAnsi="ＭＳ 明朝;MS Mincho"/>
          <w:spacing w:val="12"/>
        </w:rPr>
      </w:pPr>
      <w:r>
        <w:rPr/>
        <w:t>た。</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１．行いと信仰（律法主義的異端への警戒）</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人が救われるためには、何らかの行いが必要であるのではないか、という</w:t>
      </w:r>
    </w:p>
    <w:p>
      <w:pPr>
        <w:pStyle w:val="Normal"/>
        <w:rPr>
          <w:rFonts w:ascii="ＭＳ 明朝;MS Mincho" w:hAnsi="ＭＳ 明朝;MS Mincho"/>
          <w:spacing w:val="12"/>
        </w:rPr>
      </w:pPr>
      <w:r>
        <w:rPr/>
        <w:t>問いは、実は人間固有のものではないかと思われるくらい、古い昔に逆のぼ</w:t>
      </w:r>
    </w:p>
    <w:p>
      <w:pPr>
        <w:pStyle w:val="Normal"/>
        <w:rPr>
          <w:rFonts w:ascii="ＭＳ 明朝;MS Mincho" w:hAnsi="ＭＳ 明朝;MS Mincho"/>
          <w:spacing w:val="12"/>
        </w:rPr>
      </w:pPr>
      <w:r>
        <w:rPr/>
        <w:t>ります。</w:t>
      </w:r>
    </w:p>
    <w:p>
      <w:pPr>
        <w:pStyle w:val="Normal"/>
        <w:rPr>
          <w:rFonts w:ascii="ＭＳ 明朝;MS Mincho" w:hAnsi="ＭＳ 明朝;MS Mincho"/>
          <w:spacing w:val="12"/>
        </w:rPr>
      </w:pPr>
      <w:r>
        <w:rPr/>
        <w:t>「先生、永遠の生命を得るためには、どんなよいことをしたらいいでしょう</w:t>
      </w:r>
    </w:p>
    <w:p>
      <w:pPr>
        <w:pStyle w:val="Normal"/>
        <w:rPr>
          <w:rFonts w:ascii="ＭＳ 明朝;MS Mincho" w:hAnsi="ＭＳ 明朝;MS Mincho"/>
          <w:spacing w:val="12"/>
        </w:rPr>
      </w:pPr>
      <w:r>
        <w:rPr/>
        <w:t>か」という、若きサンヒドリン議会の一議員の問いは、永遠の生命を得るた</w:t>
      </w:r>
    </w:p>
    <w:p>
      <w:pPr>
        <w:pStyle w:val="Normal"/>
        <w:rPr>
          <w:rFonts w:ascii="ＭＳ 明朝;MS Mincho" w:hAnsi="ＭＳ 明朝;MS Mincho"/>
          <w:spacing w:val="12"/>
        </w:rPr>
      </w:pPr>
      <w:r>
        <w:rPr/>
        <w:t>め、即ち救われるためにはよいことをしなければならないという前提条件が</w:t>
      </w:r>
    </w:p>
    <w:p>
      <w:pPr>
        <w:pStyle w:val="Normal"/>
        <w:rPr>
          <w:rFonts w:ascii="ＭＳ 明朝;MS Mincho" w:hAnsi="ＭＳ 明朝;MS Mincho"/>
          <w:spacing w:val="12"/>
        </w:rPr>
      </w:pPr>
      <w:r>
        <w:rPr/>
        <w:t>存在することを意味します。彼の問いは、その、救われるためになさなけれ</w:t>
      </w:r>
    </w:p>
    <w:p>
      <w:pPr>
        <w:pStyle w:val="Normal"/>
        <w:rPr>
          <w:rFonts w:ascii="ＭＳ 明朝;MS Mincho" w:hAnsi="ＭＳ 明朝;MS Mincho"/>
          <w:spacing w:val="12"/>
        </w:rPr>
      </w:pPr>
      <w:r>
        <w:rPr/>
        <w:t>ばならないよい事とは自分にとっては一体何なのか、という事でした。　救</w:t>
      </w:r>
    </w:p>
    <w:p>
      <w:pPr>
        <w:pStyle w:val="Normal"/>
        <w:rPr>
          <w:rFonts w:ascii="ＭＳ 明朝;MS Mincho" w:hAnsi="ＭＳ 明朝;MS Mincho"/>
          <w:spacing w:val="12"/>
        </w:rPr>
      </w:pPr>
      <w:r>
        <w:rPr/>
        <w:t>いとは、神との正しい関係の回復を意味します。</w:t>
      </w:r>
    </w:p>
    <w:p>
      <w:pPr>
        <w:pStyle w:val="Normal"/>
        <w:rPr>
          <w:rFonts w:ascii="ＭＳ 明朝;MS Mincho" w:hAnsi="ＭＳ 明朝;MS Mincho"/>
          <w:spacing w:val="12"/>
        </w:rPr>
      </w:pPr>
      <w:r>
        <w:rPr/>
        <w:t>　それは、人が神さまから良しという合格印を押されることでもあります。</w:t>
      </w:r>
    </w:p>
    <w:p>
      <w:pPr>
        <w:pStyle w:val="Normal"/>
        <w:rPr>
          <w:rFonts w:ascii="ＭＳ 明朝;MS Mincho" w:hAnsi="ＭＳ 明朝;MS Mincho"/>
          <w:spacing w:val="12"/>
        </w:rPr>
      </w:pPr>
      <w:r>
        <w:rPr/>
        <w:t>イエスの時代のユダヤ人にとって律法を守り、善行を積むことが、神から良</w:t>
      </w:r>
    </w:p>
    <w:p>
      <w:pPr>
        <w:pStyle w:val="Normal"/>
        <w:rPr>
          <w:rFonts w:ascii="ＭＳ 明朝;MS Mincho" w:hAnsi="ＭＳ 明朝;MS Mincho"/>
          <w:spacing w:val="12"/>
        </w:rPr>
      </w:pPr>
      <w:r>
        <w:rPr/>
        <w:t>しと見られる唯一の方法であり、それは疑う余地も無い事柄であったのです。</w:t>
      </w:r>
    </w:p>
    <w:p>
      <w:pPr>
        <w:pStyle w:val="Normal"/>
        <w:rPr>
          <w:rFonts w:ascii="ＭＳ 明朝;MS Mincho" w:hAnsi="ＭＳ 明朝;MS Mincho"/>
          <w:spacing w:val="12"/>
        </w:rPr>
      </w:pPr>
      <w:r>
        <w:rPr>
          <w:rFonts w:ascii="ＭＳ 明朝;MS Mincho" w:hAnsi="ＭＳ 明朝;MS Mincho"/>
          <w:spacing w:val="12"/>
        </w:rPr>
      </w:r>
    </w:p>
    <w:p>
      <w:pPr>
        <w:pStyle w:val="Normal"/>
        <w:rPr/>
      </w:pPr>
      <w:r>
        <w:rPr>
          <w:rFonts w:eastAsia="Century"/>
        </w:rPr>
        <w:t xml:space="preserve">                             </w:t>
      </w:r>
      <w:r>
        <w:rPr/>
        <w:t>専</w:t>
      </w:r>
      <w:r>
        <w:rPr/>
        <w:t>-</w:t>
      </w:r>
      <w:r>
        <w:rPr/>
        <w:t>伝</w:t>
      </w:r>
      <w:r>
        <w:rPr>
          <w:rFonts w:eastAsia="Century"/>
        </w:rPr>
        <w:t xml:space="preserve"> </w:t>
      </w:r>
      <w:r>
        <w:rPr/>
        <w:t>–</w:t>
      </w:r>
      <w:r>
        <w:rPr>
          <w:rFonts w:eastAsia="Century"/>
        </w:rPr>
        <w:t xml:space="preserve"> </w:t>
      </w:r>
      <w:r>
        <w:rPr/>
        <w:t>36</w:t>
      </w:r>
    </w:p>
    <w:p>
      <w:pPr>
        <w:pStyle w:val="Normal"/>
        <w:rPr/>
      </w:pPr>
      <w:r>
        <w:rPr/>
      </w:r>
    </w:p>
    <w:p>
      <w:pPr>
        <w:pStyle w:val="Normal"/>
        <w:rPr/>
      </w:pPr>
      <w:r>
        <w:rPr/>
      </w:r>
    </w:p>
    <w:p>
      <w:pPr>
        <w:pStyle w:val="Normal"/>
        <w:rPr/>
      </w:pPr>
      <w:r>
        <w:rPr/>
      </w:r>
    </w:p>
    <w:p>
      <w:pPr>
        <w:pStyle w:val="Normal"/>
        <w:rPr>
          <w:rFonts w:ascii="ＭＳ 明朝;MS Mincho" w:hAnsi="ＭＳ 明朝;MS Mincho"/>
          <w:spacing w:val="12"/>
        </w:rPr>
      </w:pPr>
      <w:r>
        <w:rPr/>
        <w:t>（マタイ１９：１６、並行記事マルコ１０：１７、ルカ１８：１８）</w:t>
      </w:r>
    </w:p>
    <w:p>
      <w:pPr>
        <w:pStyle w:val="Normal"/>
        <w:rPr>
          <w:rFonts w:ascii="ＭＳ 明朝;MS Mincho" w:hAnsi="ＭＳ 明朝;MS Mincho"/>
          <w:spacing w:val="12"/>
        </w:rPr>
      </w:pPr>
      <w:r>
        <w:rPr/>
        <w:t>　ですから、ユダヤ人の指導者（サンヒドリン議員）で、パリサイ人でもある教師（ラビ）ニコデモが、夜イエスのもとに来た理由も、永遠の命を受けるための道に関する指導を受けようとしたためでした。</w:t>
      </w:r>
    </w:p>
    <w:p>
      <w:pPr>
        <w:pStyle w:val="Normal"/>
        <w:rPr>
          <w:rFonts w:ascii="ＭＳ 明朝;MS Mincho" w:hAnsi="ＭＳ 明朝;MS Mincho"/>
          <w:spacing w:val="12"/>
        </w:rPr>
      </w:pPr>
      <w:r>
        <w:rPr/>
        <w:t>　ニコデモに対し、イエスは、「だれでも新しく生れなければ、神の国を見ることはできない」と答えられ、律法の行いによる救いを否定されました。（ヨハネ３：１～１５）</w:t>
      </w:r>
    </w:p>
    <w:p>
      <w:pPr>
        <w:pStyle w:val="Normal"/>
        <w:rPr>
          <w:rFonts w:ascii="ＭＳ 明朝;MS Mincho" w:hAnsi="ＭＳ 明朝;MS Mincho"/>
          <w:spacing w:val="12"/>
        </w:rPr>
      </w:pPr>
      <w:r>
        <w:rPr/>
        <w:t>　では、新しく、神の子どもとして生まれ変わる道はどこにあるのでしょうか。ヨハネ福音書の１章１２節こそ、その答えです。「彼（イエス・キリスト）を受け入れた者、すなわち、その名を信じた人々には、彼（イエス・キリスト）は神の子となる力（特権、権利、資格）を与えた」</w:t>
      </w:r>
    </w:p>
    <w:p>
      <w:pPr>
        <w:pStyle w:val="Normal"/>
        <w:rPr>
          <w:rFonts w:ascii="ＭＳ 明朝;MS Mincho" w:hAnsi="ＭＳ 明朝;MS Mincho"/>
          <w:spacing w:val="12"/>
        </w:rPr>
      </w:pPr>
      <w:r>
        <w:rPr/>
        <w:t>　救い（永遠の命、神の子としての身分を受けること）は、律法の行いによって与えられるのではなく、イエス・キリストを救い主として信じる信仰によって、信じる者に与えられます。律法による救いを主張するユダヤ教自体が、聖書から逸脱した異端の教えであると言えます。</w:t>
      </w:r>
    </w:p>
    <w:p>
      <w:pPr>
        <w:pStyle w:val="Normal"/>
        <w:rPr>
          <w:rFonts w:ascii="ＭＳ 明朝;MS Mincho" w:hAnsi="ＭＳ 明朝;MS Mincho"/>
          <w:spacing w:val="12"/>
        </w:rPr>
      </w:pPr>
      <w:r>
        <w:rPr/>
        <w:t>　この律法主義的異端の教えは、ガラテヤ教会に侵入し、パウロはこの律法主義的異端を「違った福音」と呼んで戒め、信仰のみによる救いを強調しました。（ガラテヤ１：６～９）</w:t>
      </w:r>
    </w:p>
    <w:p>
      <w:pPr>
        <w:pStyle w:val="Normal"/>
        <w:rPr>
          <w:rFonts w:ascii="ＭＳ 明朝;MS Mincho" w:hAnsi="ＭＳ 明朝;MS Mincho"/>
          <w:spacing w:val="12"/>
        </w:rPr>
      </w:pPr>
      <w:r>
        <w:rPr/>
        <w:t>　人が救われるためには、信仰だけでは足りず、律法の遵守、善行の積み重ねが必要というこの異端の教理は、エビオン派に受け継がれ、教会歴史の上に絶えず現れてきました。</w:t>
      </w:r>
    </w:p>
    <w:p>
      <w:pPr>
        <w:pStyle w:val="Normal"/>
        <w:rPr>
          <w:rFonts w:ascii="ＭＳ 明朝;MS Mincho" w:hAnsi="ＭＳ 明朝;MS Mincho"/>
          <w:spacing w:val="12"/>
        </w:rPr>
      </w:pPr>
      <w:r>
        <w:rPr/>
        <w:t>　この系統の代表的なものは、ローマ・カトリシズムです。ローマ・カトリック教会という呼称は、ローマ教会が自分たちこそ唯一の正しい教会であるとする主張を表したものです。カトリックとは、公同的な、とか普遍的な、という意味です。ですから、ローマ教会のみが、公同的な正統的キリスト教会であって、これ以外はすべて異端である、という考えです。</w:t>
      </w:r>
    </w:p>
    <w:p>
      <w:pPr>
        <w:pStyle w:val="Normal"/>
        <w:rPr>
          <w:rFonts w:ascii="ＭＳ 明朝;MS Mincho" w:hAnsi="ＭＳ 明朝;MS Mincho"/>
          <w:spacing w:val="12"/>
        </w:rPr>
      </w:pPr>
      <w:r>
        <w:rPr/>
        <w:t>　ローマ・カトリック教会の教義では、信仰と共に、善事善行の功徳というものを救いのために不可欠なものとして教えているのです。</w:t>
      </w:r>
    </w:p>
    <w:p>
      <w:pPr>
        <w:pStyle w:val="Normal"/>
        <w:rPr>
          <w:rFonts w:ascii="ＭＳ 明朝;MS Mincho" w:hAnsi="ＭＳ 明朝;MS Mincho"/>
          <w:spacing w:val="12"/>
        </w:rPr>
      </w:pPr>
      <w:r>
        <w:rPr/>
        <w:t>　聖書は何と言っているでしょうか。</w:t>
      </w:r>
    </w:p>
    <w:p>
      <w:pPr>
        <w:pStyle w:val="Normal"/>
        <w:rPr>
          <w:rFonts w:ascii="ＭＳ 明朝;MS Mincho" w:hAnsi="ＭＳ 明朝;MS Mincho"/>
          <w:spacing w:val="12"/>
        </w:rPr>
      </w:pPr>
      <w:r>
        <w:rPr/>
        <w:t>　ピリピの牢屋番はパウロに質問しました。</w:t>
      </w:r>
    </w:p>
    <w:p>
      <w:pPr>
        <w:pStyle w:val="Normal"/>
        <w:rPr>
          <w:rFonts w:ascii="ＭＳ 明朝;MS Mincho" w:hAnsi="ＭＳ 明朝;MS Mincho"/>
          <w:spacing w:val="12"/>
        </w:rPr>
      </w:pPr>
      <w:r>
        <w:rPr/>
        <w:t>「先生がた、わたしは救われるために、何をすべきでしょうか。」</w:t>
      </w:r>
    </w:p>
    <w:p>
      <w:pPr>
        <w:pStyle w:val="Normal"/>
        <w:rPr/>
      </w:pPr>
      <w:r>
        <w:rPr/>
        <w:t>これに対する答えは明白です。</w:t>
      </w:r>
    </w:p>
    <w:p>
      <w:pPr>
        <w:pStyle w:val="Normal"/>
        <w:rPr>
          <w:rFonts w:ascii="ＭＳ 明朝;MS Mincho" w:hAnsi="ＭＳ 明朝;MS Mincho"/>
          <w:spacing w:val="12"/>
        </w:rPr>
      </w:pPr>
      <w:r>
        <w:rPr>
          <w:rFonts w:eastAsia="Century"/>
        </w:rPr>
        <w:t xml:space="preserve">                             </w:t>
      </w:r>
      <w:r>
        <w:rPr/>
        <w:t>専</w:t>
      </w:r>
      <w:r>
        <w:rPr/>
        <w:t>-</w:t>
      </w:r>
      <w:r>
        <w:rPr/>
        <w:t>伝</w:t>
      </w:r>
      <w:r>
        <w:rPr>
          <w:rFonts w:eastAsia="Century"/>
        </w:rPr>
        <w:t xml:space="preserve"> </w:t>
      </w:r>
      <w:r>
        <w:rPr/>
        <w:t>- 37</w:t>
      </w:r>
    </w:p>
    <w:p>
      <w:pPr>
        <w:pStyle w:val="Normal"/>
        <w:rPr>
          <w:rFonts w:ascii="ＭＳ 明朝;MS Mincho" w:hAnsi="ＭＳ 明朝;MS Mincho"/>
          <w:spacing w:val="12"/>
        </w:rPr>
      </w:pPr>
      <w:r>
        <w:rPr/>
        <w:t>「主イエスを信じなさい。そうしたら････救われます。」</w:t>
      </w:r>
    </w:p>
    <w:p>
      <w:pPr>
        <w:pStyle w:val="Normal"/>
        <w:rPr>
          <w:rFonts w:ascii="ＭＳ 明朝;MS Mincho" w:hAnsi="ＭＳ 明朝;MS Mincho"/>
          <w:spacing w:val="12"/>
        </w:rPr>
      </w:pPr>
      <w:r>
        <w:rPr>
          <w:rFonts w:eastAsia="Century"/>
        </w:rPr>
        <w:t xml:space="preserve">                                      </w:t>
      </w:r>
      <w:r>
        <w:rPr/>
        <w:t>（使徒行伝１６：３０、３１）</w:t>
      </w:r>
    </w:p>
    <w:p>
      <w:pPr>
        <w:pStyle w:val="Normal"/>
        <w:rPr>
          <w:rFonts w:ascii="ＭＳ 明朝;MS Mincho" w:hAnsi="ＭＳ 明朝;MS Mincho"/>
          <w:spacing w:val="12"/>
        </w:rPr>
      </w:pPr>
      <w:r>
        <w:rPr/>
        <w:t>救われるために何をすべきでしょうか、という問いへの答えは主イエスを信じなさい、のみです。</w:t>
      </w:r>
    </w:p>
    <w:p>
      <w:pPr>
        <w:pStyle w:val="Normal"/>
        <w:rPr>
          <w:rFonts w:ascii="ＭＳ 明朝;MS Mincho" w:hAnsi="ＭＳ 明朝;MS Mincho"/>
          <w:spacing w:val="12"/>
        </w:rPr>
      </w:pPr>
      <w:r>
        <w:rPr/>
        <w:t>　善事善行は無条件の救いにあずかった者が感謝と信仰をもって歩き、日常生活の中に実として生じるものであって、救われるための条件ではありません。</w:t>
      </w:r>
    </w:p>
    <w:p>
      <w:pPr>
        <w:pStyle w:val="Normal"/>
        <w:rPr>
          <w:rFonts w:ascii="ＭＳ 明朝;MS Mincho" w:hAnsi="ＭＳ 明朝;MS Mincho"/>
          <w:spacing w:val="12"/>
        </w:rPr>
      </w:pPr>
      <w:r>
        <w:rPr/>
        <w:t>　ですからパウロも救われるための道をこのように示しています。</w:t>
      </w:r>
    </w:p>
    <w:p>
      <w:pPr>
        <w:pStyle w:val="Normal"/>
        <w:rPr>
          <w:rFonts w:ascii="ＭＳ 明朝;MS Mincho" w:hAnsi="ＭＳ 明朝;MS Mincho"/>
          <w:spacing w:val="12"/>
        </w:rPr>
      </w:pPr>
      <w:r>
        <w:rPr/>
        <w:t>「すなわち、自分の口で、イエスは主であると告白し、自分の心で､</w:t>
      </w:r>
      <w:r>
        <w:rPr>
          <w:rFonts w:eastAsia="Century"/>
        </w:rPr>
        <w:t xml:space="preserve"> </w:t>
      </w:r>
      <w:r>
        <w:rPr/>
        <w:t>神が死人の中からイエスをよみがえらせたと信じるなら、あなたは救われる。」</w:t>
      </w:r>
    </w:p>
    <w:p>
      <w:pPr>
        <w:pStyle w:val="Normal"/>
        <w:rPr>
          <w:rFonts w:ascii="ＭＳ 明朝;MS Mincho" w:hAnsi="ＭＳ 明朝;MS Mincho"/>
          <w:spacing w:val="12"/>
        </w:rPr>
      </w:pPr>
      <w:r>
        <w:rPr>
          <w:rFonts w:eastAsia="Century"/>
        </w:rPr>
        <w:t xml:space="preserve">                                                </w:t>
      </w:r>
      <w:r>
        <w:rPr/>
        <w:t>（ローマ１０：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２．儀式の犠牲と十字架の犠牲</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イエス・キリストを信じる、とは具体的には、イエス・キリストが罪人の身代わりとなって罪をかぶり、罪の結果としての罰を受けて下さったということを信じることです。</w:t>
      </w:r>
    </w:p>
    <w:p>
      <w:pPr>
        <w:pStyle w:val="Normal"/>
        <w:rPr>
          <w:rFonts w:ascii="ＭＳ 明朝;MS Mincho" w:hAnsi="ＭＳ 明朝;MS Mincho"/>
          <w:spacing w:val="12"/>
        </w:rPr>
      </w:pPr>
      <w:r>
        <w:rPr/>
        <w:t>　その際、カルバリー山の一回の身代わりで十分だという教えです。しかし、異端の中には、イエス・キリストの一回の十字架刑では不十分であり、キリストの死と犠牲とは繰り返される必要がある、と考えている教派が存在します。それが前述のローマ・カトリック教会なのです。</w:t>
      </w:r>
    </w:p>
    <w:p>
      <w:pPr>
        <w:pStyle w:val="Normal"/>
        <w:rPr>
          <w:rFonts w:ascii="ＭＳ 明朝;MS Mincho" w:hAnsi="ＭＳ 明朝;MS Mincho"/>
          <w:spacing w:val="12"/>
        </w:rPr>
      </w:pPr>
      <w:r>
        <w:rPr/>
        <w:t>　ローマ・カトリック教会の信徒はその礼拝式（ミサと言います）の中で、聖体拝領という儀式を受けます。</w:t>
      </w:r>
    </w:p>
    <w:p>
      <w:pPr>
        <w:pStyle w:val="Normal"/>
        <w:rPr>
          <w:rFonts w:ascii="ＭＳ 明朝;MS Mincho" w:hAnsi="ＭＳ 明朝;MS Mincho"/>
          <w:spacing w:val="12"/>
        </w:rPr>
      </w:pPr>
      <w:r>
        <w:rPr/>
        <w:t>　これは、プロテスタント教会の聖餐式と似ています。しかし似てはいても、その本質的な意味と目的は大きく違っています。ローマ・カトリック教会におけるこの儀式はサクラメントと呼ばれ、救われるためには不可欠のものとして考えられ、行われています。</w:t>
      </w:r>
    </w:p>
    <w:p>
      <w:pPr>
        <w:pStyle w:val="Normal"/>
        <w:rPr>
          <w:rFonts w:ascii="ＭＳ 明朝;MS Mincho" w:hAnsi="ＭＳ 明朝;MS Mincho"/>
          <w:spacing w:val="12"/>
        </w:rPr>
      </w:pPr>
      <w:r>
        <w:rPr/>
        <w:t>　司祭によって執り行われる式において、パンとぶどう酒は司祭の祈りによって、パンはキリストの体と化し、ぶどう酒はキリストの血に変わると信じられています。ですから、ミサにおいてキリストの犠牲が繰り返されるというわけです。なぜキリストの犠牲が繰り返されねばならないのでしょうか。</w:t>
      </w:r>
    </w:p>
    <w:p>
      <w:pPr>
        <w:pStyle w:val="Normal"/>
        <w:rPr/>
      </w:pPr>
      <w:r>
        <w:rPr/>
        <w:t>カルバリ山の十字架の犠牲だけでは人間を罪と罰から救うには不足であるとい</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38</w:t>
      </w:r>
    </w:p>
    <w:p>
      <w:pPr>
        <w:pStyle w:val="Normal"/>
        <w:rPr>
          <w:rFonts w:ascii="ＭＳ 明朝;MS Mincho" w:hAnsi="ＭＳ 明朝;MS Mincho"/>
          <w:spacing w:val="12"/>
        </w:rPr>
      </w:pPr>
      <w:r>
        <w:rPr/>
        <w:t>う考えがあるからです。十字架の犠牲の不足分を補うため、ミサのたびに、司祭によるキリストの犠牲が必要とされ、ぶどう酒は司祭が飲み、キリストの体に化したパンは聖体として信者が「拝受」します。</w:t>
      </w:r>
    </w:p>
    <w:p>
      <w:pPr>
        <w:pStyle w:val="Normal"/>
        <w:rPr>
          <w:rFonts w:ascii="ＭＳ 明朝;MS Mincho" w:hAnsi="ＭＳ 明朝;MS Mincho"/>
          <w:spacing w:val="12"/>
        </w:rPr>
      </w:pPr>
      <w:r>
        <w:rPr/>
        <w:t>　これに対しみことばは、キリストの十字架における一回限りの犠牲で十分であることを強調します。</w:t>
      </w:r>
    </w:p>
    <w:p>
      <w:pPr>
        <w:pStyle w:val="Normal"/>
        <w:rPr>
          <w:rFonts w:ascii="ＭＳ 明朝;MS Mincho" w:hAnsi="ＭＳ 明朝;MS Mincho"/>
          <w:spacing w:val="12"/>
        </w:rPr>
      </w:pPr>
      <w:r>
        <w:rPr/>
        <w:t>「キリストがすでに現れた祝福の大祭司としてこられたとき、手で造られず、この世界に属さない、さらに大きく、完全な幕屋をとおり、かつ、やぎと子牛との血によらず、ご自身の血によって、一度だけ聖所にはいられ、それによって永遠のあがないを全うされた（完成された）のである。」</w:t>
      </w:r>
    </w:p>
    <w:p>
      <w:pPr>
        <w:pStyle w:val="Normal"/>
        <w:rPr>
          <w:rFonts w:ascii="ＭＳ 明朝;MS Mincho" w:hAnsi="ＭＳ 明朝;MS Mincho"/>
          <w:spacing w:val="12"/>
        </w:rPr>
      </w:pPr>
      <w:r>
        <w:rPr>
          <w:rFonts w:eastAsia="Century"/>
        </w:rPr>
        <w:t xml:space="preserve">                                          </w:t>
      </w:r>
      <w:r>
        <w:rPr/>
        <w:t>（ヘブル９：１１、１２）</w:t>
      </w:r>
    </w:p>
    <w:p>
      <w:pPr>
        <w:pStyle w:val="Normal"/>
        <w:rPr>
          <w:rFonts w:ascii="ＭＳ 明朝;MS Mincho" w:hAnsi="ＭＳ 明朝;MS Mincho"/>
          <w:spacing w:val="12"/>
        </w:rPr>
      </w:pPr>
      <w:r>
        <w:rPr/>
        <w:t>「キリストは多くの罪のために一つの永遠のいけにえをささげた」</w:t>
      </w:r>
    </w:p>
    <w:p>
      <w:pPr>
        <w:pStyle w:val="Normal"/>
        <w:rPr>
          <w:rFonts w:ascii="ＭＳ 明朝;MS Mincho" w:hAnsi="ＭＳ 明朝;MS Mincho"/>
          <w:spacing w:val="12"/>
        </w:rPr>
      </w:pPr>
      <w:r>
        <w:rPr>
          <w:rFonts w:eastAsia="Century"/>
        </w:rPr>
        <w:t xml:space="preserve">                                              </w:t>
      </w:r>
      <w:r>
        <w:rPr/>
        <w:t>（ヘブル１０：１２）</w:t>
      </w:r>
    </w:p>
    <w:p>
      <w:pPr>
        <w:pStyle w:val="Normal"/>
        <w:rPr>
          <w:rFonts w:ascii="ＭＳ 明朝;MS Mincho" w:hAnsi="ＭＳ 明朝;MS Mincho"/>
          <w:spacing w:val="12"/>
        </w:rPr>
      </w:pPr>
      <w:r>
        <w:rPr/>
        <w:t>そして、決定的なみことばは次のことばです。</w:t>
      </w:r>
    </w:p>
    <w:p>
      <w:pPr>
        <w:pStyle w:val="Normal"/>
        <w:rPr>
          <w:rFonts w:ascii="ＭＳ 明朝;MS Mincho" w:hAnsi="ＭＳ 明朝;MS Mincho"/>
          <w:spacing w:val="12"/>
        </w:rPr>
      </w:pPr>
      <w:r>
        <w:rPr/>
        <w:t>「これらのことに対するゆるしがある以上、罪のためのささげ物は、もはやあり得ない。」（ヘブル１０：１８）</w:t>
      </w:r>
    </w:p>
    <w:p>
      <w:pPr>
        <w:pStyle w:val="Normal"/>
        <w:rPr>
          <w:rFonts w:ascii="ＭＳ 明朝;MS Mincho" w:hAnsi="ＭＳ 明朝;MS Mincho"/>
          <w:spacing w:val="12"/>
        </w:rPr>
      </w:pPr>
      <w:r>
        <w:rPr/>
        <w:t>罪のための犠牲は繰り返す必要が無いということです。パンとぶどうの実による典礼は、キリストの救いの業を象徴的に示すものであって、それ自体に救いをもたらしたり、罪を赦したりする力はありません。</w:t>
      </w:r>
    </w:p>
    <w:p>
      <w:pPr>
        <w:pStyle w:val="Normal"/>
        <w:rPr>
          <w:rFonts w:ascii="ＭＳ 明朝;MS Mincho" w:hAnsi="ＭＳ 明朝;MS Mincho"/>
          <w:spacing w:val="12"/>
        </w:rPr>
      </w:pPr>
      <w:r>
        <w:rPr/>
        <w:t>　一回の十字架の犠牲だけでは足りないと考えるローマ・カトリック教会の救いに関する教理は異端的であると言わざるを得ないのです。</w:t>
      </w:r>
    </w:p>
    <w:p>
      <w:pPr>
        <w:pStyle w:val="Normal"/>
        <w:rPr>
          <w:rFonts w:ascii="ＭＳ 明朝;MS Mincho" w:hAnsi="ＭＳ 明朝;MS Mincho"/>
          <w:spacing w:val="12"/>
        </w:rPr>
      </w:pPr>
      <w:r>
        <w:rPr/>
        <w:t>　バプテスマ（洗礼）を受けることも、救われるための絶対条件ではありません。十字架上の強盗は洗礼を受けませんでしたが、キリストの十字架における一回限りの犠牲によって神の国へと生まれ変わりました。（ルカ２３：４２、４３）洗礼は信仰の公的告白であって、救われた後に、罪の赦しを感謝し、キリストに従うという信仰の告白として受ける典礼なので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３．サタンとキリスト</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２世紀から１０世紀まで、教会は、奇妙な救済論を信じていました。　キリストの死は、あがないの死と言われ、あがないとは、相手に身代金を払って買い戻すことを意味します。</w:t>
      </w:r>
    </w:p>
    <w:p>
      <w:pPr>
        <w:pStyle w:val="Normal"/>
        <w:rPr/>
      </w:pPr>
      <w:r>
        <w:rPr/>
        <w:t>「人の子がきたのも…多くの人のあがないとして（身代金として）、自分の</w:t>
      </w:r>
    </w:p>
    <w:p>
      <w:pPr>
        <w:pStyle w:val="Normal"/>
        <w:jc w:val="center"/>
        <w:rPr>
          <w:rFonts w:ascii="ＭＳ 明朝;MS Mincho" w:hAnsi="ＭＳ 明朝;MS Mincho"/>
          <w:spacing w:val="12"/>
        </w:rPr>
      </w:pPr>
      <w:r>
        <w:rPr/>
        <w:t>専</w:t>
      </w:r>
      <w:r>
        <w:rPr/>
        <w:t>-</w:t>
      </w:r>
      <w:r>
        <w:rPr/>
        <w:t>伝</w:t>
      </w:r>
      <w:r>
        <w:rPr>
          <w:rFonts w:eastAsia="Century"/>
        </w:rPr>
        <w:t xml:space="preserve"> </w:t>
      </w:r>
      <w:r>
        <w:rPr/>
        <w:t>- 39</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命を与えるためである」。（マタイ２０：２８）</w:t>
      </w:r>
    </w:p>
    <w:p>
      <w:pPr>
        <w:pStyle w:val="Normal"/>
        <w:rPr>
          <w:rFonts w:ascii="ＭＳ 明朝;MS Mincho" w:hAnsi="ＭＳ 明朝;MS Mincho"/>
          <w:spacing w:val="12"/>
        </w:rPr>
      </w:pPr>
      <w:r>
        <w:rPr/>
        <w:t>そこから古代の教会は、神はキリストの死という身代金をサタンに払って、サタンから人間を買い戻したのだと考えました。</w:t>
      </w:r>
    </w:p>
    <w:p>
      <w:pPr>
        <w:pStyle w:val="Normal"/>
        <w:rPr>
          <w:rFonts w:ascii="ＭＳ 明朝;MS Mincho" w:hAnsi="ＭＳ 明朝;MS Mincho"/>
          <w:spacing w:val="12"/>
        </w:rPr>
      </w:pPr>
      <w:r>
        <w:rPr/>
        <w:t>　この考えは、サタンの権利というものを誤解しております。サタンは、人間に対して支配権という権利を持ってはいません。確かに罪人に対する強い影響力を持っていますし、サタンの奴隷として支配下に置いています。しかし、それはサタン固有の権利ではなく、誘拐犯が子供を誘拐して捕らえているようなものです。人間に対する権利をサタンは持っていませんから、サタンに身代金を払う必要はありません。ですからキリストは、サタンと戦い、十字架の死によってサタンに勝利し、神の愛する者たちをサタンの手から解放したのでした。</w:t>
      </w:r>
    </w:p>
    <w:p>
      <w:pPr>
        <w:pStyle w:val="Normal"/>
        <w:rPr>
          <w:rFonts w:ascii="ＭＳ 明朝;MS Mincho" w:hAnsi="ＭＳ 明朝;MS Mincho"/>
          <w:spacing w:val="12"/>
        </w:rPr>
      </w:pPr>
      <w:r>
        <w:rPr/>
        <w:t>　教会の歴史においては、１１世紀にあらわれたアンセルムスによって、不完全ながらも、この古典的なサタンへの身代金を払ってという教理は克服され、１６世紀の宗教改革者たちによる、より健全な教理へと進んでいきました。</w:t>
      </w:r>
    </w:p>
    <w:p>
      <w:pPr>
        <w:pStyle w:val="Normal"/>
        <w:rPr>
          <w:rFonts w:ascii="ＭＳ 明朝;MS Mincho" w:hAnsi="ＭＳ 明朝;MS Mincho"/>
          <w:spacing w:val="12"/>
        </w:rPr>
      </w:pPr>
      <w:r>
        <w:rPr/>
        <w:t>　サタンの立場や権利を実際以上に考えたり、その力を過度に評価したりする傾向には注意しなければなりません。現代のカリスマ運動や力の伝道と言われる働きの中には、サタンの働きや悪霊の動きを過剰なまでに強調し、そのためクリスチャンの救いに関する確信を動揺させる結果を招くものもあります。</w:t>
      </w:r>
    </w:p>
    <w:p>
      <w:pPr>
        <w:pStyle w:val="Normal"/>
        <w:rPr>
          <w:rFonts w:ascii="ＭＳ 明朝;MS Mincho" w:hAnsi="ＭＳ 明朝;MS Mincho"/>
          <w:spacing w:val="12"/>
        </w:rPr>
      </w:pPr>
      <w:r>
        <w:rPr/>
        <w:t>　イエス・キリストは、十字架による救いを前提として、サタンと対決し、勝利を宣言したのでした。</w:t>
      </w:r>
    </w:p>
    <w:p>
      <w:pPr>
        <w:pStyle w:val="Normal"/>
        <w:rPr>
          <w:rFonts w:ascii="ＭＳ 明朝;MS Mincho" w:hAnsi="ＭＳ 明朝;MS Mincho"/>
          <w:spacing w:val="12"/>
        </w:rPr>
      </w:pPr>
      <w:r>
        <w:rPr/>
        <w:t>「わたしはサタンが電光のように天から落ちるのを見た」</w:t>
      </w:r>
    </w:p>
    <w:p>
      <w:pPr>
        <w:pStyle w:val="Normal"/>
        <w:rPr>
          <w:rFonts w:ascii="ＭＳ 明朝;MS Mincho" w:hAnsi="ＭＳ 明朝;MS Mincho"/>
          <w:spacing w:val="12"/>
        </w:rPr>
      </w:pPr>
      <w:r>
        <w:rPr>
          <w:rFonts w:eastAsia="Century"/>
        </w:rPr>
        <w:t xml:space="preserve">                                                </w:t>
      </w:r>
      <w:r>
        <w:rPr/>
        <w:t>（ルカ１０：１８）</w:t>
      </w:r>
    </w:p>
    <w:p>
      <w:pPr>
        <w:pStyle w:val="Normal"/>
        <w:rPr>
          <w:rFonts w:ascii="ＭＳ 明朝;MS Mincho" w:hAnsi="ＭＳ 明朝;MS Mincho"/>
          <w:spacing w:val="12"/>
        </w:rPr>
      </w:pPr>
      <w:r>
        <w:rPr/>
        <w:t>ですから、サタンの力は、あのカルバリー山の十字架の贖罪により決定的に打ち負かされました。サタンの支配を過度に強調するのは、キリストの贖罪の効力を軽視することになるのです。この傾向は異端とまでは言えませんが、キリストのみわざを軽んじかねないということにおいて、誤謬の範疇に入れざるを得ません。</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ascii="ＭＳ 明朝;MS Mincho" w:hAnsi="ＭＳ 明朝;MS Mincho"/>
        </w:rPr>
        <w:t>Ⅲ</w:t>
      </w:r>
      <w:r>
        <w:rPr/>
        <w:t>　世の終わりに関する教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0</w:t>
      </w:r>
    </w:p>
    <w:p>
      <w:pPr>
        <w:pStyle w:val="Normal"/>
        <w:rPr>
          <w:rFonts w:ascii="ＭＳ 明朝;MS Mincho" w:hAnsi="ＭＳ 明朝;MS Mincho"/>
          <w:spacing w:val="12"/>
        </w:rPr>
      </w:pPr>
      <w:r>
        <w:rPr/>
        <w:t>　異端説は世の終わりに関する教理（これを終末論と言います）において顕著です。</w:t>
      </w:r>
    </w:p>
    <w:p>
      <w:pPr>
        <w:pStyle w:val="Normal"/>
        <w:rPr>
          <w:rFonts w:ascii="ＭＳ 明朝;MS Mincho" w:hAnsi="ＭＳ 明朝;MS Mincho"/>
          <w:spacing w:val="12"/>
        </w:rPr>
      </w:pPr>
      <w:r>
        <w:rPr/>
        <w:t>　世の終わりに関する聖書の言及は、福音書の一部、エゼキエル書、ダニエル書、そしてヨハネ黙示録に多く見られますが、異端の群れは、これら黙示文学的記述に対し、「無理な解釈をほどこし」（Ⅱペテロ３：１６）、「自分勝手に解釈」（同１：２０）を加え、その結果驚くほど奇妙な教理をつくり出しています。</w:t>
      </w:r>
    </w:p>
    <w:p>
      <w:pPr>
        <w:pStyle w:val="Normal"/>
        <w:rPr>
          <w:rFonts w:ascii="ＭＳ 明朝;MS Mincho" w:hAnsi="ＭＳ 明朝;MS Mincho"/>
          <w:spacing w:val="12"/>
        </w:rPr>
      </w:pPr>
      <w:r>
        <w:rPr/>
        <w:t>　更に悪質な異端の場合は、まず独特の教理が先行し、その教理を権威づけるために聖書を利用します。そのために特に使用されるのが世の終わりに関する黙示文学の記述です。</w:t>
      </w:r>
    </w:p>
    <w:p>
      <w:pPr>
        <w:pStyle w:val="Normal"/>
        <w:rPr>
          <w:rFonts w:ascii="ＭＳ 明朝;MS Mincho" w:hAnsi="ＭＳ 明朝;MS Mincho"/>
          <w:spacing w:val="12"/>
        </w:rPr>
      </w:pPr>
      <w:r>
        <w:rPr/>
        <w:t>そこで重要なのが、聖書解釈の原則「黙示文学にだけある記述からの教理化は控える」です。他の聖書文書、たとえばパウロ書簡等において裏打ちされている教えである場合、教理としての認定が可能となる、という原則があります。</w:t>
      </w:r>
    </w:p>
    <w:p>
      <w:pPr>
        <w:pStyle w:val="Normal"/>
        <w:rPr>
          <w:rFonts w:ascii="ＭＳ 明朝;MS Mincho" w:hAnsi="ＭＳ 明朝;MS Mincho"/>
          <w:spacing w:val="12"/>
        </w:rPr>
      </w:pPr>
      <w:r>
        <w:rPr/>
        <w:t>　異端の教説を見抜き、適切に論駁していくためには正しい教理を学ぶと共に、正しい聖書解釈の原則を身につける必要があり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１．世の終わりとキリストの再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ａ．終わりの時について</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世の終わりを、未来に考えるか現在に考えるかで、教理は全く違って来ます。聖書はどう言っているでしょうか。ヘブル書１章１、２節には次のように記されています。</w:t>
      </w:r>
    </w:p>
    <w:p>
      <w:pPr>
        <w:pStyle w:val="Normal"/>
        <w:rPr>
          <w:rFonts w:ascii="ＭＳ 明朝;MS Mincho" w:hAnsi="ＭＳ 明朝;MS Mincho"/>
          <w:spacing w:val="12"/>
        </w:rPr>
      </w:pPr>
      <w:r>
        <w:rPr/>
        <w:t>「神は、むかしは、預言者たちにより、いろいろな時に、いろいろな方法で、先祖たちに語られたが、この終りの時には、御子によって、わたしたちに語られたのである。」</w:t>
      </w:r>
    </w:p>
    <w:p>
      <w:pPr>
        <w:pStyle w:val="Normal"/>
        <w:rPr>
          <w:rFonts w:ascii="ＭＳ 明朝;MS Mincho" w:hAnsi="ＭＳ 明朝;MS Mincho"/>
          <w:spacing w:val="12"/>
        </w:rPr>
      </w:pPr>
      <w:r>
        <w:rPr/>
        <w:t>　このみことばから、終わりの時は、御子イエス・キリストの到来によってすでに始まっていることがわかります。</w:t>
      </w:r>
    </w:p>
    <w:p>
      <w:pPr>
        <w:pStyle w:val="Normal"/>
        <w:rPr>
          <w:rFonts w:ascii="ＭＳ 明朝;MS Mincho" w:hAnsi="ＭＳ 明朝;MS Mincho"/>
          <w:spacing w:val="12"/>
        </w:rPr>
      </w:pPr>
      <w:r>
        <w:rPr/>
        <w:t>　終わりの時の理解について、ユダヤ教の理解と比べるとよくわかります。</w:t>
      </w:r>
    </w:p>
    <w:p>
      <w:pPr>
        <w:pStyle w:val="Normal"/>
        <w:rPr>
          <w:rFonts w:ascii="ＭＳ 明朝;MS Mincho" w:hAnsi="ＭＳ 明朝;MS Mincho"/>
          <w:spacing w:val="12"/>
        </w:rPr>
      </w:pPr>
      <w:r>
        <w:rPr/>
        <w:t>図で表すと、次のようになり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専</w:t>
      </w:r>
      <w:r>
        <w:rPr/>
        <w:t>-</w:t>
      </w:r>
      <w:r>
        <w:rPr/>
        <w:t>伝</w:t>
      </w:r>
      <w:r>
        <w:rPr>
          <w:rFonts w:eastAsia="Century"/>
        </w:rPr>
        <w:t xml:space="preserve"> </w:t>
      </w:r>
      <w:r>
        <w:rPr/>
        <w:t>- 41</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ユダヤ教の「終わりの時」</w:t>
      </w:r>
    </w:p>
    <w:p>
      <w:pPr>
        <w:pStyle w:val="Normal"/>
        <w:rPr>
          <w:rFonts w:ascii="ＭＳ 明朝;MS Mincho" w:hAnsi="ＭＳ 明朝;MS Mincho"/>
          <w:spacing w:val="12"/>
        </w:rPr>
      </w:pPr>
      <w:r>
        <w:rPr>
          <w:rFonts w:eastAsia="Century"/>
        </w:rPr>
        <w:t xml:space="preserve">                                         </w:t>
      </w:r>
      <w:r>
        <w:rPr/>
        <w:t>時の中心</w:t>
      </w:r>
    </w:p>
    <w:p>
      <w:pPr>
        <w:pStyle w:val="Normal"/>
        <w:rPr>
          <w:rFonts w:ascii="ＭＳ 明朝;MS Mincho" w:hAnsi="ＭＳ 明朝;MS Mincho"/>
          <w:spacing w:val="12"/>
        </w:rPr>
      </w:pPr>
      <w:r>
        <w:rPr>
          <w:rFonts w:eastAsia="Century"/>
        </w:rPr>
        <w:t xml:space="preserve"> </w:t>
      </w:r>
      <w:r>
        <w:rPr>
          <w:rFonts w:cs="ＭＳ 明朝;MS Mincho" w:ascii="ＭＳ 明朝;MS Mincho" w:hAnsi="ＭＳ 明朝;MS Mincho"/>
        </w:rPr>
        <w:t>&lt;</w:t>
      </w:r>
      <w:r>
        <w:rPr/>
        <w:t xml:space="preserve">                                          </w:t>
      </w:r>
      <w:r>
        <w:rPr/>
        <w:t>×</w:t>
      </w:r>
      <w:r>
        <w:rPr/>
        <w:t xml:space="preserve">                     </w:t>
      </w:r>
      <w:r>
        <w:rPr>
          <w:rFonts w:cs="ＭＳ 明朝;MS Mincho" w:ascii="ＭＳ 明朝;MS Mincho" w:hAnsi="ＭＳ 明朝;MS Mincho"/>
        </w:rPr>
        <w:t>&gt;</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１．創造以前　２．創造と来臨の間　　３．メシヤ来臨以降</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キリスト教の「終わりの時」</w:t>
      </w:r>
    </w:p>
    <w:p>
      <w:pPr>
        <w:pStyle w:val="Normal"/>
        <w:rPr>
          <w:rFonts w:ascii="ＭＳ 明朝;MS Mincho" w:hAnsi="ＭＳ 明朝;MS Mincho"/>
          <w:spacing w:val="12"/>
        </w:rPr>
      </w:pPr>
      <w:r>
        <w:rPr>
          <w:rFonts w:eastAsia="Century"/>
        </w:rPr>
        <w:t xml:space="preserve">                              </w:t>
      </w:r>
      <w:r>
        <w:rPr/>
        <w:t>時の中心</w:t>
      </w:r>
    </w:p>
    <w:p>
      <w:pPr>
        <w:pStyle w:val="Normal"/>
        <w:rPr>
          <w:rFonts w:ascii="ＭＳ 明朝;MS Mincho" w:hAnsi="ＭＳ 明朝;MS Mincho"/>
          <w:spacing w:val="12"/>
        </w:rPr>
      </w:pPr>
      <w:r>
        <w:rPr>
          <w:rFonts w:eastAsia="Century"/>
        </w:rPr>
        <w:t xml:space="preserve"> </w:t>
      </w:r>
      <w:r>
        <w:rPr>
          <w:rFonts w:cs="ＭＳ 明朝;MS Mincho" w:ascii="ＭＳ 明朝;MS Mincho" w:hAnsi="ＭＳ 明朝;MS Mincho"/>
        </w:rPr>
        <w:t>&lt;</w:t>
      </w:r>
      <w:r>
        <w:rPr/>
        <w:t xml:space="preserve">                               </w:t>
      </w:r>
      <w:r>
        <w:rPr/>
        <w:t>×</w:t>
      </w:r>
      <w:r>
        <w:rPr/>
        <w:t xml:space="preserve">                                </w:t>
      </w:r>
      <w:r>
        <w:rPr>
          <w:rFonts w:cs="ＭＳ 明朝;MS Mincho" w:ascii="ＭＳ 明朝;MS Mincho" w:hAnsi="ＭＳ 明朝;MS Mincho"/>
        </w:rPr>
        <w:t>&gt;</w:t>
      </w:r>
    </w:p>
    <w:p>
      <w:pPr>
        <w:pStyle w:val="Normal"/>
        <w:rPr>
          <w:rFonts w:ascii="ＭＳ 明朝;MS Mincho" w:hAnsi="ＭＳ 明朝;MS Mincho"/>
          <w:spacing w:val="12"/>
        </w:rPr>
      </w:pPr>
      <w:r>
        <w:rPr>
          <w:rFonts w:eastAsia="Century"/>
        </w:rPr>
        <w:t xml:space="preserve"> </w:t>
      </w:r>
      <w:r>
        <w:rPr/>
        <w:t>１．創造以前　２．創造と再臨の間　　３．再臨以降</w:t>
      </w:r>
    </w:p>
    <w:p>
      <w:pPr>
        <w:pStyle w:val="Normal"/>
        <w:rPr>
          <w:rFonts w:ascii="ＭＳ 明朝;MS Mincho" w:hAnsi="ＭＳ 明朝;MS Mincho"/>
          <w:spacing w:val="12"/>
        </w:rPr>
      </w:pPr>
      <w:r>
        <w:rPr>
          <w:rFonts w:eastAsia="Century"/>
        </w:rPr>
        <w:t xml:space="preserve">                      </w:t>
      </w:r>
      <w:r>
        <w:rPr/>
        <w:t>（オスカー・クルマン著「キリストと時」より）</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ユダヤ教とキリスト教の違いは、時の中心の位置にあります。ユダヤ教においては、時の中心は、いまだ来たらぬメシヤの来臨に置いており、それは未来にあります。これに対しキリスト教は、時の中心を､キリストの生涯と働き（受肉、公生涯、十字架の受難、復活）に置きます。キリスト教においては、キリストの最初の来臨において世の終わりは始まっているわけです。ではキリストの再臨は何を意味するのでしょうか。キリストの再臨は戦いの終結と、勝利宣言を意味します。終わりの時が完結し、「神が人と共に住み､人は神の民となり、神自ら人と共にいまして、人の目から涙を全くぬぐいとって下さる。もはや、死もなく、悲しみも、叫びも、痛みもない。先のものが、すでに過ぎ去った」（ヨハネ黙２１：３、４）という状態が実現される永遠の救いの完成を意味します。</w:t>
      </w:r>
    </w:p>
    <w:p>
      <w:pPr>
        <w:pStyle w:val="Normal"/>
        <w:rPr>
          <w:rFonts w:ascii="ＭＳ 明朝;MS Mincho" w:hAnsi="ＭＳ 明朝;MS Mincho"/>
          <w:spacing w:val="12"/>
        </w:rPr>
      </w:pPr>
      <w:r>
        <w:rPr/>
        <w:t>　第一の来臨において、決定的な勝利がもたらされました。ある人はこれを、戦争において、主要な勝利を獲得し、あとは残敵掃討作業を残すという状態で説明していますが、再臨は「終わりの時」の終わりをもたらす出来事です。</w:t>
      </w:r>
    </w:p>
    <w:p>
      <w:pPr>
        <w:pStyle w:val="Normal"/>
        <w:rPr>
          <w:rFonts w:ascii="ＭＳ 明朝;MS Mincho" w:hAnsi="ＭＳ 明朝;MS Mincho"/>
          <w:spacing w:val="12"/>
        </w:rPr>
      </w:pPr>
      <w:r>
        <w:rPr/>
        <w:t>　私どもは、三位一体の神、キリストの人格、そしてキリストのみ業（受肉、罪のない生涯、身代わりの受難、復活、昇天）の正しい教理の上にしっかり立っていれば、自ずから正しい終末理解を持つことができるようになり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ｂ．キリストの再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2</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キリストはいつ再臨されるのか。異端は、キリストの再臨の日について聖書を「自分勝手に解釈」（Ⅱペテロ１：２０）し、特に黙示文学書に「無理な解釈をほどこして、自分の滅亡を招いてい」（同３：１６）ます。</w:t>
      </w:r>
    </w:p>
    <w:p>
      <w:pPr>
        <w:pStyle w:val="Normal"/>
        <w:rPr>
          <w:rFonts w:ascii="ＭＳ 明朝;MS Mincho" w:hAnsi="ＭＳ 明朝;MS Mincho"/>
          <w:spacing w:val="12"/>
        </w:rPr>
      </w:pPr>
      <w:r>
        <w:rPr/>
        <w:t>　ある異端は、ダニエル書の９章の六十二週等の数字に根拠の無い推論を加えて再臨の日を算定し、公表してはその日を幾度となく変更しながら、今日に至っています。</w:t>
      </w:r>
    </w:p>
    <w:p>
      <w:pPr>
        <w:pStyle w:val="Normal"/>
        <w:rPr>
          <w:rFonts w:ascii="ＭＳ 明朝;MS Mincho" w:hAnsi="ＭＳ 明朝;MS Mincho"/>
          <w:spacing w:val="12"/>
        </w:rPr>
      </w:pPr>
      <w:r>
        <w:rPr/>
        <w:t>　再臨の日について、イエス・キリストご自身がこう言っておられます。「その日、その時は、だれも知らない。天の御使たちも、また子も知らない。ただ父だけが知っておられる」。（マタイ２４：３６）もちろん、神の御座の右に挙げられた後は、主イエスご自身その日、その時をご存じです。</w:t>
      </w:r>
    </w:p>
    <w:p>
      <w:pPr>
        <w:pStyle w:val="Normal"/>
        <w:rPr>
          <w:rFonts w:ascii="ＭＳ 明朝;MS Mincho" w:hAnsi="ＭＳ 明朝;MS Mincho"/>
          <w:spacing w:val="12"/>
        </w:rPr>
      </w:pPr>
      <w:r>
        <w:rPr/>
        <w:t>　その日は、人が知る必要が無いので、伏せられているのです。「いつの日にあなたがたの主がこられるのか、あなたがたには、わからないからである」。（同４２）ただ暗示されているのは、「ノアの時のよう」（同３７）な時代状況の時、そして「人々が平和だ無事だと言っているその矢先」（Ⅰテサロニケ５：３）だと言うことだけです。ただし、ノアの時のような、「食い、飲み、めとり、とつぎなどしてい」（マタイ２４：３８）る時代は、現代特有のものではありません。</w:t>
      </w:r>
    </w:p>
    <w:p>
      <w:pPr>
        <w:pStyle w:val="Normal"/>
        <w:rPr>
          <w:rFonts w:ascii="ＭＳ 明朝;MS Mincho" w:hAnsi="ＭＳ 明朝;MS Mincho"/>
          <w:spacing w:val="12"/>
        </w:rPr>
      </w:pPr>
      <w:r>
        <w:rPr/>
        <w:t>　また、弟子たちの、「世の終りには、どんな前兆がありますか」という問いに対する主イエスの答え、にせキリストの出現、戦争のうわさ、国家間の対立、ききん、地震、キリスト者への迫害、人心の荒廃、にせ預言者の活動、不法の増大と愛の冷却という現象（マタイ２４：３～１２）は、いつの時代にもあてはまります。これらの現象を時代にあてはめて「世の終わりは近い」「再臨は間もなく」と語るのも、終末論を利用する異端のやり口です。再臨は明日かも知れませんし、百年後かも知れません。千年後になるかもしれません。いつあるかは問題ではなく、みことばの約束に従って、必ず、主は来られると信じ、そして、いつ来られてもよいように日々備えをしていることが重要なのです。社会現象や自然現象を自分の期待と結びつけて、再臨の日を想定する人がいるならば、その人は異端の聖書解釈と同じ道を行くことにもなりかねません。</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２．死後のいのちと最後の審判</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3</w:t>
      </w:r>
    </w:p>
    <w:p>
      <w:pPr>
        <w:pStyle w:val="Normal"/>
        <w:rPr>
          <w:rFonts w:ascii="ＭＳ 明朝;MS Mincho" w:hAnsi="ＭＳ 明朝;MS Mincho"/>
          <w:spacing w:val="12"/>
        </w:rPr>
      </w:pPr>
      <w:r>
        <w:rPr/>
        <w:t>　　　ａ．死後のいのちについて</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イエス・キリストを主として信じ、受け入れた人は、死後どうなるかということについても正しい教理を聖書に立って持つことが肝要です。</w:t>
      </w:r>
    </w:p>
    <w:p>
      <w:pPr>
        <w:pStyle w:val="Normal"/>
        <w:rPr>
          <w:rFonts w:ascii="ＭＳ 明朝;MS Mincho" w:hAnsi="ＭＳ 明朝;MS Mincho"/>
          <w:spacing w:val="12"/>
        </w:rPr>
      </w:pPr>
      <w:r>
        <w:rPr/>
        <w:t>　実は、多くのクリスチャンに、死後の命についての誤解があるようです。信仰の確信のためにも、異端の教説に対抗するためにも整理が必要です。</w:t>
      </w:r>
    </w:p>
    <w:p>
      <w:pPr>
        <w:pStyle w:val="Normal"/>
        <w:rPr>
          <w:rFonts w:ascii="ＭＳ 明朝;MS Mincho" w:hAnsi="ＭＳ 明朝;MS Mincho"/>
          <w:spacing w:val="12"/>
        </w:rPr>
      </w:pPr>
      <w:r>
        <w:rPr/>
        <w:t>　第一は、死後、信者はどのようなかたちで存在するのか、ということです。聖書は、復活の体を約束してくれています。パウロはこの体の復活を「子たる身分を授けられること、すなわち、からだのあがなわれること」（ローマ８：２３）として、「この望みによって救われている」（同２４）とさえ言って、希望の根拠としているほど重要なことです。</w:t>
      </w:r>
    </w:p>
    <w:p>
      <w:pPr>
        <w:pStyle w:val="Normal"/>
        <w:rPr>
          <w:rFonts w:ascii="ＭＳ 明朝;MS Mincho" w:hAnsi="ＭＳ 明朝;MS Mincho"/>
          <w:spacing w:val="12"/>
        </w:rPr>
      </w:pPr>
      <w:r>
        <w:rPr/>
        <w:t>　新約聖書が書かれた当時、復活に関する三つの教理がありました。</w:t>
      </w:r>
    </w:p>
    <w:p>
      <w:pPr>
        <w:pStyle w:val="Normal"/>
        <w:rPr>
          <w:rFonts w:ascii="ＭＳ 明朝;MS Mincho" w:hAnsi="ＭＳ 明朝;MS Mincho"/>
          <w:spacing w:val="12"/>
        </w:rPr>
      </w:pPr>
      <w:r>
        <w:rPr/>
        <w:t>　一つは、ギリシャ的復活理解です。別名、霊魂不滅の教理と言います。死後肉体は滅びるが、不滅の霊魂が天国で永遠に神と共に生きるという考え方です。死後のいのちの存在を説明するのに便利なためか日本では普通のように信じられていますが、実質、霊魂が神と共にあれば、体の復活は不要となるわけで、聖書から見ると異端的と言えるでしょう。</w:t>
      </w:r>
    </w:p>
    <w:p>
      <w:pPr>
        <w:pStyle w:val="Normal"/>
        <w:rPr>
          <w:rFonts w:ascii="ＭＳ 明朝;MS Mincho" w:hAnsi="ＭＳ 明朝;MS Mincho"/>
          <w:spacing w:val="12"/>
        </w:rPr>
      </w:pPr>
      <w:r>
        <w:rPr/>
        <w:t>　二つ目はユダヤ教的復活教理です。ユダヤ教はマルタの告白の通り、「終りの日のよみがえりの時よみがえること」（ヨハネ１１：２４）を信じています。しかし、このよみがえりは、現世の肉体の復活であって、死後の世界に今の肉体がそのまま続くと考えます。だからこそ、ユダヤ人は死体に香料（防腐剤）を塗って埋葬したのです。キリスト者の中には、このユダヤ教のように、現世の体がそのままよみがえると考えている人が少なからずいるようですが、聖書の復活理解は少し違います。</w:t>
      </w:r>
    </w:p>
    <w:p>
      <w:pPr>
        <w:pStyle w:val="Normal"/>
        <w:rPr>
          <w:rFonts w:ascii="ＭＳ 明朝;MS Mincho" w:hAnsi="ＭＳ 明朝;MS Mincho"/>
          <w:spacing w:val="12"/>
        </w:rPr>
      </w:pPr>
      <w:r>
        <w:rPr/>
        <w:t>　使徒パウロはこう言っています。「死人の復活も､また同様である。朽ちるものでまかれ、朽ちないものによみがえり、卑しいものでまかれ、栄光あるものによみがえり、弱いものでまかれ、強いものによみがえり、肉のからだでまかれ、霊のからだによみがえるのである。」（Ⅰコリント１５：４２～４４）</w:t>
      </w:r>
    </w:p>
    <w:p>
      <w:pPr>
        <w:pStyle w:val="Normal"/>
        <w:rPr/>
      </w:pPr>
      <w:r>
        <w:rPr/>
        <w:t>　特に、「肉のからだでまかれ、霊のからだによみがえる」とあります。肉のからだは地上で使命を終えます。そして、よみがえる時、神が霊のからだを備えて着せてくださるのです。この霊のからだがどんなものかわかりませ</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4</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ん。それ以上のことを聖書は言っていないからです。ただ、異端説に対抗するためには、以上のことを理解整理しておく必要があります。</w:t>
      </w:r>
    </w:p>
    <w:p>
      <w:pPr>
        <w:pStyle w:val="Normal"/>
        <w:rPr>
          <w:rFonts w:ascii="ＭＳ 明朝;MS Mincho" w:hAnsi="ＭＳ 明朝;MS Mincho"/>
          <w:spacing w:val="12"/>
        </w:rPr>
      </w:pPr>
      <w:r>
        <w:rPr/>
        <w:t>　イエス・キリストの救いを拒否した人は死後どのようになるのでしょうか。　私たちは「罪（神を知っていながら神としてあがめないこと）の支払う報酬は死で」（ローマ６：２３）あり、滅びであることを知っています。</w:t>
      </w:r>
    </w:p>
    <w:p>
      <w:pPr>
        <w:pStyle w:val="Normal"/>
        <w:rPr>
          <w:rFonts w:ascii="ＭＳ 明朝;MS Mincho" w:hAnsi="ＭＳ 明朝;MS Mincho"/>
          <w:spacing w:val="12"/>
        </w:rPr>
      </w:pPr>
      <w:r>
        <w:rPr/>
        <w:t>　しかし、不信者に関しては、条件的不死説を唱える教派もあります。条件的不死説とは、信者は永遠の命へと救われるが、不信者は死後、絶滅し、その存在は魂もろとも無になってしまうという教理です。アドベント教団がこの説の信奉者です。これも、Ⅱテサロニケ１：９の「永遠の滅び」ということばを絶滅、消滅と無理やり解釈した結果でした。</w:t>
      </w:r>
    </w:p>
    <w:p>
      <w:pPr>
        <w:pStyle w:val="Normal"/>
        <w:rPr>
          <w:rFonts w:ascii="ＭＳ 明朝;MS Mincho" w:hAnsi="ＭＳ 明朝;MS Mincho"/>
          <w:spacing w:val="12"/>
        </w:rPr>
      </w:pPr>
      <w:r>
        <w:rPr/>
        <w:t>　なお、死後のありさまについて聖書は沈黙していますので、確かな記述が無いことについては推測を加えないことが大切です。ルカ１６章の金持ちとラザロのたとえ話から、死後の運命について詳述する人がいますが、聖書解釈のもう一つの原則「たとえ話から教理化してはならない」に留意する必要があります。ラザロと金持ちのたとえの主要なメッセージは、人は肉体の死では終わらないこと、死後の運命変更は不可能なこと、死後の知識に関してはみことばという啓示で十分であることの三点であって、イエスさまはこのたとえ話から詳細な教理をつくるようにとは願っておられません。</w:t>
      </w:r>
    </w:p>
    <w:p>
      <w:pPr>
        <w:pStyle w:val="Normal"/>
        <w:rPr>
          <w:rFonts w:ascii="ＭＳ 明朝;MS Mincho" w:hAnsi="ＭＳ 明朝;MS Mincho"/>
          <w:spacing w:val="12"/>
        </w:rPr>
      </w:pPr>
      <w:r>
        <w:rPr/>
        <w:t>　このほかに、不信者も最終的にはすべて救われるとする万人救済説という教えがあります。気持ちの上では理解できても、聖書に反する教理は退けなければなりません。</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ｂ．最後の審判</w:t>
      </w:r>
    </w:p>
    <w:p>
      <w:pPr>
        <w:pStyle w:val="Normal"/>
        <w:rPr>
          <w:rFonts w:ascii="ＭＳ 明朝;MS Mincho" w:hAnsi="ＭＳ 明朝;MS Mincho"/>
          <w:spacing w:val="12"/>
        </w:rPr>
      </w:pPr>
      <w:r>
        <w:rPr/>
        <w:t>　黙示録によればイエス・キリストの再臨に続いて次のことが起こることになります。ハルマゲドンの戦い、サタンの束縛、キリストによる千年支配（千年王国）、サタンの解放、ゴグ、マゴクの戦い、サタンの審判、死者の復活と最後の審判、そして新天新地の創造、新しいエルサレムの出現。</w:t>
      </w:r>
    </w:p>
    <w:p>
      <w:pPr>
        <w:pStyle w:val="Normal"/>
        <w:rPr>
          <w:rFonts w:ascii="ＭＳ 明朝;MS Mincho" w:hAnsi="ＭＳ 明朝;MS Mincho"/>
          <w:spacing w:val="12"/>
        </w:rPr>
      </w:pPr>
      <w:r>
        <w:rPr/>
        <w:t>　これらの記述のうち、黙示録以外の新約文書で明確に強調されているのは、最後の審判のみで、他の出来事に関する明白な記述は無いと言ってもよいでしょう。これらの出来事は、キリストによる最終勝利の予告、宣言として理解すべきであって、精密な教理の基礎とするには聖書解釈上の無理がありま</w:t>
      </w:r>
    </w:p>
    <w:p>
      <w:pPr>
        <w:pStyle w:val="Normal"/>
        <w:jc w:val="center"/>
        <w:rPr>
          <w:rFonts w:ascii="ＭＳ 明朝;MS Mincho" w:hAnsi="ＭＳ 明朝;MS Mincho"/>
          <w:spacing w:val="12"/>
        </w:rPr>
      </w:pPr>
      <w:r>
        <w:rPr/>
        <w:t>専</w:t>
      </w:r>
      <w:r>
        <w:rPr/>
        <w:t>-</w:t>
      </w:r>
      <w:r>
        <w:rPr/>
        <w:t>伝</w:t>
      </w:r>
      <w:r>
        <w:rPr>
          <w:rFonts w:eastAsia="Century"/>
        </w:rPr>
        <w:t xml:space="preserve"> </w:t>
      </w:r>
      <w:r>
        <w:rPr/>
        <w:t>- 45</w:t>
      </w:r>
    </w:p>
    <w:p>
      <w:pPr>
        <w:pStyle w:val="Normal"/>
        <w:rPr>
          <w:rFonts w:ascii="ＭＳ 明朝;MS Mincho" w:hAnsi="ＭＳ 明朝;MS Mincho"/>
          <w:spacing w:val="12"/>
        </w:rPr>
      </w:pPr>
      <w:r>
        <w:rPr/>
        <w:t>す。異端は上記の記述をそのまま未来預言として捕らえ、その上に独自の「無理な解釈をほどこして」勝手な教理をつくりあげています。むしろ健全なクリスチャンが保持すべき教えは、最後の審判です。パウロは強調しています。「わたしたちは皆、キリストのさばきの座の前にあらわれ、善であれ悪であれ、自分の行ったことに応じて、それぞれ報いを受けねばならないからである。」（Ⅱコリ</w:t>
      </w:r>
    </w:p>
    <w:p>
      <w:pPr>
        <w:pStyle w:val="Normal"/>
        <w:rPr>
          <w:rFonts w:ascii="ＭＳ 明朝;MS Mincho" w:hAnsi="ＭＳ 明朝;MS Mincho"/>
          <w:spacing w:val="12"/>
        </w:rPr>
      </w:pPr>
      <w:r>
        <w:rPr/>
        <w:t>ント５：１０）口語訳では、「肉体において」が欠落していますが、聖書が強調するのは、信者、不信者ともに、キリストのさばきの座の前に出頭して、生前の生活をさばかれるということです。</w:t>
      </w:r>
    </w:p>
    <w:p>
      <w:pPr>
        <w:pStyle w:val="Normal"/>
        <w:rPr>
          <w:rFonts w:ascii="ＭＳ 明朝;MS Mincho" w:hAnsi="ＭＳ 明朝;MS Mincho"/>
          <w:spacing w:val="12"/>
        </w:rPr>
      </w:pPr>
      <w:r>
        <w:rPr/>
        <w:t>　このことは、さばきの対象は肉体において生きていた時のことであり、死後の悔い改めの可能性が無いこと、死者のためのとりなしは無意味であること、すなわち、死後の運命変更はあり得ないことを物語ってい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３．再臨のキリスト</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最後に再臨においては、誰が再臨されるのか、ということについて整理します。言うまでもなく、再臨されるのは、十字架にかけられ、死んで葬られ、墓より復活し、昇天して神の御座の右に着座されているあの、イエス・キリストです。</w:t>
      </w:r>
    </w:p>
    <w:p>
      <w:pPr>
        <w:pStyle w:val="Normal"/>
        <w:rPr>
          <w:rFonts w:ascii="ＭＳ 明朝;MS Mincho" w:hAnsi="ＭＳ 明朝;MS Mincho"/>
          <w:spacing w:val="12"/>
        </w:rPr>
      </w:pPr>
      <w:r>
        <w:rPr/>
        <w:t>　しかし、異端にはこれを否定し、教祖自らを再臨のキリストと称えて人を惑わす教えが多いのです。主ご自身も警告しておられますが、「多くの者がわたしの名を名のって現れ、自分がキリストだと言って、多くの人を惑わすであろう」（マタイ２４：５）</w:t>
      </w:r>
    </w:p>
    <w:p>
      <w:pPr>
        <w:pStyle w:val="Normal"/>
        <w:rPr/>
      </w:pPr>
      <w:r>
        <w:rPr/>
        <w:t>　にせキリストの出現は、教会の誕生以来今日まで続いており、これからも絶えることはないでしょう。大切な事は、再臨のキリストは、あのイエス・キリストご自身である、ということです。</w:t>
      </w:r>
    </w:p>
    <w:p>
      <w:pPr>
        <w:pStyle w:val="Normal"/>
        <w:rPr>
          <w:rFonts w:ascii="ＭＳ 明朝;MS Mincho" w:hAnsi="ＭＳ 明朝;MS Mincho"/>
          <w:spacing w:val="12"/>
        </w:rPr>
      </w:pPr>
      <w:r>
        <w:rPr/>
        <w:t>「すなわち、主ご自身が天使のかしらの声と神のラッパの鳴り響くうちに、合図の声で、天から下ってこられる。その時、キリストにあって死んだ人々が、まず最初によみがえり、それから生き残っているわたしたちが、彼らと共に雲に包まれて引き上げられ、空中で主に会い、こうして、いつも主と共にいるであろう。」（Ⅰテサロニケ４：１６～１７）</w:t>
      </w:r>
    </w:p>
    <w:p>
      <w:pPr>
        <w:pStyle w:val="Normal"/>
        <w:rPr/>
      </w:pPr>
      <w:r>
        <w:rPr/>
        <w:t>再臨において信者が会う方は、主イエス・キリストです。</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6</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イエス・キリストは、主という呼称を、誰にも渡したことはありませんし、これからも渡すことはなさらないのです。</w:t>
      </w:r>
    </w:p>
    <w:p>
      <w:pPr>
        <w:pStyle w:val="Normal"/>
        <w:rPr>
          <w:rFonts w:ascii="ＭＳ 明朝;MS Mincho" w:hAnsi="ＭＳ 明朝;MS Mincho"/>
          <w:spacing w:val="12"/>
        </w:rPr>
      </w:pPr>
      <w:r>
        <w:rPr/>
        <w:t>　重要なことは、正しい教理の学習と理解にあります。そして正しい教理は、健全な聖書解釈によって確定され、異端の教説は不健全な聖書解釈の実です。このことからも、正しい教会に所属して、集会ごとに、健全なみことばの説き明かしに養われることの重要性を認識して、健全な信仰の育成を求めたいと思い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第三章　　今日の異端・その実態と対策</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この所では、今日の代表的な異端を三つ取り上げ、それぞれの沿革、実態につい概観し、教義の特徴を取り上げ、対策を考えることにします。</w:t>
      </w:r>
    </w:p>
    <w:p>
      <w:pPr>
        <w:pStyle w:val="Normal"/>
        <w:rPr>
          <w:rFonts w:ascii="ＭＳ 明朝;MS Mincho" w:hAnsi="ＭＳ 明朝;MS Mincho"/>
          <w:spacing w:val="12"/>
        </w:rPr>
      </w:pPr>
      <w:r>
        <w:rPr/>
        <w:t>　その三つとは、エホバの証人、統一原理、モルモン教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ascii="ＭＳ 明朝;MS Mincho" w:hAnsi="ＭＳ 明朝;MS Mincho"/>
        </w:rPr>
        <w:t>Ⅰ</w:t>
      </w:r>
      <w:r>
        <w:rPr/>
        <w:t>　エホバの証人（ものみの塔聖書冊子協会）</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１．名称及び沿革と実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エホバの証人、ものみの塔として知られる異端グループはその正式名称を、ものみの塔聖書冊子協会といい、自らを、イザヤ書４３章１０節から、エホバの証人を名乗って活動しています。この群れは、１８７０年（明３）に、チャールズ・ラッセルという青年により、米国ペンシルバニア州ピッツバーグにおいて、聖書研究の群れとして組織されました。</w:t>
      </w:r>
    </w:p>
    <w:p>
      <w:pPr>
        <w:pStyle w:val="Normal"/>
        <w:rPr>
          <w:rFonts w:ascii="ＭＳ 明朝;MS Mincho" w:hAnsi="ＭＳ 明朝;MS Mincho"/>
          <w:spacing w:val="12"/>
        </w:rPr>
      </w:pPr>
      <w:r>
        <w:rPr/>
        <w:t>　１８７９年に、機関紙ウォッチタワー（ものみの塔）を発行し、現在１１６の言語で、１６００万部を発行しているといわれています。</w:t>
      </w:r>
    </w:p>
    <w:p>
      <w:pPr>
        <w:pStyle w:val="Normal"/>
        <w:rPr>
          <w:rFonts w:ascii="ＭＳ 明朝;MS Mincho" w:hAnsi="ＭＳ 明朝;MS Mincho"/>
          <w:spacing w:val="12"/>
        </w:rPr>
      </w:pPr>
      <w:r>
        <w:rPr/>
        <w:t>　１８８４年、シオンのものみの塔トラクト協会として、法人化され、１９０９年本部をニューヨークに移転して現在に至っています。</w:t>
      </w:r>
    </w:p>
    <w:p>
      <w:pPr>
        <w:pStyle w:val="Normal"/>
        <w:rPr>
          <w:rFonts w:ascii="ＭＳ 明朝;MS Mincho" w:hAnsi="ＭＳ 明朝;MS Mincho"/>
          <w:spacing w:val="12"/>
        </w:rPr>
      </w:pPr>
      <w:r>
        <w:rPr/>
        <w:t>　日本では１９５３年に法人として組織され、本部を神奈川県海老名市に置き、</w:t>
      </w:r>
      <w:r>
        <w:rPr>
          <w:rFonts w:eastAsia="Century"/>
        </w:rPr>
        <w:t xml:space="preserve"> </w:t>
      </w:r>
      <w:r>
        <w:rPr/>
        <w:t>日本語版ものみの塔、目ざめよ、をそれぞれ７５万部ずつ発行しています。</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7</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会員数は米国で９３万人、日本で１８万５千人、世界全体では４５０万人を数えてい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２．教義とその問題点</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ａ．聖書の誤訳と乱用</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エホバの証人は聖書が神の霊感によって書かれたと主張し、聖書に最高度の敬意を払うよう勧めていることから、聖書のみことばを高くかかげているように一見みえます。しかし、エホバの証人の場合、彼ら独自の考えが先ずあり、その教えに都合のよいように聖書を解釈し、こじつけようにもこじつけようが無い時には、思い切って聖書の翻訳そのものも変えてしまうのです。その結果、既成の翻訳聖書では都合が悪くなり、新世界訳という独自の聖書を翻訳出版するに至りました。</w:t>
      </w:r>
    </w:p>
    <w:p>
      <w:pPr>
        <w:pStyle w:val="Normal"/>
        <w:rPr>
          <w:rFonts w:ascii="ＭＳ 明朝;MS Mincho" w:hAnsi="ＭＳ 明朝;MS Mincho"/>
          <w:spacing w:val="12"/>
        </w:rPr>
      </w:pPr>
      <w:r>
        <w:rPr/>
        <w:t>「聖書の預言はすべて、自分勝手に解釈すべきでない」（Ⅱペテロ１：２０）にも関わらず、人間が創作した教理を補強し、権威づけるため、聖書を意図的に誤訳したり、その意味をねじ曲げて解釈したりすることは聖書の権威の乱用に他ならず、聖書を冒涜するもので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ｂ．統治体という指導層</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組織としては、頂点に統治体と呼ぶ指導部を持っています。この統治体は、「神の唯一の伝達経路」として、聖書の真理を伝える唯一の組織として神に任命された、ということになっています。</w:t>
      </w:r>
    </w:p>
    <w:p>
      <w:pPr>
        <w:pStyle w:val="Normal"/>
        <w:rPr>
          <w:rFonts w:ascii="ＭＳ 明朝;MS Mincho" w:hAnsi="ＭＳ 明朝;MS Mincho"/>
          <w:spacing w:val="12"/>
        </w:rPr>
      </w:pPr>
      <w:r>
        <w:rPr/>
        <w:t>　また、この統治体は、「忠実で思慮深いしもべ」として霊的食事を提供するとしています。また、「預言者」を自認し、聖書の解釈、教理の決定、変更、全員への指示等一切の権限を集中させ、信者への絶対的服従を要求しています。</w:t>
      </w:r>
    </w:p>
    <w:p>
      <w:pPr>
        <w:pStyle w:val="Normal"/>
        <w:rPr>
          <w:rFonts w:ascii="ＭＳ 明朝;MS Mincho" w:hAnsi="ＭＳ 明朝;MS Mincho"/>
          <w:spacing w:val="12"/>
        </w:rPr>
      </w:pPr>
      <w:r>
        <w:rPr/>
        <w:t>　しかし、聖書のどこに神のみが持つ権限を委任されている組織体が明示されているでしょうか。おまけに、この統治体が行う決定は、誤謬の繰り返しで、キリストの再臨の年ひとつにしても、幾十度となく、変更を重ね、その権威が神からのものでないことを暴露してしまっています。</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48</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ｃ．キリストについて</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エホバの証人の教理と、正統教理との最も大きな違いは、キリストの理解にあると言ってもよいでしょう。</w:t>
      </w:r>
    </w:p>
    <w:p>
      <w:pPr>
        <w:pStyle w:val="Normal"/>
        <w:rPr>
          <w:rFonts w:ascii="ＭＳ 明朝;MS Mincho" w:hAnsi="ＭＳ 明朝;MS Mincho"/>
          <w:spacing w:val="12"/>
        </w:rPr>
      </w:pPr>
      <w:r>
        <w:rPr/>
        <w:t>「イエスは彼らに言われた、『あなたがたは､わたしをだれだと言いますか』｡｣</w:t>
      </w:r>
    </w:p>
    <w:p>
      <w:pPr>
        <w:pStyle w:val="Normal"/>
        <w:rPr>
          <w:rFonts w:ascii="ＭＳ 明朝;MS Mincho" w:hAnsi="ＭＳ 明朝;MS Mincho"/>
          <w:spacing w:val="12"/>
        </w:rPr>
      </w:pPr>
      <w:r>
        <w:rPr/>
        <w:t>（マタイ１６：１５）</w:t>
      </w:r>
    </w:p>
    <w:p>
      <w:pPr>
        <w:pStyle w:val="Normal"/>
        <w:rPr>
          <w:rFonts w:ascii="ＭＳ 明朝;MS Mincho" w:hAnsi="ＭＳ 明朝;MS Mincho"/>
          <w:spacing w:val="12"/>
        </w:rPr>
      </w:pPr>
      <w:r>
        <w:rPr/>
        <w:t>　エホバの証人によれば、イエス・キリストは神による最初の被造物ということになります。そのためイエス・キリストの神性が否定され、その結果三位一体も否定しています。キリストの復活は主張しますが、体の復活を否定し、霊者としてよみがえったのだと言います。</w:t>
      </w:r>
    </w:p>
    <w:p>
      <w:pPr>
        <w:pStyle w:val="Normal"/>
        <w:rPr>
          <w:rFonts w:ascii="ＭＳ 明朝;MS Mincho" w:hAnsi="ＭＳ 明朝;MS Mincho"/>
          <w:spacing w:val="12"/>
        </w:rPr>
      </w:pPr>
      <w:r>
        <w:rPr/>
        <w:t>「キリストが被造物」という見解は、箴言８：２２をもとにしています。</w:t>
      </w:r>
    </w:p>
    <w:p>
      <w:pPr>
        <w:pStyle w:val="Normal"/>
        <w:rPr>
          <w:rFonts w:ascii="ＭＳ 明朝;MS Mincho" w:hAnsi="ＭＳ 明朝;MS Mincho"/>
          <w:spacing w:val="12"/>
        </w:rPr>
      </w:pPr>
      <w:r>
        <w:rPr/>
        <w:t>「主が昔そのわざをなし始められるとき、そのわざの初めとして、わたしを造られた」。エホバの証人は、この知恵をキリストと理解しましたが、しかしこの章句は</w:t>
      </w:r>
      <w:r>
        <w:rPr>
          <w:rFonts w:eastAsia="Century"/>
        </w:rPr>
        <w:t xml:space="preserve"> </w:t>
      </w:r>
      <w:r>
        <w:rPr/>
        <w:t>"</w:t>
      </w:r>
      <w:r>
        <w:rPr/>
        <w:t>知恵”の擬人化的表現であってキリストとは何の関係もありません。</w:t>
      </w:r>
    </w:p>
    <w:p>
      <w:pPr>
        <w:pStyle w:val="Normal"/>
        <w:rPr>
          <w:rFonts w:ascii="ＭＳ 明朝;MS Mincho" w:hAnsi="ＭＳ 明朝;MS Mincho"/>
          <w:spacing w:val="12"/>
        </w:rPr>
      </w:pPr>
      <w:r>
        <w:rPr/>
        <w:t>　また、コロサイ１：１５の「御子は、見えない神のかたちであって、すべての造られたものに先だって生れたかたである」を、キリストは全被造物の初い子、即ち被造物と断じますが、この「先立って生れた」は、名誉の称号であって、時間的関係を指すものではありません。</w:t>
      </w:r>
    </w:p>
    <w:p>
      <w:pPr>
        <w:pStyle w:val="Normal"/>
        <w:rPr>
          <w:rFonts w:ascii="ＭＳ 明朝;MS Mincho" w:hAnsi="ＭＳ 明朝;MS Mincho"/>
          <w:spacing w:val="12"/>
        </w:rPr>
      </w:pPr>
      <w:r>
        <w:rPr/>
        <w:t>　また、黙示録３：１４「神に造られたものの根源」を世界訳は「神による創造の初めである者」と意図的に訳出してキリストの被造性の根拠にしますが、このことばは、キリストが全被造物の原因・起源であるという意味以外には解釈することのできない聖句です。</w:t>
      </w:r>
    </w:p>
    <w:p>
      <w:pPr>
        <w:pStyle w:val="Normal"/>
        <w:rPr>
          <w:rFonts w:ascii="ＭＳ 明朝;MS Mincho" w:hAnsi="ＭＳ 明朝;MS Mincho"/>
          <w:spacing w:val="12"/>
        </w:rPr>
      </w:pPr>
      <w:r>
        <w:rPr/>
        <w:t>　キリストの復活に関しても、キリストご自身が明言している次のことばで十分です。</w:t>
      </w:r>
    </w:p>
    <w:p>
      <w:pPr>
        <w:pStyle w:val="Normal"/>
        <w:rPr>
          <w:rFonts w:ascii="ＭＳ 明朝;MS Mincho" w:hAnsi="ＭＳ 明朝;MS Mincho"/>
          <w:spacing w:val="12"/>
        </w:rPr>
      </w:pPr>
      <w:r>
        <w:rPr/>
        <w:t>「わたしの手や足を見なさい。…霊には（霊者には）肉や骨はないが、…わたしにはあるのだ」（ルカ２４：３９）</w:t>
      </w:r>
    </w:p>
    <w:p>
      <w:pPr>
        <w:pStyle w:val="Normal"/>
        <w:rPr>
          <w:rFonts w:ascii="ＭＳ 明朝;MS Mincho" w:hAnsi="ＭＳ 明朝;MS Mincho"/>
          <w:spacing w:val="12"/>
        </w:rPr>
      </w:pPr>
      <w:r>
        <w:rPr/>
        <w:t>キリストご自身がご自分の復活をエホバの証人のいう霊者としての復活ではないと主張しておられるので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ｄ．キリストの再臨とハルマゲドン</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専</w:t>
      </w:r>
      <w:r>
        <w:rPr/>
        <w:t>-</w:t>
      </w:r>
      <w:r>
        <w:rPr/>
        <w:t>伝</w:t>
      </w:r>
      <w:r>
        <w:rPr>
          <w:rFonts w:eastAsia="Century"/>
        </w:rPr>
        <w:t xml:space="preserve"> </w:t>
      </w:r>
      <w:r>
        <w:rPr/>
        <w:t>- 49</w:t>
      </w:r>
    </w:p>
    <w:p>
      <w:pPr>
        <w:pStyle w:val="Normal"/>
        <w:rPr>
          <w:rFonts w:ascii="ＭＳ 明朝;MS Mincho" w:hAnsi="ＭＳ 明朝;MS Mincho"/>
          <w:spacing w:val="12"/>
        </w:rPr>
      </w:pPr>
      <w:r>
        <w:rPr/>
        <w:t>　エホバの証人は、キリストの再臨の日付を予告することによって教勢を伸展させてきました。しかし、その再臨の日は根拠の無い算定方法に基づくもので幾度となく日付を発表しては、変更し修正してきましたが、その結果、主要教理書や定期刊行物を通して、第一次世界大戦の起こった１９１４年に、イエス・キリストの目に見えない臨在（再臨）が始まったとし、また、マタイ２４：３４や人間の寿命を７０年から８０年代とする詩篇９０：１０などから、１９１４年の出来事を目撃した世代が過ぎ去る前に、邪悪な体勢の終わりの日（ハルマゲドン）が来て、今の世界は滅びると決めつけ、危機感を煽って熱心な伝道活動の原動力としてきました。しかし、１９９５年秋に入り、「１９１４年の出来事を見た世代が過ぎ去る前に、」を「現在の邪悪で不法な事物の体制に取って代わろうとしている」に差し替える等、終末の時期の算定についての主張を１８０度転換してしまいました。このように、状況によって次々と教理や聖書解釈を変更していくのが異端のグループの特徴です。</w:t>
      </w:r>
    </w:p>
    <w:p>
      <w:pPr>
        <w:pStyle w:val="Normal"/>
        <w:rPr>
          <w:rFonts w:ascii="ＭＳ 明朝;MS Mincho" w:hAnsi="ＭＳ 明朝;MS Mincho"/>
          <w:spacing w:val="12"/>
        </w:rPr>
      </w:pPr>
      <w:r>
        <w:rPr/>
        <w:t>　聖書は「主の日は盗人が夜くるように来る。人々が平和だ無事だと言っているその矢先に、････来る」（Ⅰテサロニケ５：１）と、言っています。大切なことは、再臨や、世の終わりの日付を考えるのではなく、「極力、きよく信心深い行いをして」「神の日の到来を熱心に待ち望む」（Ⅱペテロ３：１１～１２）んでいることで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ｅ．倫理問題</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エホバの証人は、その独自の聖書解釈と教理から、輸血を禁止し、兵役、警察等への就務、武道の学びを禁じ、投票を含む一切の政治への参加を否定する等、この世界における営みを考慮しない独善的生活態度を強調します。これに対して聖書は、この世においてキリスト者が責任を果たすように勧めます。</w:t>
      </w:r>
    </w:p>
    <w:p>
      <w:pPr>
        <w:pStyle w:val="Normal"/>
        <w:rPr>
          <w:rFonts w:ascii="ＭＳ 明朝;MS Mincho" w:hAnsi="ＭＳ 明朝;MS Mincho"/>
          <w:spacing w:val="12"/>
        </w:rPr>
      </w:pPr>
      <w:r>
        <w:rPr/>
        <w:t>「あなたがたは、････義務を果たしなさい」（ローマ１３：７）</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３．エホバの証人への対応</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Century"/>
        </w:rPr>
        <w:t xml:space="preserve">    </w:t>
      </w:r>
      <w:r>
        <w:rPr/>
        <w:t>　ａ．キリストの愛をもって接する</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50</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これは、すべての異端に対してとる共通の姿勢ですが、キリストの愛をもって接することです。決して彼らを批判するような態度や言動をとらず、その熱心や自己犠牲、それ自体は福音に対する無知からくるものとして受けとめましょう。もちろん、その教説、主張については容認できないこと、むしろ、間違っていると思っている、ということにつていは最初に明言しておく必要があり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ｂ．文書を用いると効果的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エホバの証人が訪問して来た時、その教えの間違いを指摘しているトラクトやパンフレット、小冊子を手渡します。ただ、エホバの証人はマインドコントロールの下にありますので、普通、教会が発行する文書は読もうともせず、受け取ろうともしない場合が多いようです。そこで、次のように言います。「この文書に書いてあることについて、あなたの意見を聞きたいので、読んでいただけませんか」こう言うと中には受け取って読んでくれる人もおり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ｃ．ビデオを見てもらうとより効果的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最近は、エホバの証人の問題点を鋭く指摘しているビデオが発売されています。そこで迫ります。「エホバの証人を批判しているビデオが手に入りました。一度これを見て、私の疑問に答えていただけないでしょうか」エホバの証人の活動家に批判したビデオを見てもらうこと自体、大きな伝道の成果であると言えま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ｄ．エホバの証人の質問には答えない方がよ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エホバの証人はよく訓練された質問によって迫ってきます。特に、相手が</w:t>
      </w:r>
    </w:p>
    <w:p>
      <w:pPr>
        <w:pStyle w:val="Normal"/>
        <w:rPr>
          <w:rFonts w:ascii="ＭＳ 明朝;MS Mincho" w:hAnsi="ＭＳ 明朝;MS Mincho"/>
          <w:spacing w:val="12"/>
        </w:rPr>
      </w:pPr>
      <w:r>
        <w:rPr/>
        <w:t>クリスチャンであるとか、以前、教会に行っていたとか、とか聞くと大喜び</w:t>
      </w:r>
    </w:p>
    <w:p>
      <w:pPr>
        <w:pStyle w:val="Normal"/>
        <w:rPr>
          <w:rFonts w:ascii="ＭＳ 明朝;MS Mincho" w:hAnsi="ＭＳ 明朝;MS Mincho"/>
          <w:spacing w:val="12"/>
        </w:rPr>
      </w:pPr>
      <w:r>
        <w:rPr/>
        <w:t>をします。それは質問によって相手を引き込む機会が与えられたと思うから</w:t>
      </w:r>
    </w:p>
    <w:p>
      <w:pPr>
        <w:pStyle w:val="Normal"/>
        <w:rPr>
          <w:rFonts w:ascii="ＭＳ 明朝;MS Mincho" w:hAnsi="ＭＳ 明朝;MS Mincho"/>
          <w:spacing w:val="12"/>
        </w:rPr>
      </w:pPr>
      <w:r>
        <w:rPr/>
        <w:t>です。エホバの証人の質問に直接答えてはなりません。彼らが質問するのは、</w:t>
      </w:r>
    </w:p>
    <w:p>
      <w:pPr>
        <w:pStyle w:val="Normal"/>
        <w:rPr>
          <w:rFonts w:ascii="ＭＳ 明朝;MS Mincho" w:hAnsi="ＭＳ 明朝;MS Mincho"/>
          <w:spacing w:val="12"/>
        </w:rPr>
      </w:pPr>
      <w:r>
        <w:rPr/>
        <w:t>疑問を持たせ、彼らの集会に導くことだけで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rPr>
      </w:pPr>
      <w:r>
        <w:rPr/>
        <w:t>専</w:t>
      </w:r>
      <w:r>
        <w:rPr/>
        <w:t>-</w:t>
      </w:r>
      <w:r>
        <w:rPr/>
        <w:t>伝</w:t>
      </w:r>
      <w:r>
        <w:rPr>
          <w:rFonts w:eastAsia="Century"/>
        </w:rPr>
        <w:t xml:space="preserve"> </w:t>
      </w:r>
      <w:r>
        <w:rPr/>
        <w:t>- 51</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ｅ．こちらから質問をして疑問を抱かせる</w:t>
      </w:r>
    </w:p>
    <w:p>
      <w:pPr>
        <w:pStyle w:val="Normal"/>
        <w:rPr>
          <w:rFonts w:ascii="ＭＳ 明朝;MS Mincho" w:hAnsi="ＭＳ 明朝;MS Mincho"/>
          <w:spacing w:val="12"/>
        </w:rPr>
      </w:pPr>
      <w:r>
        <w:rPr/>
        <w:t>　エホバの証人の質問に答えるのではなく、こちらから質問していくと効果的です。特に、統治体という組織のトップに関する疑問を抱かせるような質問が効果的です。統治体に対する質問が出た時、エホバの証人にかかっていたマインド・コントールがとけ始めたといってもよいくらいです。そして心を開いてクリスチャンの話に耳を傾けはじめます。</w:t>
      </w:r>
    </w:p>
    <w:p>
      <w:pPr>
        <w:pStyle w:val="Normal"/>
        <w:rPr>
          <w:rFonts w:ascii="ＭＳ 明朝;MS Mincho" w:hAnsi="ＭＳ 明朝;MS Mincho"/>
          <w:spacing w:val="12"/>
        </w:rPr>
      </w:pPr>
      <w:r>
        <w:rPr/>
        <w:t>　そのための資料や教材は異端対策の専門家の手によって色々と考案され、使用されていますので、詳しいことはこの講座の教師に聞いてくださ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ｆ．単独で関わらない</w:t>
      </w:r>
    </w:p>
    <w:p>
      <w:pPr>
        <w:pStyle w:val="Normal"/>
        <w:rPr>
          <w:rFonts w:ascii="ＭＳ 明朝;MS Mincho" w:hAnsi="ＭＳ 明朝;MS Mincho"/>
          <w:spacing w:val="12"/>
        </w:rPr>
      </w:pPr>
      <w:r>
        <w:rPr/>
        <w:t>　エホバの証人は伝道のために常に訓練を受けており、巧妙な迫り方をして来ます。ですから決して単独で関わらないようにしましょう。関わる以前には必ず教会と連絡をとり、牧師の指導のもとで、対応するよう心掛け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Ⅱ</w:t>
      </w:r>
      <w:r>
        <w:rPr/>
        <w:t>　モルモン教（末日聖徒イエス・キリスト教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名称及び沿革と実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通称モルモン教で知られるこのグループの正式名称は、末日聖徒イエ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168"/>
        <w:rPr>
          <w:rFonts w:ascii="ＭＳ 明朝;MS Mincho" w:hAnsi="ＭＳ 明朝;MS Mincho"/>
          <w:spacing w:val="12"/>
        </w:rPr>
      </w:pPr>
      <w:r>
        <w:rPr/>
        <w:t>キリスト教会です。イエス・キリスト教会を名乗っていますが、その実態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12"/>
        </w:rPr>
      </w:pPr>
      <w:r>
        <w:rPr>
          <w:rFonts w:eastAsia="Century"/>
        </w:rPr>
        <w:t xml:space="preserve">                                                            </w:t>
      </w:r>
      <w:r>
        <w:rPr>
          <w:spacing w:val="-6"/>
          <w:vertAlign w:val="subscript"/>
        </w:rPr>
        <w:t>ちゅ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教義はキリスト教会と何の関係もなく、異端というよりも異教の範疇に入れるほうが適当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モルモン教の創始者はジョセフ・スミス（１８０５～１８４４）です。彼は１８０５年米国バーモント州に生まれ、１４才の頃マンチェスターに移住しました。１８２３年、天使モルモンの子がモロナイという名の天使の顕現を受け、４年後、金版の本（モルモン経）を発掘したとして、それ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１８３０年翻訳出版しました。内容は北米大陸における先住民の記録でＢ</w:t>
      </w:r>
      <w:r>
        <w:rPr/>
        <w:t>.</w:t>
      </w:r>
      <w:r>
        <w:rPr/>
        <w:t>Ｃ</w:t>
      </w:r>
      <w:r>
        <w:rPr/>
        <w:t>.</w:t>
      </w:r>
      <w:r>
        <w:rPr/>
        <w:t>６００～Ａ</w:t>
      </w:r>
      <w:r>
        <w:rPr/>
        <w:t>.</w:t>
      </w:r>
      <w:r>
        <w:rPr/>
        <w:t>Ｄ</w:t>
      </w:r>
      <w:r>
        <w:rPr/>
        <w:t>.</w:t>
      </w:r>
      <w:r>
        <w:rPr/>
        <w:t>４２０の間に書かれたといいますが、歴史的、学問的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168"/>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12"/>
        </w:rPr>
      </w:pPr>
      <w:r>
        <w:rPr>
          <w:rFonts w:eastAsia="Century"/>
        </w:rPr>
        <w:t xml:space="preserve">                                    </w:t>
      </w:r>
      <w:r>
        <w:rPr>
          <w:spacing w:val="-6"/>
          <w:vertAlign w:val="subscript"/>
        </w:rPr>
        <w:t>ね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間違いが多く、ジョセフ・スミスによる捏造であると考えられます。しかしスミスはこのモルモン経をもとに同年、末日聖徒イエス・キリスト教会を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立し、オハイオ州、ミズーリ州、イリノイ州を経て、１８４７年ユタ州に本部を置き現在に至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９９５年時点での会員数は米国で４７０万人、日本で１１万人、世界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体では９６０万人といわ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教義とその問題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教典と啓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モルモンの教典には先述のモルモン経の他にジョセフ・スミスが受けたという啓示より成る「教義と聖約」がありますが、この啓示自体が彼の幻覚の結果であると考えられます。もう一つ、モーセの書、アブラハムの書、ジョセフ・スミスの書の三書から成る「高価なる真珠」が重要視されていますが、アブラハムの書の原本とスミスが翻訳したものとは全く無関係であることが学者たちによって証明さ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れらの独自の教典を聖書の上に位置づけて彼らの教えの権威としていますが、これらの教典がすべてでたらめなものであることから、その教理自体が誤った教えであることがわ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神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御父は人間の有する肉体と同じく触知し得る骨肉の体を有したも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eastAsia="Century"/>
        </w:rPr>
        <w:t xml:space="preserve">                                        </w:t>
      </w:r>
      <w:r>
        <w:rPr/>
        <w:t>（教義と聖約１３０：２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モルモン教は、神は肉体的存在であると主張します。しかも、「神はかつては人間であった。天の父には父があった。父なる神には妻がある。」に至っては、このグループのどこがキリスト教かと思わずにいられなく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神はただひとり不死を保ち、近づきがたい光の中に住み、人間の中でだれも見た者がなく、見ることもできないかたである。」（Ⅰテモテ６：１６）「ホレブで主が火の中から」「語られた日に、あなたがたはなんの形も見なかった」。「それであなたがたは道を誤って、自分のために、どんな形の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んだ像をも造ってはならない」。（申命記４：１５、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神は霊」（ヨハネ４：２４）ですから形、すなわち身体を持たない神を封じこめるような偶像を造るな、拝むな、と戒められてい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ｃ．救い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人間ははじめ、『英知』として存在し、天父と天母の性関係の結果、神の息子、神の娘として誕生した。堕落した人間は、キリストの犠牲によって赦しを受け、骨肉の体をもって永遠の生命を得る。但し、個々人は以下のお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てや義務を遂行することによって救わ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れが、モルモンの救済論です。救われるために必要なその戒めとは、次のような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バプテスマを受けて教会員にな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按手によって聖霊を受け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神殿の儀式を受け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十分の一献金を実行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先祖の救いのために儀式を受け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酒、タバコ、コーヒーなどを飲ま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大管長のことばに服従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ジョセフ・スミスを神からの預言者として信じ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れは、律法主義にほかならず、キリストの恵みと死を無意味なものとするばかりか、信者に恐怖と重荷を与える宗教になっています。聖書は言い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す。「あなたがたの救われたのは、実に、恵みにより、信仰によるのである。…決して行いによるのではない」。（エペソ２：８、９）（１３ページ参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w:t>
      </w:r>
      <w:r>
        <w:rPr>
          <w:rFonts w:eastAsia="Century"/>
        </w:rPr>
        <w:t xml:space="preserve">  </w:t>
      </w:r>
      <w:r>
        <w:rPr/>
        <w:t>ｄ．死者のための祈り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モルモン教は、Ⅰペテロ３：１９のことばから死後の救いを主張し、死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を救うためのバプテスマや儀式を強調します。しかし、聖書は、死後の運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は、生前の生き方によって決まると言っています。（２３ページ参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３．モルモン教徒への対応</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モルモン教を信じる人々に対しては、どのように応じたらよいでしょうか。　まず第一に、彼らを愛することです。動機が怒りや、憎しみ、軽率でなく、あふれる愛に純化されて関わるとき、聖霊が働き、助けて、対話を可能に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て下さいます。決して論争的、攻撃的であってはな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二は、聖書のことばを土台とし、みことばによって真理を判断するという立場を確定することです。その際、用いることばの意味を互いに定義し合い、確認し合った上で、会話を行う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三は、質問形式を用いることです。こちらの方から質問をすることによって疑問を起こさせる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第四は、単に、相手の教義の問題点を指摘するだけでなく、本当の福音を語り、キリスト自身を伝えることです。その際自分自身の信仰体験を語ることは大変有効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モルモン教徒の中には、実は深い所では律法の重荷に苦しんでいる人が大勢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行いによらぬ、信仰と恵みによる救いを語るとき、あなたは、モルモン教にとらえられていた、神が愛した魂をキリストのもとに解放することができ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Ⅲ</w:t>
      </w:r>
      <w:r>
        <w:rPr/>
        <w:t>　統一原理（世界基督教統一神霊協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名称及び沿革と実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一般に統一教会として知られているこのグループは、正式名称を世界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督教統一神霊協会といい、霊感商法、合同結婚式等で世の耳目を集め、その悪徳のゆえに指弾さ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異端の創始者文鮮明は、現在の朝鮮民主主義人民共和国に、１９２０年に生まれました。１９５４年韓国ソウルにおいて、世界基督教統一神霊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会を設立し、特に日本において、大学生、青年層に浸透し、勢力を伸ばしています。信者数は、日本で約４万人、全世界でも十数万人と思われますが、霊感商法をはじめとする様々の資金稼ぎを行い、その資金は文鮮明の世界統一の計画実現の名目で文鮮明のもとに送られます。基督教を名乗ります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その教理は、聖書の独善的解釈に基づくもので、キリスト教とは全く異なる宗教、即ち異教と断じてよい代物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教義とその問題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最高の権威は聖書か原理講論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統一教会はその教理を聖書に置くと明言しながら、その一方で旧新約聖書だけでは不十分であるとし、原理解説、その改定増補である原理講論を出版しました。彼らはこれを、旧新約聖書の欠けを補う成約聖書と呼び、旧新約聖書の上に、最高権威として位置付けています。彼らにとって、「聖書は真理それ自体ではなく、真理を教示してくれる一つの教科書」であり、「不動のものとして絶対視してはならない」ものです。聖書の正典性、真理性を否定し、教祖の考えを絶対視する統一協会は異端の枠を超え、むしろ異教とでも言うべき範囲にあるとも言え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原理の教えと陰陽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統一協会の教理は統一原理と呼称されます。この原理の根底にあるものは、東洋思想の陰陽道（おんみょうどう）です。陰陽道によって聖書を解釈し、その結果、荒唐無稽の教理が捏造され、「統一原理」として、あたかも正しい教えのように尊ばれるに至りました。聖書は聖書自体が解釈するものであって、陰陽道という東洋思想を用いての聖書解釈などから正しい教理が生み出されるわけが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12"/>
        </w:rPr>
      </w:pPr>
      <w:r>
        <w:rPr>
          <w:rFonts w:eastAsia="Century"/>
        </w:rPr>
        <w:t xml:space="preserve">                                            </w:t>
      </w:r>
      <w:r>
        <w:rPr>
          <w:spacing w:val="-6"/>
          <w:vertAlign w:val="subscript"/>
        </w:rPr>
        <w:t>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ｃ．十字架の効力の否定と再臨のキリストの詐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統一協会は、イエス・キリストは、十字架にかけられて殺されたため、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類の救済事業に失敗してしまった。そこで、再臨のキリストが、再度肉体をもってこの地上に誕生し、キリストの失敗を補い、完成させるのだ、そして文鮮明こそ再臨のキリストであると主張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イエスさまは、キリストを否定する異端について、次のように警告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世の終わりには）多くの者がわたしの名を名のって現れ、自分がキリストだと言って、多くの人を惑わすであろう」　　　　　（マタイ２４：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しかし、民の間に、にせ預言者が起こったことがあるが、それと同じ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あなたがたの間にも、にせ教師が現れるであろう。彼らは滅びに至らせる異端をひそかに持ち込み、自分たちをあがなって下さった主を否定しつつ、すみやかな滅亡を自分の身に招いている」（Ⅱペテロ２：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イエスさまは十字架の上で「すべては終わった」と言われましたが（ヨハネ１９：３０）これは、「完成した」ということばで、イエスさまがこの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に来られた目的を今十分に果たし終えたという意味です。イエス・キリストの十字架は失敗などではなく、人類救済計画の実現にほかな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ｄ．血分けによる救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統一協会の救済論は「血分け」から始まりました。「罪の無い再臨のキリスト」を自称する文鮮明と性的関係を結ぶことによって罪をきよめられた者がまた他の者と性的関係を持つことにより、その間に生まれる子供が罪のない者となり、ついに地上天国が実現するという考えが統一協会の根底に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文鮮明が戦後の混乱期、現在の北朝鮮で、この教えを実行し、姦淫罪で逮捕され服役していたことは事実であり、この考えの延長線上に、現在の合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結婚式が営まれてい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ように、統一協会は、キリスト教を自称していますが、聖書の教えに反する、おぞましい反キリスト的、反社会的な新興宗教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３．統一協会への対応</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統一協会は街頭アンケート、ビデオセンター、戸別訪問、物品展示会等、考えられる限りの方法で信者を獲得しようと活動しています。犯罪そのも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である霊感商法、詐欺的活動等によって活動資金の獲得に狂奔しています。これらの活動の前線で働く信者は、これらによって地上天国ができると信じ込まされて、酷使さ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まず第一に、彼らのために、そして家族のために祈ることから始めたい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思います。もし、身近な者が、統一協会に関わっていることがわかったら、即座に注意を促して、その影響から逃れられるように働きかける必要があります。深入りしている場合は、マインド・コントロールの下にあるため、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出は極めて困難と言えます。救出に取り組むにあたっては、単独で行わず、まず所属する教会の牧師に相談して下さい。牧師の指導のもとに取り組むか、牧師を通して、救出、脱会の専門家に依頼するかを考えてみ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クリスチャンにとって最も大切なことは、十字架にかけたれたイエス・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リストが、今現在自分の内におられて救いの喜びを与え、神の子として下さっているという事実を証しす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異端にとりこまれている人は、熱心に「救い」を伝えますが、今現在自分が救われているという確信が無く、滅びへの恐れに絶えず捕らえられているのが実状なのです。異端の中で活動している人にはもともと誠実できまじめな人が多いと言われています。そのきまじめさが異端の教えに捕らえられ、異端の教えを拡める結果をもたらしました。そのきまじめさが真の救い主との出会いへと向けられ、真の救いの伝道に用いられたら幸いです。彼らがこれ以上、加害者となって異端の被害者を生み出さないために、また彼ら自身が被害者としての立場から救われるためにも、真の救い主と出会っている私たちが心を燃やされ、聖霊に満たされて異端問題に取り組みたい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cs="ＭＳ 明朝;MS Mincho" w:ascii="ＭＳ 明朝;MS Mincho" w:hAnsi="ＭＳ 明朝;MS Mincho"/>
        </w:rPr>
        <w:t>Ⅵ</w:t>
      </w:r>
      <w:r>
        <w:rPr/>
        <w:t>　マインド・コントロー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１．マインド・コントロー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ａ．カルトとマインド・コントロー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異端の集団を最近の用語でカルト集団と呼ぶようになりました。カルトとは、元々、礼拝、儀礼という意味ですが、既成宗教の外に起こる新しい宗教あるいは宗教に似た運動を指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そのカルトの中でも、いわゆるマインド・コントロールのテクニックを悪用してメンバーの心を支配し、その権利や自由を侵して奴隷化しているカ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トを特に破壊的カルトと呼びますが、第三章の三つの異端はみな、この破壊的カルトといえ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ｂ．マインド・コントロールと洗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この破壊的カルトが利用するマインド・コントロールについては、米国統一協会幹部であったスティーヴン・ハッサン氏の著書「マインド・コントロールの恐怖」（恒友出版・浅見定雄訳）に詳しく説明さ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ハッサン氏はマインド・コントロールを次のように定義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マインド・コントロールとは、個人が自己自身の決定を行うときの人格的統合性を切り崩そうとするシステム。その本質は依存心と集団への順応を助長し、自律と個人を失わせることである。行動、思想、感情、情報をコントロールすることによって達成さ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マインド・コントロールは、物理的虐待や強制力を伴う「洗脳」とは違い、グループ内の強力な教え込み効果によって作用しますから、マインド・コントロールを受けていながら、本人はそれと気づかないことがほとんどです。「洗脳」が圧迫や脅かしを受けつつ、次第に相手の言いなりの考え方、行動に染められて行くのに対し、マインド・コントロールは思想改造と呼ばれるように、直接の脅かしはありませんが、だまされ、操作されて、決められたとおりの選択をするようになります。しかもその選択は誰からでもなく、自分自身の主体的判断で行ったと思わせられて、教祖や指導者の言いなりになっていく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２．マインド・コントロールからの救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マインド・コントロールの環境下では、選択の自由が失われます。異端グループ指導者の教義がそのままその人の考えになり、結果として、以前の自己と異端集団の自己という２つの人格（二重人格）に至ります。このマイ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ド・コントロールの影響下に入り、二重人格状態に陥った人を救出するには、専門的な救出カウンセリング（脱会カウンセリング）がどうしても必要になります。強力なマインド・コントロールを受けた人は、思想改造を通して人格を改造されていますから、救出は極めて困難です。しかし、マインド・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59</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ントロールは、本来の自己を破壊し尽くすことは出来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t>　あきらめず、希望をもって、聖霊の働きを祈りつつ、救出のために、自分に何が出来るかを考え、ベストを尽くす者であり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12"/>
        </w:rPr>
      </w:pPr>
      <w:r>
        <w:rPr>
          <w:rFonts w:ascii="ＭＳ 明朝;MS Mincho" w:hAnsi="ＭＳ 明朝;MS Mincho"/>
          <w:spacing w:val="1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12"/>
        </w:rPr>
      </w:pPr>
      <w:r>
        <w:rPr/>
        <w:t>専</w:t>
      </w:r>
      <w:r>
        <w:rPr/>
        <w:t>-</w:t>
      </w:r>
      <w:r>
        <w:rPr/>
        <w:t>伝</w:t>
      </w:r>
      <w:r>
        <w:rPr>
          <w:rFonts w:eastAsia="Century"/>
        </w:rPr>
        <w:t xml:space="preserve"> </w:t>
      </w:r>
      <w:r>
        <w:rPr/>
        <w:t>- 60</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58:00Z</dcterms:created>
  <dc:creator> </dc:creator>
  <dc:description/>
  <dc:language>en-US</dc:language>
  <cp:lastModifiedBy>藤井敬朗</cp:lastModifiedBy>
  <dcterms:modified xsi:type="dcterms:W3CDTF">2004-02-13T13:20:00Z</dcterms:modified>
  <cp:revision>3</cp:revision>
  <dc:subject/>
  <dc:title>テキストの使用及びワークブックの使い方について</dc:title>
</cp:coreProperties>
</file>