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044" w:leader="none"/>
          <w:tab w:val="left" w:pos="2090" w:leader="none"/>
          <w:tab w:val="left" w:pos="3134" w:leader="none"/>
          <w:tab w:val="left" w:pos="4180" w:leader="none"/>
          <w:tab w:val="left" w:pos="5224" w:leader="none"/>
          <w:tab w:val="left" w:pos="6270" w:leader="none"/>
        </w:tabs>
        <w:jc w:val="center"/>
        <w:rPr>
          <w:rFonts w:ascii="ＭＳ 明朝;MS Mincho" w:hAnsi="ＭＳ 明朝;MS Mincho"/>
          <w:spacing w:val="6"/>
        </w:rPr>
      </w:pPr>
      <w:r>
        <w:rPr/>
        <w:t>目　　　　　　次</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はじめに　　　　　　　　　　　　　　　　　　　　　　　　　　　　１</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第一課　聖書における献身者像</w:t>
      </w:r>
      <w:r>
        <w:rPr>
          <w:rFonts w:eastAsia="Century"/>
        </w:rPr>
        <w:t xml:space="preserve">                                    </w:t>
      </w:r>
      <w:r>
        <w:rPr/>
        <w:t>１</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　Ⅰ．旧約聖書－レビ人の存在と奉仕</w:t>
      </w:r>
      <w:r>
        <w:rPr>
          <w:rFonts w:eastAsia="Century"/>
        </w:rPr>
        <w:t xml:space="preserve">                              </w:t>
      </w:r>
      <w:r>
        <w:rPr/>
        <w:t>１</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　　１．レビ人の召し</w:t>
      </w:r>
      <w:r>
        <w:rPr>
          <w:rFonts w:eastAsia="Century"/>
        </w:rPr>
        <w:t xml:space="preserve">                                            </w:t>
      </w:r>
      <w:r>
        <w:rPr/>
        <w:t>　</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　　２．レビ人の奉仕</w:t>
      </w:r>
      <w:r>
        <w:rPr>
          <w:rFonts w:eastAsia="Century"/>
        </w:rPr>
        <w:t xml:space="preserve">                                            </w:t>
      </w:r>
      <w:r>
        <w:rPr/>
        <w:t>　</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　Ⅱ．新約聖書</w:t>
      </w:r>
      <w:r>
        <w:rPr>
          <w:rFonts w:eastAsia="Century"/>
        </w:rPr>
        <w:t xml:space="preserve">                                                  </w:t>
      </w:r>
      <w:r>
        <w:rPr/>
        <w:t>２</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　　１．７人の奉仕者の選出</w:t>
      </w:r>
      <w:r>
        <w:rPr>
          <w:rFonts w:eastAsia="Century"/>
        </w:rPr>
        <w:t xml:space="preserve">                                      </w:t>
      </w:r>
      <w:r>
        <w:rPr/>
        <w:t>　</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　　２．アクラとプリスキラ</w:t>
      </w:r>
      <w:r>
        <w:rPr>
          <w:rFonts w:eastAsia="Century"/>
        </w:rPr>
        <w:t xml:space="preserve">                                      </w:t>
      </w:r>
      <w:r>
        <w:rPr/>
        <w:t>　</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　　３．ルカ</w:t>
      </w:r>
      <w:r>
        <w:rPr>
          <w:rFonts w:eastAsia="Century"/>
        </w:rPr>
        <w:t xml:space="preserve">                                                    </w:t>
      </w:r>
      <w:r>
        <w:rPr/>
        <w:t>　</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第二課　教会献身者の資格と資質</w:t>
      </w:r>
      <w:r>
        <w:rPr>
          <w:rFonts w:eastAsia="Century"/>
        </w:rPr>
        <w:t xml:space="preserve">                                  </w:t>
      </w:r>
      <w:r>
        <w:rPr/>
        <w:t>４</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　Ⅰ．救いの確信が明確であること</w:t>
      </w:r>
      <w:r>
        <w:rPr>
          <w:rFonts w:eastAsia="Century"/>
        </w:rPr>
        <w:t xml:space="preserve">                                </w:t>
      </w:r>
      <w:r>
        <w:rPr/>
        <w:t>４</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　Ⅱ．聖霊のバプテスマを受けていること</w:t>
      </w:r>
      <w:r>
        <w:rPr>
          <w:rFonts w:eastAsia="Century"/>
        </w:rPr>
        <w:t xml:space="preserve">                          </w:t>
      </w:r>
      <w:r>
        <w:rPr/>
        <w:t>４</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　Ⅲ．人格と信仰の健全性</w:t>
      </w:r>
      <w:r>
        <w:rPr>
          <w:rFonts w:eastAsia="Century"/>
        </w:rPr>
        <w:t xml:space="preserve">                                        </w:t>
      </w:r>
      <w:r>
        <w:rPr/>
        <w:t>５</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　Ⅳ．牧師との協調性</w:t>
      </w:r>
      <w:r>
        <w:rPr>
          <w:rFonts w:eastAsia="Century"/>
        </w:rPr>
        <w:t xml:space="preserve">                                            </w:t>
      </w:r>
      <w:r>
        <w:rPr/>
        <w:t>５</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　Ⅴ．祈りと聖書の学び</w:t>
      </w:r>
      <w:r>
        <w:rPr>
          <w:rFonts w:eastAsia="Century"/>
        </w:rPr>
        <w:t xml:space="preserve">                                          </w:t>
      </w:r>
      <w:r>
        <w:rPr/>
        <w:t>６</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　　１．祈り深くあること</w:t>
      </w:r>
      <w:r>
        <w:rPr>
          <w:rFonts w:eastAsia="Century"/>
        </w:rPr>
        <w:t xml:space="preserve">                                        </w:t>
      </w:r>
      <w:r>
        <w:rPr/>
        <w:t>　</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　　２．聖書の学び</w:t>
      </w:r>
      <w:r>
        <w:rPr>
          <w:rFonts w:eastAsia="Century"/>
        </w:rPr>
        <w:t xml:space="preserve">                                              </w:t>
      </w:r>
      <w:r>
        <w:rPr/>
        <w:t>　</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　Ⅵ．その他</w:t>
      </w:r>
      <w:r>
        <w:rPr>
          <w:rFonts w:eastAsia="Century"/>
        </w:rPr>
        <w:t xml:space="preserve">                                                    </w:t>
      </w:r>
      <w:r>
        <w:rPr/>
        <w:t>７</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　　１．行動力、実践力</w:t>
      </w:r>
      <w:r>
        <w:rPr>
          <w:rFonts w:eastAsia="Century"/>
        </w:rPr>
        <w:t xml:space="preserve">                                          </w:t>
      </w:r>
      <w:r>
        <w:rPr/>
        <w:t>　</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　　２．忠実さ</w:t>
      </w:r>
      <w:r>
        <w:rPr>
          <w:rFonts w:eastAsia="Century"/>
        </w:rPr>
        <w:t xml:space="preserve">                                                  </w:t>
      </w:r>
      <w:r>
        <w:rPr/>
        <w:t>　</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　　３．潔さ</w:t>
      </w:r>
      <w:r>
        <w:rPr>
          <w:rFonts w:eastAsia="Century"/>
        </w:rPr>
        <w:t xml:space="preserve">                                                    </w:t>
      </w:r>
      <w:r>
        <w:rPr/>
        <w:t>　</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第三課　教会献身者の多様性</w:t>
      </w:r>
      <w:r>
        <w:rPr>
          <w:rFonts w:eastAsia="Century"/>
        </w:rPr>
        <w:t xml:space="preserve">                                      </w:t>
      </w:r>
      <w:r>
        <w:rPr/>
        <w:t>８</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　Ⅰ．献身者のかたち</w:t>
      </w:r>
      <w:r>
        <w:rPr>
          <w:rFonts w:eastAsia="Century"/>
        </w:rPr>
        <w:t xml:space="preserve">                                            </w:t>
      </w:r>
      <w:r>
        <w:rPr/>
        <w:t>８</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　Ⅱ．献身者の多様性</w:t>
      </w:r>
      <w:r>
        <w:rPr>
          <w:rFonts w:eastAsia="Century"/>
        </w:rPr>
        <w:t xml:space="preserve">                                            </w:t>
      </w:r>
      <w:r>
        <w:rPr/>
        <w:t>９</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　　１．奉仕への招き</w:t>
      </w:r>
      <w:r>
        <w:rPr>
          <w:rFonts w:eastAsia="Century"/>
        </w:rPr>
        <w:t xml:space="preserve">                                            </w:t>
      </w:r>
      <w:r>
        <w:rPr/>
        <w:t>　</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　　２．御言葉の中の奉仕や賜物</w:t>
      </w:r>
      <w:r>
        <w:rPr>
          <w:rFonts w:eastAsia="Century"/>
        </w:rPr>
        <w:t xml:space="preserve">                                </w:t>
      </w:r>
      <w:r>
        <w:rPr/>
        <w:t>　　</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　　３．献身の場の選択</w:t>
      </w:r>
      <w:r>
        <w:rPr>
          <w:rFonts w:eastAsia="Century"/>
        </w:rPr>
        <w:t xml:space="preserve">                                       </w:t>
      </w:r>
      <w:r>
        <w:rPr/>
        <w:t>　　</w:t>
      </w:r>
      <w:r>
        <w:rPr>
          <w:rFonts w:eastAsia="Century"/>
        </w:rPr>
        <w:t xml:space="preserve"> </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第四課　教会献身者の受けるべき訓練</w:t>
      </w:r>
      <w:r>
        <w:rPr>
          <w:rFonts w:eastAsia="Century"/>
        </w:rPr>
        <w:t xml:space="preserve">                            </w:t>
      </w:r>
      <w:r>
        <w:rPr/>
        <w:t>１２</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　Ⅰ．牧会配慮のための訓練</w:t>
      </w:r>
      <w:r>
        <w:rPr>
          <w:rFonts w:eastAsia="Century"/>
        </w:rPr>
        <w:t xml:space="preserve">                                    </w:t>
      </w:r>
      <w:r>
        <w:rPr/>
        <w:t>１３</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　Ⅱ．祈りと御言葉にかかわる訓練</w:t>
      </w:r>
      <w:r>
        <w:rPr>
          <w:rFonts w:eastAsia="Century"/>
        </w:rPr>
        <w:t xml:space="preserve">                              </w:t>
      </w:r>
      <w:r>
        <w:rPr/>
        <w:t>１４</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　　１．祈りの訓練</w:t>
      </w:r>
      <w:r>
        <w:rPr>
          <w:rFonts w:eastAsia="Century"/>
        </w:rPr>
        <w:t xml:space="preserve">                                            </w:t>
      </w:r>
      <w:r>
        <w:rPr/>
        <w:t>　　</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　　２．御言葉にかかわる訓練</w:t>
      </w:r>
      <w:r>
        <w:rPr>
          <w:rFonts w:eastAsia="Century"/>
        </w:rPr>
        <w:t xml:space="preserve">                                  </w:t>
      </w:r>
      <w:r>
        <w:rPr/>
        <w:t>　　</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　　３．奉仕のためにさらに深く学ぶ</w:t>
      </w:r>
      <w:r>
        <w:rPr>
          <w:rFonts w:eastAsia="Century"/>
        </w:rPr>
        <w:t xml:space="preserve">                            </w:t>
      </w:r>
      <w:r>
        <w:rPr/>
        <w:t>　　</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　Ⅲ．十分な奉仕をするための訓練</w:t>
      </w:r>
      <w:r>
        <w:rPr>
          <w:rFonts w:eastAsia="Century"/>
        </w:rPr>
        <w:t xml:space="preserve">                            </w:t>
      </w:r>
      <w:r>
        <w:rPr/>
        <w:t>　１７</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rFonts w:eastAsia="Century"/>
        </w:rPr>
        <w:t xml:space="preserve">  </w:t>
      </w:r>
      <w:r>
        <w:rPr>
          <w:rFonts w:cs="ＭＳ 明朝;MS Mincho" w:ascii="ＭＳ 明朝;MS Mincho" w:hAnsi="ＭＳ 明朝;MS Mincho"/>
        </w:rPr>
        <w:t>Ⅳ</w:t>
      </w:r>
      <w:r>
        <w:rPr/>
        <w:t>．マナー</w:t>
      </w:r>
      <w:r>
        <w:rPr>
          <w:rFonts w:eastAsia="Century"/>
        </w:rPr>
        <w:t xml:space="preserve">                                                </w:t>
      </w:r>
      <w:r>
        <w:rPr/>
        <w:t>　１８</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　　１．一般的な配慮</w:t>
      </w:r>
      <w:r>
        <w:rPr>
          <w:rFonts w:eastAsia="Century"/>
        </w:rPr>
        <w:t xml:space="preserve">                                          </w:t>
      </w:r>
      <w:r>
        <w:rPr/>
        <w:t>　　</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　　２．教会献身者としてのマナー</w:t>
      </w:r>
      <w:r>
        <w:rPr>
          <w:rFonts w:eastAsia="Century"/>
        </w:rPr>
        <w:t xml:space="preserve">                              </w:t>
      </w:r>
      <w:r>
        <w:rPr/>
        <w:t>　　</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全課のむすび</w:t>
      </w:r>
      <w:r>
        <w:rPr>
          <w:rFonts w:eastAsia="Century"/>
        </w:rPr>
        <w:t xml:space="preserve">                                                  </w:t>
      </w:r>
      <w:r>
        <w:rPr/>
        <w:t>２０</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　はじめに</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rFonts w:eastAsia="Century"/>
        </w:rPr>
        <w:t xml:space="preserve">  </w:t>
      </w:r>
      <w:r>
        <w:rPr/>
        <w:t>主イエスの御名によって遣わされた聖霊がエルサレムの二階座敷におくだ</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りになった時から、みからだなる教会の歴史が始まりました。その時から既</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に約２０００年、主の再臨の時が迫ってきていることをひしひしと実感する</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現在です。そして主イエスが「ひとりも滅びることがなく、すべての者が悔</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い改めに至ることを望んでおられる（Ⅱペテロ３：９）」ことを思うとき、</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宣教の使命を果たすべき重荷を負わないではいられません。　</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　教会がその使命を果たすために、いろいろなかたちで自分を神に捧げる献</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身者が求められています。これはいつの時代においても神の働きが人を通し</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てなされる、という聖書の事実に符合するものであり、神は、主イエスと教</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会に仕える多くの献身者を必要としておられます。ある人は網を捨てて、つ</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まり職業を捨てて神に専心仕えるように召されて訓練を受け、その道に進み</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ます。ある人は伝道者ではないが、それぞれの教会のなかで献身的な奉仕者</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として神に仕え、御業を担って、任を果たします。</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　この講座での教会献身者とは後者を指しています。</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rFonts w:eastAsia="Century"/>
        </w:rPr>
        <w:t xml:space="preserve">      </w:t>
      </w:r>
      <w:r>
        <w:rPr>
          <w:spacing w:val="6"/>
          <w:w w:val="200"/>
        </w:rPr>
        <w:t>第一課</w:t>
      </w:r>
      <w:r>
        <w:rPr>
          <w:rFonts w:eastAsia="Century"/>
        </w:rPr>
        <w:t xml:space="preserve">    </w:t>
      </w:r>
      <w:r>
        <w:rPr>
          <w:spacing w:val="6"/>
          <w:w w:val="200"/>
        </w:rPr>
        <w:t>聖書における献身者像</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rFonts w:eastAsia="Century"/>
        </w:rPr>
        <w:t xml:space="preserve">  </w:t>
      </w:r>
      <w:r>
        <w:rPr/>
        <w:t>旧約聖書と新約聖書の両方からピックアップしてみましょう。</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rFonts w:cs="ＭＳ 明朝;MS Mincho" w:ascii="ＭＳ 明朝;MS Mincho" w:hAnsi="ＭＳ 明朝;MS Mincho"/>
        </w:rPr>
        <w:t>Ⅰ</w:t>
      </w:r>
      <w:r>
        <w:rPr/>
        <w:t>．旧約聖書－レビ人の存在と奉仕（民３：５～１３）</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　　１．レビ人の召し　</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　旧約の族長の時代には、家長が祭司の役割を果たしていたようにみえます</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創１２：７、８ヨブ１：５）。出エジプト記ではういご（長子）が神のた</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めに聖別されたものとされ、家長の責任と権威を引継ぎ、祭司的責務を果た</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していたようです。やがてシナイ山のふもとで、イスラエルが神の契約の民</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jc w:val="center"/>
        <w:rPr>
          <w:rFonts w:ascii="ＭＳ 明朝;MS Mincho" w:hAnsi="ＭＳ 明朝;MS Mincho"/>
          <w:spacing w:val="6"/>
        </w:rPr>
      </w:pPr>
      <w:r>
        <w:rPr/>
        <w:t>専</w:t>
      </w:r>
      <w:r>
        <w:rPr/>
        <w:t>-</w:t>
      </w:r>
      <w:r>
        <w:rPr/>
        <w:t>献</w:t>
      </w:r>
      <w:r>
        <w:rPr>
          <w:rFonts w:eastAsia="Century"/>
        </w:rPr>
        <w:t xml:space="preserve"> </w:t>
      </w:r>
      <w:r>
        <w:rPr/>
        <w:t>- 1</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とされた後は、レビ族が全イスラエルのういごの代替として、神のために聖</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別され、アロンの家系が祭司として任命されたました。</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　　２．レビ人の奉仕</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ａ）アロンや祭司に仕える（民３：６、９）</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rFonts w:eastAsia="Century"/>
        </w:rPr>
        <w:t xml:space="preserve">  </w:t>
      </w:r>
      <w:r>
        <w:rPr/>
        <w:t>レビ人はアロンや祭司にあてがわれたものとして、彼らが祭司としての職</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務を充分に果たすことができるように、彼らに仕え、彼らを助けました。</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ｂ）神の会衆に仕える。（民３：７）</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rFonts w:eastAsia="Century"/>
        </w:rPr>
        <w:t xml:space="preserve">  </w:t>
      </w:r>
      <w:r>
        <w:rPr/>
        <w:t>レビ人は、イスラエルの全会衆が御意にかなった礼拝を捧げることができ</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るように必要なことをしました。</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ｃ）会見の天幕での奉仕をする。（民３：８）</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rFonts w:eastAsia="Century"/>
        </w:rPr>
        <w:t xml:space="preserve">  </w:t>
      </w:r>
      <w:r>
        <w:rPr/>
        <w:t>レビ人は天幕の用具を管理し、イスラエル人の務めを守って幕屋の奉仕を</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しました。</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rFonts w:eastAsia="Century"/>
        </w:rPr>
        <w:t xml:space="preserve">  </w:t>
      </w:r>
      <w:r>
        <w:rPr/>
        <w:t>このように、レビ人はアロンや祭司に仕え、神の会衆に仕え、幕屋のすべ</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ての用にあたっています。これはある意味で教会献身者のひな型です。教会</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献身者は、教会の働きを担い、また牧師の働きをも助けるものです。</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rFonts w:cs="ＭＳ 明朝;MS Mincho" w:ascii="ＭＳ 明朝;MS Mincho" w:hAnsi="ＭＳ 明朝;MS Mincho"/>
        </w:rPr>
        <w:t>Ⅱ</w:t>
      </w:r>
      <w:r>
        <w:rPr/>
        <w:t>．新約聖書</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　　１．７人の奉仕者の選出（使徒６：１～１０）</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rFonts w:eastAsia="Century"/>
        </w:rPr>
        <w:t xml:space="preserve">  </w:t>
      </w:r>
      <w:r>
        <w:rPr/>
        <w:t>日々の施しについてのトラブルが生じたとき、使徒達は､｢私たちはもっぱ</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ら祈りと御言のご用に当たることにしよう」と述べて、７人の執事たちを選</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び出し、教会の雑務を彼らに委ねました。その結果、伝道の働きが拡大して</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いったことが記されています。「こうして神の言は、ますます広まり、エル</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サレムにおける弟子の数が、非常にふえていき、祭司たちも多数、信仰を受</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け入れるようになった」</w:t>
      </w:r>
      <w:r>
        <w:rPr>
          <w:rFonts w:cs="ＭＳ 明朝;MS Mincho" w:ascii="ＭＳ 明朝;MS Mincho" w:hAnsi="ＭＳ 明朝;MS Mincho"/>
        </w:rPr>
        <w:t>(</w:t>
      </w:r>
      <w:r>
        <w:rPr/>
        <w:t xml:space="preserve"> </w:t>
      </w:r>
      <w:r>
        <w:rPr/>
        <w:t>使徒６：７</w:t>
      </w:r>
      <w:r>
        <w:rPr>
          <w:rFonts w:cs="ＭＳ 明朝;MS Mincho" w:ascii="ＭＳ 明朝;MS Mincho" w:hAnsi="ＭＳ 明朝;MS Mincho"/>
        </w:rPr>
        <w:t>)</w:t>
      </w:r>
      <w:r>
        <w:rPr/>
        <w:t>｡</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　　２．アクラとプリスキラ（使徒１８：２、８、２６、ロマ１６：３、４）</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jc w:val="center"/>
        <w:rPr>
          <w:rFonts w:ascii="ＭＳ 明朝;MS Mincho" w:hAnsi="ＭＳ 明朝;MS Mincho"/>
          <w:spacing w:val="6"/>
        </w:rPr>
      </w:pPr>
      <w:r>
        <w:rPr>
          <w:rFonts w:ascii="ＭＳ 明朝;MS Mincho" w:hAnsi="ＭＳ 明朝;MS Mincho"/>
          <w:spacing w:val="6"/>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jc w:val="center"/>
        <w:rPr>
          <w:rFonts w:ascii="ＭＳ 明朝;MS Mincho" w:hAnsi="ＭＳ 明朝;MS Mincho"/>
          <w:spacing w:val="6"/>
        </w:rPr>
      </w:pPr>
      <w:r>
        <w:rPr/>
        <w:t>専</w:t>
      </w:r>
      <w:r>
        <w:rPr/>
        <w:t>-</w:t>
      </w:r>
      <w:r>
        <w:rPr/>
        <w:t>献</w:t>
      </w:r>
      <w:r>
        <w:rPr>
          <w:rFonts w:eastAsia="Century"/>
        </w:rPr>
        <w:t xml:space="preserve"> </w:t>
      </w:r>
      <w:r>
        <w:rPr/>
        <w:t>- 2</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　彼らはローマから退去させられたクリスチャンの夫婦で、コリントでパウ</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ロと出会い、その後も神の働きに献身している姿を見せています。彼らは時</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には命を賭けてパウロを守りました。また彼らは行くさきざきで、自分の家</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庭を証しの場として開放し、み言葉を伝えることに全力をあげています。ま</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た個人的にも人々にみ言葉を教えて、積極的に福音に仕えました。雄弁な説</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教者アポロも、アクラとプリスキラから有益なアドバイスを受け、キリスト</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による救いの意味をよく知るようになりました。</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　　３．ルカ</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　ルカも献身的な奉仕者の一人で、特にパウロにとっては「神によって備え</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られた」と思えるほどの人でした。パウロは彼を「愛する医者ルカ｣</w:t>
      </w:r>
      <w:r>
        <w:rPr>
          <w:rFonts w:cs="ＭＳ 明朝;MS Mincho" w:ascii="ＭＳ 明朝;MS Mincho" w:hAnsi="ＭＳ 明朝;MS Mincho"/>
        </w:rPr>
        <w:t>(</w:t>
      </w:r>
      <w:r>
        <w:rPr/>
        <w:t>コロサ</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イ４：１４）と呼んでいます。肉体になんらかのとげを持っていたパウロに</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とって、医者として、またギリシャの教養豊かなルカの存在は貴重であった</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と思われますし、ルカにとってはふさわしい奉仕の分野であったとも言えま</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しょう。</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　使徒行伝はルカが書きましたが、使徒１６章からは主語が「私たち」とな</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っており、ルカがパウロ一行に加わったことを読み取るができます。そして</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パウロが殉教を覚悟していた晩年、最後の時期にもルカは彼と共にいました</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Ⅱテモテ４：１１）。パウロはルカを「わたしの同労者｣</w:t>
      </w:r>
      <w:r>
        <w:rPr>
          <w:rFonts w:cs="ＭＳ 明朝;MS Mincho" w:ascii="ＭＳ 明朝;MS Mincho" w:hAnsi="ＭＳ 明朝;MS Mincho"/>
        </w:rPr>
        <w:t>(</w:t>
      </w:r>
      <w:r>
        <w:rPr/>
        <w:t>ピレモン２４）</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とも呼んで、その奉仕を高く評価しています。</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　このほかにも、そのつもりで新約聖書の記事や各書簡の末尾などの人名録</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を見ると、多様な奉仕をしているたくさんの人々が浮かび上がってきます。</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また、やや角度を変えてみれば、イエス様につき従って持ち物をもって一行</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に奉仕した女達も「献身者」ともいえるでしょう。</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　以上のように、神のご計画は、偉大な使徒たちや預言者たちのような「名</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ある人」によってなされるばかりではなく、その時代々々に生きた信徒たち</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がそれぞれにその分を果たしていくことが必要でした。聖書の記録をめくる</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と、今日も神様が、同様に献身して役割を担う器が起きることを願っておら</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jc w:val="center"/>
        <w:rPr>
          <w:rFonts w:ascii="ＭＳ 明朝;MS Mincho" w:hAnsi="ＭＳ 明朝;MS Mincho"/>
          <w:spacing w:val="6"/>
        </w:rPr>
      </w:pPr>
      <w:r>
        <w:rPr/>
        <w:t>専</w:t>
      </w:r>
      <w:r>
        <w:rPr/>
        <w:t>-</w:t>
      </w:r>
      <w:r>
        <w:rPr/>
        <w:t>献</w:t>
      </w:r>
      <w:r>
        <w:rPr>
          <w:rFonts w:eastAsia="Century"/>
        </w:rPr>
        <w:t xml:space="preserve"> </w:t>
      </w:r>
      <w:r>
        <w:rPr/>
        <w:t>- 3</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れることがよくわかります。</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rFonts w:eastAsia="Century"/>
        </w:rPr>
        <w:t xml:space="preserve">    </w:t>
      </w:r>
      <w:r>
        <w:rPr>
          <w:spacing w:val="6"/>
          <w:w w:val="200"/>
        </w:rPr>
        <w:t>第二課</w:t>
      </w:r>
      <w:r>
        <w:rPr/>
        <w:t>　　</w:t>
      </w:r>
      <w:r>
        <w:rPr>
          <w:spacing w:val="6"/>
          <w:w w:val="200"/>
        </w:rPr>
        <w:t>教会献身者の資格と資質</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rFonts w:eastAsia="Century"/>
        </w:rPr>
        <w:t xml:space="preserve">  </w:t>
      </w:r>
      <w:r>
        <w:rPr/>
        <w:t>一般に資格とは、ある身分や地位に必要な条件を指し、資質という場合は</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備えている性質・天性を指しています。以下に教会献身者としてのそれらを</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列挙しますが、ぜひそうでなければならない資格的なものと、そうであれば</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一層よい資質的なものとを理解する必要があります。これはそれぞれの教会</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によって多少幅があると思われます。</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rFonts w:cs="ＭＳ 明朝;MS Mincho" w:ascii="ＭＳ 明朝;MS Mincho" w:hAnsi="ＭＳ 明朝;MS Mincho"/>
        </w:rPr>
        <w:t>Ⅰ</w:t>
      </w:r>
      <w:r>
        <w:rPr/>
        <w:t>．救いの確信が明確であること</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rFonts w:eastAsia="Century"/>
        </w:rPr>
        <w:t xml:space="preserve">  </w:t>
      </w:r>
      <w:r>
        <w:rPr/>
        <w:t>救われていない人、新生していない人は、キリストのからだなる教会の建</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設に参加することはできません。なぜなら教会はキリストのからだであり、</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キリストの御霊を持たない、生まれながらの人にはかかわれない世界だから</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です。神の国の建設、牧師や信徒に仕える霊的な奉仕活動は、救われ、罪を</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赦され、新生した真のクリスチャンでなければなりません。第二コリント２</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章１４節には「生まれながらの人は、神の御霊の賜物を受け入れない。それ</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は彼らには愚かなものだからである。また、御霊によって判断されるべきで</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あるから、彼はそれを理解することができない｡｣とあります。</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rFonts w:cs="ＭＳ 明朝;MS Mincho" w:ascii="ＭＳ 明朝;MS Mincho" w:hAnsi="ＭＳ 明朝;MS Mincho"/>
        </w:rPr>
        <w:t>Ⅱ</w:t>
      </w:r>
      <w:r>
        <w:rPr/>
        <w:t>．聖霊のバプテスマを受けていること</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　聖霊のバプテスマは奉仕の力です。復活された主は、世界宣教の大命令を</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だされた後、父の約束を待つこと、いと高きところから力を着せられるまで</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は都にとどまっていなさいと語られました。（使徒１：４）</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rFonts w:eastAsia="Century"/>
        </w:rPr>
        <w:t xml:space="preserve">  </w:t>
      </w:r>
      <w:r>
        <w:rPr/>
        <w:t>アッセンブリーの教職はみな異言の伴う聖霊のバプテスマを体験していま</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す。教会建設の協力者である教会献身者もまた、聖霊のバプテスマを経験し</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ているべきだと考えます。神の国の奉仕者は、血肉と戦っているのではなく</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jc w:val="center"/>
        <w:rPr>
          <w:rFonts w:ascii="ＭＳ 明朝;MS Mincho" w:hAnsi="ＭＳ 明朝;MS Mincho"/>
          <w:spacing w:val="6"/>
        </w:rPr>
      </w:pPr>
      <w:r>
        <w:rPr/>
        <w:t>専</w:t>
      </w:r>
      <w:r>
        <w:rPr/>
        <w:t>-</w:t>
      </w:r>
      <w:r>
        <w:rPr/>
        <w:t>献</w:t>
      </w:r>
      <w:r>
        <w:rPr>
          <w:rFonts w:eastAsia="Century"/>
        </w:rPr>
        <w:t xml:space="preserve"> </w:t>
      </w:r>
      <w:r>
        <w:rPr/>
        <w:t>- 4</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霊の世界の戦士ですから、霊的な武装が必要です｡</w:t>
      </w:r>
      <w:r>
        <w:rPr>
          <w:rFonts w:cs="ＭＳ 明朝;MS Mincho" w:ascii="ＭＳ 明朝;MS Mincho" w:hAnsi="ＭＳ 明朝;MS Mincho"/>
        </w:rPr>
        <w:t>(</w:t>
      </w:r>
      <w:r>
        <w:rPr/>
        <w:t>エペソ６：１０～１３）</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rFonts w:eastAsia="Century"/>
        </w:rPr>
        <w:t xml:space="preserve">  </w:t>
      </w:r>
      <w:r>
        <w:rPr/>
        <w:t>ペテロとヨハネをはじめとするキリストの臆病な弟子たちが、大胆な宣教</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活動をするようになったのは、ペンテコステの聖霊降臨の後でした。ですか</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ら、私たちも日々聖霊に満たされ続けていく必要があります（エペソ５：１</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８）。敵対するサタンの勢力が働いているのですから。</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rFonts w:cs="ＭＳ 明朝;MS Mincho" w:ascii="ＭＳ 明朝;MS Mincho" w:hAnsi="ＭＳ 明朝;MS Mincho"/>
        </w:rPr>
        <w:t>Ⅲ</w:t>
      </w:r>
      <w:r>
        <w:rPr/>
        <w:t>．人格と信仰の健全性</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rFonts w:eastAsia="Century"/>
        </w:rPr>
        <w:t xml:space="preserve">  </w:t>
      </w:r>
      <w:r>
        <w:rPr/>
        <w:t>教会献身者は変わり者であってはなりません。また、特殊な考え方をする</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人であってはなりません。社会一般、どこにでも通用する精神と判断力を備</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えていることが必要です。</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　使徒６章の中で執事を選ぶとき「御霊と知恵とに満ちた、評判のよい人た</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ち」をさがし出すように使徒たちは提案しました。「評判がよい」とは［よ</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く証しされている］という意味で信仰と人格が社会的にも認められているこ</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とだと注釈されています。またテトスの手紙の中でも、信仰においても教え</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においても健全であることが強調されています｡</w:t>
      </w:r>
      <w:r>
        <w:rPr>
          <w:rFonts w:cs="ＭＳ 明朝;MS Mincho" w:ascii="ＭＳ 明朝;MS Mincho" w:hAnsi="ＭＳ 明朝;MS Mincho"/>
        </w:rPr>
        <w:t>(</w:t>
      </w:r>
      <w:r>
        <w:rPr/>
        <w:t>テトス１：９、１３、２：</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１、２、８など</w:t>
      </w:r>
      <w:r>
        <w:rPr>
          <w:rFonts w:cs="ＭＳ 明朝;MS Mincho" w:ascii="ＭＳ 明朝;MS Mincho" w:hAnsi="ＭＳ 明朝;MS Mincho"/>
        </w:rPr>
        <w:t>)</w:t>
      </w:r>
      <w:r>
        <w:rPr/>
        <w:t xml:space="preserve"> </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rFonts w:eastAsia="Century"/>
        </w:rPr>
        <w:t xml:space="preserve">  </w:t>
      </w:r>
      <w:r>
        <w:rPr/>
        <w:t>人格、信仰、生活、考え方、判断力などにおいて不健全・非常識であるな</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ら、伝道の対象である一般社会では到底通用しません。教会のなかでも一般</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社会でも高く評価される健全性が、神と人に仕え、福音に仕えることを願う</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ものにとっては大切です。　</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rFonts w:cs="ＭＳ 明朝;MS Mincho" w:ascii="ＭＳ 明朝;MS Mincho" w:hAnsi="ＭＳ 明朝;MS Mincho"/>
        </w:rPr>
        <w:t>Ⅳ</w:t>
      </w:r>
      <w:r>
        <w:rPr/>
        <w:t>．牧師との協調性</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　エリシャのしもべゲハジは、主人の心を悟れないしもべでした（列王上５</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２０～２７）。主人と異なる考えで行動した結果、神の栄光をけがしまし</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たし、自分自身にさばきを招くことにもなりました。</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　教会献身者は、自分の仕える教会に立てられている指導者・牧師を心から</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尊敬し、愛し、仕える心が必要です。</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　教会献身者は、自分が教会のかしらではなく、からだの部分であることを</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忘れてはなりません。教会の真のかしらはキリストであり、キリストは教職</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jc w:val="center"/>
        <w:rPr>
          <w:rFonts w:ascii="ＭＳ 明朝;MS Mincho" w:hAnsi="ＭＳ 明朝;MS Mincho"/>
          <w:spacing w:val="6"/>
        </w:rPr>
      </w:pPr>
      <w:r>
        <w:rPr/>
        <w:t>専</w:t>
      </w:r>
      <w:r>
        <w:rPr/>
        <w:t>-</w:t>
      </w:r>
      <w:r>
        <w:rPr/>
        <w:t>献</w:t>
      </w:r>
      <w:r>
        <w:rPr>
          <w:rFonts w:eastAsia="Century"/>
        </w:rPr>
        <w:t xml:space="preserve"> </w:t>
      </w:r>
      <w:r>
        <w:rPr/>
        <w:t>- 5</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をお立てになって御自分の御意を示し、教会員を整えて奉仕の業にいそしむ</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ことができるように整える責任をお委ねになりました（エペソ４：１０～１</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３）。働き人の中に一致した思いがないなら、どうして神の働きが大いに進</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むでしょうか。神がその教会に与えられたビジョンを達成するために、教職</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と一つ思いになって、祈りを捧げ、命じられたことを忠実に熱心に果たして</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ゆくのです。教会献身者は行動だけでなく心から、立てられた主の器に仕え、</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深い祈りをもって支えて行くことが望まれます。それは指導者である教職と</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のよいコミュニケーションからくるものでもあります。</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rFonts w:cs="ＭＳ 明朝;MS Mincho" w:ascii="ＭＳ 明朝;MS Mincho" w:hAnsi="ＭＳ 明朝;MS Mincho"/>
        </w:rPr>
        <w:t>Ⅴ</w:t>
      </w:r>
      <w:r>
        <w:rPr/>
        <w:t>．祈りと聖書の学び</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　　１．祈り深くあること</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rFonts w:eastAsia="Century"/>
        </w:rPr>
        <w:t xml:space="preserve">  </w:t>
      </w:r>
      <w:r>
        <w:rPr/>
        <w:t>主イエスが、地上の御生涯においてどれほど深い祈りの生涯を過ごされた</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かは、福音書やヘブル書などでよく知られています（ルカ５：１６、６：１</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２、１１：２、ヘブル５：９ほか）。神の御業の進展のために祈ることは不</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可欠であり、クリスチャンたちは、執り成し手としても、自己修練としても、</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祈り抜く力を必要としています。キリストの弟子たちは、大切な重大な祈り</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の時、ヘルモン山、ゲッセマネで眠ってしまいました。教会献身者は、大切</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なときに祈り抜く力を常日頃から養っておきたいものです（イザヤ６２：６、</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哀歌２：１８～１９、１テモテ２：１～４）｡</w:t>
      </w:r>
      <w:r>
        <w:rPr>
          <w:rFonts w:eastAsia="Century"/>
        </w:rPr>
        <w:t xml:space="preserve"> </w:t>
      </w:r>
      <w:r>
        <w:rPr/>
        <w:t>祈り深い教会献身者は、祈り</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を通して霊の悟りを与えられ、神と教会、人々に仕えるよい奉仕をすること</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ができますし、より広範な奉仕に進むことができます。</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　　２．聖書の学び</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rFonts w:eastAsia="Century"/>
        </w:rPr>
        <w:t xml:space="preserve">  </w:t>
      </w:r>
      <w:r>
        <w:rPr/>
        <w:t>「聖書は、すべて神の霊感を受けて書かれたものであって、人を教え、戒</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め、正しくし、義に導くのに有益である。それによって、神の人が、あらゆ</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る良いわざに対して十分な準備ができて、完全にととのえられた者になるの</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である」｡</w:t>
      </w:r>
      <w:r>
        <w:rPr>
          <w:rFonts w:cs="ＭＳ 明朝;MS Mincho" w:ascii="ＭＳ 明朝;MS Mincho" w:hAnsi="ＭＳ 明朝;MS Mincho"/>
        </w:rPr>
        <w:t>(</w:t>
      </w:r>
      <w:r>
        <w:rPr>
          <w:rFonts w:cs="ＭＳ 明朝;MS Mincho" w:ascii="ＭＳ 明朝;MS Mincho" w:hAnsi="ＭＳ 明朝;MS Mincho"/>
        </w:rPr>
        <w:t>Ⅱ</w:t>
      </w:r>
      <w:r>
        <w:rPr/>
        <w:t>テモテ３：１６～１８）</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rFonts w:eastAsia="Century"/>
        </w:rPr>
        <w:t xml:space="preserve">  </w:t>
      </w:r>
      <w:r>
        <w:rPr/>
        <w:t>神の言葉の学びは教会献身を全うする力です。聖書は心の暗闇を照らす光</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jc w:val="center"/>
        <w:rPr>
          <w:rFonts w:ascii="ＭＳ 明朝;MS Mincho" w:hAnsi="ＭＳ 明朝;MS Mincho"/>
          <w:spacing w:val="6"/>
        </w:rPr>
      </w:pPr>
      <w:r>
        <w:rPr/>
        <w:t>専</w:t>
      </w:r>
      <w:r>
        <w:rPr/>
        <w:t>-</w:t>
      </w:r>
      <w:r>
        <w:rPr/>
        <w:t>献</w:t>
      </w:r>
      <w:r>
        <w:rPr>
          <w:rFonts w:eastAsia="Century"/>
        </w:rPr>
        <w:t xml:space="preserve"> </w:t>
      </w:r>
      <w:r>
        <w:rPr/>
        <w:t>- 6</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であり、私たちの信仰生活と奉仕活動、教会スタッフとしてのあり方を本質</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的に教えてくださる唯一の指導書であるばかりか、実践能力を与える生命の</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書です。聖書を正しく学び、信仰の成熟に達することが大切です（エペソ４</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１２～１５）。このためにも絶えず、み言葉を求めましょう。</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rFonts w:cs="ＭＳ 明朝;MS Mincho" w:ascii="ＭＳ 明朝;MS Mincho" w:hAnsi="ＭＳ 明朝;MS Mincho"/>
        </w:rPr>
        <w:t>Ⅵ</w:t>
      </w:r>
      <w:r>
        <w:rPr/>
        <w:t>．その他</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　　１．行動力、実践力（箴言６：６～１１）</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　教会は成長すればするほど人の出入りが多くなり、働きもその展開に従い</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複雑になってきます。教会スタッフはそれに対応できなければならないので、</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敏捷で適切、効率良く正確に、充分に仕事を為し遂げなければなりません。</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またそのように奉仕することの喜びを体得してほしいと思います。　　　</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　　２．忠実さ（マタイ２５：２１～３０）</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rFonts w:eastAsia="Century"/>
        </w:rPr>
        <w:t xml:space="preserve">  </w:t>
      </w:r>
      <w:r>
        <w:rPr/>
        <w:t>「良い忠実な僕よ、よくやった。あなたはわずかなものに忠実であったか</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ら、多くのものを管理させよう。主人と一緒に喜んでくれ」。</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忠実さはテクニックではなく、主を愛し、人を愛する愛から生まれてきます。</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１タラントを土の中に埋めておいた僕は、主人のことを愛していなかったの</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です。ただ、自分が商売をして損をしないための策だけを講じたのです。さ</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らに、忠実さは神への信仰から生まれてきます。ピリピ３章１４節で使徒パ</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ウロは、「神の賞与を得ようと努めている」と述べています。真に報いてく</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ださるお方は神であられますから、人々からの称賛を目当てにするのではな</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く、神からのおほめの言葉と報いを望みみて、陰日向なく忠実に働く者とな</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りましょう｡</w:t>
      </w:r>
      <w:r>
        <w:rPr>
          <w:rFonts w:cs="ＭＳ 明朝;MS Mincho" w:ascii="ＭＳ 明朝;MS Mincho" w:hAnsi="ＭＳ 明朝;MS Mincho"/>
        </w:rPr>
        <w:t>(</w:t>
      </w:r>
      <w:r>
        <w:rPr/>
        <w:t>ローマ２：１０～１１、エペソ６：５～８</w:t>
      </w:r>
      <w:r>
        <w:rPr>
          <w:rFonts w:cs="ＭＳ 明朝;MS Mincho" w:ascii="ＭＳ 明朝;MS Mincho" w:hAnsi="ＭＳ 明朝;MS Mincho"/>
        </w:rPr>
        <w:t>)</w:t>
      </w:r>
      <w:r>
        <w:rPr/>
        <w:t xml:space="preserve"> </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　　３．潔さ（Ⅰテモテ２：１９～２１）</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rFonts w:eastAsia="Century"/>
        </w:rPr>
        <w:t xml:space="preserve">  </w:t>
      </w:r>
      <w:r>
        <w:rPr/>
        <w:t>教会献身者はあらゆる汚れや卑しさから、自らを潔めるように心がけなけ</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ればなりません。このみ言葉は、潔められば潔められるほど、多くの良いわ</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jc w:val="center"/>
        <w:rPr>
          <w:rFonts w:ascii="ＭＳ 明朝;MS Mincho" w:hAnsi="ＭＳ 明朝;MS Mincho"/>
          <w:spacing w:val="6"/>
        </w:rPr>
      </w:pPr>
      <w:r>
        <w:rPr/>
        <w:t>専</w:t>
      </w:r>
      <w:r>
        <w:rPr/>
        <w:t>-</w:t>
      </w:r>
      <w:r>
        <w:rPr/>
        <w:t>献</w:t>
      </w:r>
      <w:r>
        <w:rPr>
          <w:rFonts w:eastAsia="Century"/>
        </w:rPr>
        <w:t xml:space="preserve"> </w:t>
      </w:r>
      <w:r>
        <w:rPr/>
        <w:t>- 7</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ざに役立つようになることを示しています。また、イザヤ５２章１１節には</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去れよ、去れよ、そこを出て、汚れた物にさわるな。その中を出よ、主の</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器を担うものよ、おのれを清く保て。」とあります。神に用いられることが</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働き人の心からの願いなのですから、広く長くご用に役立つように自分を汚</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れから遠ざけたいのです。道徳的潔さはもちろんのこと、物欲、金銭欲、名</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誉欲などからも解放されていく必要があります。それらに執着する貪欲は偶</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像礼拝にほかなりません｡</w:t>
      </w:r>
      <w:r>
        <w:rPr>
          <w:rFonts w:eastAsia="Century"/>
        </w:rPr>
        <w:t xml:space="preserve"> </w:t>
      </w:r>
      <w:r>
        <w:rPr/>
        <w:t>（Ⅰテモテ６：７～１１、Ⅱコリント７：１）</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rFonts w:eastAsia="Century"/>
        </w:rPr>
        <w:t xml:space="preserve">        </w:t>
      </w:r>
      <w:r>
        <w:rPr>
          <w:spacing w:val="6"/>
          <w:w w:val="200"/>
        </w:rPr>
        <w:t>第三課</w:t>
      </w:r>
      <w:r>
        <w:rPr/>
        <w:t>　　</w:t>
      </w:r>
      <w:r>
        <w:rPr>
          <w:spacing w:val="6"/>
          <w:w w:val="200"/>
        </w:rPr>
        <w:t>教会献身者の多様性</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rFonts w:eastAsia="Century"/>
        </w:rPr>
        <w:t xml:space="preserve">  </w:t>
      </w:r>
      <w:r>
        <w:rPr/>
        <w:t>聖書には「大きな家には、金や銀の器ばかりではなく、木や土の器もあり、</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あるものは尊いことに用いられ、あるものは卑しいことに用いられる」（Ⅱ</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テモテ２：２０）とあり、神様が実に種々の器を必要としていらっしゃるこ</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とが述べられています。それぞれの器が、それぞれの用途に使われて目的を</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果たし、神の栄光をあらわします。また、献身の方法にも多様性があると思</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われます。</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rFonts w:cs="ＭＳ 明朝;MS Mincho" w:ascii="ＭＳ 明朝;MS Mincho" w:hAnsi="ＭＳ 明朝;MS Mincho"/>
        </w:rPr>
        <w:t>Ⅰ</w:t>
      </w:r>
      <w:r>
        <w:rPr/>
        <w:t>．献身のかたち</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rFonts w:eastAsia="Century"/>
        </w:rPr>
        <w:t xml:space="preserve">  </w:t>
      </w:r>
      <w:r>
        <w:rPr/>
        <w:t>まず、フルタイムの教会献身者があります。伝道者ではありませんが、神</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と会衆に仕え、その教会の働きに全面的に自分を捧げます。教会に住み込ん</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であらゆることに奉仕する人もあるでしょうし、自分の住居から会社に出勤</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するように、教会の働きに携わる場合もあるでしょう。このような奉仕に携</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わり、神様にお仕えしているうちに重荷が増し加わって、ついに伝道者とし</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ての召しを受けた人も少なくありません。とにかく教会のスタッフの一員、</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あるいは命じられたことを黙々と果たす一人として、全時間を教会の奉仕に</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捧げます。有給の場合もあり、無給の奉仕の場合もあります。　</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　また、時間的にパートタイムの教会献身者もあるでしょう。週の一日とか</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jc w:val="center"/>
        <w:rPr>
          <w:rFonts w:ascii="ＭＳ 明朝;MS Mincho" w:hAnsi="ＭＳ 明朝;MS Mincho"/>
          <w:spacing w:val="6"/>
        </w:rPr>
      </w:pPr>
      <w:r>
        <w:rPr/>
        <w:t>専</w:t>
      </w:r>
      <w:r>
        <w:rPr/>
        <w:t>-</w:t>
      </w:r>
      <w:r>
        <w:rPr/>
        <w:t>献</w:t>
      </w:r>
      <w:r>
        <w:rPr>
          <w:rFonts w:eastAsia="Century"/>
        </w:rPr>
        <w:t xml:space="preserve"> </w:t>
      </w:r>
      <w:r>
        <w:rPr/>
        <w:t>- 8</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二日とかを教会の働きに捧げたり、ある時間を定めての献身もあるかもしれ</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ません。それぞれの教会の必要に応じて違います。</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　また、この奉仕、この働きには、どんなときでも時間を聖別するという場</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合もあります。訪問、文書発送、戸別配布、印刷、運転、清掃など、いろい</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ろです。</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　いずれにせよ、神に献身しようとする場合、「出来たらする」という精神</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ではなく、最優先で、全力をあげ、祈り深くそのために自分を捧げることが</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必要です。</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rFonts w:cs="ＭＳ 明朝;MS Mincho" w:ascii="ＭＳ 明朝;MS Mincho" w:hAnsi="ＭＳ 明朝;MS Mincho"/>
        </w:rPr>
        <w:t>Ⅱ</w:t>
      </w:r>
      <w:r>
        <w:rPr/>
        <w:t>．献身の多様性</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　　１．奉仕への招き</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rFonts w:eastAsia="Century"/>
        </w:rPr>
        <w:t xml:space="preserve">  </w:t>
      </w:r>
      <w:r>
        <w:rPr/>
        <w:t>この項のはじめに述べましたが、神様は多様な器を必要としておられます</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し、奉仕者の側もそれぞれに多様です。</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ａ）主イエスの教え</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　マタイ２５：１４～３０には、主イエスが話されたタラントのたとえがあ</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ります。しもべたちは、主人から財産を託されました。あるしもべは５タラ</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ント、別の一人は２タラント、もう一人は１タラント。それぞれの能力に応</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じて託されたタラントは互いに異なりました。それをどう活用するかについ</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ても特に指定されてはいません｡｢主人のためにそれを活用する」べきことだ</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けが共通でした｡｢５タラントもうけました｡｣「２タラントもうけました｡｣「私</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は失敗してお叱りをこうむるのは嫌だったので、なくさないように減らさな</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いように、大事に隠しておきました。さあ、あなたの１タラントがここにあ</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ります｡｣それへの主人の評価は聖書にあるとおりです。</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　このたとえは主の再臨を待ち望みつつ、主の業にいそしむクリスチャンへ</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の語りかけです。私たちも一人一人、それぞれに神から、神のご用に活用で</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きる何かをお預かりしています。主のみ旨を尊んで、託されているものを大</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いに使うべきなのです。祈りながら工夫して、自分流にやってみる、使って</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みるのです。完璧主義になって失敗を恐れ、戦々恐々として縮こまらないで、</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jc w:val="center"/>
        <w:rPr>
          <w:rFonts w:ascii="ＭＳ 明朝;MS Mincho" w:hAnsi="ＭＳ 明朝;MS Mincho"/>
          <w:spacing w:val="6"/>
        </w:rPr>
      </w:pPr>
      <w:r>
        <w:rPr/>
        <w:t>専</w:t>
      </w:r>
      <w:r>
        <w:rPr/>
        <w:t>-</w:t>
      </w:r>
      <w:r>
        <w:rPr/>
        <w:t>献</w:t>
      </w:r>
      <w:r>
        <w:rPr>
          <w:rFonts w:eastAsia="Century"/>
        </w:rPr>
        <w:t xml:space="preserve"> </w:t>
      </w:r>
      <w:r>
        <w:rPr/>
        <w:t>- 9</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主の助けを信じて積極的にご用に役立てることを主は望んでおられます。　</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ｂ）使徒たちの教え</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　使徒たちもまた、主イエスと同じことを私たちに教えています。</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　Ⅰペテロ４：１０、１１には「あなたがたは、それぞれ賜物をいただいて</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いるのだから、神のさまざまな恵みの良き管理人として、それをお互いのた</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めに役立てるべきである」と記されています。お互いの特長を活かして仕え</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ることが、お互いを活かすのです。使徒ペテロの言葉は、クリスチャン一人</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一人が、それぞれが、神様から活用すべき「何か」を受けていること示して</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おり、隠しておかないで用いよ、と命じています。　</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　使徒パウロもペテロ同様の勧めをしています。ローマ１２：３～８、Ⅰコ</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リント１２：１３～３１などを開いて調べてみましょう。そこには私たちを</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励まし、奉仕と献身にすすませる真理が次々に展開されています。パウロの</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場合は上記の引照のどちらにおいても、からだと肢体をたとえとして教えて</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います。各肢体がそれぞれの分を果たすことによって、からだ全体を健康に</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保ちますし、相互を活かすわけですし、かしらなるキリストの御思いを実現</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することができます。さらに、主のみからだの枝々としてのクリスチャン一</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人一人がみな、神様からそれぞれに恵みと賜物・聖霊の現われをいただいて</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いることが強調されています。</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　クリスチャンたちはタラントを託されたしもべのように、主がお帰りにな</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る日、つまり主の再臨なさる日まで、託されたものをいかによく管理し主人</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のために用いるかが問われています。また、主のからだの肢体として自分を</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位置づけ、その分を果たすことが求められています。　</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　　２．御言葉の中の奉仕や賜物</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　上記の御言葉にある奉仕者を抜き書きしてみると、［語る者、奉仕する者、</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教える者、勧めをする者、寄付する者、指導する者、慈善を行う者、力ある</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わざを行うもの、補助者、管理者、種々の異言を語る者］などがあげられて</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います。</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　また教会の中に当時あった働きとして、［預言する、奉仕する、貧しい人</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を助ける、旅人をもてなす］などをみることができます。</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jc w:val="center"/>
        <w:rPr>
          <w:rFonts w:ascii="ＭＳ 明朝;MS Mincho" w:hAnsi="ＭＳ 明朝;MS Mincho"/>
          <w:spacing w:val="6"/>
        </w:rPr>
      </w:pPr>
      <w:r>
        <w:rPr/>
        <w:t>専</w:t>
      </w:r>
      <w:r>
        <w:rPr/>
        <w:t>-</w:t>
      </w:r>
      <w:r>
        <w:rPr/>
        <w:t>献</w:t>
      </w:r>
      <w:r>
        <w:rPr>
          <w:rFonts w:eastAsia="Century"/>
        </w:rPr>
        <w:t xml:space="preserve"> </w:t>
      </w:r>
      <w:r>
        <w:rPr/>
        <w:t>- 10</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　さらに聖霊（Ⅰコリント１２：４～１１）に用いられて、賜物を顕わし、</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人々の必要を満たし癒して、神の栄光を表す人もありました。</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２０世紀の今日は、聖書の時代から２千年近くを経ており、生活様式も社会</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も大きく変化しています。ですから、教会の中の奉仕にも、当時としては想</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像もできなかった奉仕や働きがたくさん加わっていることでしょう。しかし、</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現代も、御霊に導かれ、聖霊の賜物が人を通してあらわされて、教会の働き</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が推し進められていきます。</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　教会献身者も、聖霊に満たされて、教会生活や教会活動のある分野で賜物</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を顕わし、いただいている恵みを役立てる人がありますし、一方では、よい</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信仰生活と、恵みによる体験を積み重ねて成熟した人となり、全体的多面的</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に有益な奉仕をする人もあります。そのどちらも献身的奉仕と言えるでしょ</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う。</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　　３．献身の場の選択</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　主に仕えるべき自分の場をどのように発見することができるでしょうか。</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選択のヒントをいくつかあげて見ますが、いずれにせよ、祈り深く主を見上</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げて導いていただきましょう。</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ａ）基本的献身</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　いつでも、どんなことにでも用いていただきたいというもので、神はこれ</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を喜ばれますし、献身の基本をなすものです。</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ｂ）賜物や個性、能力が明らかな場合</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　その人の霊的な賜物・また個性や能力などががはっきりしている場合は、</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献身の場がわかりやすいことがあります。</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ｃ）その教会の必要が献身の場を明らかに示す場合</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　ネヘミヤにとって、エルサレムの状況を知ることが、王の給仕役であった</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彼をエルサレムに行かせ、城壁の修築の奉仕に献身することへと導きました。</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あなたの教会の必要、切迫した必要が見えてくることが、あなたを何らかの</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奉仕に導いていることが多いのです。破れ口に立つことです｡</w:t>
      </w:r>
      <w:r>
        <w:rPr>
          <w:rFonts w:cs="ＭＳ 明朝;MS Mincho" w:ascii="ＭＳ 明朝;MS Mincho" w:hAnsi="ＭＳ 明朝;MS Mincho"/>
        </w:rPr>
        <w:t>(</w:t>
      </w:r>
      <w:r>
        <w:rPr/>
        <w:t>ネヘミヤ１：</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エゼキエル２２：３０）</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jc w:val="center"/>
        <w:rPr>
          <w:rFonts w:ascii="ＭＳ 明朝;MS Mincho" w:hAnsi="ＭＳ 明朝;MS Mincho"/>
          <w:spacing w:val="6"/>
        </w:rPr>
      </w:pPr>
      <w:r>
        <w:rPr/>
        <w:t>専</w:t>
      </w:r>
      <w:r>
        <w:rPr/>
        <w:t>-</w:t>
      </w:r>
      <w:r>
        <w:rPr/>
        <w:t>献</w:t>
      </w:r>
      <w:r>
        <w:rPr>
          <w:rFonts w:eastAsia="Century"/>
        </w:rPr>
        <w:t xml:space="preserve"> </w:t>
      </w:r>
      <w:r>
        <w:rPr/>
        <w:t>- 11</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ｄ）内なる重荷による献身</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　いつでも離れない心の重荷が神から来たもので、あなたへの献身の呼びか</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けである場合があります。</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ｅ）神が示して下さる場合</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　御言葉に示され、祈りの中で示されます。だれかの言葉や姿の中に神様の</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語りかけを受けることもあります。ただそれが自分だけの思い込みにならな</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いことも大切です。主観として受けた示しが客観的にもアーメンであるよう</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に、牧師や信頼する霊的先輩に祈ってもらい、助言してもらうとよいでしょ</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う｡</w:t>
      </w:r>
      <w:r>
        <w:rPr>
          <w:rFonts w:cs="ＭＳ 明朝;MS Mincho" w:ascii="ＭＳ 明朝;MS Mincho" w:hAnsi="ＭＳ 明朝;MS Mincho"/>
        </w:rPr>
        <w:t>(</w:t>
      </w:r>
      <w:r>
        <w:rPr/>
        <w:t>使徒９：１５、１３：１～３）</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ｆ）いろいろやってみること</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　自分はこれだとはじめから決めてかからず、いろいろやってみることも大</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切です。自分のことは自分が一番よく知っているわけではないことも多いか</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らです。</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注意］　牧会と伝道の全責任を神から託されている教会の指導者である牧</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　師や伝道師を尊敬し、祈り導いてもらうことは不可欠です。あなたを見守</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　っている教職は、あなたが気づいていない恵みや賜物があなたの中にある</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　ことを客観的に知っていますし、教会全体の中であなたを位置づけること</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　ができます。さらに教会献身者はその教会のために神がお立てになった指</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　導者の責任の中にあることも忘れないでください。</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spacing w:val="6"/>
          <w:w w:val="200"/>
        </w:rPr>
        <w:t>第四課</w:t>
      </w:r>
      <w:r>
        <w:rPr/>
        <w:t>　　</w:t>
      </w:r>
      <w:r>
        <w:rPr>
          <w:spacing w:val="6"/>
          <w:w w:val="200"/>
        </w:rPr>
        <w:t>教会献身者の受けるべき訓練</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　各教会の中で献身的に神に仕えたいという教会献身者は、その奉仕が実り</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豊かなものとなるように、訓練され、整えられる必要があります。神はその</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訓練についても、聖書の中で語っておられます。エペソ４章１１～１２節に</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は次のように記されています。「そして彼は、ある人を使徒とし、ある人を</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預言者とし、ある人を伝道者とし、ある人を牧師、教師として、お立てにな</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った。それは、聖徒たちをととのえて奉仕のわざをさせ、キリストのからだ</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を</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jc w:val="center"/>
        <w:rPr>
          <w:rFonts w:ascii="ＭＳ 明朝;MS Mincho" w:hAnsi="ＭＳ 明朝;MS Mincho"/>
          <w:spacing w:val="6"/>
        </w:rPr>
      </w:pPr>
      <w:r>
        <w:rPr/>
        <w:t>専</w:t>
      </w:r>
      <w:r>
        <w:rPr/>
        <w:t>-</w:t>
      </w:r>
      <w:r>
        <w:rPr/>
        <w:t>献</w:t>
      </w:r>
      <w:r>
        <w:rPr>
          <w:rFonts w:eastAsia="Century"/>
        </w:rPr>
        <w:t xml:space="preserve"> </w:t>
      </w:r>
      <w:r>
        <w:rPr/>
        <w:t>- 12</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建てさせ・・・・」。この御言葉は、クリスチャンたちをよき奉仕のために</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整え訓練する責任を担っているのが誰であるかを示しています。神様はご自</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身がお立てになった教職に、その責任を負わせられました。ですから教会献</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身者たちは、牧師の指導に従って訓練されていきましょう。特に自分の所属</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教会の牧師は、一人一人をよく知って導き整えてくれるのですから、尊敬と</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信頼を持って応えたいものです。</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　それぞれの教会は、それぞれの個性と特徴を持っていると思われますが、</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それを踏まえた上で、なお、すべての教会に共通するポイントを、この項目</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では取り上げておきたいと思います。</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rFonts w:cs="ＭＳ 明朝;MS Mincho" w:ascii="ＭＳ 明朝;MS Mincho" w:hAnsi="ＭＳ 明朝;MS Mincho"/>
        </w:rPr>
        <w:t>Ⅰ</w:t>
      </w:r>
      <w:r>
        <w:rPr/>
        <w:t>．牧会配慮のための訓練</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　教会献身者の献身の方式がどのようなものであれ、献身の場がどのような</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場であるとしても、そこで携わる教会の働きのすべては、人々が救われるた</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めであり、神の子たちが信仰と恵みに進み、いっそうの成長に至ることを目</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的としています。牧師は群れの大牧者である主イエス・キリストにならい、</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神の羊の群れを牧しています。教会献身者たちはその一翼にあずかり仕える</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のですから、同様に羊飼いの心を持つ必要があります。</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rFonts w:eastAsia="Century"/>
        </w:rPr>
        <w:t xml:space="preserve">  </w:t>
      </w:r>
      <w:r>
        <w:rPr/>
        <w:t>教会の働き人の仕事はすべて、生命のない物質・物との関わりではなく人</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との関わりです。ですから、誰に対しても、どのような事柄に対しても、暖</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かな深い心／羊飼いの心が求められます。</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rFonts w:eastAsia="Century"/>
        </w:rPr>
        <w:t xml:space="preserve">  </w:t>
      </w:r>
      <w:r>
        <w:rPr/>
        <w:t>羊飼いの心とはどのようなものなのか、御言葉で受け止めましょう。</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rFonts w:eastAsia="Century"/>
        </w:rPr>
        <w:t xml:space="preserve">  </w:t>
      </w:r>
      <w:r>
        <w:rPr/>
        <w:t>主イエスは、「よい羊飼いは羊のために生命を捨てる」（ヨハネ１０：１</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１）とおっしゃいました。またイザヤは「主は牧者のようにその群れを養い、</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そのかいなに子羊をいだき、そのふところに入れて携えゆき、乳を飲ませて</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spacing w:lineRule="exact" w:line="168"/>
        <w:rPr>
          <w:rFonts w:ascii="ＭＳ 明朝;MS Mincho" w:hAnsi="ＭＳ 明朝;MS Mincho"/>
          <w:spacing w:val="6"/>
        </w:rPr>
      </w:pPr>
      <w:r>
        <w:rPr/>
        <w:t>いるものをやさしく導かれる｡｣（イザヤ４０：１１）と言っています。エゼ</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spacing w:lineRule="exact" w:line="198"/>
        <w:rPr>
          <w:rFonts w:ascii="ＭＳ 明朝;MS Mincho" w:hAnsi="ＭＳ 明朝;MS Mincho"/>
          <w:spacing w:val="6"/>
        </w:rPr>
      </w:pPr>
      <w:r>
        <w:rPr>
          <w:rFonts w:eastAsia="Century"/>
        </w:rPr>
        <w:t xml:space="preserve">                                </w:t>
      </w:r>
      <w:r>
        <w:rPr>
          <w:spacing w:val="-2"/>
          <w:vertAlign w:val="subscript"/>
        </w:rPr>
        <w:t>けんせき</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キエルは、イスラエルの悪い牧者を譴責しつつ、真の牧者がどのようなもの</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であるかを示しています。よい牧者は、羊を捜し出し、救い、養い、迷い出</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たものを引き返し、傷ついたものを包み、弱ったものを強くし、肥えたもの</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と強いものを監督し、公平な取扱いをします。また、正しいさばきをします。</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jc w:val="center"/>
        <w:rPr>
          <w:rFonts w:ascii="ＭＳ 明朝;MS Mincho" w:hAnsi="ＭＳ 明朝;MS Mincho"/>
          <w:spacing w:val="6"/>
        </w:rPr>
      </w:pPr>
      <w:r>
        <w:rPr/>
        <w:t>専</w:t>
      </w:r>
      <w:r>
        <w:rPr/>
        <w:t>-</w:t>
      </w:r>
      <w:r>
        <w:rPr/>
        <w:t>献</w:t>
      </w:r>
      <w:r>
        <w:rPr>
          <w:rFonts w:eastAsia="Century"/>
        </w:rPr>
        <w:t xml:space="preserve"> </w:t>
      </w:r>
      <w:r>
        <w:rPr/>
        <w:t>- 13</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エゼキエル３４章を注意深く読むと、この点について、多くの光を得ること</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ができます。</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　羊飼いは羊を養い、守り、育て、立たせるため、つまり羊のために存在し</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ています。ですから、言葉においても、態度ふるまいにおいても、よい羊飼</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いの姿にふさわしくありたいものです。えらぶったり、権力をふるったり、</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自分のメンツを最優先に考えたりすることは到底できません。「羊を生かす</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ために牧会配慮ができる」ということは神に仕えようとするものたちにとっ</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て、とても重要な要件です。奉仕者の奉仕が直接伝道に関わっているもので</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あろうとなかろうと、教会献身者である限り、牧会配慮はなくてはならない</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ものです。</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rFonts w:cs="ＭＳ 明朝;MS Mincho" w:ascii="ＭＳ 明朝;MS Mincho" w:hAnsi="ＭＳ 明朝;MS Mincho"/>
        </w:rPr>
        <w:t>Ⅱ</w:t>
      </w:r>
      <w:r>
        <w:rPr/>
        <w:t>．祈りと御言葉にかかわる訓練</w:t>
      </w:r>
      <w:r>
        <w:rPr>
          <w:rFonts w:eastAsia="Century"/>
        </w:rPr>
        <w:t xml:space="preserve">                                   </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　　１．祈りの訓練</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rFonts w:eastAsia="Century"/>
        </w:rPr>
        <w:t xml:space="preserve">  </w:t>
      </w:r>
      <w:r>
        <w:rPr/>
        <w:t>これについては、教会献身者の資質と資格の中で既にふれられていますが、</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祈りの訓練は、祈ることによって為し遂げられます。祈りについてどんなに</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勉強しても、実際に祈りの座にひざまずくことなしでは身に付きません。</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rFonts w:eastAsia="Century"/>
        </w:rPr>
        <w:t xml:space="preserve">  </w:t>
      </w:r>
      <w:r>
        <w:rPr/>
        <w:t>主イエスは祈りについて多くの教えを弟子たちに残されました。（マタイ</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６：５～１５、１７：１９～２１、マルコ１１：２０～２５、ルカ１１：１</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１３、１８：１～１４、ヨハネ１４：～１６：）</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rFonts w:eastAsia="Century"/>
        </w:rPr>
        <w:t xml:space="preserve">  </w:t>
      </w:r>
      <w:r>
        <w:rPr/>
        <w:t>使徒行伝はその全体を通して祈ることと神の御業が現れることとがどんな</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に密接につながっているかを私たちに教えてくれます。新約の書簡において</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も、祈ることの重要性がいたるところで述べられていますし、それらに見る</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使徒たちも信徒たちも、自らのためにも、執り成し手としても祈っています。</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時に夜を徹してでも祈り、断食してでも神を求めています。後ろの戸を閉じ</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て、ただひとり神の前にぬかずいていますし、みんなと心を合わせて祈り抜</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いています。霊で祈り、知性で祈っています。（Ⅰコリント１４：１５）自</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分の知っていることについて祈り、御霊のうめきに執り成されながら導きに</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身を委ねて祈ります。</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jc w:val="center"/>
        <w:rPr>
          <w:rFonts w:ascii="ＭＳ 明朝;MS Mincho" w:hAnsi="ＭＳ 明朝;MS Mincho"/>
          <w:spacing w:val="6"/>
        </w:rPr>
      </w:pPr>
      <w:r>
        <w:rPr/>
        <w:t>専</w:t>
      </w:r>
      <w:r>
        <w:rPr/>
        <w:t>-</w:t>
      </w:r>
      <w:r>
        <w:rPr/>
        <w:t>献</w:t>
      </w:r>
      <w:r>
        <w:rPr>
          <w:rFonts w:eastAsia="Century"/>
        </w:rPr>
        <w:t xml:space="preserve"> </w:t>
      </w:r>
      <w:r>
        <w:rPr/>
        <w:t>- 14</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　祈りは幸いな主との交わりであり、祈りながら霊的に深められ、御霊の導</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きに敏感にしていただけます。また、変容してもいきます。しかし同時に祈</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りは、霊の戦いの最前線に身をおくことでもあります。祈る人にして初めて</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人を祈りに導けるという要素もあります。祈りの深みを知る教会献身者は、</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教会にとって非常に大切な存在です。始めから祈り深い人もありますが、そ</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れ以上に、「祈りたくない時こそ祈るべきときである」とはよく言われてい</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る言葉ですが、祈り深さは、自らに施す訓練によることも事実です。教会献</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身者たちは、真の祈り手の一人に数えられるほどでありたいものです。</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rFonts w:eastAsia="Century"/>
        </w:rPr>
        <w:t xml:space="preserve">  </w:t>
      </w:r>
      <w:r>
        <w:rPr/>
        <w:t>教会の公的な祈祷会で、個人の密室で、祈り手としての訓練を受けましょ</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う。</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　　２．御言葉にかかわる訓練</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rFonts w:eastAsia="Century"/>
        </w:rPr>
        <w:t xml:space="preserve">  </w:t>
      </w:r>
      <w:r>
        <w:rPr/>
        <w:t>これについても教会献身者の資質と資格において既にふれられています</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が、一人一人は、時が良くても悪くても御言葉を宣べ伝えるキリストの教会</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の奉仕者ですから、御言葉の学びの大切さは、どんなに言葉を尽くしても尽</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くし切れぬほどのものです。</w:t>
      </w:r>
      <w:r>
        <w:rPr>
          <w:rFonts w:eastAsia="Century"/>
        </w:rPr>
        <w:t xml:space="preserve">                      </w:t>
      </w:r>
      <w:r>
        <w:rPr/>
        <w:t>　　　</w:t>
      </w:r>
      <w:r>
        <w:rPr>
          <w:rFonts w:eastAsia="Century"/>
        </w:rPr>
        <w:t xml:space="preserve">  </w:t>
      </w:r>
      <w:r>
        <w:rPr/>
        <w:t>　　　</w:t>
      </w:r>
      <w:r>
        <w:rPr>
          <w:rFonts w:eastAsia="Century"/>
        </w:rPr>
        <w:t xml:space="preserve">  </w:t>
      </w:r>
      <w:r>
        <w:rPr/>
        <w:t>　　　奉仕を志すものたちは、御言葉によって神と人とに仕えます。決して自分</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の才能や考えを打ち出して仕えるのではありません。「御言には、あなたが</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たの徳をたて、聖別されたすべての人々と共に、御国をつがせる力がある」</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と使徒２０章３２節にある通りです。御言葉こそあらゆる奉仕の根幹をなす</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ものです。ですから心して御言葉に親しみ、神の人として備えられなければ</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なりません（Ⅱテモテ３：１６、１７）。奉仕に役立ついろいろな知識や経</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験がありますが、御言葉の教えるところ、つまり神が教えておられることこ</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そ、最大・最終の権威であって、他のものは決して御言葉に優先しないこと</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をしっかりとらえておきましょう。</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　御言葉の学びについて、以下のようにまとめます。</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ａ）　自分自身のために御言葉を味わう。</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　一人一人は教会献身者・奉仕者である前に、主イエス・キリストのみ救い</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に与かった一人のクリスチャンです。人を教え導き、奉仕者として御言葉を</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分かつ前に、自分自身がキリストの満ち満ちた身たけに達し、キリストに似</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jc w:val="center"/>
        <w:rPr>
          <w:rFonts w:ascii="ＭＳ 明朝;MS Mincho" w:hAnsi="ＭＳ 明朝;MS Mincho"/>
          <w:spacing w:val="6"/>
        </w:rPr>
      </w:pPr>
      <w:r>
        <w:rPr/>
        <w:t>専</w:t>
      </w:r>
      <w:r>
        <w:rPr/>
        <w:t>-</w:t>
      </w:r>
      <w:r>
        <w:rPr/>
        <w:t>献</w:t>
      </w:r>
      <w:r>
        <w:rPr>
          <w:rFonts w:eastAsia="Century"/>
        </w:rPr>
        <w:t xml:space="preserve"> </w:t>
      </w:r>
      <w:r>
        <w:rPr/>
        <w:t>- 15</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たものとなれるように、日毎に御言葉で養われましょう。（エペソ４：１３、</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１ヨハネ３：２、マタイ４：４、詩篇１１９：１０５）　</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　人を教えながら自分自身を教えないことがあるのは悲しいことです（ロー</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マ２：２１、Ⅰテモテ４：１６）。「神の御言葉は生きていて、力があり、</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もろ刃のつるぎよりも鋭くて、精神と霊魂と、関節と骨髄とを切り離すまで</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に刺しとおして、心の思いと志とを見分け」ます。奉仕者としての自分以前</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に、一人のクリスチャンとして御言葉に教えられ、探られ、整えられていく</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ことが大切です。「聖書を教えるために読む」ことが優先しませんように。</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自分自身のために聖書を手に取れるように、あなたの最上の時間を聖別しま</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しょう。</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　　３．奉仕のためにさらに深く学ぶ</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　パウロは愛弟子テモテに「あなたは、真理の言葉を正しく教え、恥じると</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ころのない練達した働き人になって、神に自分を捧げるように努めはげみな</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さい｡</w:t>
      </w:r>
      <w:r>
        <w:rPr>
          <w:rFonts w:cs="ＭＳ 明朝;MS Mincho" w:ascii="ＭＳ 明朝;MS Mincho" w:hAnsi="ＭＳ 明朝;MS Mincho"/>
        </w:rPr>
        <w:t>(</w:t>
      </w:r>
      <w:r>
        <w:rPr>
          <w:rFonts w:cs="ＭＳ 明朝;MS Mincho" w:ascii="ＭＳ 明朝;MS Mincho" w:hAnsi="ＭＳ 明朝;MS Mincho"/>
        </w:rPr>
        <w:t>Ⅱ</w:t>
      </w:r>
      <w:r>
        <w:rPr/>
        <w:t>テモテ２：１５</w:t>
      </w:r>
      <w:r>
        <w:rPr>
          <w:rFonts w:cs="ＭＳ 明朝;MS Mincho" w:ascii="ＭＳ 明朝;MS Mincho" w:hAnsi="ＭＳ 明朝;MS Mincho"/>
        </w:rPr>
        <w:t>)</w:t>
      </w:r>
      <w:r>
        <w:rPr/>
        <w:t>｣と教えました。自分一人の信仰生活のためだけな</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らば、自分でわかり、教えられ、恵まれるだけでよいかもしれません。しか</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し奉仕者として神の御用に用いられたいなら、それだけではすみません。ま</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ず正しく理解し、そのうえで相手によく解るように、真理を伝達する必要が</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あります。上記の御言葉はまさしくそのことを教えている御言葉です。正し</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く教えるためには、まず、正しく理解することが前提です。</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ａ）基本的には、まず自分で聖書そのものを読む。</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　一般の文学作品を理解しようと思うとき、それについての解説や評論も学</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びます。しかし、解説や評論を読みさえすれば、その作品がわかるのではあ</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りません。それらの妥当性や適切性は、その作品を自分で読んでいなければ</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判断できません。聖書を学ぶについても全く同じです。</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　聖書研究は、まず聖書を自分で十分読むことから始まります。奉仕者たち</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は聖書全巻を読み通す事、聖書そのものを読むことから始めて下さい。</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ｂ）よい学び方をする。</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rFonts w:eastAsia="Century"/>
        </w:rPr>
        <w:t xml:space="preserve">  </w:t>
      </w:r>
      <w:r>
        <w:rPr/>
        <w:t>「出来ればしよう」というのでは出来ませんから、自分で時間を決め、牧師の指導を受けつつ、こつこつと続けましょう。夜間聖書学校に通える人は</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jc w:val="center"/>
        <w:rPr>
          <w:rFonts w:ascii="ＭＳ 明朝;MS Mincho" w:hAnsi="ＭＳ 明朝;MS Mincho"/>
          <w:spacing w:val="6"/>
        </w:rPr>
      </w:pPr>
      <w:r>
        <w:rPr/>
        <w:t>専</w:t>
      </w:r>
      <w:r>
        <w:rPr/>
        <w:t>-</w:t>
      </w:r>
      <w:r>
        <w:rPr/>
        <w:t>献</w:t>
      </w:r>
      <w:r>
        <w:rPr>
          <w:rFonts w:eastAsia="Century"/>
        </w:rPr>
        <w:t xml:space="preserve"> </w:t>
      </w:r>
      <w:r>
        <w:rPr/>
        <w:t>- 16</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チャレンジしてください。また、教会が勧める講座や、組織的段階的な通信</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講座、書物を読んで学ぶなど、いろいろな方法があります。</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　参考として一般に聖書研究に必要と思われる書物をあげておきます。　　</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　（牧師に指導してもらう）</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　　聖書地図／聖書歴史地図　辞書など（聖書辞典、事典、語句索引、原語</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　　関係のもの</w:t>
      </w:r>
      <w:r>
        <w:rPr>
          <w:rFonts w:eastAsia="Century"/>
        </w:rPr>
        <w:t xml:space="preserve">  </w:t>
      </w:r>
      <w:r>
        <w:rPr/>
        <w:t>）聖書概論、聖書教理、教会史、聖書注解書など</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rFonts w:cs="ＭＳ 明朝;MS Mincho" w:ascii="ＭＳ 明朝;MS Mincho" w:hAnsi="ＭＳ 明朝;MS Mincho"/>
        </w:rPr>
        <w:t>Ⅲ</w:t>
      </w:r>
      <w:r>
        <w:rPr/>
        <w:t>．十分な奉仕をするための訓練</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　教会献身者はみな、御言葉にもとづいて奉仕をすることを前の項で述べま</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したが、各自がそれぞれに自分の奉仕の分野をもつ場合、その分野について</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も十分な準備をしてください。</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　事務的奉仕者においても、自分の霊性を磨くのと同じように実務的な能力</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を磨いてください。自分が使用する機器があるなら、機器・物品についても</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研究したいものです。文章を構成し校正する能力、必要なら外国語も磨きま</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しょう。ペン習字、毛筆、ワープロ、パソコン、運転免許、レイアウト、印</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刷などなどにも挑戦してみてはいかがでしょうか。仮に発送事務であったと</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しても、最も正確に、速く、経済効率もよく発送できるかも調べるといった</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具合です。</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　音楽奉仕者であるなら、礼拝や集会、賛美その他、あなたがかかわること</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について腕を磨くとともに、その背景となる知識や見聞を広めることも、奉</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仕を豊かにすることになります。</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　教会教育に携わる奉仕者なら、奉仕の内容である聖書に通じるのは当然で</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す。それとともに、「どう語り」「どう教えるのか」について学ばなければ</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なりません。「果たしてこれでよいのかどうか」を絶えず問い続けてくださ</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い。</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　集会奉仕者として任を果たすのなら、司会することについて、主観的によ</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しとするばかりでなく、客観的にもよしとされたいものです。真に聖霊に導</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かれているかどうかもチェックするべきです。</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　また、どんなかたちででも御言葉の奉仕や証しをするのならば、語るべき</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jc w:val="center"/>
        <w:rPr>
          <w:rFonts w:ascii="ＭＳ 明朝;MS Mincho" w:hAnsi="ＭＳ 明朝;MS Mincho"/>
          <w:spacing w:val="6"/>
        </w:rPr>
      </w:pPr>
      <w:r>
        <w:rPr/>
        <w:t>専</w:t>
      </w:r>
      <w:r>
        <w:rPr/>
        <w:t>-</w:t>
      </w:r>
      <w:r>
        <w:rPr/>
        <w:t>献</w:t>
      </w:r>
      <w:r>
        <w:rPr>
          <w:rFonts w:eastAsia="Century"/>
        </w:rPr>
        <w:t xml:space="preserve"> </w:t>
      </w:r>
      <w:r>
        <w:rPr/>
        <w:t>- 17</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メッセージを、どのように受けるのか、どのように準備し、どのように話す</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のかなどもしっかり学んでください。</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　それぞれの教会に、良い意味でいろいろな奉仕の“プロ”、しかも絶えず</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前進しようとしている“プロ”がたくさん生まれることは幸いです。しかし</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安易に自己過信したり、愚かな高ぶりに陥ったりする事なく、ひたすら神様</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に喜んでいただけることを求めるお互いであリたいと思います。よい仕事を</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するためには、自分のなすべきことついて学ぶと同時に、それにかかわる周</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辺の事柄をも関心を持って学ぶことによって、本来の奉仕への理解がいっそ</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う深まります。向上心をもって、すべてのことにあなたの進歩があらわれて</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いくように努めましょう（Ⅰテモテ４：１５、１６）。</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　教会献身者たちは、少なくとも当講座の他のコースくらいは学んでおいて</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ください。ただし前にも触れましたように、教会献身者はその教会の奉仕者</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ですから、指導の責任を神から託されている牧師に、全体についてよく導い</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ていただくべきです。</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rFonts w:cs="ＭＳ 明朝;MS Mincho" w:ascii="ＭＳ 明朝;MS Mincho" w:hAnsi="ＭＳ 明朝;MS Mincho"/>
        </w:rPr>
        <w:t>Ⅳ</w:t>
      </w:r>
      <w:r>
        <w:rPr/>
        <w:t>．マナー</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　パウロは「あなたがたは、代価を払って買いとられたのだ。それだから、</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自分のからだをもって、神の栄光をあらわしなさい」と教えています。１コ</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リント６：２０　また、使徒行伝１５章１４節ではクリスチャンたちは「御</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名を負う民」とも呼ばれています。すべての救われた者たちがそうなのです</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が、特に教会献身者として奉仕に当たる人々は、教会の中の人々からも教会</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の外の人々からも、主の御名を負う者と認められ、その教会の奉仕者として</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その教会の名をも負うものとみられています。ですから、それにふさわしい</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マナーを身に付けるよう心がけましょう。　　　　　　　</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　　１．一般的な配慮</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　一般的な事柄として、人と接するときには、偏見なしで人格を尊重するこ</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jc w:val="center"/>
        <w:rPr>
          <w:rFonts w:ascii="ＭＳ 明朝;MS Mincho" w:hAnsi="ＭＳ 明朝;MS Mincho"/>
          <w:spacing w:val="6"/>
        </w:rPr>
      </w:pPr>
      <w:r>
        <w:rPr/>
        <w:t>専</w:t>
      </w:r>
      <w:r>
        <w:rPr/>
        <w:t>-</w:t>
      </w:r>
      <w:r>
        <w:rPr/>
        <w:t>献</w:t>
      </w:r>
      <w:r>
        <w:rPr>
          <w:rFonts w:eastAsia="Century"/>
        </w:rPr>
        <w:t xml:space="preserve"> </w:t>
      </w:r>
      <w:r>
        <w:rPr/>
        <w:t>- 18</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とが基本になります。パウロは、コリント第一の手紙９章１９～２３節にお</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いて「わたしはすべての人に対して自由であるが、できるだけ多くの人を得</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るために、自ら進んですべての人の奴隷となった。ユダヤ人にはユダヤ人の</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ようになった。ユダヤ人を得るためである。・・・・・弱い人には弱い者に</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なった、弱い人を得るためである。すべての人に対しては、すべての人のよ</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うになった。何とかして幾人かを救うためである。福音のために、わたしは</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どんな事でもする、わたしも共に福音にあずかるためである。」と言ってい</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ます。</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　言葉づかい、服装、態度その他、ＴＰＯをわきまえて行動しましょう。そ</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れぞれの地域には、その地域社会や立場で受け入れられているマナーやエチ</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ッケットというものがあります。それを無視したり、はみ出したりするなら</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ば、福音を伝える以前で、すべてが終わってしまうこともあるからです。</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　　２．教会献身者としてのマナー</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　有効な奉仕ができるように三つほどをあげておきます。</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ａ）奉仕の内容をしっかりと受け止めること。</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　何をなすべきかをはっきりとらえないでは、良い働きをすることができま</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せん。もしよくわからないときには、十分な説明してもらうことが肝要です。</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主のみからだである教会のさまざまな働きは、有機的につながっています。</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教会献身者たちの奉仕が、それぞれに個性的特徴的であり、その奉仕者固有</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のものであるとしても、自分のやりたいようにやりさえすればそれで良いと</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いうのではありません。各自の働きがそれぞれを活かし、みからだを共にた</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てあげてゆくのですから、牧師の指導のもとに自分の成すべき分をきちんと</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と受け止める必要があります。</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　また時に、奉仕者たちは自分がどの立場で行動しているのかを把握してい</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なければなりません。一般の企業・会社でも名刺を使いわけます。幾つもの</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立場を与えられている人は、その時の立場の名刺を相手に出し、個人の名刺</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と社名・肩書き入りの名刺を区別して使います。教会献身者も牧師の名代で、</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教会の名で、あるいは教会内のある部門の名で、などいろいろでしょう。こ</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れについても適切でありたいものです。</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jc w:val="center"/>
        <w:rPr>
          <w:rFonts w:ascii="ＭＳ 明朝;MS Mincho" w:hAnsi="ＭＳ 明朝;MS Mincho"/>
          <w:spacing w:val="6"/>
        </w:rPr>
      </w:pPr>
      <w:r>
        <w:rPr/>
        <w:t>専</w:t>
      </w:r>
      <w:r>
        <w:rPr/>
        <w:t>-</w:t>
      </w:r>
      <w:r>
        <w:rPr/>
        <w:t>献</w:t>
      </w:r>
      <w:r>
        <w:rPr>
          <w:rFonts w:eastAsia="Century"/>
        </w:rPr>
        <w:t xml:space="preserve"> </w:t>
      </w:r>
      <w:r>
        <w:rPr/>
        <w:t>- 19</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ｂ）報告すること　</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　なし終えたときにはもちろんですが、なお継続している場合にも経過を報</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告することがよいでしょう。口頭報告でよいとき、文書での場合もあります。</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ある場合には病院のカルテのように記録するべきものもあります。フルタイ</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ムの教会献身者なら、記録すべきことは日記に記入しておくことも当然です。</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教会献身者の働きは個人プレイではなく、チームプレイであることを忘れな</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いようにしましょう。記録し保存しておくことによって、牧師をはじめ、必</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要な人が必要な情報を得ることができるからです。</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　また報告には、訪問や伝道、連絡などのときに受け渡しした物品、伝道文</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書など、また献品・献金なども含むのが良いと思われます。なお個人的な心</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づかいをいただいた場合も牧師に報告するとよいでしょう。</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ｃ）知り得たことの取扱いについて</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　教会の働きに携わる者たちは、いろいろなことを知ることにもなります。</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その場合、それらを軽々しく扱ってはなりません。「守秘義務」とでもいい</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ましょうか、弁護士や医師と同じように、語るべきことと、語るべきでない</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ことをしっかり見分けてください。教会の奉仕に携わる者にとって「口が軽</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い」ことは致命傷になりかねません。心と心が触れ合う関係を育てるために</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はプライバシーを守ることが大切です。</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全課のむすび</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rFonts w:eastAsia="Century"/>
        </w:rPr>
        <w:t xml:space="preserve">  </w:t>
      </w:r>
      <w:r>
        <w:rPr/>
        <w:t>教会献身者は、伝道献身者であっても事務等の奉仕献身者であっても、フ</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ルタイムであってもパートタイムであっても、その目的は一つです。心から</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主に仕え、魂をキリストに導くことです。伝道献身者はいわばその最先端に</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いると言えます。しかしそれを支えているのは、その他の部分を担っている</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他の献身者たちでもあります。ですからすべての教会献身者の目的とすると</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ころは「皆同じ」なのです。</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rFonts w:eastAsia="Century"/>
        </w:rPr>
        <w:t xml:space="preserve">  </w:t>
      </w:r>
      <w:r>
        <w:rPr/>
        <w:t>滅んでいこうとする魂をキリストに導くということは、愛や祈りや奉仕と</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ともに、長い忍耐を必要とします。その人が受洗し、受霊し、奉仕者となる</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まで導き続けるのですから。求道者や初心者を御言葉と祈りで励まして、礼</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jc w:val="center"/>
        <w:rPr>
          <w:rFonts w:ascii="ＭＳ 明朝;MS Mincho" w:hAnsi="ＭＳ 明朝;MS Mincho"/>
          <w:spacing w:val="6"/>
        </w:rPr>
      </w:pPr>
      <w:r>
        <w:rPr/>
        <w:t>専</w:t>
      </w:r>
      <w:r>
        <w:rPr/>
        <w:t>-</w:t>
      </w:r>
      <w:r>
        <w:rPr/>
        <w:t>献</w:t>
      </w:r>
      <w:r>
        <w:rPr>
          <w:rFonts w:eastAsia="Century"/>
        </w:rPr>
        <w:t xml:space="preserve"> </w:t>
      </w:r>
      <w:r>
        <w:rPr/>
        <w:t>- 20</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拝や諸集会を守るように勧め、よいクリスチャン生活に進ませ、ともに福音</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のために戦うまでに導くのです。教会献身者たちは、まさしく、それを妨害</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しようとする神の敵との戦いの最前線にいます。ですからこそ聖霊の助けな</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しではできません。</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rFonts w:eastAsia="Century"/>
        </w:rPr>
        <w:t xml:space="preserve">  </w:t>
      </w:r>
      <w:r>
        <w:rPr/>
        <w:t>神がお立てになった指導者に従いつつ、相互に補い合う働き人とのよい協</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調の下に、キリストのからだなる教会を建てあげる奉仕に全力を傾け、神の</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ご計画に参画させていただいている光栄と特権に応えさせていただこうでは</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ありませんか。</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jc w:val="center"/>
        <w:rPr>
          <w:rFonts w:ascii="ＭＳ 明朝;MS Mincho" w:hAnsi="ＭＳ 明朝;MS Mincho"/>
          <w:spacing w:val="6"/>
        </w:rPr>
      </w:pPr>
      <w:r>
        <w:rPr/>
        <w:t>専</w:t>
      </w:r>
      <w:r>
        <w:rPr/>
        <w:t>-</w:t>
      </w:r>
      <w:r>
        <w:rPr/>
        <w:t>献</w:t>
      </w:r>
      <w:r>
        <w:rPr>
          <w:rFonts w:eastAsia="Century"/>
        </w:rPr>
        <w:t xml:space="preserve"> </w:t>
      </w:r>
      <w:r>
        <w:rPr/>
        <w:t>- 21</w:t>
      </w:r>
    </w:p>
    <w:p>
      <w:pPr>
        <w:pStyle w:val="Normal"/>
        <w:rPr>
          <w:rFonts w:ascii="ＭＳ 明朝;MS Mincho" w:hAnsi="ＭＳ 明朝;MS Mincho"/>
          <w:spacing w:val="6"/>
        </w:rPr>
      </w:pPr>
      <w:r>
        <w:rPr>
          <w:rFonts w:ascii="ＭＳ 明朝;MS Mincho" w:hAnsi="ＭＳ 明朝;MS Mincho"/>
          <w:spacing w:val="6"/>
        </w:rPr>
      </w:r>
    </w:p>
    <w:sectPr>
      <w:headerReference w:type="default" r:id="rId2"/>
      <w:footerReference w:type="default" r:id="rId3"/>
      <w:type w:val="nextPage"/>
      <w:pgSz w:w="10318" w:h="14570"/>
      <w:pgMar w:left="1418" w:right="1418" w:gutter="0" w:header="720" w:top="1701" w:footer="720" w:bottom="1701"/>
      <w:pgNumType w:start="1" w:fmt="decimal"/>
      <w:formProt w:val="false"/>
      <w:textDirection w:val="lrTb"/>
      <w:docGrid w:type="linesAndChars" w:linePitch="338"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hdr>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ind w:left="641" w:hanging="748"/>
    </w:pPr>
    <w:rPr>
      <w:rFonts w:ascii="ＭＳ 明朝;MS Mincho" w:hAnsi="ＭＳ 明朝;MS Mincho"/>
    </w:rPr>
  </w:style>
  <w:style w:type="paragraph" w:styleId="2">
    <w:name w:val="本文インデント 2"/>
    <w:basedOn w:val="Normal"/>
    <w:qFormat/>
    <w:pPr>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ind w:left="426" w:hanging="426"/>
    </w:pPr>
    <w:rPr>
      <w:rFonts w:ascii="ＭＳ 明朝;MS Mincho" w:hAnsi="ＭＳ 明朝;MS Mincho"/>
      <w:spacing w:val="-4"/>
    </w:rPr>
  </w:style>
  <w:style w:type="paragraph" w:styleId="3">
    <w:name w:val="本文インデント 3"/>
    <w:basedOn w:val="Normal"/>
    <w:qFormat/>
    <w:pPr>
      <w:tabs>
        <w:tab w:val="clear" w:pos="840"/>
        <w:tab w:val="left" w:pos="418" w:leader="none"/>
        <w:tab w:val="left" w:pos="2090" w:leader="none"/>
        <w:tab w:val="left" w:pos="3134" w:leader="none"/>
        <w:tab w:val="left" w:pos="4180" w:leader="none"/>
        <w:tab w:val="left" w:pos="5224" w:leader="none"/>
        <w:tab w:val="left" w:pos="6270" w:leader="none"/>
        <w:tab w:val="left" w:pos="7314" w:leader="none"/>
      </w:tabs>
      <w:ind w:left="428" w:hanging="0"/>
    </w:pPr>
    <w:rPr>
      <w:rFonts w:ascii="ＭＳ 明朝;MS Mincho" w:hAnsi="ＭＳ 明朝;MS Mincho"/>
      <w:spacing w:val="-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3T12:46:00Z</dcterms:created>
  <dc:creator> </dc:creator>
  <dc:description/>
  <dc:language>en-US</dc:language>
  <cp:lastModifiedBy>藤井敬朗</cp:lastModifiedBy>
  <dcterms:modified xsi:type="dcterms:W3CDTF">2004-02-13T12:48:00Z</dcterms:modified>
  <cp:revision>3</cp:revision>
  <dc:subject/>
  <dc:title>テキストの使用及びワークブックの使い方について</dc:title>
</cp:coreProperties>
</file>