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04" w:leader="none"/>
          <w:tab w:val="left" w:pos="1410" w:leader="none"/>
          <w:tab w:val="left" w:pos="2114" w:leader="none"/>
          <w:tab w:val="left" w:pos="2820" w:leader="none"/>
          <w:tab w:val="left" w:pos="3524" w:leader="none"/>
          <w:tab w:val="left" w:pos="4230" w:leader="none"/>
          <w:tab w:val="left" w:pos="4934" w:leader="none"/>
          <w:tab w:val="left" w:pos="5640" w:leader="none"/>
          <w:tab w:val="left" w:pos="6344" w:leader="none"/>
          <w:tab w:val="left" w:pos="7050" w:leader="none"/>
        </w:tabs>
        <w:jc w:val="center"/>
        <w:rPr>
          <w:rFonts w:ascii="ＭＳ 明朝;MS Mincho" w:hAnsi="ＭＳ 明朝;MS Mincho"/>
          <w:spacing w:val="6"/>
        </w:rPr>
      </w:pPr>
      <w:r>
        <w:rPr>
          <w:spacing w:val="2"/>
          <w:sz w:val="30"/>
          <w:szCs w:val="30"/>
        </w:rPr>
        <w:t>テキストの使用及びワークブックの使い方について</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226"/>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226"/>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spacing w:val="-4"/>
        </w:rPr>
        <w:t>本講座の学習目的</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spacing w:val="-4"/>
        </w:rPr>
        <w:t>　健全なキリスト教会を建設するのに、神と人とによって選ばれた役員が牧師</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spacing w:val="-4"/>
        </w:rPr>
        <w:t>と協力して創造的に諸問題を解決し、主イエスキリストの教会を建設する責任</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spacing w:val="-4"/>
        </w:rPr>
        <w:t>を果たすために、なすべき奉仕についての理論と実際の学びをすることで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spacing w:val="-4"/>
        </w:rPr>
        <w:t>助言</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rFonts w:cs="ＭＳ 明朝;MS Mincho" w:ascii="ＭＳ 明朝;MS Mincho" w:hAnsi="ＭＳ 明朝;MS Mincho"/>
          <w:spacing w:val="-4"/>
        </w:rPr>
        <w:t>①</w:t>
      </w:r>
      <w:r>
        <w:rPr>
          <w:spacing w:val="-4"/>
        </w:rPr>
        <w:t>日本ＡＧの信徒必携と教団教規は必ず通読しておいてください。</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rFonts w:cs="ＭＳ 明朝;MS Mincho" w:ascii="ＭＳ 明朝;MS Mincho" w:hAnsi="ＭＳ 明朝;MS Mincho"/>
          <w:spacing w:val="-4"/>
        </w:rPr>
        <w:t>②</w:t>
      </w:r>
      <w:r>
        <w:rPr>
          <w:spacing w:val="-4"/>
        </w:rPr>
        <w:t>新約聖書は勿論のこと、教会史も学んで下さい。そして教会制度の成り立ち　歴史的背景なども理解しておいて下さい。</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rFonts w:cs="ＭＳ 明朝;MS Mincho" w:ascii="ＭＳ 明朝;MS Mincho" w:hAnsi="ＭＳ 明朝;MS Mincho"/>
          <w:spacing w:val="-4"/>
        </w:rPr>
        <w:t>③</w:t>
      </w:r>
      <w:r>
        <w:rPr>
          <w:spacing w:val="-4"/>
        </w:rPr>
        <w:t>学習される方の信仰歴、経験のレベルに差異もあろうかと思いますので、講</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spacing w:val="-4"/>
        </w:rPr>
        <w:t>　師は状況を判断して講義に工夫をして下さい。</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rFonts w:cs="ＭＳ 明朝;MS Mincho" w:ascii="ＭＳ 明朝;MS Mincho" w:hAnsi="ＭＳ 明朝;MS Mincho"/>
          <w:spacing w:val="-4"/>
        </w:rPr>
        <w:t>④</w:t>
      </w:r>
      <w:r>
        <w:rPr>
          <w:spacing w:val="-4"/>
        </w:rPr>
        <w:t>この課は一応</w:t>
      </w:r>
      <w:r>
        <w:rPr>
          <w:spacing w:val="-2"/>
        </w:rPr>
        <w:t>10</w:t>
      </w:r>
      <w:r>
        <w:rPr>
          <w:spacing w:val="-4"/>
        </w:rPr>
        <w:t>時間を目標に学んでいただき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spacing w:val="-4"/>
        </w:rPr>
        <w:t>　第一課は、Ⅰ．１時間、Ⅱ．１時間、Ⅲ．１時間　（問１～５）</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spacing w:val="-4"/>
        </w:rPr>
        <w:t>　第二課は、Ⅰ．Ⅱ．１時間、Ⅲ．Ⅳ．１時間</w:t>
      </w:r>
      <w:r>
        <w:rPr>
          <w:rFonts w:eastAsia="Century"/>
          <w:spacing w:val="-2"/>
        </w:rPr>
        <w:t xml:space="preserve">      </w:t>
      </w:r>
      <w:r>
        <w:rPr>
          <w:spacing w:val="-4"/>
        </w:rPr>
        <w:t>（問６～１０）</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spacing w:val="-4"/>
        </w:rPr>
        <w:t>　第三課は、Ⅰ．～Ⅲ．２時間、Ⅳ．１時間、Ⅴ．～Ⅵ．１時間　</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rFonts w:eastAsia="Century"/>
          <w:spacing w:val="-2"/>
        </w:rPr>
        <w:t xml:space="preserve">                                                </w:t>
      </w:r>
      <w:r>
        <w:rPr>
          <w:spacing w:val="-4"/>
        </w:rPr>
        <w:t>（問１１～２３）</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spacing w:val="-4"/>
        </w:rPr>
        <w:t>　第四課は、１時間</w:t>
      </w:r>
      <w:r>
        <w:rPr>
          <w:rFonts w:eastAsia="Century"/>
          <w:spacing w:val="-2"/>
        </w:rPr>
        <w:t xml:space="preserve">                              </w:t>
      </w:r>
      <w:r>
        <w:rPr>
          <w:spacing w:val="-4"/>
        </w:rPr>
        <w:t>（問２４～２６）</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spacing w:val="-4"/>
        </w:rPr>
        <w:t>　講義の時間は余裕をもって、必ず終わりの部分では質疑応答の時をもって下</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spacing w:val="-4"/>
        </w:rPr>
        <w:t>さい。　</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rFonts w:cs="ＭＳ 明朝;MS Mincho" w:ascii="ＭＳ 明朝;MS Mincho" w:hAnsi="ＭＳ 明朝;MS Mincho"/>
          <w:spacing w:val="-4"/>
        </w:rPr>
        <w:t>⑤</w:t>
      </w:r>
      <w:r>
        <w:rPr>
          <w:spacing w:val="-4"/>
        </w:rPr>
        <w:t>ワークブックは１０時間を一括して行い１００点満点とします。点数配分は</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spacing w:val="-4"/>
        </w:rPr>
        <w:t>　一問につき４点ですが、＊印のものは３点とし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rFonts w:cs="ＭＳ 明朝;MS Mincho" w:ascii="ＭＳ 明朝;MS Mincho" w:hAnsi="ＭＳ 明朝;MS Mincho"/>
          <w:spacing w:val="-4"/>
        </w:rPr>
        <w:t>⑥</w:t>
      </w:r>
      <w:r>
        <w:rPr>
          <w:spacing w:val="-4"/>
        </w:rPr>
        <w:t>回答には巾をもたせて下さい。字句どおりでなくてもよいでしょう。</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spacing w:val="-4"/>
        </w:rPr>
        <w:t>講座指導上の心得</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jc w:val="center"/>
        <w:rPr>
          <w:rFonts w:ascii="ＭＳ 明朝;MS Mincho" w:hAnsi="ＭＳ 明朝;MS Mincho"/>
          <w:spacing w:val="6"/>
        </w:rPr>
      </w:pPr>
      <w:r>
        <w:rPr>
          <w:spacing w:val="-4"/>
        </w:rPr>
        <w:t>専</w:t>
      </w:r>
      <w:r>
        <w:rPr>
          <w:spacing w:val="-2"/>
        </w:rPr>
        <w:t>-</w:t>
      </w:r>
      <w:r>
        <w:rPr>
          <w:spacing w:val="-4"/>
        </w:rPr>
        <w:t>役</w:t>
      </w:r>
      <w:r>
        <w:rPr>
          <w:rFonts w:eastAsia="Century"/>
          <w:spacing w:val="-2"/>
        </w:rPr>
        <w:t xml:space="preserve"> </w:t>
      </w:r>
      <w:r>
        <w:rPr>
          <w:spacing w:val="-2"/>
        </w:rPr>
        <w:t>- 1</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spacing w:val="-4"/>
        </w:rPr>
        <w:t>第一課　教会</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spacing w:val="-4"/>
        </w:rPr>
        <w:t>　Ⅰ．教会とは</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spacing w:val="-4"/>
        </w:rPr>
        <w:t>　　１）教会の本質について</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spacing w:val="-4"/>
        </w:rPr>
        <w:t>　　　　キリストの体（見えない教会）としての教会と、地上の教会（見える　　　　教会）についての理論的説明に心をくばって下さい。</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spacing w:val="-4"/>
        </w:rPr>
        <w:t>　　　　◎見えない教会についての聖書個所</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spacing w:val="-4"/>
        </w:rPr>
        <w:t>　　　　　ヨハネ２：１９、コロサイ１：１３，１８、エペソ５：８、</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spacing w:val="-4"/>
        </w:rPr>
        <w:t>　　　　　ペテロ２：５、コリント６：１１</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spacing w:val="-4"/>
        </w:rPr>
        <w:t>　　　　◎唯一の教会についての聖書個所</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spacing w:val="-4"/>
        </w:rPr>
        <w:t>　　　　　エペソ１：２２、コリント１２：１２，１３、３：１１、</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spacing w:val="-4"/>
        </w:rPr>
        <w:t>　　　　　エペソ４：４～５</w:t>
      </w:r>
      <w:r>
        <w:rPr>
          <w:rFonts w:eastAsia="Century"/>
          <w:spacing w:val="-2"/>
        </w:rPr>
        <w:t xml:space="preserve"> </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spacing w:val="-4"/>
        </w:rPr>
        <w:t>　　２）教会を蝕む危険な思想に注意して下さい。</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spacing w:val="-4"/>
        </w:rPr>
        <w:t>　　　　◎世俗化（神との関わりなしに自己実現をしようとする思想）</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spacing w:val="-4"/>
        </w:rPr>
        <w:t>　　　　　・数だけ成長すれば、主の恵みとみことばが、おろそかにされても</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spacing w:val="-4"/>
        </w:rPr>
        <w:t>　　　　　　意に介さない。</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spacing w:val="-4"/>
        </w:rPr>
        <w:t>　　　　　・繁栄の思想、みことば、祈りは付属品で、特別行事やアトラクシ</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spacing w:val="-4"/>
        </w:rPr>
        <w:t>　　　　　　ョンで人々を集めること。</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spacing w:val="-4"/>
        </w:rPr>
        <w:t>　　　　　・祈りのない、讃美のない、みことばのない、献身のない建物は、</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spacing w:val="-4"/>
        </w:rPr>
        <w:t>　　　　　　霊の家ではない。</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spacing w:val="-4"/>
        </w:rPr>
        <w:t>　　　　◎キリスト教の根本教理を否定する人々</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spacing w:val="-4"/>
        </w:rPr>
        <w:t>　　　　　・誤りのない神の言葉としての聖書を否定する人。</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spacing w:val="-4"/>
        </w:rPr>
        <w:t>　　　　　・三位一体論、キリストの神性、十字架の贖い。</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spacing w:val="-4"/>
        </w:rPr>
        <w:t>　　　　◎諸種の異端思想、自由主義、ローマンカトリックなど。</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spacing w:val="-4"/>
        </w:rPr>
        <w:t>　Ⅱ．教会とは何をするか</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spacing w:val="-4"/>
        </w:rPr>
        <w:t>　　１）教会はこの世の団体ではなく、聖霊のご支配の中にある群れであるこ</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spacing w:val="-4"/>
        </w:rPr>
        <w:t>　　　　とを自覚する。</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spacing w:val="-4"/>
        </w:rPr>
        <w:t>　　２）イエス・キリストの血で贖われたものであり、キリストに栄光を帰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spacing w:val="-4"/>
        </w:rPr>
        <w:t>　　　　群れであること。</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spacing w:val="-4"/>
        </w:rPr>
        <w:t>　　３）エペソ１：２０～２３を参照のこと．教会はキリストの充満してい</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jc w:val="center"/>
        <w:rPr>
          <w:rFonts w:ascii="ＭＳ 明朝;MS Mincho" w:hAnsi="ＭＳ 明朝;MS Mincho"/>
          <w:spacing w:val="6"/>
        </w:rPr>
      </w:pPr>
      <w:r>
        <w:rPr>
          <w:spacing w:val="-4"/>
        </w:rPr>
        <w:t>専</w:t>
      </w:r>
      <w:r>
        <w:rPr>
          <w:spacing w:val="-2"/>
        </w:rPr>
        <w:t>-</w:t>
      </w:r>
      <w:r>
        <w:rPr>
          <w:spacing w:val="-4"/>
        </w:rPr>
        <w:t>役</w:t>
      </w:r>
      <w:r>
        <w:rPr>
          <w:rFonts w:eastAsia="Century"/>
          <w:spacing w:val="-2"/>
        </w:rPr>
        <w:t xml:space="preserve"> </w:t>
      </w:r>
      <w:r>
        <w:rPr>
          <w:spacing w:val="-2"/>
        </w:rPr>
        <w:t>- 2</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spacing w:val="-4"/>
        </w:rPr>
        <w:t>　　　　るところでなければなりません。</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spacing w:val="-4"/>
        </w:rPr>
        <w:t>　　４）参照聖句はすべて聖書を開いて読んで下さい。</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spacing w:val="-4"/>
        </w:rPr>
        <w:t>　Ⅲ．教会管理・運営の三つの形態</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spacing w:val="-4"/>
        </w:rPr>
        <w:t>　　１）三つの形態は歴史性、地域性、民族性などが背景になっていることも</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spacing w:val="-4"/>
        </w:rPr>
        <w:t>　　　　考慮して理解したい。</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spacing w:val="-4"/>
        </w:rPr>
        <w:t>　　２）人の造った制度ですから、その長所、短所をも了解しておきましょう。</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spacing w:val="-4"/>
        </w:rPr>
        <w:t>　　　　これらの制度を絶対化しないようにしましょう。</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spacing w:val="-4"/>
        </w:rPr>
        <w:t>　　３）教皇のキリスト代理権とか「無謬説」が何故生まれたか、その大きな</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spacing w:val="-4"/>
        </w:rPr>
        <w:t>　　　　誤りを探らせてください。</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spacing w:val="-4"/>
        </w:rPr>
        <w:t>　　４）代表的な教団、主義を記し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spacing w:val="-4"/>
        </w:rPr>
        <w:t>　　　◎カトリック（旧教）：ローマを中心として古代から中世にかけて西欧に</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spacing w:val="-4"/>
        </w:rPr>
        <w:t>　　　　広まったキリスト教。今日も世界的キリスト教の一大勢力</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spacing w:val="-4"/>
        </w:rPr>
        <w:t>　　　　カトリックとは、普遍・公の意味です。そして、これだけが唯一の正</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spacing w:val="-4"/>
        </w:rPr>
        <w:t>　　　　しい教会と主張してい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spacing w:val="-4"/>
        </w:rPr>
        <w:t>　　　◎ギリシャ正教（東方オーソドックス教会、ロシヤ正教会、日本ではハ</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spacing w:val="-4"/>
        </w:rPr>
        <w:t>　　　　リスト正教会）：ローマ帝国がＡ</w:t>
      </w:r>
      <w:r>
        <w:rPr>
          <w:spacing w:val="-2"/>
        </w:rPr>
        <w:t>.</w:t>
      </w:r>
      <w:r>
        <w:rPr>
          <w:spacing w:val="-4"/>
        </w:rPr>
        <w:t>Ｄ３９５年東西に分裂したために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spacing w:val="-4"/>
        </w:rPr>
        <w:t>　　　　会も分かれ、その後多くの曲折をへてＡ</w:t>
      </w:r>
      <w:r>
        <w:rPr>
          <w:spacing w:val="-2"/>
        </w:rPr>
        <w:t>.</w:t>
      </w:r>
      <w:r>
        <w:rPr>
          <w:spacing w:val="-4"/>
        </w:rPr>
        <w:t>Ｄ１０５４年ローマ教会より</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spacing w:val="-4"/>
        </w:rPr>
        <w:t>　　　　離れ、ギリシャ正教となった。東欧諸国に分布した。</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spacing w:val="-4"/>
        </w:rPr>
        <w:t>　　　◎聖公会（英国国教会）：</w:t>
      </w:r>
      <w:r>
        <w:rPr>
          <w:spacing w:val="-2"/>
        </w:rPr>
        <w:t>BC1534</w:t>
      </w:r>
      <w:r>
        <w:rPr>
          <w:spacing w:val="-4"/>
        </w:rPr>
        <w:t>年、国王ヘンリー８世の離婚問題を契</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spacing w:val="-4"/>
        </w:rPr>
        <w:t>　　　　機にローマ教会より離れた。</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spacing w:val="-4"/>
        </w:rPr>
        <w:t>　　　◎ピューリタン：英国で１６世紀後半におこった、宗教と社会の浄化を　　　　願った運動。</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spacing w:val="-4"/>
        </w:rPr>
        <w:t>　　　◎無教会主義　内村鑑三の主唱したもので、教会の制度や儀礼を否定し</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spacing w:val="-4"/>
        </w:rPr>
        <w:t>　　　　たキリスト教会。　</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spacing w:val="-4"/>
        </w:rPr>
        <w:t>　　５）日本アッセンブリーズ・オブ・ゴッド教団が、なぜ他の諸外国の兄弟</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spacing w:val="-4"/>
        </w:rPr>
        <w:t>　　　　教団（ＡＧ）と異なる教会制度をもったかを理解させましょう。</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spacing w:val="-4"/>
        </w:rPr>
        <w:t>第二課　教会役員</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spacing w:val="-4"/>
        </w:rPr>
        <w:t>　Ⅰ．新約聖書に示された奉仕者と教会役員　及び　Ⅱ．聖書の示す教会役</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jc w:val="center"/>
        <w:rPr>
          <w:rFonts w:ascii="ＭＳ 明朝;MS Mincho" w:hAnsi="ＭＳ 明朝;MS Mincho"/>
          <w:spacing w:val="6"/>
        </w:rPr>
      </w:pPr>
      <w:r>
        <w:rPr>
          <w:spacing w:val="-4"/>
        </w:rPr>
        <w:t>専</w:t>
      </w:r>
      <w:r>
        <w:rPr>
          <w:spacing w:val="-2"/>
        </w:rPr>
        <w:t>-</w:t>
      </w:r>
      <w:r>
        <w:rPr>
          <w:spacing w:val="-4"/>
        </w:rPr>
        <w:t>役</w:t>
      </w:r>
      <w:r>
        <w:rPr>
          <w:rFonts w:eastAsia="Century"/>
          <w:spacing w:val="-2"/>
        </w:rPr>
        <w:t xml:space="preserve"> </w:t>
      </w:r>
      <w:r>
        <w:rPr>
          <w:spacing w:val="-2"/>
        </w:rPr>
        <w:t>- 3</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spacing w:val="-4"/>
        </w:rPr>
        <w:t>　　　員・奉仕者の資格</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spacing w:val="-4"/>
        </w:rPr>
        <w:t>　　１）聖書の示す奉仕者目録と今日の教会での目録は必ずしも一致していな</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spacing w:val="-4"/>
        </w:rPr>
        <w:t>　　　　い。歴史の中にその概念は変化している。</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spacing w:val="-4"/>
        </w:rPr>
        <w:t>　　２）エペソ４：１１の奉仕者と第一テモテ３：１～１４とテトス１：５～</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spacing w:val="-4"/>
        </w:rPr>
        <w:t>　　　　９の奉仕者の要点を理解して下さい。</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spacing w:val="-4"/>
        </w:rPr>
        <w:t>　　３）キリストの教会における職務は栄光に富んだものですが、キリストの</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spacing w:val="-4"/>
        </w:rPr>
        <w:t>　　　　権威は主権的で、役員の権威は奉仕的です。（第二コリント４：５）</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spacing w:val="-4"/>
        </w:rPr>
        <w:t>　　４）キリストはご自身の権威を行使される時は無謬であり、教会役員が権</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spacing w:val="-4"/>
        </w:rPr>
        <w:t>　　　　威を行使するとき誤りを犯すことを忘れてはなりません。</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spacing w:val="-4"/>
        </w:rPr>
        <w:t>　　５）万人祭司論と特定の職務（教会役員）についての聖書的根拠を理解し</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spacing w:val="-4"/>
        </w:rPr>
        <w:t>　　　　ておきましょう。（エペソ４：１１．１２）</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spacing w:val="-4"/>
        </w:rPr>
        <w:t>　　　　教会員が、自分たちの特定の役員を選び、これに統治されることは正</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spacing w:val="-4"/>
        </w:rPr>
        <w:t>　　　　しいでしょう。</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spacing w:val="-4"/>
        </w:rPr>
        <w:t>　　６）ある書籍に次のような一文がありました。「教会には二種類の長老があ</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spacing w:val="-4"/>
        </w:rPr>
        <w:t>　　　　るという古いことわざがあります。治める人々すなわち治会長老（役</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spacing w:val="-4"/>
        </w:rPr>
        <w:t>　　　　員）たちと、治められる人すなわち牧師です。これは冷やかしの冗談</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spacing w:val="-4"/>
        </w:rPr>
        <w:t>　　　　ですが、時に哀れな現実となります。長老（役員）がしばしば牧師の</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spacing w:val="-4"/>
        </w:rPr>
        <w:t>　　　　障害であり、教会にとってマイナスとなってい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spacing w:val="-4"/>
        </w:rPr>
        <w:t>　Ⅲ．役員・奉仕者の心得　及び　Ⅳ．役員の選出</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spacing w:val="-4"/>
        </w:rPr>
        <w:t>　　１）教会の働きには二つの大きな使命があることを常に自覚し、均衡を失</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spacing w:val="-4"/>
        </w:rPr>
        <w:t>　　　　ってはなりません。それは内側の人々（信者）外側の人々（未信者）</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ind w:left="799" w:hanging="799"/>
        <w:rPr>
          <w:rFonts w:ascii="ＭＳ 明朝;MS Mincho" w:hAnsi="ＭＳ 明朝;MS Mincho"/>
          <w:spacing w:val="6"/>
        </w:rPr>
      </w:pPr>
      <w:r>
        <w:rPr>
          <w:spacing w:val="-4"/>
        </w:rPr>
        <w:t>　　　　への配慮です。常に内と外のプログラムをもたねばなりません。　　　　　　教会は神の真理のことばを信者に熱心に与え、成育させる必要があり</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spacing w:val="-4"/>
        </w:rPr>
        <w:t>　　　　ます。もし教会が信徒の霊的・信仰的確立を軽視して、外の人にばか</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spacing w:val="-4"/>
        </w:rPr>
        <w:t>　　　　り目を向けるならば、隣家の衰弱した子どもに深い同情を寄せながら、</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spacing w:val="-4"/>
        </w:rPr>
        <w:t>　　　　自分の子どもを育うことを拒んでいる親と同じです。第一テモテ５：　　　　８</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spacing w:val="-4"/>
        </w:rPr>
        <w:t>　　２）仕えることにおける主の教訓を大切にすべきで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jc w:val="center"/>
        <w:rPr>
          <w:rFonts w:ascii="ＭＳ 明朝;MS Mincho" w:hAnsi="ＭＳ 明朝;MS Mincho"/>
          <w:spacing w:val="6"/>
        </w:rPr>
      </w:pPr>
      <w:r>
        <w:rPr>
          <w:spacing w:val="-4"/>
        </w:rPr>
        <w:t>専</w:t>
      </w:r>
      <w:r>
        <w:rPr>
          <w:spacing w:val="-2"/>
        </w:rPr>
        <w:t>-</w:t>
      </w:r>
      <w:r>
        <w:rPr>
          <w:spacing w:val="-4"/>
        </w:rPr>
        <w:t>役</w:t>
      </w:r>
      <w:r>
        <w:rPr>
          <w:rFonts w:eastAsia="Century"/>
          <w:spacing w:val="-2"/>
        </w:rPr>
        <w:t xml:space="preserve"> </w:t>
      </w:r>
      <w:r>
        <w:rPr>
          <w:spacing w:val="-2"/>
        </w:rPr>
        <w:t>- 4</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spacing w:val="-4"/>
        </w:rPr>
        <w:t>　　３）役員の定数について、宗教法人法においては最低３人は必要です。　</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spacing w:val="-4"/>
        </w:rPr>
        <w:t>　　　　代表役員一人と責任役員二人です。そして、責任役員は信徒でなけれ</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spacing w:val="-4"/>
        </w:rPr>
        <w:t>　　　　ばなりません。</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spacing w:val="-4"/>
        </w:rPr>
        <w:t>　　　　なお、「租税特別処置法」の適用を受け、寄付、献金等を無税にしても</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spacing w:val="-4"/>
        </w:rPr>
        <w:t>　　　　らうためには、役員は七人以上が必要で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spacing w:val="-4"/>
        </w:rPr>
        <w:t>　　４）宗教法人法</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spacing w:val="-4"/>
        </w:rPr>
        <w:t>　　　　１９４７年（昭和２２年）５月３日、日本国憲法施行とともに、政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spacing w:val="-4"/>
        </w:rPr>
        <w:t>　　　　分離の大原則をかかげて、あらたに宗教法人法を造り、１９５１年（昭</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spacing w:val="-4"/>
        </w:rPr>
        <w:t>　　　　和２６年）４月に認証制の宗教法人法に改められて今日に至っていま</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spacing w:val="-4"/>
        </w:rPr>
        <w:t>　　　　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spacing w:val="-4"/>
        </w:rPr>
        <w:t>　　５）役員に対する呼称も今日の教会には統一したものはありません。長老、</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spacing w:val="-4"/>
        </w:rPr>
        <w:t>　　　　執事、監吏、奉仕者などで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spacing w:val="-4"/>
        </w:rPr>
        <w:t>第三課　日本アッセンブリーズ・オブ・ゴッド教団に所属する教会の役員</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spacing w:val="-4"/>
        </w:rPr>
        <w:t>　　１）日本アッセンブリーズ・オブ・ゴッド教団の沿革は、教団創立３０年</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spacing w:val="-4"/>
        </w:rPr>
        <w:t>　　　　誌「御霊に導かれて」を参考にして下さい。これを副読本として使用</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spacing w:val="-4"/>
        </w:rPr>
        <w:t>　　　　することをすすめ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spacing w:val="-4"/>
        </w:rPr>
        <w:t>　　２）教団組織制度の変遷の中で総理→理事長に変わったことは注目すべき</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spacing w:val="-4"/>
        </w:rPr>
        <w:t>　　　　で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spacing w:val="-4"/>
        </w:rPr>
        <w:t>　　３）ちなみに教団の役員は理事長と６人の理事、それに２人の監事があり</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spacing w:val="-4"/>
        </w:rPr>
        <w:t>　　　　ます。正教師５０人の各教区より選ばれた代議員によって、選ばれま</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spacing w:val="-4"/>
        </w:rPr>
        <w:t>　　　　す。出席議員の投票３分の２以上をもって当選とします。任期はそれ</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spacing w:val="-4"/>
        </w:rPr>
        <w:t>　　　　ぞれ３年で、連続４選は出来ません。（１９９６年現在）</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spacing w:val="-4"/>
        </w:rPr>
        <w:t>　　４）１～３は教団のことを見ましたが、各教会には、それぞれの地域性や</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spacing w:val="-4"/>
        </w:rPr>
        <w:t>　　　　大小によって異なった規則をもっているところもあると思いますので</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spacing w:val="-4"/>
        </w:rPr>
        <w:t>　　　　参考にしましょう。</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spacing w:val="-4"/>
        </w:rPr>
        <w:t>　　５）教団所属の教会には二種の教会があり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spacing w:val="-4"/>
        </w:rPr>
        <w:t>　　　◎宗教法人格をもった教会</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spacing w:val="-4"/>
        </w:rPr>
        <w:t>　　　◎法人格の教団直属の教会</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spacing w:val="-4"/>
        </w:rPr>
        <w:t>　　　なお、教会は、教会と伝道所の二つに分類されてい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jc w:val="center"/>
        <w:rPr>
          <w:rFonts w:ascii="ＭＳ 明朝;MS Mincho" w:hAnsi="ＭＳ 明朝;MS Mincho"/>
          <w:spacing w:val="6"/>
        </w:rPr>
      </w:pPr>
      <w:r>
        <w:rPr>
          <w:spacing w:val="-4"/>
        </w:rPr>
        <w:t>専</w:t>
      </w:r>
      <w:r>
        <w:rPr>
          <w:spacing w:val="-2"/>
        </w:rPr>
        <w:t>-</w:t>
      </w:r>
      <w:r>
        <w:rPr>
          <w:spacing w:val="-4"/>
        </w:rPr>
        <w:t>役</w:t>
      </w:r>
      <w:r>
        <w:rPr>
          <w:rFonts w:eastAsia="Century"/>
          <w:spacing w:val="-2"/>
        </w:rPr>
        <w:t xml:space="preserve"> </w:t>
      </w:r>
      <w:r>
        <w:rPr>
          <w:spacing w:val="-2"/>
        </w:rPr>
        <w:t>- 5</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spacing w:val="-4"/>
        </w:rPr>
        <w:t>　　　　教会は・会員おおよそ１５人を有すること</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spacing w:val="-4"/>
        </w:rPr>
        <w:t>　　　　　　　・礼拝堂を有すること</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spacing w:val="-4"/>
        </w:rPr>
        <w:t>　　　　　　　・教師が補教師以上を有することの三つで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spacing w:val="-4"/>
        </w:rPr>
        <w:t>　　　　　　　　これに満たないものを伝道所と言い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spacing w:val="-4"/>
        </w:rPr>
        <w:t>　　６）教団の教職は二種類で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spacing w:val="-4"/>
        </w:rPr>
        <w:t>　　　◎正教師（按手礼授与者）</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spacing w:val="-4"/>
        </w:rPr>
        <w:t>　　　◎補教師</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spacing w:val="-4"/>
        </w:rPr>
        <w:t>　　　</w:t>
      </w:r>
      <w:r>
        <w:rPr>
          <w:spacing w:val="-4"/>
          <w:u w:val="thick" w:color="000000"/>
        </w:rPr>
        <w:t>正教師</w:t>
      </w:r>
      <w:r>
        <w:rPr>
          <w:spacing w:val="-4"/>
        </w:rPr>
        <w:t>は四年以上補教師であったもので、正教師検定試験に合格し理事</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spacing w:val="-4"/>
        </w:rPr>
        <w:t>　　　の議を経て、按手礼を領した者で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spacing w:val="-4"/>
        </w:rPr>
        <w:t>　　　</w:t>
      </w:r>
      <w:r>
        <w:rPr>
          <w:spacing w:val="-4"/>
          <w:u w:val="thick" w:color="000000"/>
        </w:rPr>
        <w:t>補教師</w:t>
      </w:r>
      <w:r>
        <w:rPr>
          <w:spacing w:val="-4"/>
        </w:rPr>
        <w:t>は中央聖書学校を卒業したもので、補教師検定試験に合格し理事</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spacing w:val="-4"/>
        </w:rPr>
        <w:t>　　　長の認証を得たもの</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spacing w:val="-4"/>
        </w:rPr>
        <w:t>　　　尚、教師には職務によって次の五つの職務があり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spacing w:val="-4"/>
        </w:rPr>
        <w:t>　　　　一　教会担任教師　　教会または伝道所に在職する者</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spacing w:val="-4"/>
        </w:rPr>
        <w:t>　　　　二　巡回教師　巡回伝道に従事する者</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spacing w:val="-4"/>
        </w:rPr>
        <w:t>　　　　三　神学教師　中央聖書学校に在職する者</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spacing w:val="-4"/>
        </w:rPr>
        <w:t>　　　　四　教務教師　教団本部、又は関係機関に在職する者</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spacing w:val="-4"/>
        </w:rPr>
        <w:t>　　　　五　宣教師　海外の伝道に従事する者</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spacing w:val="-4"/>
        </w:rPr>
        <w:t>　Ⅳ．－２　職務の実際（Ｐ１８～２４</w:t>
      </w:r>
      <w:r>
        <w:rPr>
          <w:rFonts w:cs="ＭＳ 明朝;MS Mincho" w:ascii="ＭＳ 明朝;MS Mincho" w:hAnsi="ＭＳ 明朝;MS Mincho"/>
          <w:spacing w:val="-2"/>
        </w:rPr>
        <w:t>)</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spacing w:val="-4"/>
        </w:rPr>
        <w:t>　　１）伝道について特に注意したいことは、伝道の出来る信徒の指導育成で</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spacing w:val="-4"/>
        </w:rPr>
        <w:t>　　　　あると思います。多くの教会の悩みの一つは、信徒が個人伝道が出来</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spacing w:val="-4"/>
        </w:rPr>
        <w:t>　　　　ない、どのようにしてよいか解らない、証も十分に出来ないと聞きま</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spacing w:val="-4"/>
        </w:rPr>
        <w:t>　　　　す。これが、日本の教会の教会成長、１％の壁を破れない原因かもし</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spacing w:val="-4"/>
        </w:rPr>
        <w:t>　　　　れません。</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spacing w:val="-4"/>
        </w:rPr>
        <w:t>　　　　特伝、クルセ－ド、各種の</w:t>
      </w:r>
      <w:r>
        <w:rPr>
          <w:spacing w:val="-4"/>
          <w:u w:val="thick" w:color="000000"/>
        </w:rPr>
        <w:t>めぐまれる霊的集会</w:t>
      </w:r>
      <w:r>
        <w:rPr>
          <w:spacing w:val="-4"/>
        </w:rPr>
        <w:t>や他の各種イベントは</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spacing w:val="-4"/>
        </w:rPr>
        <w:t>　　　　多くあるのにクリスチャンが増えないのは何故か？</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spacing w:val="-4"/>
        </w:rPr>
        <w:t>　　２）注意点の２は、腰の定まらない「流浪のクリスチャン」</w:t>
      </w:r>
      <w:r>
        <w:rPr>
          <w:rFonts w:cs="ＭＳ 明朝;MS Mincho" w:ascii="ＭＳ 明朝;MS Mincho" w:hAnsi="ＭＳ 明朝;MS Mincho"/>
          <w:spacing w:val="-2"/>
        </w:rPr>
        <w:t>(</w:t>
      </w:r>
      <w:r>
        <w:rPr>
          <w:spacing w:val="-4"/>
        </w:rPr>
        <w:t>第二テモテ４</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spacing w:val="-4"/>
        </w:rPr>
        <w:t>　　　　：３～４）対策で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spacing w:val="-4"/>
        </w:rPr>
        <w:t>　　３）会計係は管理の確かさと共に私物化されぬよう心すべきでしょう。　</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spacing w:val="-4"/>
        </w:rPr>
        <w:t>　　４）牧師、伝道師への謝儀については正しい理解をもつ必要があり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jc w:val="center"/>
        <w:rPr>
          <w:rFonts w:ascii="ＭＳ 明朝;MS Mincho" w:hAnsi="ＭＳ 明朝;MS Mincho"/>
          <w:spacing w:val="6"/>
        </w:rPr>
      </w:pPr>
      <w:r>
        <w:rPr>
          <w:spacing w:val="-4"/>
        </w:rPr>
        <w:t>専</w:t>
      </w:r>
      <w:r>
        <w:rPr>
          <w:spacing w:val="-2"/>
        </w:rPr>
        <w:t>-</w:t>
      </w:r>
      <w:r>
        <w:rPr>
          <w:spacing w:val="-4"/>
        </w:rPr>
        <w:t>役</w:t>
      </w:r>
      <w:r>
        <w:rPr>
          <w:rFonts w:eastAsia="Century"/>
          <w:spacing w:val="-2"/>
        </w:rPr>
        <w:t xml:space="preserve"> </w:t>
      </w:r>
      <w:r>
        <w:rPr>
          <w:spacing w:val="-2"/>
        </w:rPr>
        <w:t>- 6</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spacing w:val="-4"/>
        </w:rPr>
        <w:t>　　　　教職にわたされるものは、給与ではなく、謝儀です。使用人・雇われ</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spacing w:val="-4"/>
        </w:rPr>
        <w:t>　　　　人ではないからで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spacing w:val="-4"/>
        </w:rPr>
        <w:t>　　５）細かいことですが、金庫・通帳・現金・印鑑・名義等の管理マニュア</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spacing w:val="-4"/>
        </w:rPr>
        <w:t>　　　　ルはあるか、報告は定期的にあるか。</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spacing w:val="-4"/>
        </w:rPr>
        <w:t>　　　　</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spacing w:val="-4"/>
        </w:rPr>
        <w:t>　Ⅴ．責任役員会の開催　及び　Ⅵ．教会総会</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spacing w:val="-4"/>
        </w:rPr>
        <w:t>　　１）役員会は規則正しく行なわれているか、また、役員会に信徒の声は届</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spacing w:val="-4"/>
        </w:rPr>
        <w:t>　　　　いているか、同時に役員会の決議事項は末端まで届いているか、その</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spacing w:val="-4"/>
        </w:rPr>
        <w:t>　　　　システムは確立しているか。</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spacing w:val="-4"/>
        </w:rPr>
        <w:t>　　２）それぞれの教会総会の検討をして下さい。　</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spacing w:val="-4"/>
        </w:rPr>
        <w:t>　　　</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spacing w:val="-4"/>
        </w:rPr>
        <w:t>第四課　教会の種々の働き</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spacing w:val="-4"/>
        </w:rPr>
        <w:t>　　１）記録の大切さは教会発展の大きな力ですが、心得るべきは、まず正確</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spacing w:val="-4"/>
        </w:rPr>
        <w:t>　　　　であること、欠落のないこと、管理の完全さ、内容については、いつ</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spacing w:val="-4"/>
        </w:rPr>
        <w:t>　　　　誰が見ても理解出来るように記録することで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spacing w:val="-4"/>
        </w:rPr>
        <w:t>　　２）教会の礼拝また集会の目的が歪められる危険を自覚しましょう。二義</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spacing w:val="-4"/>
        </w:rPr>
        <w:t>　　　　的であるはずのものが第一とされたり、手段であるはずのものが目的</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spacing w:val="-4"/>
        </w:rPr>
        <w:t>　　　　と考えられたりします。第一コリント１０：３１、マタイ６：９～１</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spacing w:val="-4"/>
        </w:rPr>
        <w:t>　　　　０を参考して下さい。</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spacing w:val="-4"/>
        </w:rPr>
        <w:t>　　３）神の民であるわれわれは「神に聞く」と「神に答える」の二つを常に</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spacing w:val="-4"/>
        </w:rPr>
        <w:t>　　　　すべきで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spacing w:val="-4"/>
        </w:rPr>
        <w:t>　　４）２）・３）が正しく行なわれるように信徒全員が全力を注いで神の前に</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spacing w:val="-4"/>
        </w:rPr>
        <w:t>　　　　出ることで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spacing w:val="-4"/>
        </w:rPr>
        <w:t>　　５）「礼典」われわれは神の救いの恵みを表示する洗礼と聖餐式の二つの礼</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spacing w:val="-4"/>
        </w:rPr>
        <w:t>　　　　典をもっています。救いの恵みを表示するものではないが、これに洗</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spacing w:val="-4"/>
        </w:rPr>
        <w:t>　　　　足式（ヨハネ１３：１４）を加える教会もあります。また、カトリッ</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spacing w:val="-4"/>
        </w:rPr>
        <w:t>　　　　ク教会は二礼典に五つを加えます。（悔悛、堅振、品級、婚姻、終油）</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spacing w:val="-4"/>
        </w:rPr>
        <w:t>　　６）「交わり」の基本を把握しておくべきです。われわれはキリストの「い</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spacing w:val="-4"/>
        </w:rPr>
        <w:t>　　　　のち」にあずかったものですが、生まれも、育ちも、年齢、性</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jc w:val="center"/>
        <w:rPr>
          <w:rFonts w:ascii="ＭＳ 明朝;MS Mincho" w:hAnsi="ＭＳ 明朝;MS Mincho"/>
          <w:spacing w:val="6"/>
        </w:rPr>
      </w:pPr>
      <w:r>
        <w:rPr>
          <w:spacing w:val="-4"/>
        </w:rPr>
        <w:t>専</w:t>
      </w:r>
      <w:r>
        <w:rPr>
          <w:spacing w:val="-2"/>
        </w:rPr>
        <w:t>-</w:t>
      </w:r>
      <w:r>
        <w:rPr>
          <w:spacing w:val="-4"/>
        </w:rPr>
        <w:t>役</w:t>
      </w:r>
      <w:r>
        <w:rPr>
          <w:rFonts w:eastAsia="Century"/>
          <w:spacing w:val="-2"/>
        </w:rPr>
        <w:t xml:space="preserve"> </w:t>
      </w:r>
      <w:r>
        <w:rPr>
          <w:spacing w:val="-2"/>
        </w:rPr>
        <w:t>- 7</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spacing w:val="-4"/>
        </w:rPr>
        <w:t>　　　　別性格も異なっています。違いを理解するように、</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spacing w:val="-4"/>
        </w:rPr>
        <w:t>　　　◎愛しあうことを第一にして教会生活をする</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rFonts w:eastAsia="Century"/>
          <w:spacing w:val="-2"/>
        </w:rPr>
        <w:t xml:space="preserve">                    </w:t>
      </w:r>
      <w:r>
        <w:rPr>
          <w:spacing w:val="-4"/>
        </w:rPr>
        <w:t>ヨハネ１５：１２～１３、第一ペテロ４：８～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spacing w:val="-4"/>
        </w:rPr>
        <w:t>　　　◎与える交わり　　　　　</w:t>
      </w:r>
      <w:r>
        <w:rPr>
          <w:rFonts w:eastAsia="Century"/>
          <w:spacing w:val="-2"/>
        </w:rPr>
        <w:t xml:space="preserve"> </w:t>
      </w:r>
      <w:r>
        <w:rPr>
          <w:spacing w:val="-4"/>
        </w:rPr>
        <w:t>　　　　　使</w:t>
      </w:r>
      <w:r>
        <w:rPr>
          <w:rFonts w:eastAsia="Century"/>
          <w:spacing w:val="-2"/>
        </w:rPr>
        <w:t xml:space="preserve"> </w:t>
      </w:r>
      <w:r>
        <w:rPr>
          <w:spacing w:val="-4"/>
        </w:rPr>
        <w:t>２０：３５</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spacing w:val="-4"/>
        </w:rPr>
        <w:t>　　　◎ゆるし合う　　　　　　　　　　　</w:t>
      </w:r>
      <w:r>
        <w:rPr>
          <w:rFonts w:eastAsia="Century"/>
          <w:spacing w:val="-2"/>
        </w:rPr>
        <w:t xml:space="preserve"> </w:t>
      </w:r>
      <w:r>
        <w:rPr>
          <w:spacing w:val="-4"/>
        </w:rPr>
        <w:t>マタイ６：１２、７：１～３</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spacing w:lineRule="exact" w:line="340"/>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sectPr>
      <w:headerReference w:type="default" r:id="rId2"/>
      <w:footerReference w:type="default" r:id="rId3"/>
      <w:type w:val="nextPage"/>
      <w:pgSz w:w="10318" w:h="14570"/>
      <w:pgMar w:left="1418" w:right="1418" w:gutter="0" w:header="720" w:top="1701" w:footer="720" w:bottom="1701"/>
      <w:pgNumType w:start="1" w:fmt="decimal"/>
      <w:formProt w:val="false"/>
      <w:textDirection w:val="lrTb"/>
      <w:docGrid w:type="linesAndChars" w:linePitch="31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ind w:left="641" w:hanging="748"/>
    </w:pPr>
    <w:rPr>
      <w:rFonts w:ascii="ＭＳ 明朝;MS Mincho" w:hAnsi="ＭＳ 明朝;MS Mincho"/>
    </w:rPr>
  </w:style>
  <w:style w:type="paragraph" w:styleId="2">
    <w:name w:val="本文インデント 2"/>
    <w:basedOn w:val="Normal"/>
    <w:qFormat/>
    <w:pPr>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ind w:left="426" w:hanging="426"/>
    </w:pPr>
    <w:rPr>
      <w:rFonts w:ascii="ＭＳ 明朝;MS Mincho" w:hAnsi="ＭＳ 明朝;MS Mincho"/>
      <w:spacing w:val="-4"/>
    </w:rPr>
  </w:style>
  <w:style w:type="paragraph" w:styleId="3">
    <w:name w:val="本文インデント 3"/>
    <w:basedOn w:val="Normal"/>
    <w:qFormat/>
    <w:pPr>
      <w:tabs>
        <w:tab w:val="clear" w:pos="840"/>
        <w:tab w:val="left" w:pos="418" w:leader="none"/>
        <w:tab w:val="left" w:pos="2090" w:leader="none"/>
        <w:tab w:val="left" w:pos="3134" w:leader="none"/>
        <w:tab w:val="left" w:pos="4180" w:leader="none"/>
        <w:tab w:val="left" w:pos="5224" w:leader="none"/>
        <w:tab w:val="left" w:pos="6270" w:leader="none"/>
        <w:tab w:val="left" w:pos="7314" w:leader="none"/>
      </w:tabs>
      <w:ind w:left="428" w:hanging="0"/>
    </w:pPr>
    <w:rPr>
      <w:rFonts w:ascii="ＭＳ 明朝;MS Mincho" w:hAnsi="ＭＳ 明朝;MS Mincho"/>
      <w:spacing w:val="-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2:44:00Z</dcterms:created>
  <dc:creator> </dc:creator>
  <dc:description/>
  <dc:language>en-US</dc:language>
  <cp:lastModifiedBy>藤井敬朗</cp:lastModifiedBy>
  <dcterms:modified xsi:type="dcterms:W3CDTF">2004-02-13T12:45:00Z</dcterms:modified>
  <cp:revision>3</cp:revision>
  <dc:subject/>
  <dc:title>テキストの使用及びワークブックの使い方について</dc:title>
</cp:coreProperties>
</file>