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1520" w:leader="none"/>
          <w:tab w:val="left" w:pos="2280" w:leader="none"/>
          <w:tab w:val="left" w:pos="3040" w:leader="none"/>
          <w:tab w:val="left" w:pos="3800" w:leader="none"/>
          <w:tab w:val="left" w:pos="4560" w:leader="none"/>
          <w:tab w:val="left" w:pos="532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760" w:leader="none"/>
          <w:tab w:val="left" w:pos="1520" w:leader="none"/>
          <w:tab w:val="left" w:pos="2280" w:leader="none"/>
          <w:tab w:val="left" w:pos="3040" w:leader="none"/>
          <w:tab w:val="left" w:pos="3800" w:leader="none"/>
          <w:tab w:val="left" w:pos="4560" w:leader="none"/>
          <w:tab w:val="left" w:pos="5320" w:leader="none"/>
        </w:tabs>
        <w:jc w:val="center"/>
        <w:rPr>
          <w:rFonts w:ascii="ＭＳ 明朝;MS Mincho" w:hAnsi="ＭＳ 明朝;MS Mincho"/>
          <w:spacing w:val="6"/>
        </w:rPr>
      </w:pPr>
      <w:r>
        <w:rPr>
          <w:b/>
          <w:bCs/>
          <w:spacing w:val="2"/>
          <w:sz w:val="30"/>
          <w:szCs w:val="30"/>
        </w:rPr>
        <w:t>テキストの使用及びワークブックの使い方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テキスト　　マイヤー・パールマン『聖書の教理（上・下）』、福音出版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はじめ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の啓示は、聖書において充分に明らかにされています。しかし聖書は、歴史の中で、それぞれ異なる時代を背景とし、また様々な記者により、広い範囲と長い期間に渉って記録されたものですから、必ずしも同一の原則によって記録されてはおりません。また、その内容や文学的なジャンルの違いもあって、聖書から真のメッセージを読み取ることは、必ずしも容易なこととは言えません。そこで聖書の教えを学ぶには、聖書そのものを何回も熟読して、共通の真理を引き出し、その教えを体系的に把握することが最も良い方法でしょう。しかし、この事に関しても、すべてのキリスト者が同じような賜物を与えられているということではなく、また、同じように時間を持っているとは限りません。従って、この領域において召されている「教師」がこの任に当たり、神の言としての聖書啓示を全体的に取り上げ、これを体系化することが必要となります。こうした必要から生まれた「聖書教理」を学ぶことは、聖書啓示の全体から示される神の御旨と御計画を知る助けとなります。教理の学びは、従って、聖書を読んで学ぶことの省略化ではなく、聖書を深く知り、神に近づく方法となるべきものです。教理を学ぶ際には、引用されている聖書の箇所を味わうことにより、重要な教理が抽出された過程を知り、何が重要であってキリスト者の信仰に欠くことができない真理であるかを悟ることができます。こうして、この学びを通して聖書の重要教理を身に着けることにより、成熟したキリスト者となると共に、他の人を導くことができる整えられた奉仕者を生み出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この科目は、使用テキスト（『聖書の教理』）が緒論と１１章から成っているのに基づき、学習すべき全体が１２に区分されています。そこで、一時限で学ぶ分量は一区分あるいはそれぞれの教会のクラスの実情に合わせて按配するように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この科目の内容は、第一にテキストの概要把握、第二に重要ポイント、第三に指導上の助言とな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すなわち、「概要把握」では、これから学ぼうとする全体を大づかみに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次いで、「重要ポイント」では、その学習内容における大切なポイントを指摘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最後の「指導上の助言」では、学習内容が分量的に多いことも考慮しながら指導する際の留意点をあげ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尚、各章ごとに学び終えた後、復習とまとめをかねて練習問題がついています。これはテキスト（『聖書の教理』）を参照しながら回答してかまい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4"/>
          <w:w w:val="200"/>
        </w:rPr>
        <w:t>－</w:t>
      </w:r>
      <w:r>
        <w:rPr/>
        <w:t>　</w:t>
      </w:r>
      <w:r>
        <w:rPr>
          <w:spacing w:val="4"/>
          <w:w w:val="200"/>
        </w:rPr>
        <w:t>上</w:t>
      </w:r>
      <w:r>
        <w:rPr/>
        <w:t>　</w:t>
      </w:r>
      <w:r>
        <w:rPr>
          <w:spacing w:val="4"/>
          <w:w w:val="200"/>
        </w:rPr>
        <w:t>巻</w:t>
      </w:r>
      <w:r>
        <w:rPr/>
        <w:t>　</w:t>
      </w:r>
      <w:r>
        <w:rPr>
          <w:spacing w:val="4"/>
          <w:w w:val="200"/>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4"/>
          <w:w w:val="200"/>
        </w:rPr>
        <w:t>緒</w:t>
      </w:r>
      <w:r>
        <w:rPr/>
        <w:t>　</w:t>
      </w:r>
      <w:r>
        <w:rPr>
          <w:spacing w:val="4"/>
          <w:w w:val="200"/>
        </w:rPr>
        <w:t>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t>（９～１８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緒論」とは一般に、主要な命題に入る前段階において、その理解のために必要な前書きをもって本論に入る過程で、「序文」ともいわれているが、神学においては、単なる前書きだけではなく、その学びの目的や方法論や性格を明らかにし、また、約束ごととなる枠や、学びの規範などを扱うので、特に注意が必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教理」とは何かを明らかにします。（性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教理と教義の違いを明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pPr>
      <w:r>
        <w:rPr/>
        <w:t>成</w:t>
      </w:r>
      <w:r>
        <w:rPr/>
        <w:t>-</w:t>
      </w:r>
      <w:r>
        <w:rPr/>
        <w:t>上</w:t>
      </w:r>
      <w:r>
        <w:rPr/>
        <w:t>-</w:t>
      </w:r>
      <w:r>
        <w:rPr/>
        <w:t>聖</w:t>
      </w:r>
      <w:r>
        <w:rPr>
          <w:rFonts w:eastAsia="Century"/>
        </w:rPr>
        <w:t xml:space="preserve"> </w:t>
      </w:r>
      <w:r>
        <w:rPr/>
        <w:t>–</w:t>
      </w:r>
      <w:r>
        <w:rPr>
          <w:rFonts w:eastAsia="Century"/>
        </w:rPr>
        <w:t xml:space="preserve"> </w:t>
      </w:r>
      <w:r>
        <w:rPr/>
        <w:t>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教理を身につけることは、キリスト者にとって非常に重要な意義があ　　　ることを明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④聖書の主要教理として、聖書そのものに関して、神に関して、天使に　　　関して、人間に関して、人間の罪に関して、キリストに関して、贖罪　　　に関して、救いに関して、聖霊に関して、教会に関して、終末に関し　　　て学ぶことを明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⑤聖書は、以上の１１項目よりも遥かに多くの、しかも大切な主題を扱</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っていますが、これらの点にしぼられているのは、キリスト教の中心</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課題であり、必須の要項だからです。また、その順序にも意義があ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⑥「教理」は、教会の宣教および牧会に直ちに現れるので、その理解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重要な意味をも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教理の性質、価値、分類そして体系の四点が内容となっていますが、全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を万遍なくというよりも、主としてこれらから学ぼうとする「教理」とは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体どんなものなのか、そして、なぜこの学びが必要なのか、といったこと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重点的に取り扱うよう心がけ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4"/>
          <w:w w:val="200"/>
        </w:rPr>
        <w:t>第一章</w:t>
      </w:r>
      <w:r>
        <w:rPr/>
        <w:t>　　</w:t>
      </w:r>
      <w:r>
        <w:rPr>
          <w:spacing w:val="4"/>
          <w:w w:val="200"/>
        </w:rPr>
        <w:t>聖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t>（２０～３４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聖書」は、神が「わたしの言葉」と称しておられる、特別な啓示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この啓示が無ければ人間は、自己の知性と感性の相対的価値の中に埋没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いまうのか、自然主義の永久の迷路に迷い続けなければならな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神の被造物である人間の側から見ても、神がご自身のこと、および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間との関係について啓示されることが求めら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rFonts w:cs="ＭＳ 明朝;MS Mincho" w:ascii="ＭＳ 明朝;MS Mincho" w:hAnsi="ＭＳ 明朝;MS Mincho"/>
        </w:rPr>
        <w:t>②</w:t>
      </w:r>
      <w:r>
        <w:rPr/>
        <w:t>自然の秩序はある真理を示しているように見えます。しかし、それに　　　は自ら限界があって、理性的存在である人間の本質と運命を明らかに　　　するには充分ではありません。人間は適切な「ことば」による意志伝　　　達を求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人間の父子関係における生命の継承を考える時、父は子に、当然自分　　　自身を知らせ、また交流を持つことが期待されます。それも、明確に　　　理解される言葉によるコミュニケーションが予想されるべき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④聖書は神の霊感によって記されたことを明らかにします。そこで霊感　　　とは、「神の霊が人間の精神に超自然的影響を与え、それによって預　　　言者たち、使徒たちおよび聖霊記者たちが、神の真理をいささかの誤　　　りをも混入することなしに提示するための資質が与えられること」を　　　意味しています。聖書の内容を決定する不可欠な要素であって、これ　　　により「神のことば」と人のことばとが分けられる、神の特別な働き　　　かけです。この働きは、聖書全体に及んでいるもので、概念だけでな　　　く言語に及びものであるが、しかも機械的な口述筆記とは異なるもの　　　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本質論的に神は、その被造物である人間とコミュニケーションを持た　　　れること。その意志伝達の方法としての聖書啓示を理解し、「神のこ　　　とば」と自然啓示の質的な違いを明らかにします。また、聖書の成立　　　において働かれた聖霊の働き「聖書霊感」の必然性を明確にします。　　　このインスピレーションの特種性とその結果である聖書本文の特異性　　　を理解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聖書は「神のことば」であると言う時、神の本質を前提とし、神が人　　　間に語りかけられる必然性を示し、そのメッセージの内容は聖霊の働　　　きによって（霊感）あらゆる誤謬から守られ、神が意図された通りに　　　成文化されていることを意味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聖書全体を通して、「神が語られた」という事実を主張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pPr>
      <w:r>
        <w:rPr/>
        <w:t>成</w:t>
      </w:r>
      <w:r>
        <w:rPr/>
        <w:t>-</w:t>
      </w:r>
      <w:r>
        <w:rPr/>
        <w:t>上</w:t>
      </w:r>
      <w:r>
        <w:rPr/>
        <w:t>-</w:t>
      </w:r>
      <w:r>
        <w:rPr/>
        <w:t>聖</w:t>
      </w:r>
      <w:r>
        <w:rPr>
          <w:rFonts w:eastAsia="Century"/>
        </w:rPr>
        <w:t xml:space="preserve"> </w:t>
      </w:r>
      <w:r>
        <w:rPr/>
        <w:t>–</w:t>
      </w:r>
      <w:r>
        <w:rPr>
          <w:rFonts w:eastAsia="Century"/>
        </w:rPr>
        <w:t xml:space="preserve"> </w:t>
      </w:r>
      <w:r>
        <w:rPr/>
        <w:t>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pPr>
      <w:r>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④聖書は、成文化された唯一の神の使信であり、この書によって人間は　　　神の意志を知ることができます。聖書がなければ、人間は、相対性の　　　大海原を羅針盤なしで、永久に巡航し続ける船の様になることを学び　　　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真理の啓示の文書化としての聖書が生み出される必然性および文書化において働いた神の力としての霊感を重点的に指導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4"/>
          <w:w w:val="200"/>
        </w:rPr>
        <w:t>第二章</w:t>
      </w:r>
      <w:r>
        <w:rPr/>
        <w:t>　　</w:t>
      </w:r>
      <w:r>
        <w:rPr>
          <w:spacing w:val="4"/>
          <w:w w:val="200"/>
        </w:rPr>
        <w:t>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t>（４２～１０５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聖書に啓示されている神の本質と属性を明らかにし、さらに被造物との関係、特に人間との関係においての神を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聖書は、神の存在について全く論じてはいません。むしろ、その事実を大前提としております。そして、神が計画し、実行されることによってすべての存在があることを明らかにしています。従って、神の存在を人間が証明する必要はないが、神を信じる者に確信を得させるための考察を行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神の本質について、神は永遠の存在で、万物の創造者であり、宇宙の　　　秩序を定めたお方です。「はじめに」神は「天と地」とを創造された、　　　という宣言の中に、神は宇宙（コスモス）の創造者であることを知り　　　ます。また、宇宙の秩序はその意匠（デザイン）の精妙さを現し、そ　　　の知的な力は偶然では説明ができ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例・昆虫の本能に見る創造主のデザイ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光の本質と「光あれ」と言われた神の創造による光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雪の結晶に見るデザインの妙と三一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pPr>
      <w:r>
        <w:rPr/>
        <w:t>成</w:t>
      </w:r>
      <w:r>
        <w:rPr/>
        <w:t>-</w:t>
      </w:r>
      <w:r>
        <w:rPr/>
        <w:t>上</w:t>
      </w:r>
      <w:r>
        <w:rPr/>
        <w:t>-</w:t>
      </w:r>
      <w:r>
        <w:rPr/>
        <w:t>聖</w:t>
      </w:r>
      <w:r>
        <w:rPr>
          <w:rFonts w:eastAsia="Century"/>
        </w:rPr>
        <w:t xml:space="preserve"> </w:t>
      </w:r>
      <w:r>
        <w:rPr/>
        <w:t>–</w:t>
      </w:r>
      <w:r>
        <w:rPr>
          <w:rFonts w:eastAsia="Century"/>
        </w:rPr>
        <w:t xml:space="preserve"> </w:t>
      </w:r>
      <w:r>
        <w:rPr/>
        <w:t>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人間の性質、倫理性と立法者、審判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歴史に手を延べられた神。信仰の普遍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神の存在を否定できるのは、凡んど全能者のみであるという結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全治、全能、永遠の存在でなければ独善的に、神は存在しないという　　　断定をすることは不可能と思わ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神は霊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の性質について「存在と知恵と能力と聖と義と善と真とにおいて無　　　限、永遠かつ不変の霊的存在」であることを明らかにします。啓示か　　　ら離れた誤った見解、すなわち不可知論、多神論、汎神論、唯物論、　　　理神論を併せて理解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④神の属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はその本質と存在において無限であるため、被造物は神をありのま　　　まに知ることは不可能です。しかし、神がご自身を啓示された場合、　　　その秩序に従って人間は、神を知ることが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霊的、人格的存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無限で他者の制約を受け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唯一の存在である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対外的には、全能、遍在、全知、対人格的被造物に対しては、聖、　　　　義、あわれみ深く、愛、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⑤神の三一性（三位一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聖書によってのみ、明らかにされた神の本質であり、他に比類がない　　　独特な性質。神が三者として存在するのではなく、それぞれが独立し　　　て自存する神ではないが、三位格が一つの思いと目的を持って共同す　　　る一体。三位一体は永遠の交わりのユニット。（父は創造し、御子は　　　贖い、聖霊は聖化を行う。それにもかかわらず三位格は、それぞれの　　　働きの中に共におられる、永遠の交わ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三位一体と異なる説に注意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サベリウス主義：父、子、聖霊とは、神の三面、または三つの様態　　　　　　　　　　　　（単一性）。三神論（三神性）を明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神は、霊的存在であって、非物質、不可視であるが人格的存在である　　　ことを明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神は被造物に対しご自身を啓示されています。対外的には、全知、全　　　能、遍在、永遠、不変の神として、理性的人格的存在である人間に対　　　しては、聖、義、真、善（愛）、あわれみに富む存在としてご自身を　　　現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神の三一性は聖書啓示によってのみ明らかにされた真理です。アタナ　　　シウス信条から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三位一体の教理は、神の内的性質に関するものであるから、啓示によ　　　らなければ明らかにされない。その啓示は聖書の中に見い出される。　　　この教理を例証するために類比を用いることがあるが、充分な例証と　　　ならない点を覚えて用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例・「水」の三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太陽」の光、熱、火としての現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人間」の本質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例証を用いるより以下の信条の部分を覚えることを勧め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我らが一つなる神を三位において、三位を一体において礼拝す　　　ることである。しかも、位格を混同することなく、本質を分離するこ　　　となく。御父の位格あり、御子の位格あり、聖霊の位格がある。しか　　　し、御父と御子も神であり、聖霊も神である。しかも三つの神ではな　　　くて、一つの神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聖書において啓示されている神について、その本質と属性を中心に学ぶようにし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また、三位一体については、誤った考え方の両端－サベリウス主義（様態論）と三神論との比較の中で正しく把握させるように努め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そして時間的にゆとりがあるならば、神の存在の証明についても、代表的な五つについて理解させるように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また、神の存在に関する誤った見解についても、挙げられている五つに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いて理解させると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4"/>
          <w:w w:val="200"/>
        </w:rPr>
        <w:t>第三章</w:t>
      </w:r>
      <w:r>
        <w:rPr/>
        <w:t>　　</w:t>
      </w:r>
      <w:r>
        <w:rPr>
          <w:spacing w:val="4"/>
          <w:w w:val="200"/>
        </w:rPr>
        <w:t>天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t>（１２１～１４４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わたしたちの周囲には、霊の世界があります。不可視の世界であって、そこに非物質的存在が存在します。聖書はこの世界を一瞥させてくれます。しかし、わたしたちの住む可視的世界との区別を明確にし、学ぶ必要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天使とその性格と奉仕の働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天使とは神の被造物であって、人間の創造以前からの存在とされてい　　　る。霊的な存在であり、人間とは違って自然界からの制約を受けない。　　　人間と接する場合には、可視的な人間の姿をとることができる。従っ　　　て人間のように、死に支配されることがなく、数においては「無数」　　　である。人間のような性別も定められていない。その働きにおいて、　　　主の使（主から遣わされた主の名を用いる存在で「御前の使」と言わ　　　れる）、天使のかしら（ミカエルはイスラエル民族の守護天使として　　　現される。ガブリエルは神の前に立つ天使と言われ、神の国に関する　　　重要なメッセージの伝達を行う）、選ばれた天使たち、諸国のみ使い、　　　ケルビム、セラピム（イザヤ６章）等の役割を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サタン</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聖書の記述から見ると、サタンはルシファと呼ばれ、（光を担うもの、　　　明けの明星）高い位置が与えられていた天使であったが、「神のよう　　　になろう」という欲望から、神の位の侵犯を計り、神の裁きを受け、　　　天使とは全く反対の位置に置かれる存在となった。人間をまどわす存　　　在。特に、人間の救済計画の妨害者として、メシヤの来臨、目的の達　　　成に関連してあらゆる反抗を続けている。悪魔、「誹謗するもの」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pPr>
      <w:r>
        <w:rPr/>
        <w:t>成</w:t>
      </w:r>
      <w:r>
        <w:rPr/>
        <w:t>-</w:t>
      </w:r>
      <w:r>
        <w:rPr/>
        <w:t>上</w:t>
      </w:r>
      <w:r>
        <w:rPr/>
        <w:t>-</w:t>
      </w:r>
      <w:r>
        <w:rPr/>
        <w:t>聖</w:t>
      </w:r>
      <w:r>
        <w:rPr>
          <w:rFonts w:eastAsia="Century"/>
        </w:rPr>
        <w:t xml:space="preserve"> </w:t>
      </w:r>
      <w:r>
        <w:rPr/>
        <w:t>–</w:t>
      </w:r>
      <w:r>
        <w:rPr>
          <w:rFonts w:eastAsia="Century"/>
        </w:rPr>
        <w:t xml:space="preserve"> </w:t>
      </w:r>
      <w:r>
        <w:rPr/>
        <w:t>8</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蛇」「試みるもの」「この世の君」とも呼ばれ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悪の霊（堕落した天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サタンの反逆の際、また、その指揮のもとに多くの天使が罪を犯し、　　　転落し、悪の霊となっ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悪霊は邪悪な霊であり、人々に入り、人間の主体的な行動に害を与え　　　る。また、人格に悪影響を及ぼし変化をもたらす。あらゆる邪悪に関　　　わる。肉体的にも影響を及ぼ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天使は人間と同じく神の被造物であるが、人間を超える能力が賦与さ　　　れており、神に仕える存在である。神の御旨の伝達者として、人間と　　　の接点を持つ。救済計画の推移にたずさわり、重要な出来事に関わり、　　　神と人との間において奉仕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サタン（悪霊）は、神の救済計画の反対勢力として、その挫折と阻止　　　のために働く、反逆者としての存在であり、その勢力である。アンチ・　　　キリストとしての存在であり、その勢力として今も活動し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このような天使とか悪魔とか不可視の霊の存在について教える時、これらを無視したり、また悪霊の働きに対して不注意になってはいけませんが、しかし同時に過敏にならないように指導することが大切です。何よりも真の聖霊経験を強調して下さい。神を信じる人々には、神の御霊の支配が常にあることが約束されています。悪の霊の働きに、はるかに勝る聖霊のお働きに依存する秘訣を学びたい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4"/>
          <w:w w:val="200"/>
        </w:rPr>
        <w:t>第四章</w:t>
      </w:r>
      <w:r>
        <w:rPr/>
        <w:t>　　</w:t>
      </w:r>
      <w:r>
        <w:rPr>
          <w:spacing w:val="4"/>
          <w:w w:val="200"/>
        </w:rPr>
        <w:t>人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t>（１４５～１８０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9</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だけが、神を啓示することが出来ると同様に、創造者のみが、被造物の首長としての人間に関する啓示を行うことが出来ると言えましょう。聖書は、特別な「創造の教理」を明確にしています。生きているものはすべて、「種」に従って創造されたという教理で、人間は「神のかたち」に創造されているという教えです。この人間観においてのみ、罪と審判、救いと完成が明らかにさ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人間の起源に関しては、「神の創造」の教理を教えています。これに　　　対するのは「進化論」です。神の創造が「種」にしたがって行われて　　　いる点を注意します。「種」とは、一組の植物、動物で固有・共通の　　　特質を持ち、その特質を変化することなしに際限なく繁殖するものを　　　言います。これに対立する仮説として「進化説」が一般に浸透してい　　　ます。人と獣の間には、越えることができない違いがあります。霊的　　　な事柄を知る能力、明瞭な言語を用いる能力、その他の知的な活動が　　　あげ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人間の構成もまた、人間の特質を明らかにしています。その二要素は　　　</w:t>
      </w:r>
      <w:r>
        <w:rPr/>
        <w:t>1.</w:t>
      </w:r>
      <w:r>
        <w:rPr/>
        <w:t>霊（魂）的、非物質的一面と、からだとしての物質的要素から成り　　　　立っています。二分性としても三分性としても（魂をもう一つの非　　　　物質要素とみなす）霊と魂と不可分であるから、人間の二要素の構　　　　成は変わりは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2.</w:t>
      </w:r>
      <w:r>
        <w:rPr/>
        <w:t>人間は霊的存在なので、神を意識し、神と交わることができる存在　　　　です。人間の霊は神によって与えられた命と不可分で、他の動物と　　　　区別される特質で、この要素のゆえに、神と人格的な交わりを持ち、　　　　礼拝、祈り、讃美をもって神に仕えることができるものとされてい　　　　ます。また、この霊によって新生体験を持つことがで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神のかた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人間が神のかたちに創造されているということは、何を意味するかを　　　学びます。人間は、本来、霊的な面で神の性質にあずかっており、永　　　遠に生きる存在であります。神を知り、愛し、交わりを持つ性質を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pPr>
      <w:r>
        <w:rPr/>
        <w:t>成</w:t>
      </w:r>
      <w:r>
        <w:rPr/>
        <w:t>-</w:t>
      </w:r>
      <w:r>
        <w:rPr/>
        <w:t>上</w:t>
      </w:r>
      <w:r>
        <w:rPr/>
        <w:t>-</w:t>
      </w:r>
      <w:r>
        <w:rPr/>
        <w:t>聖</w:t>
      </w:r>
      <w:r>
        <w:rPr>
          <w:rFonts w:eastAsia="Century"/>
        </w:rPr>
        <w:t xml:space="preserve"> </w:t>
      </w:r>
      <w:r>
        <w:rPr/>
        <w:t>–</w:t>
      </w:r>
      <w:r>
        <w:rPr>
          <w:rFonts w:eastAsia="Century"/>
        </w:rPr>
        <w:t xml:space="preserve"> </w:t>
      </w:r>
      <w:r>
        <w:rPr/>
        <w:t>10</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し、神の意志を守ることができます。「すべき」「すべきでない」こ　　　とをわきまえ、正と邪の認識があります。他の被造物とは異なる「神　　　の似象」に創造された存在です。神は人間に、住居としての「地」　　　　（地球環境）を与えられました。人間は、この世界を治め、従わせる　　　ことを命じられています。しかし、人間が神から与えられている能力　　　をもって、自らの選択によって罪を犯し、堕落して以来、「神のかた　　　ち」は損なわれ、その性質は変化しています。その回復のための手段　　　が必要です。しかし、神のかたちは完全に失われてしまったわけでは　　　なく、その損なわれたかたちは堕罪後も、人間の特質として明らかで　　　す。その理知性、道徳性、社会性になお、神のみかたちの片鱗を見る　　　ことができます。霊的な存在であるとともに、罪人としての人間を学　　　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神の啓示によらなければ、真の人間像が明らかにされない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人間が神の本質である霊的存在であること。神のかたちに創造された　　　被造物の首長として、交わりと愛の対象であることを学び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可視的要素としての「からだ」は、堕罪の結果変化していること。か　　　らだの内に組み込まれた本能は、罪のためにゆがめられていることを　　　明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④人間の本来的性質は、神の恵みのわざによって再び回復する望みが与　　　えられていること、すなわち原初の無罪性を背信によって失った人間　　　は、神の備えられた恵みの手段によって回復される希望を持っている　　　ことを示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自然主義的人間観がはびこる中で、聖書啓示に立脚した人間観を把握させるように努め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また、「神のかたち」が実際の人間存在の中にどのように反映され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pPr>
      <w:r>
        <w:rPr/>
        <w:t>成</w:t>
      </w:r>
      <w:r>
        <w:rPr/>
        <w:t>-</w:t>
      </w:r>
      <w:r>
        <w:rPr/>
        <w:t>上</w:t>
      </w:r>
      <w:r>
        <w:rPr/>
        <w:t>-</w:t>
      </w:r>
      <w:r>
        <w:rPr/>
        <w:t>聖</w:t>
      </w:r>
      <w:r>
        <w:rPr>
          <w:rFonts w:eastAsia="Century"/>
        </w:rPr>
        <w:t xml:space="preserve"> </w:t>
      </w:r>
      <w:r>
        <w:rPr/>
        <w:t>–</w:t>
      </w:r>
      <w:r>
        <w:rPr>
          <w:rFonts w:eastAsia="Century"/>
        </w:rPr>
        <w:t xml:space="preserve"> </w:t>
      </w:r>
      <w:r>
        <w:rPr/>
        <w:t>1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かも理解させるように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4"/>
          <w:w w:val="200"/>
        </w:rPr>
        <w:t>第五章</w:t>
      </w:r>
      <w:r>
        <w:rPr/>
        <w:t>　　</w:t>
      </w:r>
      <w:r>
        <w:rPr>
          <w:spacing w:val="4"/>
          <w:w w:val="200"/>
        </w:rPr>
        <w:t>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t>（１８１～２０８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の創造によって、「良し」と宣言された被造物の世界に、なぜ悪が入り込んでいるかを探ります。罪の現実性を論じたり、立証したりする必要は全くありません。人間とその綴ってきた歴史を見れば、あまりにも明白だからです。しかし、一方ではありのままの人間性を肯定し、罪を否定したり、過小評価する傾向があります。罪の正しい認識も、神の啓示によらなければなりません。なぜなら、罪とは本来、創造主とその被造物の首長としての人間との関係において、明らかにされたものだか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罪を否定する傾向を支える説</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t>　</w:t>
      </w:r>
      <w:r>
        <w:rPr/>
        <w:t>1.</w:t>
      </w:r>
      <w:r>
        <w:rPr/>
        <w:t>無神論（神を否定するため、罪をも否定することにな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2.</w:t>
      </w:r>
      <w:r>
        <w:rPr/>
        <w:t>決定論（自由意志の可能性を否定することにより、罪をも否定におち　　　いる</w:t>
      </w:r>
      <w:r>
        <w:rPr>
          <w:rFonts w:cs="ＭＳ 明朝;MS Mincho" w:ascii="ＭＳ 明朝;MS Mincho" w:hAnsi="ＭＳ 明朝;MS Mincho"/>
        </w:rPr>
        <w:t>)</w:t>
      </w:r>
      <w:r>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3.</w:t>
      </w:r>
      <w:r>
        <w:rPr/>
        <w:t>快楽主義（人生における最高善を「快」とし、「痛み」を除くことを　　　目的と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4.</w:t>
      </w:r>
      <w:r>
        <w:rPr/>
        <w:t>進化論（自然のままに生きることは、必然的に罪の否定とな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5.</w:t>
      </w:r>
      <w:r>
        <w:rPr/>
        <w:t>クリスチャン・サイエンス（罪の現実性を否定する。罪とは単に「善　　　の欠如」であったり、「精神の誤謬」とみな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罪の起源は、聖書啓示に求めなければなりません。罪とは、神の定め　　　られた秩序に背くことであり、それにより人間に罪責が生じ、その結　　　果としての断罪と共に人間の性質に変化が生じ、また、神の罪に対す　　　る審判も明らかとなり、罪の罰としての死が人間に臨むことを明らか　　　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罪とは何かを明らかにします。語源的に「的はずれ」、「曲がって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1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る」、「悪」という意味をもつ罪の実体を聖書に探ると、人間関係の　　　あらゆる領域にわた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に関して：不柔順不経験、聖潔に対する汚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人間関係において：殺傷、暴力、虐待、圧迫する行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虚偽、偽証、無思慮、不道徳、不法、負債、不柔順、違反、失敗（敗　　　北）などと多様な意味を含んで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罪の結果</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罪とは神の律法に背くことにより、神から離反する行為であると共に、　　　状態をも指します。行為にはじまる罪は、罪人の状態を生み出し、そ　　　の審判としての罪を受ける結果をもたら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④罪人の状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1.</w:t>
      </w:r>
      <w:r>
        <w:rPr/>
        <w:t>霊的な死として、神の断罪の下に置かれ、神の栄光を受ける恵みを　　　　失っ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2.</w:t>
      </w:r>
      <w:r>
        <w:rPr/>
        <w:t>肉体的な死</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3.</w:t>
      </w:r>
      <w:r>
        <w:rPr/>
        <w:t>内面的な不調和が明らかとなり、やがて土にもどる状態となってい　　　　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w:t>
      </w:r>
      <w:r>
        <w:rPr/>
        <w:t>4.</w:t>
      </w:r>
      <w:r>
        <w:rPr/>
        <w:t>さらに、第二の死、または永遠の死としての状態が明らかにされて　　　　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永遠の命とは、正しい状態で（神との関係において）存在すること　　　　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死とは悲惨な劣悪な存在、悪い状態での存在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罪の事実は、聖書の掲示によって明らかにされている主なる神と、人　　　間関係にあることを明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罪の起源は、人間が神に仕え、従うことを心から喜び、自由に選ぶ可　　　能性を持つ事実に依ること、神の真実性に対する疑惑に源を発してい　　　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罪の結果は、人間を構成する二つの領域に著しい変化をもたらしてい　　　ます。霊的な死と肉体の死と、永遠の死（審判とそれに続く状態）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1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明らかにすることが必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正しい人間観が聖書掲示によらなければ見出しえないように、正しい罪観も聖書啓示によらなければ知りえない事柄です。聖書教理に基づいて、罪とそれがもたらす悲惨について正しい理解を得させるように努め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4"/>
          <w:w w:val="200"/>
        </w:rPr>
        <w:t>第六章</w:t>
      </w:r>
      <w:r>
        <w:rPr/>
        <w:t>　　</w:t>
      </w:r>
      <w:r>
        <w:rPr>
          <w:spacing w:val="4"/>
          <w:w w:val="200"/>
        </w:rPr>
        <w:t>主イエス・キリス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t>（２０９～２７９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彼の誕生日は、全世界で祝われています。彼の死んだ日は、どこの空にも死刑台が立てられる。彼とは誰であろうか」。「彼」こそ、聖書啓示の中心であり、「彼」のために全世界は作られ、事実、全宇宙は「彼」によってできた、と言われています。前掲の質問に対する答えが、人間の永遠を決定するものとなります。そして、人間がこの正しい答えに到達する手段は、神の啓示としての聖書であり、今も働かれる聖霊の導きによ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①キリストの性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人の子」とは人から生まれた者を意味すると同様に、キリストは　　　　「神の子」と呼ばれています。神から生まれたものという意味におい　　　てこの名称は「神性」を現す呼称です。この意識と主張は、キリスト　　　の全生涯を通して貫かれています。また「あなたこそ、生ける神の子　　　キリストです」という共通の告白を持つに至った、弟子たちによって　　　も明らか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②「ことば」としてのキリス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キリストは「神の本質の真の姿」として、神を現す「ことば」であ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のメッセージそのものとなられました。永遠の神は、人間とのコ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ュ</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1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ニケーションのために、御子によってご自身を現されております。遍　　　在の神が制限された空間と時間の中に、ご自身を現し、しかも人間と　　　同じ地平に立って語られるために、キリストとしてこの世においでに　　　なり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③主なるキリス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あなたがたのために救主がお生まれになった。このかたこそ主なる　　　キリストである」（ルカ２：１１）という天使の告知に、キリストの　　　主たること（キュリオス）が明らかにされています。ギリシャ語の　　　　「キュリオス」はヘブル語の「アドナイ（ヤーウェ）」と同義であっ　　　て、主権を現す表象です。主権は、本来的な所有を意味し、神の民に　　　対する「主」は、その民が主に属することを現します。キリストは先　　　在の主として、創造においても被造物に対する主権をお持ちであると　　　同様に、贖罪の主として（あがない主）救い出された新しい神の民に　　　対して、命の主として主権を持ってお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④人の子（人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イエスと名づけられ、人の子として世に来られたキリストの場合、神　　　でありながらしかも人間となられ、人間としての弱さや苦しみや、死　　　をも経験するために人性をとられた神の子を意味します。「受肉とは、　　　永遠から真の神であられた神の御子が、時の流れの中で真の人間とも　　　なられ、人間と神との二つの性質を保持しつつイエス・キリストとい　　　う一人格になられたこと」と定義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⑤受肉の目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の御子が人の子となられた目的は、第一に父なる神を啓示すること　　　にあり、第二に人の子として贖罪のための死を味わうためであり、第　　　三に、そのお取りになった人間性に栄光を与えるためであると見るこ　　　とができます。「キリストの死」こそ、その働きの中心に考えられる　　　べきです。キリストの死に続く「復活」と「高挙」による栄光を、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った民と共有する望みと喜びの故に、主は罪の苦悩を担われ、十字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へおもむかれたことが明らかに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成</w:t>
      </w:r>
      <w:r>
        <w:rPr/>
        <w:t>-</w:t>
      </w:r>
      <w:r>
        <w:rPr/>
        <w:t>上</w:t>
      </w:r>
      <w:r>
        <w:rPr/>
        <w:t>-</w:t>
      </w:r>
      <w:r>
        <w:rPr/>
        <w:t>聖</w:t>
      </w:r>
      <w:r>
        <w:rPr>
          <w:rFonts w:eastAsia="Century"/>
        </w:rPr>
        <w:t xml:space="preserve"> </w:t>
      </w:r>
      <w:r>
        <w:rPr/>
        <w:t>- 1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キリストの受肉における最も重要な働きは、この世の罪のために死ぬ　　　ことでした。その結果としての復活、召天、高挙により、人間の贖罪　　　が完了し、栄光をお受けになったことが明らかにさ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復活は、イエスがご自分について主張した通りの方、すなわち神の子、　　　救い主、主であることを立証します。復活は、キリストの贖罪の死が　　　真実であり、人間の過去の罪が赦されたことを証明します。復活は、　　　来るべき世があることを明らかに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十字架」と「復活」を主イエス・キリストに関わる中心的事柄として踏まえながら、性質、職務、働きの三つにおけるそれぞれの相互関係をきちんと理解させるように指導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w:t>
      </w:r>
      <w:r>
        <w:rPr/>
        <w:t>　</w:t>
      </w:r>
      <w:r>
        <w:rPr>
          <w:spacing w:val="6"/>
          <w:w w:val="200"/>
        </w:rPr>
        <w:t>下</w:t>
      </w:r>
      <w:r>
        <w:rPr/>
        <w:t>　</w:t>
      </w:r>
      <w:r>
        <w:rPr>
          <w:spacing w:val="6"/>
          <w:w w:val="200"/>
        </w:rPr>
        <w:t>巻</w:t>
      </w:r>
      <w:r>
        <w:rPr/>
        <w:t>　</w:t>
      </w:r>
      <w:r>
        <w:rPr>
          <w:spacing w:val="6"/>
          <w:w w:val="200"/>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七章</w:t>
      </w:r>
      <w:r>
        <w:rPr/>
        <w:t>　　</w:t>
      </w:r>
      <w:r>
        <w:rPr>
          <w:spacing w:val="6"/>
          <w:w w:val="200"/>
        </w:rPr>
        <w:t>贖罪（あが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９～５８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新約聖書において、キリストの死の意味を明らかにするために用いられている言葉は「犠牲」であるところから、旧約聖書において定められているイスラエルの民の礼拝における犠牲の解決によって、その本質の理解を求めます。著者は、旧約の犠牲を真の犠牲の預言的表象（型）として説明し、新約におけるキリストの犠牲（実体）を解明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犠牲の起源は決して唐突なアイディアによるものではなく、神の深い　　　み旨の中に、世界の創造以前に整えられたものです。これは「天地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1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キリストの受肉における最も重要な働きは、この世の罪のために死ぬ　　　ことでした。その結果としての復活、召天、高挙により、人間の贖罪　　　が完了し、栄光をお受けになったことが明らかにさ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復活は、イエスがご自分について主張した通りの方、すなわち神の子、　　　救い主、主であることを立証します。復活は、キリストの贖罪の死が　　　真実であり、人間の過去の罪が赦されたことを証明します。復活は、　　　来るべき世があることを明らかに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十字架」と「復活」を主イエス・キリストに関わる中心的事柄として踏まえながら、性質、職務、働きの三つにおけるそれぞれの相互関係をきちんと理解させるように指導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w:t>
      </w:r>
      <w:r>
        <w:rPr/>
        <w:t>　</w:t>
      </w:r>
      <w:r>
        <w:rPr>
          <w:spacing w:val="6"/>
          <w:w w:val="200"/>
        </w:rPr>
        <w:t>下</w:t>
      </w:r>
      <w:r>
        <w:rPr/>
        <w:t>　</w:t>
      </w:r>
      <w:r>
        <w:rPr>
          <w:spacing w:val="6"/>
          <w:w w:val="200"/>
        </w:rPr>
        <w:t>巻</w:t>
      </w:r>
      <w:r>
        <w:rPr/>
        <w:t>　</w:t>
      </w:r>
      <w:r>
        <w:rPr>
          <w:spacing w:val="6"/>
          <w:w w:val="200"/>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七章</w:t>
      </w:r>
      <w:r>
        <w:rPr/>
        <w:t>　　</w:t>
      </w:r>
      <w:r>
        <w:rPr>
          <w:spacing w:val="6"/>
          <w:w w:val="200"/>
        </w:rPr>
        <w:t>贖罪（あが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９～５８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新約聖書において、キリストの死の意味を明らかにするために用いられている言葉は「犠牲」であるところから、旧約聖書において定められているイスラエルの民の礼拝における犠牲の解決によって、その本質の理解を求めます。著者は、旧約の犠牲を真の犠牲の預言的表象（型）として説明し、新約におけるキリストの犠牲（実体）を解明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犠牲の起源は決して唐突なアイディアによるものではなく、神の深い　　　み旨の中に、世界の創造以前に整えられたものです。これは「天地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1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造られる前から」（エペソ１：４）の計画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犠牲は、礼拝と贖罪という基本理念を基にしています。人間は、自分　　　の上に権威をもつ神の存在を自覚する時、捧げ物または犠牲を献げる　　　という特質を持っています。一般に、神との関係を損なった場合、人　　　間は本能的にその回復のために何かしなければならかい、という自覚　　　を持っています。そこで、神に犠牲を献げることで怒りを転じて恩恵　　　を受けることを願う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人間は創造主なる神から遠ざかることにより、その神性と力とを見失　　　い、それに代わる倒錯した礼拝を、神ならぬ人や、生き物や、事物、　　　事象に献げるようになり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④旧約における犠牲の位置付けは、新約における唯一の犠牲としてのキ　　　リストが出現するまでの礼拝の手段として有効ではあったが、あくま　　　で、実態に対する予表としての役割を探すもので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⑤新約における贖罪の犠牲は、神でありながら人としてこの世においで　　　になったキリスト・イエスの十字架による死をもって行われました。　　　これは、歴史の中における一回的な出来事であり、贖罪はこの事実の　　　上に成立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⑥贖罪の必要性については、神が聖であり義なる存在であるという本質　　　に関わるものです。人間が神に対して罪を犯し、罪人であって神との　　　正しい関係が断たれているところから、その回復のために必要なこと　　　です。神の神聖を侵し義の原則を破る場合には、神は怒りをもって審　　　判と断罪を下されます。罪人がその断罪から逃れ、本来的な関係と位　　　置に戻るためには贖罪が必要とさ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⑦贖罪とは、字義的には「覆う」という意味をもち、罪に関しては「ゆ　　　るす」、怒りに関しては「静める」、関係においては「和解する」、　　　汚れについては「きよめる」などの意味をもちます。新約での表象は、　　　「新しい（義の）衣」をまとうことで罪が覆われることを表していま　　　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⑧贖罪には、「身代わり」の要素が必要です。罪人本人では出来ないこ　　　とを、その資格がある者が代わりに行う行為です。キリスト・イエス　　　は神の御子でありながら、人となり、唯一永遠に効力のある犠牲と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1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られました。その代価は絶大なものでなければな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⑨神が用意して下さった代価をもって信じる者全ての命をあがなうこと　　　が可能です。あがない出されたキリスト者は神との交わりを回復して　　　いただきました。神との和解が成立したからで、これは神の恵みです。　　　人の側からの働きかけによるものではあ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⑩キリストの代価によってあがなわれた者は、罪から全く自由にされて　　　います。死から命に移されたものとして、永遠の命をこの世と来るべ　　　き世において持っています。豊かな祝福にあずかる人生と、未来にお　　　ける完成が約束されているか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神によって計画された贖罪（あがない）は神の聖性と人間の罪性の故　　　に必須な要素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旧約における犠牲は、贖罪の媒介として律法の中で定められたもので　　　すが、部分的な効果しか期待できませんでした。やがて現れる唯一の　　　犠牲の型と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新約における贖罪が、すべての罪過の赦し、罪からの解放（自由）、　　　死の救い、永遠の命の賜物と勝利の人生を約束し、宣言します。旧約　　　の犠牲が特定の罪過の赦しを定めているのに対し、キリスト・イエス　　　の犠牲は、その価値の絶大さの故に、すべての人のあらゆる罪過に適　　　合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旧約における犠牲は、新約におけるキリストの贖罪の預言的表象であり、新約のキリストの十字架は、旧約における儀式の中に前影として示された贖罪の歴史的成就であるという相互の関係を、しっかり把握できるよう指導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18</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八章</w:t>
      </w:r>
      <w:r>
        <w:rPr/>
        <w:t>　　</w:t>
      </w:r>
      <w:r>
        <w:rPr>
          <w:spacing w:val="6"/>
          <w:w w:val="200"/>
        </w:rPr>
        <w:t>救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５９～１５３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この章においては、神が主イエス・キリストによって成しとげられた「救い」とは何かを意味するか、その救いを人はどのように受けとることができるかを扱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救いとは何か」を三つの面から把握します。第一に、義とされるこ　　　と（もはや罪人として神に断罪されない者と認められること）を意味　　　しています。第二に新生（人の子として生まれる親子関係があるよう　　　に、新しく生まれて神の家族の一員となる「霊的」な誕生と子とされ　　　ること）を含んでいます。第三に聖化（神と属する者として、神の本　　　質である聖性を身につけること）を意味します。神に仕える（礼拝す　　　る）ことにより聖別され、聖徒と呼ば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救いを受けるためには何が必要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書では、悔い改めと信仰を救いの条件としています。悔い改めとは、　　　罪を心から悲しみ、それから離れることを願うことであり、「罪に対　　　する敬虔な悲しみ」と言われています。信仰とは、全人格的行為で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って、知的、情的、意思的に神に信頼することを意味します。「キ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ストがわたしの罪のために死んだこと、わたしを愛されたこと、わ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しのためにご自身を献げて下さったことへの確かな信頼と確信」と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われています。救いの契機となる「回心」とは、方向転換の意味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罪人が罪の道から義の道へ戻ること、また、ある特定の罪過を離れ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ことを指しています。</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義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義とされること」は法的用語で、神が公正な審判者であることを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pPr>
      <w:r>
        <w:rPr/>
        <w:t>成</w:t>
      </w:r>
      <w:r>
        <w:rPr/>
        <w:t>-</w:t>
      </w:r>
      <w:r>
        <w:rPr/>
        <w:t>上</w:t>
      </w:r>
      <w:r>
        <w:rPr/>
        <w:t>-</w:t>
      </w:r>
      <w:r>
        <w:rPr/>
        <w:t>聖</w:t>
      </w:r>
      <w:r>
        <w:rPr>
          <w:rFonts w:eastAsia="Century"/>
        </w:rPr>
        <w:t xml:space="preserve"> </w:t>
      </w:r>
      <w:r>
        <w:rPr/>
        <w:t>–</w:t>
      </w:r>
      <w:r>
        <w:rPr>
          <w:rFonts w:eastAsia="Century"/>
        </w:rPr>
        <w:t xml:space="preserve"> </w:t>
      </w:r>
      <w:r>
        <w:rPr/>
        <w:t>19</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拠としています。神の法廷において、定められた秩序を乱した罪人は、　　　キリスト・イエスの弁護者としての業績をもって無罪の宣言を受ける　　　ことを表しています。義認とは基本的に、罪人の側の立場の変化で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って、かつて断罪された者が、過去の罪過を消去された者とされる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とです。この場合、キリストがご自身の贖罪死によってこの「義」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稼ぎ取って、信じる者に与えて下さることが条件と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新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新しく生まれる」とは、神から離れていた「罪人」が神のわざに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って生まれ変わることを意味します。こうして、キリストを長子と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る神の家族に加えられた者は、永遠の命に生きる者とされ霊的な恵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を享受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聖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新生により神の家族の一員とされた者は、神に属する者としての生活　　　様式を持ったことになります。キリスト者の生活は、神への礼拝（奉　　　仕）を中心としたものになります。自己を「生きた供物として捧げる」　　　霊的な礼拝（奉仕）を中心に位置付けた生活は、聖化のプロセスとな　　　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④救いの保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キリスト者の究極の救いは無条件か、あるいは失われることがある　　　か」という問題です。著者はカルビンによる教理体系とアルメニウス　　　の体系を比較紹介し、聖書的均衝を維持することができると言って、　　　三つの点にまと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一度、救われた人が「堕落」する可能性はある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永遠の破滅を避ける可能性を持たない魂は存在しないと信じる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究極的に堕落しないような状態に達し得る、と信じること。この問　　　　題を実際的な問題として扱う上で、非常に積極的、肯定的な結論で　　　　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救いの三つの局面としての義認、新生、聖化、また、人間がその救いに与</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pPr>
      <w:r>
        <w:rPr/>
        <w:t>成</w:t>
      </w:r>
      <w:r>
        <w:rPr/>
        <w:t>-</w:t>
      </w:r>
      <w:r>
        <w:rPr/>
        <w:t>上</w:t>
      </w:r>
      <w:r>
        <w:rPr/>
        <w:t>-</w:t>
      </w:r>
      <w:r>
        <w:rPr/>
        <w:t>聖</w:t>
      </w:r>
      <w:r>
        <w:rPr>
          <w:rFonts w:eastAsia="Century"/>
        </w:rPr>
        <w:t xml:space="preserve"> </w:t>
      </w:r>
      <w:r>
        <w:rPr/>
        <w:t>–</w:t>
      </w:r>
      <w:r>
        <w:rPr>
          <w:rFonts w:eastAsia="Century"/>
        </w:rPr>
        <w:t xml:space="preserve"> </w:t>
      </w:r>
      <w:r>
        <w:rPr/>
        <w:t>20</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かるための条件としての悔い改めと信仰について、基本的理解をきちんと持つことができるよう指導して下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九章</w:t>
      </w:r>
      <w:r>
        <w:rPr/>
        <w:t>　　</w:t>
      </w:r>
      <w:r>
        <w:rPr>
          <w:spacing w:val="6"/>
          <w:w w:val="200"/>
        </w:rPr>
        <w:t>聖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１５４～２４８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書啓示の内容に関しても、またその記録と伝達においても、聖霊の働きを除外して論じることができない程、重要な位置を占めているにもかかわらず「聖霊の教理」は今世紀に入るまで、あまり取り上げられませんでした。それは、聖霊の本質と役割りに深い関わりがありますが、「なおざりにされた教理」であった事実を認めざるを得ません。贖罪の真理の中でも、最も重要な教理としての「聖霊」を取り挙げ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霊の本質とその働きを明らかにするためには、その源泉である「神の啓示（特に聖書啓示）」に依存する以外に方法はあ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書において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t>1.</w:t>
      </w:r>
      <w:r>
        <w:rPr/>
        <w:t>神の属性が聖霊に帰せられています。聖霊は、永遠、遍在、全知、全　　　能の神の一位格として表されています。またその位格（人格性）に関　　　しては、意志、感情、活動等の主体として表され、啓示、訴え、執成　　　し、語り、命じる等の行為に関わっています。本質に関しては、不可　　　視、非物質的存在として啓示され、神から発出し、神から遣わされた　　　存在として理解されています。聖霊は、神の霊ともキリストの霊とも　　　呼ばれ、三位一体の神の奥義の一部です。第三位格の「霊」（御霊）　　　は、第二位格の御子の「受肉」に深く関わって働いてお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理において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t>2.</w:t>
      </w:r>
      <w:r>
        <w:rPr/>
        <w:t>三位一体の教理の中で、聖霊は神と一体であり、しかも父と御子から　　　区別される一位格。</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t>3.</w:t>
      </w:r>
      <w:r>
        <w:rPr/>
        <w:t>聖霊の働きに関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2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霊は、神のわざとしての創造の働きに参与する御霊として現され、　　　原動力、再生の力を賦与</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4.</w:t>
      </w:r>
      <w:r>
        <w:rPr/>
        <w:t>聖霊は神の贖罪計画に関わり、御子の受肉に際して働いておられます。</w:t>
      </w:r>
      <w:r>
        <w:rPr>
          <w:rFonts w:eastAsia="Century"/>
        </w:rPr>
        <w:t xml:space="preserve">      </w:t>
      </w:r>
      <w:r>
        <w:rPr/>
        <w:t>神が人となり、その目的を地上において果たすために、聖霊は「仕え</w:t>
      </w:r>
      <w:r>
        <w:rPr>
          <w:rFonts w:eastAsia="Century"/>
        </w:rPr>
        <w:t xml:space="preserve">      </w:t>
      </w:r>
      <w:r>
        <w:rPr/>
        <w:t>る霊」としての役割を担って、キリストと共に働いておられます。神</w:t>
      </w:r>
      <w:r>
        <w:rPr>
          <w:rFonts w:eastAsia="Century"/>
        </w:rPr>
        <w:t xml:space="preserve">      </w:t>
      </w:r>
      <w:r>
        <w:rPr/>
        <w:t>の御子でありながら、人の子となられたイエスは、神の霊を受けて「キ</w:t>
      </w:r>
      <w:r>
        <w:rPr>
          <w:rFonts w:eastAsia="Century"/>
        </w:rPr>
        <w:t xml:space="preserve">      </w:t>
      </w:r>
      <w:r>
        <w:rPr/>
        <w:t>リスト（クリストス）」として救済の働きにたずさわり、地上におけ　　　る使命を完了され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w:t>
      </w:r>
      <w:r>
        <w:rPr/>
        <w:t>5.</w:t>
      </w:r>
      <w:r>
        <w:rPr/>
        <w:t>キリスト者と共に働かれる聖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神から離れて罪人である人の子らは、神の霊である働きによって新し　　　く生まれて、「神の子」とされると共に、聖霊にバプタイズ（油注ぎ　　　を受け）されて「キリスト者（クリストに属する）」となり救済のわ　　　ざに参与致します。キリスト者は、その生活、証し、奉仕において聖　　　霊の力を必要と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聖霊の神性、位格とその働きを明確に理解することが大切です。三位　　　一体の神の第三位格として「創造」「贖罪計画」に一貫してたずさわ　　　っておられる「仕える霊」としての働きを明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神に代わって働く人々に臨んで働かれる神の御霊と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旧約時代には特定の指導者、預言者、個人に臨んで働いておられます。　　③キリスト・イエスにお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神の御子の受肉、地上の働きにおいて供に働かれた聖霊を理解します。　　④キリストに属する人々と共に働かれる聖霊のわざを理解します。キリ　　　スト者個々人の体験における聖霊のわざを見ます。新生、内在、力と　　　賜物の賦与者として、現在も働いておられる聖霊の体験の現実性を明　　　らか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⑤キリストのからだとしての教会の霊として働いておられます。教会の　　　存在目的である神の栄光を現すために、その礼拝において、神の国の　　　実現のための宣教、教化のため、またこの世における光としてのあ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2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ゆる働きに臨んで活動する聖霊のわざを認識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なおざりにされてきた教理」と言わざるを得ない教理－聖霊の教理－について、旧約において、主イエス・キリストにおいて、信仰者個人の体験において、そしてキリストの教会において、の四方面から把握するように努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また、特に聖霊のバプテスマおよび聖霊の賜物については強調して指導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十章</w:t>
      </w:r>
      <w:r>
        <w:rPr/>
        <w:t>　　</w:t>
      </w:r>
      <w:r>
        <w:rPr>
          <w:spacing w:val="6"/>
          <w:w w:val="200"/>
        </w:rPr>
        <w:t>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２４９～２８２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とは、イエス・キリストがご自身の命をもって贖（あがな）い、それに信仰をもって応じる者たちを召し集めて生み出された共同体であって、奥義的には、地上におけるキリストの「からだ」として永遠の命にあずかっているキリスト者の群れを指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とは何か」を明らかにするためには、聖書の中で用いられている用語の理解が必要です。新約聖書では、「教会（エクレシア）」が用いられており、その意味は本来「呼び出された者たちの集まり」です。従って、教会は「一つの地域におけるクリスチャン全体、一つの会衆」または「地上におけるクリスチャン全体」を指します。英語の「チャーチ」は、ギリシャ語の「キュリアケ」から来ているもので、「主に属する者」を意味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教会の本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はキリストのからだであって、広く諸民族から集められた信徒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pPr>
      <w:r>
        <w:rPr/>
        <w:t>成</w:t>
      </w:r>
      <w:r>
        <w:rPr/>
        <w:t>-</w:t>
      </w:r>
      <w:r>
        <w:rPr/>
        <w:t>上</w:t>
      </w:r>
      <w:r>
        <w:rPr/>
        <w:t>-</w:t>
      </w:r>
      <w:r>
        <w:rPr/>
        <w:t>聖</w:t>
      </w:r>
      <w:r>
        <w:rPr>
          <w:rFonts w:eastAsia="Century"/>
        </w:rPr>
        <w:t xml:space="preserve"> </w:t>
      </w:r>
      <w:r>
        <w:rPr/>
        <w:t>–</w:t>
      </w:r>
      <w:r>
        <w:rPr>
          <w:rFonts w:eastAsia="Century"/>
        </w:rPr>
        <w:t xml:space="preserve"> </w:t>
      </w:r>
      <w:r>
        <w:rPr/>
        <w:t>2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よる共同体として神秘的な命をもって生きています。贖罪のわざを完　　　了して天に帰られたキリストは、そのからだである教会によって今日　　　この世において働き続けておられます。旧約時代において、神の民の　　　中に住むこと（臨在を現すこと）を願われた神は、特定の「場所</w:t>
      </w:r>
      <w:r>
        <w:rPr>
          <w:rFonts w:cs="ＭＳ 明朝;MS Mincho" w:ascii="ＭＳ 明朝;MS Mincho" w:hAnsi="ＭＳ 明朝;MS Mincho"/>
        </w:rPr>
        <w:t>(</w:t>
      </w:r>
      <w:r>
        <w:rPr/>
        <w:t>宮</w:t>
      </w:r>
      <w:r>
        <w:rPr>
          <w:rFonts w:cs="ＭＳ 明朝;MS Mincho" w:ascii="ＭＳ 明朝;MS Mincho" w:hAnsi="ＭＳ 明朝;MS Mincho"/>
        </w:rPr>
        <w:t>)</w:t>
      </w:r>
      <w:r>
        <w:rPr/>
        <w:t>｣　　　を設置されたように、教会は「神の宮」と定められています。今日、　　　神は御霊によって教会に臨在を現されます。また教会は「キリストの　　　花嫁」として、キリストの永遠の栄光を担うものと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教会の設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の設立に関しては、預言的考察（予表的側面と歴史的考察（新契　　　約の時代の教会）に別けて考えられます。旧約聖書において、神がお　　　召しになったアブラハムを首長とするイスラエルの民は、召し出され　　　た民「エクレシア」であって、その全会衆をさして今日の教会と同じ　　　意味の言葉が充当されています。実質的には、この民族としての役割　　　は、キリストをこの世に派遣される神のわざに参与することにありま　　　した。一方、歴史的に教会がこの世に誕生したのは、父の約束された　　　聖霊がキリストの弟子たちの集まりの上に注がれた、あの五旬節（ペ　　　ンテコステ）の日とされます。教会はキリストを基とし、「使徒たち　　　････という土台の上に建てられたもの」（エペソ２：２０）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教会の会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新約聖書に示されている教会の成員は、福音を信じて受け容れ、キリ　　　ストを唯一の救い主と信じて依り頼み、その告白の証しとして水のバ　　　プテスマを受けて従う者、とされています。しかし、時代の推移と共　　　に、その基準の理解と実際に変化が生じ、必ずしも、上述の基準によ　　　らずに教会の「会員」とされるケースも生じるようになりました。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って、教会の成員は、「あらゆる教派の真のクリスチャンから成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不可視の教会の属する者と、「クリスチャンと称するすべての人々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ら成る」可視的教会の会員と区別されなければなり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④教会の働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は、神の栄光を現すために、礼拝を行い、神の国を現実化するた　　　めに宣教し（福音を伝え）、信徒を奉仕のために訓練し、この世にお　　　いて神の救いを具体化するために働きます。キリスト者は、世の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2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地の塩としての役割を果たすべく務め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⑤教会の礼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教会は、主イエス・キリストによって定められた二つの礼典を実行し　　　ています。一つは「水のバプテスマ」で、キリストに従うことを明ら　　　かにする儀式で、罪人が悔い改めと信仰によってイエス・キリストに　　　ならい、死・埋葬・復活の真理を象徴する行為です。もう一つは、主　　　イエス・キリストが十字架に架けられる前の晩に定められた聖餐で、　　　パンとブドウ酒（液）によってキリストの不変の犠牲を記念する儀式　　　です。新契約の効力を示す礼典として、主が再び来られる時まで続け　　　て行われるもの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⑥教会の組織</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主イエス・キリストはご自身の教会を建てることを意図されて、弟子　　　たちを訓練し、派遣されましたが、特に組織や政治形態をお作りにな　　　らず、規準をお与えにはなりませんでした。主の教会は、命を与えら　　　れ、環境や情況に順応して自身の組織形体を選ぶ自由が与えられたの　　　です。使徒行伝と使徒書簡の中に、歴史的に発展する「教会」の活動　　　とそれに順応する奉仕の役割が成立する過程が記されています。使徒、　　　預言者、伝道者、牧師、教師という指導者の務めや、管理者、奉仕者　　　の役割や、地域教会からの宣教者の派遣などの働きが進展し、必要な　　　組織を生むことにな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教会はイエス・キリストに従う者たちの共同体であり、この共同体に、　　　キリストは命を与えられま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教会とは「エクレシア（呼び出された者たちの集まり）」であって福　　　音を信じて受け入れ、キリストを唯一の救い主と信じて従うことを明　　　らかにし、バプテスマを受けた者たちから成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教会は、この世に対して福音を宣べ伝え、神に対して礼拝を行い、信　　　徒の交わりを持ち、「世の光・地の塩」としての役割りを果たします。　　④教会は、地域的な共同体（可視的）としての交わりと、全てのキリ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2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トに属する者から成る共同体（不可視的）としての交わりを持ってい　　　ます。いずれも「キリストのからだ」を形成する教会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⑤教会は、礼典を守り「キリストのからだ」として地上における奉仕に　　　たずさわり、「キリストの花嫁」としてキリストの栄光の日を望みつ　　　つ働き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キリストのからだ」なる教会を正しく理解するとともに、その「肢体」として教会に正しく関わることができるために、教会の性質、設立、会員、働き、礼典、礼拝、組織についてその基本的理解を持たせるように努めて下さい。</w:t>
      </w:r>
      <w:r>
        <w:rPr>
          <w:rFonts w:eastAsia="Century"/>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spacing w:val="6"/>
          <w:w w:val="200"/>
        </w:rPr>
        <w:t>第十一章</w:t>
      </w:r>
      <w:r>
        <w:rPr/>
        <w:t>　　</w:t>
      </w:r>
      <w:r>
        <w:rPr>
          <w:spacing w:val="6"/>
          <w:w w:val="200"/>
        </w:rPr>
        <w:t>終末の問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eastAsia="Century"/>
        </w:rPr>
        <w:t xml:space="preserve">                                          </w:t>
      </w:r>
      <w:r>
        <w:rPr/>
        <w:t>（２８３～３２４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創世記において、世界、生命、人間、罪、死、社会などの「はじめ」を読むと共に、聖書全体を通して、これらの事柄の推移を学び、預言書や黙示録において、これらの事物や人間の終末を学びます。こうして聖書啓示によって、「すべてに初めがある」ように、「すべてに終わりがある」ことを教えられ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１．概要把握</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聖書は「世の終わり」（マタイ２４：３）や、「万物の終わりが近づいている」（Ⅰペテロ４：７）事実を挙げて「終末論」を扱っていますが、実際的には、人間、個人個人に臨む「死」の問題を揺かに重要な主題として多く扱っています。人間の死の問題を避けて、終末の問題を語ることはできません。人間にとって死は、人格的存在として消滅してしまうのではなく、肉体と霊魂の分離を意味し、時間と空間を越えた未知の世界へ導入される時と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pPr>
      <w:r>
        <w:rPr/>
        <w:t>成</w:t>
      </w:r>
      <w:r>
        <w:rPr/>
        <w:t>-</w:t>
      </w:r>
      <w:r>
        <w:rPr/>
        <w:t>上</w:t>
      </w:r>
      <w:r>
        <w:rPr/>
        <w:t>-</w:t>
      </w:r>
      <w:r>
        <w:rPr/>
        <w:t>聖</w:t>
      </w:r>
      <w:r>
        <w:rPr>
          <w:rFonts w:eastAsia="Century"/>
        </w:rPr>
        <w:t xml:space="preserve"> </w:t>
      </w:r>
      <w:r>
        <w:rPr/>
        <w:t>–</w:t>
      </w:r>
      <w:r>
        <w:rPr>
          <w:rFonts w:eastAsia="Century"/>
        </w:rPr>
        <w:t xml:space="preserve"> </w:t>
      </w:r>
      <w:r>
        <w:rPr/>
        <w:t>26</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pPr>
      <w:r>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るからです。死は、「眠り」と表現されたり、「地上の幕屋」を離れる時とも言われています。人間のからだは、死の対象ですが、一方、個々の霊魂は不滅の存在です。聖書では「死」の後に来るからだのよみがえりまでの期間を「中間状態」または「霊魂の眠り」としてお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主イエス・キリストによる救いとは、ご自身の十字架における死と、　　　その後の復活（からだのよみがえり）において示された、個々人の復　　　活と栄光の姿に変えられる－栄化－をもって完了することが明らかに　　　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こうして、復活は、主イエス・キリストの再臨と関わりますから、キ　　　リストに属する者は、主の再臨を栄光の望みとし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聖書では、キリストの再臨の時を明確に示してはいません。ただ、そ　　　の時を予測する種々の現象や世の状態を挙げています。こうした聖書　　　の記録の誤った解釈から、間違った教えを引き出すことのないように　　　注意が肝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④本書の著者が、終末論を人間の救いと完成の視点から取り扱っている　　　ことに深い意義が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⑤「その時に、キリストは････国を父なる神に渡されるのである」（Ⅰ　　　コリント１５：２４）この時を期して、キリストの王としての働きが　　　現実化し、人類を神に結び付けるキリストの働きは完成します。しか　　　し、キリストは、神にして人として、神の統治に参与されます。そし　　　て「その支配は限りなく続く」（ルカ１：３３）ことになっ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２．重要なポイン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①「終末の問題」は神のみがお答えになれる事柄であり、その答えは聖　　　書の中に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②一般に、終末論というと「世界の終わり」－宇宙論的展開－を考えま　　　すが、本書の著者は先ず、個人の死をあげています。なぜなら、人間　　　は死によって時間と空間の領域を越えて、新しい存在として新しい領　　　域に導入されるか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jc w:val="center"/>
        <w:rPr>
          <w:rFonts w:ascii="ＭＳ 明朝;MS Mincho" w:hAnsi="ＭＳ 明朝;MS Mincho"/>
          <w:spacing w:val="6"/>
        </w:rPr>
      </w:pPr>
      <w:r>
        <w:rPr/>
        <w:t>成</w:t>
      </w:r>
      <w:r>
        <w:rPr/>
        <w:t>-</w:t>
      </w:r>
      <w:r>
        <w:rPr/>
        <w:t>上</w:t>
      </w:r>
      <w:r>
        <w:rPr/>
        <w:t>-</w:t>
      </w:r>
      <w:r>
        <w:rPr/>
        <w:t>聖</w:t>
      </w:r>
      <w:r>
        <w:rPr>
          <w:rFonts w:eastAsia="Century"/>
        </w:rPr>
        <w:t xml:space="preserve"> </w:t>
      </w:r>
      <w:r>
        <w:rPr/>
        <w:t>- 27</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③死と復活の間を「中間状態」と呼んでいますが、この点に関して、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った見解としての煉獄説や、降霊術による世を去った人の交流等が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定されて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④「復活（からだのよみがえり）」の重要性が強調されています。事実、　　　この真理（教理）が否定されたり、形骸化される場合には、キリスト　　　の救いそのものが空虚なものになることを意味します。「からだのよ　　　みがえり」と「栄化（栄光のからだに変えられること）」とは、主イ　　　エス・キリストによって実証されている真理で、キリストに属する者　　　の究極の目標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⑤キリスト者の復活と栄化は、主イエス・キリストの再臨に関連してい　　　ますから、終末論においては、キリストの再臨を中心に据えています。　　　それは永遠の神の御子でありながら、人となられ、死と復活と栄化の　　　過程を経られた栄光のイエス・キリストの人格的な来臨であって、キ　　　リスト者の祝福に満ちた望みです。この時を期して、万物の更新が実　　　現し、キリストによる新しい支配が始ま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３．指導上の助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終末の問題を主として個人的視点と宇宙的視点の両面から把握す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個人的視点においては、死、中間状態、復活、未来の命の観点および義人の運命、不信者の運命の観点からとらえるようにし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t>　宇宙的視点においては、キリストの再臨の観点からとらえます。尚、テキストにおいてはあまり触れられていませんが、最後の審判、新天新地についても簡単に触れて締めくくるようにするとよい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06:00Z</dcterms:created>
  <dc:creator> </dc:creator>
  <dc:description/>
  <dc:language>en-US</dc:language>
  <cp:lastModifiedBy>藤井敬朗</cp:lastModifiedBy>
  <dcterms:modified xsi:type="dcterms:W3CDTF">2004-02-13T12:09:00Z</dcterms:modified>
  <cp:revision>3</cp:revision>
  <dc:subject/>
  <dc:title>テキストの使用及びワークブックの使い方について</dc:title>
</cp:coreProperties>
</file>