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 w:leader="none"/>
          <w:tab w:val="left" w:pos="1520" w:leader="none"/>
          <w:tab w:val="left" w:pos="2280" w:leader="none"/>
          <w:tab w:val="left" w:pos="3040" w:leader="none"/>
          <w:tab w:val="left" w:pos="3800" w:leader="none"/>
          <w:tab w:val="left" w:pos="4560" w:leader="none"/>
          <w:tab w:val="left" w:pos="5320" w:leader="none"/>
        </w:tabs>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0"/>
          <w:szCs w:val="30"/>
        </w:rPr>
        <w:t>テキストの使用及びワークブックの使い方につい</w:t>
      </w:r>
      <w:r>
        <w:rPr>
          <w:rFonts w:ascii="Times New Roman" w:hAnsi="Times New Roman" w:cs="ＭＳ 明朝;MS Mincho"/>
          <w:color w:val="000000"/>
          <w:spacing w:val="32"/>
          <w:kern w:val="0"/>
          <w:sz w:val="30"/>
          <w:szCs w:val="30"/>
        </w:rPr>
        <w:t>て</w:t>
      </w:r>
    </w:p>
    <w:p>
      <w:pPr>
        <w:pStyle w:val="Normal"/>
        <w:tabs>
          <w:tab w:val="clear" w:pos="840"/>
          <w:tab w:val="left" w:pos="760" w:leader="none"/>
          <w:tab w:val="left" w:pos="1520" w:leader="none"/>
          <w:tab w:val="left" w:pos="2280" w:leader="none"/>
          <w:tab w:val="left" w:pos="3040" w:leader="none"/>
          <w:tab w:val="left" w:pos="3800" w:leader="none"/>
          <w:tab w:val="left" w:pos="4560" w:leader="none"/>
          <w:tab w:val="left" w:pos="5320"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760" w:leader="none"/>
          <w:tab w:val="left" w:pos="1520" w:leader="none"/>
          <w:tab w:val="left" w:pos="2280" w:leader="none"/>
          <w:tab w:val="left" w:pos="3040" w:leader="none"/>
          <w:tab w:val="left" w:pos="3800" w:leader="none"/>
          <w:tab w:val="left" w:pos="4560" w:leader="none"/>
          <w:tab w:val="left" w:pos="5320"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テキスト　マイヤー・パールマン『聖書概論（旧約篇）』『聖書概論（新</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　　　　　約篇）』、福音出版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本科目「聖書」は、〈信徒教育プログラム〉における〈成長コース〉の中</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の〈中級講座〉を構成する三科目の一つで、〈聖書概論〉を学習内容と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同コースでは「聖書」を、初級講座においては救済史的視点から把握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ことに努め、また上級講座では教理的視点から学ぶのに対して、この中級講</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座では六十六の書から成る聖書全体の概観を把握しようとする学び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使用するテキストは、福音出版社発行の『聖書概論（旧約篇）』と『聖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概論（新約篇）』（いずれもマイヤー・パールマン著）の二冊です。従っ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ボリューム的には、一回１時間として少なくとも１１時間は欲しいと思わ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ますが、他の科目のとの兼ね合いもあって所要時間数を７時間としてあり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す。以下にその時間的割り振りを示してお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先ず『聖書概論（旧約篇）』をテキストとし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第一回　１～５章の前半（創世記から申命記ま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第二回　５章の後半～１２章（ヨシュア記からエステル記ま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第三回　１３・１４章（ヨブ記から雅歌ま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第四回　１５～２４章（イザヤ書からマラキ書ま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次に『聖書概論（新約篇）』をテキストとし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第五回　１～１２章（マタイ福音書から使徒行伝ま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第六回　１３～２０章（ローマ人への手紙からヘブル人への手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第七回　２１～２４章（ヤコブの手紙からヨハネの黙示録ま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各回毎の分量にばらつきがありますが、努めて内容的に切りのよいとこ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で区切るようにした結果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しかし、以上の割り振りはひとつの目安ですので、それぞれの教会の実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に応じ適宜案配するように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なお、学習内容から考えて本科目の受講者は、すでに聖書全体の通読および初級講座・聖書（救済史）の受講を終えていることが望ましいと思います。また、各回毎の分量が多い関係上、受講者に事前にテキストを予習してお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ことを義務づけるとよいと思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ガイドブック》では、各回毎に〈ねらい〉、〈学習内容の要点〉、〈指</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導上の留意点〉を示してあります。指導者はテキストを熟読するととも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ガイドブックに基づいてポイントをよく把握して、限られた時間の中で手際</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よく授業を展開するよう心がけ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ワークブック》は、各回の終了毎に用います。テキストを見ながら解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させても構いません。テキストをよく読んで理解できているなら比較的容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に答えられるようになっています。また復習にもなるように配慮して設問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4"/>
          <w:w w:val="200"/>
          <w:kern w:val="0"/>
          <w:szCs w:val="21"/>
        </w:rPr>
        <w:t>第</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4"/>
          <w:w w:val="200"/>
          <w:kern w:val="0"/>
          <w:szCs w:val="21"/>
        </w:rPr>
        <w:t>一</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4"/>
          <w:w w:val="200"/>
          <w:kern w:val="0"/>
          <w:szCs w:val="21"/>
        </w:rPr>
        <w:t>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テキスト　『聖書概論（旧約篇）』，１～５章前半（創世記～申命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１．ねら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先ず聖書全体のテーマおよびそれと旧約、新約との関係について大づ　　　かみにした上で、旧約聖書の最初の五書の各書についてそれぞれのテ　　　ーマおよび内容的概略について学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２．学習内容の要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テキストには言及されていないが、まず最初に聖書全体のテーマ　　　　　が「イエス・キリスト」であり、旧約聖書はイエス・キリストを　　　　　</w:t>
      </w:r>
      <w:r>
        <w:rPr>
          <w:rFonts w:ascii="Times New Roman" w:hAnsi="Times New Roman" w:cs="ＭＳ 明朝;MS Mincho"/>
          <w:color w:val="000000"/>
          <w:spacing w:val="2"/>
          <w:kern w:val="0"/>
          <w:szCs w:val="21"/>
          <w:u w:val="thick" w:color="000000"/>
        </w:rPr>
        <w:t>約束</w:t>
      </w:r>
      <w:r>
        <w:rPr>
          <w:rFonts w:ascii="Times New Roman" w:hAnsi="Times New Roman" w:cs="ＭＳ 明朝;MS Mincho"/>
          <w:color w:val="000000"/>
          <w:spacing w:val="2"/>
          <w:kern w:val="0"/>
          <w:szCs w:val="21"/>
        </w:rPr>
        <w:t>のかたちで証し、それに対して新約聖書はイエス・キリスト　　　　　を</w:t>
      </w:r>
      <w:r>
        <w:rPr>
          <w:rFonts w:ascii="Times New Roman" w:hAnsi="Times New Roman" w:cs="ＭＳ 明朝;MS Mincho"/>
          <w:color w:val="000000"/>
          <w:spacing w:val="2"/>
          <w:kern w:val="0"/>
          <w:szCs w:val="21"/>
          <w:u w:val="thick" w:color="000000"/>
        </w:rPr>
        <w:t>成就</w:t>
      </w:r>
      <w:r>
        <w:rPr>
          <w:rFonts w:ascii="Times New Roman" w:hAnsi="Times New Roman" w:cs="ＭＳ 明朝;MS Mincho"/>
          <w:color w:val="000000"/>
          <w:spacing w:val="2"/>
          <w:kern w:val="0"/>
          <w:szCs w:val="21"/>
        </w:rPr>
        <w:t>のかたちで証していること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次に、旧約聖書三十九巻の五つの分類についてふれ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ｃ．その上で、まず最初の五書（モーセの五書）について、それぞ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のテーマならびに各書においてそのテーマが展開されている内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的概略について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2</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ｄ．「創世記」においては、聖書の苗床と呼ばれ、神、人間、罪、救　　　　　いに関するすべての教理の萌芽があることを強調し、それがどの　　　　　ように展開されているかに注意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ｅ．「出エジプト記」では、神の贖いのみ業が「創世記」では族長（個　　　　　人）を通して示されたのに対して、イスラエルという一国民を通　　　　　して示されていることを強調し、それがどのように展開されてい　　　　　るかを学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ｆ．「レビ記」では、贖いの恵みに与かった民のあり方が展開されて　　　　　いることに着目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ｇ．「民数記」は、イスラエルの民の荒野の旅を下敷きとして、神に　　　　　奉仕するイスラエルのあり方が示されていることを学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ｈ．「申命記」は、カナンを目前にモーセが語った一連の説教を、「思　　　　　い出しなさい」「従いなさい」「注意しなさい」の三つの言葉に　　　　　要約してとらえ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３．指導上の留意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神の人類救済のみ業が、アブラハムの召命、さらには契約の民と　　　　　してのイスラエルの誕生を通して、この歴史の中に具体的に展開　　　　　されていることに注意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出エジプト記」における過越の出来事や「レビ記」における動　　　　　物犠牲においてキリストの贖いのひな型を見ることが出来ること　　　　　にも着目させ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4"/>
          <w:w w:val="200"/>
          <w:kern w:val="0"/>
          <w:szCs w:val="21"/>
        </w:rPr>
        <w:t>第</w:t>
      </w:r>
      <w:r>
        <w:rPr>
          <w:rFonts w:ascii="Times New Roman" w:hAnsi="Times New Roman" w:cs="ＭＳ 明朝;MS Mincho"/>
          <w:color w:val="000000"/>
          <w:spacing w:val="2"/>
          <w:kern w:val="0"/>
          <w:szCs w:val="21"/>
        </w:rPr>
        <w:t>　</w:t>
      </w:r>
      <w:r>
        <w:rPr>
          <w:rFonts w:ascii="Times New Roman" w:hAnsi="Times New Roman" w:cs="ＭＳ 明朝;MS Mincho"/>
          <w:color w:val="000000"/>
          <w:spacing w:val="4"/>
          <w:w w:val="200"/>
          <w:kern w:val="0"/>
          <w:szCs w:val="21"/>
        </w:rPr>
        <w:t>二</w:t>
      </w:r>
      <w:r>
        <w:rPr>
          <w:rFonts w:ascii="Times New Roman" w:hAnsi="Times New Roman" w:cs="ＭＳ 明朝;MS Mincho"/>
          <w:color w:val="000000"/>
          <w:spacing w:val="2"/>
          <w:kern w:val="0"/>
          <w:szCs w:val="21"/>
        </w:rPr>
        <w:t>　</w:t>
      </w:r>
      <w:r>
        <w:rPr>
          <w:rFonts w:ascii="Times New Roman" w:hAnsi="Times New Roman" w:cs="ＭＳ 明朝;MS Mincho"/>
          <w:color w:val="000000"/>
          <w:spacing w:val="4"/>
          <w:w w:val="200"/>
          <w:kern w:val="0"/>
          <w:szCs w:val="21"/>
        </w:rPr>
        <w:t>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テキスト　前掲書、５章後半～１２章（ヨシュア記～エステル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１．ねら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旧約聖書において、イエス・キリストが約束のかたちで証しされてい　　　ることを念頭におきながら、歴史書の各書のテーマならびにその内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的概略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3</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２．学習内容の要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歴史書は、イスラエルの民の約束の地カナンへの入国から捕囚を　　　　　経て捕囚帰還後の時代までを記しています。神の民となったイス　　　　　ラエルが、その託された使命を全うできたかどうかがポイントで　　　　　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ヨシュア記」では、モーセの後継者ヨシュアがイスラエルの民　　　　　を率いてカナンを征服していった様子を中心に本書の概略を把握　　　　　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ｃ．「士師記」は、ヨシュア死後の士師の時代の様子を描いています。　　　　　ヨシュア記が勝利の書と呼ばれるのに対し、失敗の書と呼ばれて　　　　　いることを念頭におきながら、それがどのように展開されている　　　　　かを見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ｄ．「ルツ記」は、士師記が士師の時代の暗い面を描いているのに対　　　　　して、同時代の明るい面を描きます。主人公ルツは異邦人であり、　　　　　来たるべきキリストの先祖となるダビデの系図にも触れているこ　　　　　とにも注目しながら本書の概略をとらえ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ｅ．「サムエル記（上・下）」は、「上」においては士師たちによる　　　　　政治から王たちによる政治への移行の経過をサムエル、サウルそ　　　　　してダビデの三人の人物を中心に記しています。「下」では、ダ　　　　　ビデ王による四十年間の治世の様子が描かれています。それらを　　　　　見えない王（神）の支配から、見える王（人）の支配への移行の　　　　　視点でとらえるようにします。併せてダビデの子孫として来臨が　　　　　約束されるメシヤ預言にも注意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ｆ．「列王紀（上・下）」は、「上」では、ダビデの後継者ソロモン　　　　　の治世、そして王国の分裂および衰退の様子を描きます。「下」　　　　　では、北王国イスラエルの滅亡、そして南王国ユダの滅亡および　　　　　バビロン捕囚を記しています。それらを背教と偶像礼拝による滅　　　　　びの視点で把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ｇ．「歴代志（上・下）」では、「上」はアダムからダビデの系図に　　　　　よる歴史とダビデの治世を、「下」はソロモンの治世とその子レ</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ハベアムからバビロン捕囚までの南ユダ王国の歴史を描いてい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4</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す。そして列王紀が人間視点から記しているのに対して、歴代志　　　　　は神の視点から記している点に着眼しながら、全体的内容を把握　　　　　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ｈ．「エズラ記」「ネヘミヤ記」「エステル記」は捕囚後の時代を描　　　　　いている点で共通しています。「エズラ記」は、エルサレム帰還　　　　　と神殿の再建を中心とした回復の視点から、「ネヘミヤ記」は、　　　　　城壁の修復と宗教改革を中心とした、ネヘミヤの祈りと忍耐と犠　　　　　牲的奉仕の視点からそれぞれの全体的内容を把握するようにしま　　　　　す。「エステル記」は、ペルシャの時代、エステルの同胞愛によ　　　　　る献身的行動によってイスラエルの民が虐殺の難を逃れる様子が　　　　　描かれています。神という語が一度も記されていない書として有　　　　　名ですが、くすしい神の摂理のみ手の視点から全体を把握すると　　　　　よい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３．指導上の留意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ボリューム的に非常に広範囲を扱いますので、詳細にわたること　　　　　は困難です。受講者の予習を前提とした上で、すでに学んだ初級　　　　　講座の救済史を土台としながら、それが各書においてどのように　　　　　展開されているかを大づかみにすることに主眼をおいて、指導す　　　　　るように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また、歴史書が扱っている旧約時代の歴史は、あとの預言書の背　　　　　景理解の上でも重要な学びであることも踏まえて指導することも　　　　　大切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ｃ．さらにまた、「聖絶」について正しい理解を持てるように指導し　　　　　て下さい。イスラエルにおいては戦争は宗教的行為であって、敵　　　　　はヤーウェに「ささげられたもの」として絶滅されねばならな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ったのです。すべての分捕品はヤーウェのものであり、それは絶　　　　　滅することによってヤーウェにささげられねばならなかったわけ　　　　　です。従って、その動機は決して血なまぐさい憎悪にあったので　　　　　はなく、イスラエルの特殊性をカナンの影響から守り、ヤーウェ　　　　　信仰の純粋性を保とうとする配慮があったわけ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5</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4"/>
          <w:w w:val="200"/>
          <w:kern w:val="0"/>
          <w:szCs w:val="21"/>
        </w:rPr>
        <w:t>第</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4"/>
          <w:w w:val="200"/>
          <w:kern w:val="0"/>
          <w:szCs w:val="21"/>
        </w:rPr>
        <w:t>三</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4"/>
          <w:w w:val="200"/>
          <w:kern w:val="0"/>
          <w:szCs w:val="21"/>
        </w:rPr>
        <w:t>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テキスト　前掲書、１３、１４章（ヨブ記～雅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１．ねら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　旧約聖書は、すでに第１章で学んだように、律法、歴史書、詩歌書、　　　預言に分類されます。そして今回は詩歌書を学ぶわけですが、この詩　　　歌書が、律法、歴史書、預言書と比較してどのような特徴を持ってい　　　るかを把握した上で、ヨブ記から雅歌までの五書について、それぞれ　　　の書の特徴、テーマ、内容とそれがどのように展開されているか等を　　　中心に学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２．学習内容の要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まず、律法、歴史書、預言書が総じて「神から人への語りかけ」　　　　　という方向性を持っているのに対して、詩歌書は知恵文学とも呼　　　　　ばれ、「人から神への語りかけ」という逆の方向性を持っている　　　　　こと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ヨブ記」では、“なぜ義人は苦しむか”をテーマとして、散文　　　　　のプロローグとエピローグ、そしてそれにはさまれて詩文体のヨ　　　　　ブと三人の友人との対話、という構成で展開されていることを把　　　　　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苦難”の理由のとらえ方として、プロローグとエピローグを枠と　　　　　して神の摂理としてとらえるとともに、ヨブの不平と神の回答を　　　　　枠として、自己義からのきよめとしてその意義をとらえるとよい　　　　　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ｃ．「詩篇」では、霊感されたヘブルの詩を集めたもので、ユダヤの　　　　　人々の神に対する礼拝と霊的経験を述べているものであることを　　　　　学びます。その上で、１５０の詩篇がそれぞれ、①教訓的、②賛　　　　　美と礼拝、③感謝、④信仰的、⑤メシヤ、⑥歴史的、の六つに分　　　　　類されること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時間的ゆとりがあるならば、六つの分類のそれぞれに該当する詩　　　　　篇の中から、有名なものを一つ二つ選んで味わってみるとよい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6</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しょう。</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ｄ．「箴言」では、それが道徳的な教訓を述べた簡潔でしかも力のこ　　　　　もった言葉を収録した、いわば信仰的格言集として把握します。　　　　　その教える知恵は、単なる人間的なそれではなく、「主を恐れる　　　　　こと」（１：７）に根ざしている知恵であることも併せて学びま　　　　　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ｅ．「伝道の書」では、神から離れた単なる人間的な知恵が真理と幸　　　　　福を追求した結果を通して、「神を恐れ、その命令を守る」こと　　　　　こそ、「すべての人の本分」との結論に到達する書であることを　　　　　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ｆ．「雅歌」では、「神の民に対する神の愛」というテーマが、花嫁　　　　　と花婿の愛を通して象徴的に描かれていること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３．指導上の留意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制約された時間内での学びですので、細部にわたることは不可能　　　　　です。「人から神への語りかけ」を特徴として持っている書であ　　　　　ることを念頭において、「ヨブ記」「伝道の書」では、どんなテ　　　　　ーマがどのような展開の中で追求され、どのような結論に達して　　　　　いるかを大づかみにすることを心がけ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詩篇」では、六つに分類されるそれぞれから代表的な詩篇をピ　　　　　ックアップして、それぞれの特徴を味わうようにしたらよいでし　　　　　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ｃ．「箴言」では、１：７が全体のテーマを簡潔に表現している句で　　　　　あることを忘れずに指摘することにより、「箴言」の性格を把握　　　　　させるよう努め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ｄ．「雅歌」については、旧約聖書中、エステル記と共に神の名が出　　　　　てこない“変わった書”であり、しかも、エステル記は明らかに　　　　　見えざる神の摂理の御手を容易に感ずることが出来るのに対して、　　　　　「雅歌」はむしろエロティシズムに彩られた世俗的恋愛詩の如く　　　　　感ぜられます。しかし、この歌を神とイスラエルの比喩としてと　　　　　らえていくとき、「歌の中の歌」と呼ばれるにふさわしい“霊感　　　　　された神の言葉”として感じられるようになる不思議さを感じ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7</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れるよう指導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4"/>
          <w:w w:val="200"/>
          <w:kern w:val="0"/>
          <w:szCs w:val="21"/>
        </w:rPr>
        <w:t>第</w:t>
      </w:r>
      <w:r>
        <w:rPr>
          <w:rFonts w:ascii="Times New Roman" w:hAnsi="Times New Roman" w:cs="ＭＳ 明朝;MS Mincho"/>
          <w:color w:val="000000"/>
          <w:spacing w:val="2"/>
          <w:kern w:val="0"/>
          <w:szCs w:val="21"/>
        </w:rPr>
        <w:t>　</w:t>
      </w:r>
      <w:r>
        <w:rPr>
          <w:rFonts w:ascii="Times New Roman" w:hAnsi="Times New Roman" w:cs="ＭＳ 明朝;MS Mincho"/>
          <w:color w:val="000000"/>
          <w:spacing w:val="4"/>
          <w:w w:val="200"/>
          <w:kern w:val="0"/>
          <w:szCs w:val="21"/>
        </w:rPr>
        <w:t>四</w:t>
      </w:r>
      <w:r>
        <w:rPr>
          <w:rFonts w:ascii="Times New Roman" w:hAnsi="Times New Roman" w:cs="ＭＳ 明朝;MS Mincho"/>
          <w:color w:val="000000"/>
          <w:spacing w:val="2"/>
          <w:kern w:val="0"/>
          <w:szCs w:val="21"/>
        </w:rPr>
        <w:t>　</w:t>
      </w:r>
      <w:r>
        <w:rPr>
          <w:rFonts w:ascii="Times New Roman" w:hAnsi="Times New Roman" w:cs="ＭＳ 明朝;MS Mincho"/>
          <w:color w:val="000000"/>
          <w:spacing w:val="4"/>
          <w:w w:val="200"/>
          <w:kern w:val="0"/>
          <w:szCs w:val="21"/>
        </w:rPr>
        <w:t>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テキスト　前掲書、１５～２４章（イザヤ書～マラキ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１．ねら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預言書の各書について、その著者（預言者）と彼が活動した時代的背　　　景、そして、その主題とそれが内容的にどのように展開されているか、　　　ということを大づかみにするように努め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また、メシヤ預言についても注意を向け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２．学習内容の要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イザヤ書については、内容的に審判を基調とした前半（１～３９　　　　　章）と慰めを基調とした後半（４０～６６章）の二つの部分に分　　　　　けられ、イスラエルの断罪と艱難の中に見られる神の怒り、彼ら　　　　　の救いと繁栄の中に見られる神の恵み、を中心的主題として全体　　　　　を把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また、四つの「主の僕の歌」（４２：１～９、４９：１～６、　　　　　５０：４～９、５２：１３～５３：１２）についてもメシヤ預言　　　　　との関連で触れ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エレミヤ書では、イザヤ書と比較しながら、共に背教のイスラエ　　　　　ルに対する神のさばきのメッセージを語っているが、イザヤが熱　　　　　烈で厳しいのに対して、エレミヤは温順で柔和、またイザヤがイ　　　　　スラエルに対する主の怒りを表現しているのに対して、エレミヤ　　　　　はイスラエルの罪に対する神の悲しみを表現している、といった　　　　　特徴を把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また、哀歌はエレミヤ預言の付記としてとらえ、イスラエルの　　　　　民に、エルサレムの包囲と破壊による悲惨と荒廃の中に神の懲ら　　　　　しめの御手を認めさせ、真剣に悔い改めて神に立ち帰らせること　　　　　を目的としている書として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8</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ｃ．エゼキエル書においては、預言者エゼキエルが、エルサレムの陥　　　　　落（</w:t>
      </w:r>
      <w:r>
        <w:rPr>
          <w:rFonts w:cs="Times New Roman" w:ascii="Times New Roman" w:hAnsi="Times New Roman"/>
          <w:color w:val="000000"/>
          <w:spacing w:val="2"/>
          <w:kern w:val="0"/>
          <w:szCs w:val="21"/>
        </w:rPr>
        <w:t xml:space="preserve">BC586 </w:t>
      </w:r>
      <w:r>
        <w:rPr>
          <w:rFonts w:ascii="Times New Roman" w:hAnsi="Times New Roman" w:cs="ＭＳ 明朝;MS Mincho"/>
          <w:color w:val="000000"/>
          <w:spacing w:val="2"/>
          <w:kern w:val="0"/>
          <w:szCs w:val="21"/>
        </w:rPr>
        <w:t>年</w:t>
      </w:r>
      <w:r>
        <w:rPr>
          <w:rFonts w:cs="ＭＳ 明朝;MS Mincho" w:ascii="ＭＳ 明朝;MS Mincho" w:hAnsi="ＭＳ 明朝;MS Mincho"/>
          <w:color w:val="000000"/>
          <w:spacing w:val="2"/>
          <w:kern w:val="0"/>
          <w:szCs w:val="21"/>
        </w:rPr>
        <w:t>)</w:t>
      </w:r>
      <w:r>
        <w:rPr>
          <w:rFonts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の七年前から、その陥落後約十五年にわたる彼の　　　　　活動の全期間をバビロンを舞台として預言し、その主題は、来た　　　　　るべきさばきを見通して、イスラエルから神の栄光が取り去られ　　　　　ること、そして、未来の回復を見越して、神の栄光が再び帰って　　　　　くること、に要約されること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ｄ．ダニエル書では、バビロンの王ネブカデネザルの治世からキリス　　　　　ト来臨までの、異邦人による世界的勢力についての預言的歴史で　　　　　あり、その主題は、神が、この世の国々が最後的滅亡に至り、神　　　　　御自身の王国が建設されるまで、この世の王国の興亡を支配され　　　　　る方として啓示されている、と要約されること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ｅ．十二の小預言書についても、各書の特徴をつかみながらその主題　　　　　を把握するようにします。各書のポイントを挙げるならば次のよ　　　　　うになる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ホセア書　　背信の妻イスラエルとその妻を赦し受け入れる　　　　　　　　　　　　　夫としての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ヨエル書　　いなごの害において象徴的に示される神のさば　　　　　　　　　　　　　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アモス書　　牧者そして農夫出身の預言者アモスによる神の　　　　　　　　　　　　　さばきと回復のメッセ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オバデヤ書　　エドムに対するさばきのメッセ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ヨナ書　　異邦人に対する神の愛のメッセ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ミカ書　　偽りの指導者によって滅ぼされ、メシヤなる真　　　　　　　　　　　　　の指導者によって救われるイスラエ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ナホム書　　ニネベに対するさばきのメッセ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ハバクク書　　悪が栄えるのを黙認されているかのように見え　　　　　　　　　　　　　る神に対する預言者ハバククの問いと神の答え。　　　　　・ゼパニヤ書　　「主の日」という語ががしばしば出てくる。イ　　　　　　　　　　　　　スラエルと諸国民に下される審判の夜と、イス</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ラエルの回復と諸国民の回心の朝に関するメッ　　　　　　　　　　　　　セ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9</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ハガイ書　　捕囚後の最初の預言者。神殿再建における怠慢　　　　　　　　　　　　　の結果としての神の怒りと罰、および神殿再建　　　　　　　　　　　　　完成の結果としての神の祝福と未来の栄光の約　　　　　　　　　　　　　束のメッセ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ゼカリヤ書　　ハガイと同時代の預言者。未来におけるメシヤ</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時代の栄光をのぞみみて現在の悲嘆の中にも神　　　　　　　　　　　　　に忠実に奉仕するようにとの激励のメッセージ。　　　　　・マラキ書　　旧約聖書の最後の預言。反抗的で不誠実の人々</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についての黙示、忠実な残りの者、また民をさ　　　　　　　　　　　　　ばき、きよめる、来たるべきメシヤについての　　　　　　　　　　　　　啓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３．指導上の留意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限られた時間の中でかなりのボリュームを扱うことになりますの　　　　　で、受講者に予習を義務づけると共に、各書について著者（預言　　　　　者）とその時代の背景、メッセージの主題と内容におけるその展　　　　　開に焦点を絞り、簡潔に提示するよう工夫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またその書の特徴的なみ言葉やメシヤ預言があれば、それを提示　　　　　することにより効果的に印象づけることが出来ると思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w:t>
      </w:r>
      <w:r>
        <w:rPr>
          <w:rFonts w:cs="ＭＳ 明朝;MS Mincho" w:ascii="ＭＳ 明朝;MS Mincho" w:hAnsi="ＭＳ 明朝;MS Mincho"/>
          <w:color w:val="000000"/>
          <w:spacing w:val="2"/>
          <w:kern w:val="0"/>
          <w:szCs w:val="21"/>
        </w:rPr>
        <w:t>(</w:t>
      </w:r>
      <w:r>
        <w:rPr>
          <w:rFonts w:ascii="Times New Roman" w:hAnsi="Times New Roman" w:cs="ＭＳ 明朝;MS Mincho"/>
          <w:color w:val="000000"/>
          <w:spacing w:val="2"/>
          <w:kern w:val="0"/>
          <w:szCs w:val="21"/>
        </w:rPr>
        <w:t>例</w:t>
      </w:r>
      <w:r>
        <w:rPr>
          <w:rFonts w:cs="ＭＳ 明朝;MS Mincho" w:ascii="ＭＳ 明朝;MS Mincho" w:hAnsi="ＭＳ 明朝;MS Mincho"/>
          <w:color w:val="000000"/>
          <w:spacing w:val="2"/>
          <w:kern w:val="0"/>
          <w:szCs w:val="21"/>
        </w:rPr>
        <w:t>)</w:t>
      </w:r>
      <w:r>
        <w:rPr>
          <w:rFonts w:ascii="Times New Roman" w:hAnsi="Times New Roman" w:cs="ＭＳ 明朝;MS Mincho"/>
          <w:color w:val="000000"/>
          <w:spacing w:val="2"/>
          <w:kern w:val="0"/>
          <w:szCs w:val="21"/>
        </w:rPr>
        <w:t>ヨエル書　　聖霊傾注に関する預言（２：２８～３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ミカ書　　メシヤ誕生の場所に関する預言（５：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ハバクク書　　「義人はその信仰によって生きる｡｣</w:t>
      </w:r>
      <w:r>
        <w:rPr>
          <w:rFonts w:cs="ＭＳ 明朝;MS Mincho" w:ascii="ＭＳ 明朝;MS Mincho" w:hAnsi="ＭＳ 明朝;MS Mincho"/>
          <w:color w:val="000000"/>
          <w:spacing w:val="2"/>
          <w:kern w:val="0"/>
          <w:szCs w:val="21"/>
        </w:rPr>
        <w:t>(</w:t>
      </w:r>
      <w:r>
        <w:rPr>
          <w:rFonts w:ascii="Times New Roman" w:hAnsi="Times New Roman" w:cs="ＭＳ 明朝;MS Mincho"/>
          <w:color w:val="000000"/>
          <w:spacing w:val="2"/>
          <w:kern w:val="0"/>
          <w:szCs w:val="21"/>
        </w:rPr>
        <w:t>２：４）　　　　　　　ゼカリヤ書　　メシヤの子ロバに乗ってのエルサレム入城の　　　　　　　　　　　　　　預言。（９：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マラキ書　　十分の一献金の勧め（３：１０）</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4"/>
          <w:w w:val="200"/>
          <w:kern w:val="0"/>
          <w:szCs w:val="21"/>
        </w:rPr>
        <w:t>第</w:t>
      </w:r>
      <w:r>
        <w:rPr>
          <w:rFonts w:ascii="Times New Roman" w:hAnsi="Times New Roman" w:cs="ＭＳ 明朝;MS Mincho"/>
          <w:color w:val="000000"/>
          <w:spacing w:val="2"/>
          <w:kern w:val="0"/>
          <w:szCs w:val="21"/>
        </w:rPr>
        <w:t>　</w:t>
      </w:r>
      <w:r>
        <w:rPr>
          <w:rFonts w:ascii="Times New Roman" w:hAnsi="Times New Roman" w:cs="ＭＳ 明朝;MS Mincho"/>
          <w:color w:val="000000"/>
          <w:spacing w:val="4"/>
          <w:w w:val="200"/>
          <w:kern w:val="0"/>
          <w:szCs w:val="21"/>
        </w:rPr>
        <w:t>五</w:t>
      </w:r>
      <w:r>
        <w:rPr>
          <w:rFonts w:ascii="Times New Roman" w:hAnsi="Times New Roman" w:cs="ＭＳ 明朝;MS Mincho"/>
          <w:color w:val="000000"/>
          <w:spacing w:val="2"/>
          <w:kern w:val="0"/>
          <w:szCs w:val="21"/>
        </w:rPr>
        <w:t>　</w:t>
      </w:r>
      <w:r>
        <w:rPr>
          <w:rFonts w:ascii="Times New Roman" w:hAnsi="Times New Roman" w:cs="ＭＳ 明朝;MS Mincho"/>
          <w:color w:val="000000"/>
          <w:spacing w:val="4"/>
          <w:w w:val="200"/>
          <w:kern w:val="0"/>
          <w:szCs w:val="21"/>
        </w:rPr>
        <w:t>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テキスト　『聖書概論（新約篇）』、１～１２章（四福音書、使徒行伝）</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１．ねら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10</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　新約聖書二十七巻の四つの分類、次いで最初の五巻、すなわち四福音　　　書と使徒行伝について、それぞれの主題、著者ならびに全体的概略に　　　ついて学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２．学習内容の要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まず新約聖書二十七巻の四つの分類と、それぞれが主イエス・キ　　　　　リストによるわれらの救いを、どのように提示しているかについ　　　　　て概観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次に四福音書全体について、なぜ四つ必要なのか、またそれぞれ　　　　　の福音書の特徴は何か、を学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ｃ．続いて四福音書の各書について、その主題、著者、対象（読者）、　　　　　内容的概略について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先ず、『マタイによる福音書』では、その主題が「王なるイエス」　　　　　であり、対象が「ユダヤ人」であることを踏まえながら、その内　　　　　容全体の概略を把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ｄ．『マルコによる福音書』では、「ローマ人」に対して、「力強い　　　　　征服者イエス」が示されていることを踏まえて、全体的内容を把　　　　　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ｅ．『ルカによる福音書』においては、「人としてのイエス」が「ギ　　　　　リシャ人」を対象にして示されていることを踏まえながら、その　　　　　全体的概略をとらえ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ｆ．『ヨハネによる福音書』では、教会（クリスチャン）全体を対象　　　　　として「神の子としてのイエス」が示されていることを踏まえて、　　　　　本書の全体的内容の概略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ｇ．最後に使徒行伝について、その主題、著者、内容的概略について　　　　　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３．指導上の留意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四福音書の各書の、特に主題と対象について、それぞれの根拠を　　　　　把握するよう留意しましょう。（例えば、『マタイによる福音書』　　　　　の主題が「王としてのイエス」であり、対象（読者）が「ユダヤ　　　　　人」とされる具体的根拠につ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また、四福音書の最初の三つ（マタイ、マルコ、ルカ）は、内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1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的に相互に類似しているので共観福音書と呼ばれ、ヨハネ福音書　　　　　（第四福音書）と区別されることも指摘するとよい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使徒行伝については、１：８における「エルサレム、ユダヤとサ　　　　　マリヤの全土、さらに地のはてまで」を福音伝達の進展の図式と　　　　　してとらえるとき、それが聖霊の御業とどのように関連づけられ　　　　　るかに留意し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4"/>
          <w:w w:val="200"/>
          <w:kern w:val="0"/>
          <w:szCs w:val="21"/>
        </w:rPr>
        <w:t>第</w:t>
      </w:r>
      <w:r>
        <w:rPr>
          <w:rFonts w:ascii="Times New Roman" w:hAnsi="Times New Roman" w:cs="ＭＳ 明朝;MS Mincho"/>
          <w:color w:val="000000"/>
          <w:spacing w:val="2"/>
          <w:kern w:val="0"/>
          <w:szCs w:val="21"/>
        </w:rPr>
        <w:t>　</w:t>
      </w:r>
      <w:r>
        <w:rPr>
          <w:rFonts w:ascii="Times New Roman" w:hAnsi="Times New Roman" w:cs="ＭＳ 明朝;MS Mincho"/>
          <w:color w:val="000000"/>
          <w:spacing w:val="4"/>
          <w:w w:val="200"/>
          <w:kern w:val="0"/>
          <w:szCs w:val="21"/>
        </w:rPr>
        <w:t>六</w:t>
      </w:r>
      <w:r>
        <w:rPr>
          <w:rFonts w:ascii="Times New Roman" w:hAnsi="Times New Roman" w:cs="ＭＳ 明朝;MS Mincho"/>
          <w:color w:val="000000"/>
          <w:spacing w:val="2"/>
          <w:kern w:val="0"/>
          <w:szCs w:val="21"/>
        </w:rPr>
        <w:t>　</w:t>
      </w:r>
      <w:r>
        <w:rPr>
          <w:rFonts w:ascii="Times New Roman" w:hAnsi="Times New Roman" w:cs="ＭＳ 明朝;MS Mincho"/>
          <w:color w:val="000000"/>
          <w:spacing w:val="4"/>
          <w:w w:val="200"/>
          <w:kern w:val="0"/>
          <w:szCs w:val="21"/>
        </w:rPr>
        <w:t>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テキスト　前掲書、１３～２０章（『ローマ人への手紙』～『ヘブル人へ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手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１．ねら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パウロ書簡と呼ばれる十三書と『ヘブル人への手紙』の各書について、　　　主としてその主題、著作事情、内容的概略を中心に大づかみするよう　　　に努め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２．学習内容の要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ローマ人への手紙』では、「信仰と神の力による罪人の義認、　　　　　義とされた者のきよめ、きよめられた者の栄化」に要約される主　　　　　題が、①教理的（１～８章）、②時代摂理的（９～１１章）、③　　　　　実践的（１２～１６章）の三つの区分において展開されているこ　　　　　とを中心にその全体を把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コリント人への第一の手紙』では、コリント教会に起こってい　　　　　た混乱を矯正し、信徒たちに対してクリスチャンの行いの規準を　　　　　提示することを目的として書かれたことに立脚しながら、それが　　　　　どのように展開されているかを把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ｃ．『コリント人への第二の手紙』では、コリントにいた偽教師たち　　　　　が、使徒パウロの権威と働きの動機に疑念を抱き、その使徒的権　　　　　威を覆そうとしていたため、パウロが弁明する必要があったとい　　　　　う背景的事情を踏まえながら全体的概略を把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12</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ｄ．『ガラテヤ人への手紙』では、ユダヤ主義の教師たちの誤った教　　　　　えに対抗する必要を背景的事情として「義認と聖化は律法の行い　　　　　によるのではなく信仰による」という主題が展開されているとい　　　　　う視点で全体を把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ｅ．『エペソ人への手紙』では、「新約聖書のアルプス」ともいわれ　　　　　る崇高な教えが、①教理的部分　　教会の召し（１～３章）と②　　　　　実践的部分</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教会の歩み（４～６章）の二つの部分において展</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開されていることを中心に全体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ｆ．『ピリピ人への手紙』では、「喜びの書簡」と呼ばれていること　　　　　に視点を置き全体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ｇ．『コロサイ人への手紙』では、偽教師によるユダヤの律法主義と　　　　　異教の哲学（グノーシス主義）の混合である誤った教えに対抗す　　　　　る必要を背景に、キリストの優越性が説かれているとの視点から　　　　　全体の把握に努め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ｈ．『テサロニケ人への第一の手紙』と『テサロニケ人への第二の手　　　　　紙』においては、きわ立っているひとつの主題　　キリストの再</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臨　　を中心的視点において全体を把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ｉ．牧会書簡と呼ばれる三書のうち『テモテへの第一の手紙』では「教　　　　　職者の資格と義務、ならびにその教会、家庭、この世に対する彼　　　　　の関係のあり方」の教えとして、『テモテへの第二の手紙』では、　　　　　「迫害と背教を考慮しての主と真理への忠誠」の教えとして、そ　　　　　の全体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ｊ</w:t>
      </w:r>
      <w:r>
        <w:rPr>
          <w:rFonts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もうひとつの牧会書簡、『テトスへの手紙』は、マルチン・ルタ　　　　　ーが、「短い書簡であるが、キリスト教教理の神髄のようなもの」　　　　　と評しているように、教会の秩序と教理</w:t>
      </w:r>
      <w:r>
        <w:rPr>
          <w:rFonts w:cs="ＭＳ 明朝;MS Mincho" w:ascii="ＭＳ 明朝;MS Mincho" w:hAnsi="ＭＳ 明朝;MS Mincho"/>
          <w:color w:val="000000"/>
          <w:spacing w:val="2"/>
          <w:kern w:val="0"/>
          <w:szCs w:val="21"/>
        </w:rPr>
        <w:t>(</w:t>
      </w:r>
      <w:r>
        <w:rPr>
          <w:rFonts w:ascii="Times New Roman" w:hAnsi="Times New Roman" w:cs="ＭＳ 明朝;MS Mincho"/>
          <w:color w:val="000000"/>
          <w:spacing w:val="2"/>
          <w:kern w:val="0"/>
          <w:szCs w:val="21"/>
        </w:rPr>
        <w:t>１章</w:t>
      </w:r>
      <w:r>
        <w:rPr>
          <w:rFonts w:cs="ＭＳ 明朝;MS Mincho" w:ascii="ＭＳ 明朝;MS Mincho" w:hAnsi="ＭＳ 明朝;MS Mincho"/>
          <w:color w:val="000000"/>
          <w:spacing w:val="2"/>
          <w:kern w:val="0"/>
          <w:szCs w:val="21"/>
        </w:rPr>
        <w:t>)</w:t>
      </w:r>
      <w:r>
        <w:rPr>
          <w:rFonts w:ascii="Times New Roman" w:hAnsi="Times New Roman" w:cs="ＭＳ 明朝;MS Mincho"/>
          <w:color w:val="000000"/>
          <w:spacing w:val="2"/>
          <w:kern w:val="0"/>
          <w:szCs w:val="21"/>
        </w:rPr>
        <w:t>、教会の行動</w:t>
      </w:r>
      <w:r>
        <w:rPr>
          <w:rFonts w:cs="ＭＳ 明朝;MS Mincho" w:ascii="ＭＳ 明朝;MS Mincho" w:hAnsi="ＭＳ 明朝;MS Mincho"/>
          <w:color w:val="000000"/>
          <w:spacing w:val="2"/>
          <w:kern w:val="0"/>
          <w:szCs w:val="21"/>
        </w:rPr>
        <w:t>(</w:t>
      </w:r>
      <w:r>
        <w:rPr>
          <w:rFonts w:ascii="Times New Roman" w:hAnsi="Times New Roman" w:cs="ＭＳ 明朝;MS Mincho"/>
          <w:color w:val="000000"/>
          <w:spacing w:val="2"/>
          <w:kern w:val="0"/>
          <w:szCs w:val="21"/>
        </w:rPr>
        <w:t>２、　　　　　３章）、についての大切な教えとして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ｋ</w:t>
      </w:r>
      <w:r>
        <w:rPr>
          <w:rFonts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ピレモンへの手紙』は、パウロの唯一の個人的手紙という特徴　　　　　をもつものであるが、逃亡奴隷オネシモのための執り成しを背景　　　　　として、社会問題の解決、ならびに無益な者を有益な者に変える　　　　　福音の力を提示しているものとしてとらえ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ｌ</w:t>
      </w:r>
      <w:r>
        <w:rPr>
          <w:rFonts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ヘブル人への手紙』は、著者不明の書簡であるが、ユダヤ主義</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13</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に復帰するように誘われたユダヤ人クリスチャンたちの背教を阻　　　　　止するために、「イエス・キリストの宗教は、ユダヤ主義にまさ　　　　　るもの。なぜなら、それは、さらにまさった契約と、さらにまさ　　　　　った大祭司と、さらにまさった犠牲と、さらにまさった幕屋を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っているから」と要約できる主題を提示している書簡として把握　　　　　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３．指導上の留意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新約聖書の半分以上の書を取り扱うことになりますので、それぞれの　　　主題と特徴のポイントを的確にとらえて簡潔に提示するように努めて　　　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4"/>
          <w:w w:val="200"/>
          <w:kern w:val="0"/>
          <w:szCs w:val="21"/>
        </w:rPr>
        <w:t>第</w:t>
      </w:r>
      <w:r>
        <w:rPr>
          <w:rFonts w:ascii="Times New Roman" w:hAnsi="Times New Roman" w:cs="ＭＳ 明朝;MS Mincho"/>
          <w:color w:val="000000"/>
          <w:spacing w:val="2"/>
          <w:kern w:val="0"/>
          <w:szCs w:val="21"/>
        </w:rPr>
        <w:t>　</w:t>
      </w:r>
      <w:r>
        <w:rPr>
          <w:rFonts w:ascii="Times New Roman" w:hAnsi="Times New Roman" w:cs="ＭＳ 明朝;MS Mincho"/>
          <w:color w:val="000000"/>
          <w:spacing w:val="4"/>
          <w:w w:val="200"/>
          <w:kern w:val="0"/>
          <w:szCs w:val="21"/>
        </w:rPr>
        <w:t>七</w:t>
      </w:r>
      <w:r>
        <w:rPr>
          <w:rFonts w:ascii="Times New Roman" w:hAnsi="Times New Roman" w:cs="ＭＳ 明朝;MS Mincho"/>
          <w:color w:val="000000"/>
          <w:spacing w:val="2"/>
          <w:kern w:val="0"/>
          <w:szCs w:val="21"/>
        </w:rPr>
        <w:t>　</w:t>
      </w:r>
      <w:r>
        <w:rPr>
          <w:rFonts w:ascii="Times New Roman" w:hAnsi="Times New Roman" w:cs="ＭＳ 明朝;MS Mincho"/>
          <w:color w:val="000000"/>
          <w:spacing w:val="4"/>
          <w:w w:val="200"/>
          <w:kern w:val="0"/>
          <w:szCs w:val="21"/>
        </w:rPr>
        <w:t>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テキスト　前掲書、２１～２４章（『ヤコブの手紙』～『ヨハネの黙示録』</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１．ねら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一般（公同）書簡と呼ばれる七書（</w:t>
      </w:r>
      <w:r>
        <w:rPr>
          <w:rFonts w:ascii="Times New Roman" w:hAnsi="Times New Roman" w:cs="ＭＳ 明朝;MS Mincho"/>
          <w:color w:val="000000"/>
          <w:w w:val="50"/>
          <w:kern w:val="0"/>
          <w:szCs w:val="21"/>
        </w:rPr>
        <w:t>『</w:t>
      </w:r>
      <w:r>
        <w:rPr>
          <w:rFonts w:ascii="Times New Roman" w:hAnsi="Times New Roman" w:cs="ＭＳ 明朝;MS Mincho"/>
          <w:color w:val="000000"/>
          <w:spacing w:val="2"/>
          <w:kern w:val="0"/>
          <w:szCs w:val="21"/>
        </w:rPr>
        <w:t>ヤコブの手紙』～『ユダの手紙</w:t>
      </w:r>
      <w:r>
        <w:rPr>
          <w:rFonts w:ascii="Times New Roman" w:hAnsi="Times New Roman" w:cs="ＭＳ 明朝;MS Mincho"/>
          <w:color w:val="000000"/>
          <w:w w:val="50"/>
          <w:kern w:val="0"/>
          <w:szCs w:val="21"/>
        </w:rPr>
        <w:t>』</w:t>
      </w:r>
      <w:r>
        <w:rPr>
          <w:rFonts w:ascii="Times New Roman" w:hAnsi="Times New Roman" w:cs="ＭＳ 明朝;MS Mincho"/>
          <w:color w:val="000000"/>
          <w:spacing w:val="2"/>
          <w:kern w:val="0"/>
          <w:szCs w:val="21"/>
        </w:rPr>
        <w:t>）　　　と新約聖書の最後の書、『ヨハネの黙示録』の各書について、その主　　　題、著者、著作事情そして内容的概略について学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２．学習内容の要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ヤコブの手紙』は、主の兄弟であり、エルサレム教会のリーダ　　　　　ーであったヤコブにより、信仰と行いを分離させようとする傾向　　　　　が見られたある階層のユダヤ人のクリスチャンたちに宛てて書か　　　　　れたものであることを踏まえて、全体の概略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ペテロの第一の手紙』および『ペテロの第二の手紙』は使徒ペ　　　　　テロによって書かれたもので、前者は、教会外の危険すなわち迫　　　　　害を取り扱い、激励のためのものであるのに対して、後者は、教　　　　　会内の危険すなわち偽の教理を取り扱い、警告のためのものであ　　　　　ることを踏まえた上で、それぞれの全体的概略を把握するよう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14</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ｃ．『ヨハネの第一の手紙』『ヨハネの第二の手紙』そして『ヨハネ　　　　　の第三の手紙』は、いずれも使徒ヨハネによって書かれたもので　　　　　す。第一の手紙がクリスチャン全体に宛てられているのに対して、　　　　　第二および第三の手紙はある特定の人に宛てられています。第一　　　　　の主題は、クリスチャンの確信と父なる神との交わりの根拠、第　　　　　二のそれは、真理に従う義務と真理の敵との交わりを避ける義務、　　　　　第三は、伝道奉仕に対して親切なもてなしをする義務と、横暴な　　　　　指導の危険。以上のことを踏まえながら、それぞれの全体的概略　　　　　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ｄ．『ユダの手紙』は、ヤコブと共に主の兄弟であったユダによって　　　　　書かれたもので、クリスチャンたちが自らを傷のないように守る　　　　　べき義務と、背教のただなかにあって、信仰のために熱心に戦う　　　　　べき義務、を主題としていることを踏まえてその全体的概略を　　　　　　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ｅ．新約聖書の最後の書『ヨハネの黙示録』は、われらの救いの「完　　　　　成」を取り扱っている書です。その主題「時代のクライマックス　　　　　としてのキリストの栄光の来臨と救いの完成」が、１：１９に基　　　　　づき、①「あなたの見たこと」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キリストについて（１章）、　　　　　②「現在のこと」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教会について（２、３章）、③「今後起こ　　　　　ろうとすること」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御国について（４～２２章）、のかたちで　　　　　展開されていることを把握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３．指導上の留意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ａ．前回のパウロ書簡と違ってそれぞれ著者が異なっています。各書　　　　　の著者と著作事情を踏まえて、それぞれの主題と特徴を的確に把　　　　　握して、簡潔に提示するように努め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ｂ．『ヤコブの手紙』における「信仰と行い」に関する教えが、パウ　　　　　ロ書簡におけるそれと一見矛盾するように感じられますが、パウ　　　　　ロが、人が義とされるのは、キリストを信じる信仰によるとして　　　　　信仰の初めに重点を置いているのに対して、ヤコブは、義とされ　　　　　た者が生きるクリスチャン生活に重点を置き、真の信仰は、生活</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成</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中</w:t>
      </w:r>
      <w:r>
        <w:rPr>
          <w:rFonts w:cs="Times New Roman" w:ascii="Times New Roman" w:hAnsi="Times New Roman"/>
          <w:color w:val="000000"/>
          <w:spacing w:val="2"/>
          <w:kern w:val="0"/>
          <w:szCs w:val="21"/>
        </w:rPr>
        <w:t>-</w:t>
      </w:r>
      <w:r>
        <w:rPr>
          <w:rFonts w:ascii="Times New Roman" w:hAnsi="Times New Roman" w:cs="ＭＳ 明朝;MS Mincho"/>
          <w:color w:val="000000"/>
          <w:spacing w:val="2"/>
          <w:kern w:val="0"/>
          <w:szCs w:val="21"/>
        </w:rPr>
        <w:t>聖</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15</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の中で行いの実践となって表れることを教えていることを、正し　　　　　く理解させるように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Cs w:val="21"/>
        </w:rPr>
        <w:t>　　　ｃ．聖書六十六巻の最後の書である『ヨハネの黙示録』に対する理解　　　　　を深める上で、その最初の書である『創世記』との間に興味深い　　　　　対照があることに注意させることは有益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overflowPunct w:val="false"/>
        <w:spacing w:lineRule="exact" w:line="3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2:52:00Z</dcterms:created>
  <dc:creator> </dc:creator>
  <dc:description/>
  <dc:language>en-US</dc:language>
  <cp:lastModifiedBy> </cp:lastModifiedBy>
  <dcterms:modified xsi:type="dcterms:W3CDTF">2003-02-01T02:53:00Z</dcterms:modified>
  <cp:revision>1</cp:revision>
  <dc:subject/>
  <dc:title>テキストの使用及びワークブックの使い方について</dc:title>
</cp:coreProperties>
</file>