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6"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2"/>
          <w:kern w:val="0"/>
          <w:sz w:val="30"/>
          <w:szCs w:val="30"/>
        </w:rPr>
        <w:t>テキストの使用及びワークブックの使い方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テキスト　　　「信徒伝道マニュアル」　福音出版社発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日本ｱｯｾﾝﾌﾞﾘｰｽﾞ･ｵﾌﾞ･ｺﾞｯﾄﾞ教団伝道研究委員会編・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本講座の学習目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本講座は、初級伝道講座（証人）に続く、中級の講座です。初級の「証人」では、イエス・キリストを救い主として信じ受け入れた者ならば、誰でもがただちにできる証し伝道について学びましたが、本講座では、証しをするだけではなく、信徒ひとりひとりが①まだイエス・キリストを受け入れていない人々（未信者）をキリストの救いへと導き、②信仰告白としての洗礼に至らせ、③更にその人がキリストのよき奉仕者として教会の中で成長し、かつて自分がキリストを紹介されて、福音を受け入れたように、出て行って未信者に福音を伝える主の証人となる迄を伝道のサイクルとして捕らえ、このサイクルの中で、自分の役割を果たす信徒伝道を目標と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本講座の進め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本講座は、教団福音出版社発行の「信徒伝道マニュアル」（伝道研究委員会）をテキストにし、四回に分けて、信徒による伝道の実際を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講座日程は以下のように組むのが適当でしょう。もちろん教会の実情に応じて、八回に分けても結構ですし、ある回に時間をかけるということも可能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一回　未信者への到達　　　８～１８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二回　到達から獲得へ　　１９～３２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三回　獲得から受洗まで　３３～４８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四回　受洗から奉仕へ　　４９～６１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分け方からわかりますように、本講座は、福音宣教（伝道）を総合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に捕らえ、未信者を救いへと導くだけでなく、救われた者がまた他の未信者を救いへと導き、その導かれた者がまた更に他の人を導くというサイクルとして考えます。（４９ページ、福音宣教のサイクル参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一回の学びでは、伝道の出発点として、未信者に接触し、福音に出会うチャンスをつくる方法を学びます。これを未信者への到達、として学びます。　第二回目の学びでは、未信者との第一次接触に成功したあと、その未信者をキリストへと獲得する方法を修得するよう導きます。これを到達から獲得へと題し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三回目の学びでは、キリストへと獲得した魂を更に受洗へと導く過程について学びます。それが獲得から受洗まで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そして第四回（最終回）では、洗礼を受けた人がなお成長を続け、伝道への使命感を育てられて宣教に仕える奉仕者として立つ迄を目標とする行程を学習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うして、新しく救われた者が、未信者へと到達して獲得（信仰決心）、受洗、奉仕訓練、そして到達、という福音宣教のサイクルが教会の中に繰り返される時、教会は、「主は救われる人々を日々仲間に加え一つにされた」（新共同訳、使徒言行録２章４７節）という初代教会の栄光を、信徒伝道の結果として拝することが可能とな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サブテキ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本講座を進めるにあたり、「文書伝道」「訪問伝道」の手引きをサブテキストとして用意しましたので、必要に応じてご使用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学習後のレポー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信徒教育講座では、一回の学習ごとに、ワークブックを使用していますが、本講座においては感想、意見、決心等を文章にして提出してもらっ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4"/>
          <w:w w:val="200"/>
          <w:kern w:val="0"/>
          <w:szCs w:val="21"/>
        </w:rPr>
        <w:t>第一回</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未信者への到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１８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福音を伝えるためには、未信者に接触しなければなりません。接触という機会をつくり出すための方法を学ぶのが、この回の目的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未信者に到達する方法として、四つの方法が提案され、その四方法についても具体的な方法が提案さ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Ⅰ　集会形式で到達する方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集会形式による到達では、従来から、Ｅの伝道集会（１３ページ）が教会では用いられてきました。しかし教会の伝道集会に招待する前の接触が必要です。その第一次接触の方法が、Ａの教育講座であり、Ｂの喫茶伝道です。教育講座では、特に若い夫婦・とりわけ若い母親を対象とした、子育て講座等は有効でしょう。喫茶伝道は、青少年に対するアプローチの方法として効果的です。Ｃのグループ集会、Ｄの区域会、家庭集会も教会に導く前段階の接触方法として有効性のある方法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回では、特にディスカッション形式あるいは、ブレーンストーミング方式を用いて、受講者にアイデアを出してもらい、その中で、それぞれの教会に、そして個々に適して到達方法を考案するよう導いてください。人は自分自身が一所懸命に考えたアイディアや方策には、関心と重荷を持つものだからです。特に本講座は、受け身の受講だけでは、机上の空論に陥りがちになります。受講者ひとりひとりが伝道への意欲をかきたてられて、この第一次接触なら、自分にもできると考えられるようになれば、自ら、次のステップへと進んでいける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Ⅱ　個人的に未信者に到達する方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特に、Ａの文書を用いる方法は、昔も今も効果的です。ただしこの場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単発的、散発的な接触ではなく、息の長い地道な活動を続ける必要のあることを強調してください。文書は繰り返し繰り返し読むことができるという可能性が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Ｂのテープ伝道も、未信者に、イエス・キリストへの関心・興味を呼び起こすために豊かに用いられています。この場合は、内容がわかり易いこと、感動心を呼び起こすような内容のものであること、そして適当な長さであることが必要です。信者が「とてもすばらしい内容のテープですので、ご一緒に聞きませんか」というように関わると、多くの人はその気になってくれる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Ｃのアンケート方式も入念な準備を積み重ねて行えば、非常に効果があります。この方法から、Ａの文書伝道、Ｂのテープ伝道へと移って行くということも考えら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Ｄの日常生活の場での伝道は、特に信徒の日常生活からくる人格的影響が大です。とりわけ、地域、職場、学校等では愛と配慮による人格的影響力が得られます。親身になって関わる時、相手は心を開いて、信徒の語ることばや勧めに耳を傾けてくれ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Ⅲ　その他で未信者に到達する方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方法は、信徒個々人が行うというよりも、教会の働きとして取られる方法ですが、もし所属している教会で行われているならば、その中で、ひとりひとりが、どのような役割を果たせるかを考えるチャンスとなるでしょう。また教会として、取り組む可能性があるかないかを考える機会とし意見交換を行うのも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Ⅳ　訪問伝道によって未信者に到達する方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訪問伝道と個人伝道を結びつけた新しい型の訪問伝道が提示されています。もちろん教会の情報を持って（たとえば週報、伝道新聞）訪問し、集会への出席案内をする従来型の訪問も大きな効果を生み出しますが、単に訪問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だけでなく、相手に対してキリストを紹介する個人伝道の訓練を受けていれば、いつでも、どこでも伝道することが出来、チャンスを逃がすことがなくなります。なお、個人伝道については、次回の「到達から獲得へ」で学ぶことをつけ加え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信徒はそれぞれ、賜物を神から与えられています。信徒の中には、この第一次接触に関して、すくれた能力を持っている人がいるものです。それらの体験や工夫などを披露してもらうと共に、性格的に消極的であるなどとの理由で、人との接触に臆しがちな信徒を励まし、あらゆる働きが主の働きであり、聖霊の助けによってよい働きをすることができること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4"/>
          <w:w w:val="200"/>
          <w:kern w:val="0"/>
          <w:szCs w:val="21"/>
        </w:rPr>
        <w:t>第二回</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到達から獲得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９～３０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部分では、未信者との第一次接触に成功したあと、その未信者をキリストの救いへと獲得する方法を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Ⅰ　目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まず第一に、この部分における目標を明確につかんでもらってください。その目標とは、次の三点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①未信者が、十字架の福音を理解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②イエス・キリストを自分自身の救い主として信じ、心と生活の中に受　　　け入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③その信仰を口で、ことばによって告白す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Ⅱ　未信者をキリストへと獲得する方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以上の目標を達成するためには、未信者に対し、個人的に信仰の決断を促さなければなりませんが、決断を促すにあたって、個人的に福音を提示し、決心を促し、決心したあとは自分の救いを確認させなければなりません。そしてその方法が「個人伝道」なのです。本講座では、個人伝道法について学ぶ予定はありません。各教会で適当な個人伝道法の講習会等を行って、奉仕者の育成を行うようお勧めします。本講座と並行して、あるいは終了後に独自に行うのも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こでは、個人伝道法の訓練を受けたことを、あるいはこれから受けることを前提として、個人伝道の仕方につい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Ａの個人伝道を行う人と対象、Ｂの予約は、第一次接触で何らかの接点を得た未信者に対し、個人的にキリストを紹介したいという目的を明らかにして承認を得るために必要な段階です。大切なことはＢの１．キリストを紹介する予約をとる、ことです。目的を明らかにせずに、場をつくるということはかえって不信感をつくり出すことにもなりますので、あくまでも誠実にはっきりと、こちらの意図を明らかにするよう導い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Ｃは個人伝道法の実際のところです。教会の中で、個人伝道法の訓練を受けている人、あるいは奉仕者に、実際に模擬的に実施してもらうことが一番効果的な学びになります。その上で、受講者の中から、未信者役と個人伝道者役を選んで受講者の前で個人伝道を行ってもらう、あるいは、受講者全員をペアにして行うロールプレイを実行してみ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Ⅲ　獲得した新しいクリスチャンへのフォローアッ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キリストを受け入れた人は、霊的な新生児ですから、このあとが特に大切であることを強調してください。フォローアップがなければ、新生した魂は確実に死に至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フォローアップには、キリストを受け入れた直後に行うフォローアップ（即座のフォローアップ）と、決心後の信仰を固めるための継続的なフォローアップが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こで、一つの危険性について、受講者に注意を促してください。それ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個人伝道という働きが、教会の公同の働きから、個人の業へとずれこんでいく危険性です。個人伝道とは、未信者を人格・個人として備えて行う伝道方法であって、個人が単独で行うものではありません。個人が、ではなく、個人に教会が行う伝道であるという認識を受講者に持ってもらうよう努めてください。この認識を誤って、あの人は私が救いへ導いたといって、救われた人的を私物化することが万一にもないようにしたい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わたしは植え、アポロは水を注いだ、しかし成長させてくださるのは神である。だから、植える者も水をそそぐ者も、ともに取るに足りない。大切なのは、成長させて下さる神のみである。」（コリント人への第一の手紙３章６、７節）必要に応じて、この聖句を読んで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こで、さらに三回目の学びの予告をして終わって下さい。第三回目は獲得から受洗まで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4"/>
          <w:w w:val="200"/>
          <w:kern w:val="0"/>
          <w:szCs w:val="21"/>
        </w:rPr>
        <w:t>第三回</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獲得から受洗ま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１～４０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三回目の講座では、イエス・キリストを主と告白し、新生の体験へと導かれた人を、信仰告白を公に表す洗礼へと導くまでの過程につい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Ⅰ　一般信仰決心から受洗決心に至らせるフォローアッ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４～３７ページの方法は、一つの参考例ですので、それぞれの教会で行っている方法に、参考になれば加味するようにして下さい。本講座では特に次の過程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Ⅱ　バプテスマ決心者を受洗に至らせ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バプテスマ（洗礼）とは何かということを、まず伝道する側が把握する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7</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う勧め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バプテスマは洗礼、すなわち水で洗う礼典として、聖書の中で、イエス・キリストから受けるよう、あるいは授けるようにと命令されています。（マタイ２８章１８～２０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人は、「心に信じて義とされ、口で告白して救われる」（ローマ人への手紙１０章１０節）とありますように、悔い改めてイエス・キリストを救い主として信じた時神の子とされ（ヨハネ１：１２）、目に見えない普遍的な、ただ一つの、キリストの体である教会の一員にされます。しかし目に見えない普遍的な教会は、目に見えるかたちで地上に教会として組織されます。洗礼は、受洗者が目に見えない天にある教会に加えられたことを示すしるしであると共に、自分自身がキリストの弟子として、地上において生涯キリストに従うことを公に表明する儀式です。この洗礼によって受洗者は見えるかたちで地上に組織された地域教会の会員として、主の業に参与する恵みと特権にあずかり、義務と責任を担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洗礼に至るために、教会が二種類のプログラムを用意することが望まれます。一つは、Ａの教理的信仰教育プログラムといえるもので、教会の中では、牧師・伝道師あるいは特に訓練を受けた指導者によって行われますが、それぞれの教会で、どのように位置づけられ実施されるかによって違います。　信徒の出番は、Ｂの、信仰生活上の訓練プログラム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特に強調する必要のあることは、３９ページの勧めです。「クリスチャンが福音を生活する事それ自体が、新しく生まれてくるクリスチャンへの無言の指導と、模範にな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聖日を礼拝の日として聖別することと、（４０ページ）什一献金（４１ページ）については、信仰の決断が必要ですが、これを教え、あるいは律法としてではなく、神の恵み、祝福として積極面を強調し、何よりも、礼拝を守り、什一献金を実行することが、どんなに大きな祝福をもたらしてくれているかという生きた証しを信徒がすることが大事であることを強調してください。その他の信仰生活に伴う生活上の導きは適宜行うように牧師の指導と助言を受けて指導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Ｃの受洗準備講座は、牧師・伝道師あるいは専門の担当役員が行うこと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8</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多いと思いますが、信徒は、この受洗準備講座に未受洗者と共に出席することによって、その信仰を支える友となることができます。愛が知恵を生み、時間やエネルギーをつくり出すことを強調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4"/>
          <w:w w:val="200"/>
          <w:kern w:val="0"/>
          <w:szCs w:val="21"/>
        </w:rPr>
        <w:t>第四回</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受洗から奉仕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７～６１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伝道を従来、福音を伝えること、場合によってはトラクトを配ること、というように限定的に捕らえる発想がありました。しかし本講座では、伝道を循環するサイクルとして捕らえました。そのサイクルの一つの最終行程が第四回、受洗から奉仕へ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Ⅰ　福音宣教のサイク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こでは、福音宣教・伝道というものが、未信者に接触（到達）するだけでなく、接触－伝道－救い－バプテスマ－接触というサイクルとして、すべての信徒の働きの中で、繰り返されていくものであることを強調してください。救われた人が、バプテスマを受け、訓練を受けて奉仕者として立ち、新しい未信者に接触（到達）して、はじめて一つの伝道が完了したといえるということを理解してもらい、これを目標にして受講者を励ま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Ⅱ　霊的成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洗礼は始まりであり、キリストを信じた者はイエス・キリストのようになることを目標として成長できるということを、受洗した新しい信徒に向かって目標提示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そのために、正しい教会生活が必要ですので、教会生活に新しい信徒が早くとけこめるようになるため、受講者ひとりひとりに自分に何が出来るか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9</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考えてもらっ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Ⅲ　聖霊のバプテス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受講者には、新しい信徒が、聖霊のバプテスマにあずかることができるように祈るべきことを強く勧めて下さい。それと共に、新しい信徒と共に祈り、励ますという実際的なサポートを継続すること、祈りが答えられたという信仰体験、聖霊体験の証しを自分もし、他の人にもしてもらうようにして聖霊の満たしへの思いを増進させるよう工夫してもらいます。また聖霊に関する教えや証しの文書・書類を勧めることも効果があります。クラスで話し合うように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自分が関わってきた新しい信徒が、ついに、主の奉仕者として他の未信者にキリストを紹介するに至る姿を見ること程、大きな励ましはあ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喜びを思いに描いて、受講者一同を励まして本講座を終了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中</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w:t>
      </w:r>
      <w:r>
        <w:rPr>
          <w:rFonts w:cs="Times New Roman" w:ascii="Times New Roman" w:hAnsi="Times New Roman"/>
          <w:color w:val="000000"/>
          <w:spacing w:val="6"/>
          <w:kern w:val="0"/>
          <w:szCs w:val="21"/>
        </w:rPr>
        <w:t>0</w:t>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2:47:00Z</dcterms:created>
  <dc:creator> </dc:creator>
  <dc:description/>
  <dc:language>en-US</dc:language>
  <cp:lastModifiedBy> </cp:lastModifiedBy>
  <dcterms:modified xsi:type="dcterms:W3CDTF">2003-02-01T02:49:00Z</dcterms:modified>
  <cp:revision>2</cp:revision>
  <dc:subject/>
  <dc:title>テキストの使用及びワークブックの使い方について</dc:title>
</cp:coreProperties>
</file>