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6"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2"/>
          <w:kern w:val="0"/>
          <w:sz w:val="30"/>
          <w:szCs w:val="30"/>
        </w:rPr>
        <w:t>テキストの使用及びワークブックの使い方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本科目は成長コースの初級であり、誰でもできる伝道方法について学　　　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入門コースを終了し、洗礼を受けた信徒、あるいはその準備をしている　　新生体験者が、個人的にキリストの「福音にあずか」（ピリピ１：５、　　口語訳）るだけで満足するのでなく、「福音をひろめることにあずか」　　（同・新改訳）っていることに注意を向け、誰でもできる証し伝道の実　　践に導くことを目的と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第一回目（１時間目）は、誰を（キリストを）、何を（キリストとの関　　係を）、誰が（クリスチャンが）という、証しの基本についての理解に　　導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第二回目（２時間目）では、証しをどこで、誰に実践するのかという、　　証しの場と対象について考え、更に証しの仕方について学んでもらい、　　第三回目（３時間目）においては、証しの力としての聖霊の満たしを具　　体的に祈り求め、第四回目（４時間目、最終回）では、受講者同士で証　　しの練習をすることに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一回ずつ講義が終わるたびにワークブックを配布し、理解できたかど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かを確認してください。記憶よりも理解の方が重要ですから、ワーク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ックはテキストを見ながら記入しても差しつかえありません。それぞ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の判断で行ってください。なお四回目（４時間目）は証しの実演（ロ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ルプレイ）ですので、ワークブックはあり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テキストはわかりやすく書かれていて、読めばわかるようになってい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すから、意見や感想、経験などを分かち合いながら学びを進めてみて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Times New Roman" w:hAnsi="Times New Roman" w:cs="ＭＳ 明朝;MS Mincho"/>
          <w:color w:val="000000"/>
          <w:spacing w:val="4"/>
          <w:w w:val="200"/>
          <w:kern w:val="0"/>
          <w:szCs w:val="21"/>
        </w:rPr>
      </w:pPr>
      <w:r>
        <w:rPr>
          <w:rFonts w:cs="ＭＳ 明朝;MS Mincho" w:ascii="Times New Roman" w:hAnsi="Times New Roman"/>
          <w:color w:val="000000"/>
          <w:spacing w:val="4"/>
          <w:w w:val="2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spacing w:val="4"/>
          <w:w w:val="200"/>
          <w:kern w:val="0"/>
          <w:szCs w:val="21"/>
        </w:rPr>
        <w:t>第</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一</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証しの喜び　　　　　　　　　　　　　　　　　　　　　　（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部分では、証しとは何かという、証しについての基本的な理解を三点から強調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一つ目は、Ａ，誰を、という証しの中心についてです。もちろんそれは、イエス・キリスト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二つ目は、Ｂ，何を、という証しの内容についてです。その内容とは、キリストとクリスチャンの関係のこと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証しは三つに分けて整理し、できれば文章にまとめるように指導してください。その際、福音と出会うきっかけという前半に力が入り過ぎてしまう傾向がありま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しかし、ノンクリスチャンにとって本当に聴きたいのは、クリスチャンがキリストを信じ、受け入れた時の状況や心境の具体的な様子であり、信じたあとの変化のほうであることに留意するように促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三つ目は、Ｃ，誰が、という証しの主体です。それは、クリスチャンならば誰でもできるということを強調し励ましましょう。このところでは、ヨハネ福音書一章から、アンデレ、ピリポの証しを実例にあげると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二</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証しの実践　　　　　　　　　　　　　　　　　　　　　（７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この時間では、具体的に証しの仕方について学習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Ａ，では、誰に対し、どこで証しするのかという証しの対象と証しの場について絞っています。特に、Ａの１の「家庭において」では、使徒行伝１６章３１節を取りあげますが、「主イエスを信じなさい。そうしたらあなたもあなたの家族も救われます」という約束は、厳密な聖書解釈の上では、直接的には家族（言語では家）に対して責任を持っている夫、妻、あるいは父、母の立場にある者への約束です。つまり、未信者である伴侶の救い、あるいは親から見た子ども達の救いの約束です。指導者はこのことを心得ておいた上で、みことばの適用として、その親や兄弟姉妹への伝道を励ま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Ｂ，Ｃでは、証しの方法について触れています。個人的経験の伝達手段として、第一に「ことば」をあげます。「ことば」と言っても雄弁が必要だということではありません。牧師がいくら訪問しても、あるいは専門的知識を駆使して福音を弁証しても、ガンとしてキリストを受け入れることを拒否していた人が、口下手の信徒が訥々として語った証しを聞いて心を開き、信仰の決心を表したという実例もあります｡　たとい､しどろもどろであっても一生懸命に証しする時､その心が相手に伝わり､あるいは聖霊が働いて決心に至らせるという不思議なことが起こることもあることを強調し､心たじろぎがちな人を励ますよう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た､ことばや文章という表現手段と共に､クリスチャンの生き方や生活が未信者の心に大きな感銘や影響を与える証しとなることを､この部分で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三</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証しの力―聖霊　　　　　　　　　　　　　　　　　　（１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jc w:val="center"/>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成</w:t>
      </w:r>
      <w:r>
        <w:rPr>
          <w:rFonts w:cs="Times New Roman" w:ascii="Times New Roman" w:hAnsi="Times New Roman"/>
          <w:color w:val="000000"/>
          <w:kern w:val="0"/>
          <w:szCs w:val="21"/>
        </w:rPr>
        <w:t>-</w:t>
      </w:r>
      <w:r>
        <w:rPr>
          <w:rFonts w:ascii="Times New Roman" w:hAnsi="Times New Roman" w:cs="ＭＳ 明朝;MS Mincho"/>
          <w:color w:val="000000"/>
          <w:kern w:val="0"/>
          <w:szCs w:val="21"/>
        </w:rPr>
        <w:t>初</w:t>
      </w:r>
      <w:r>
        <w:rPr>
          <w:rFonts w:cs="Times New Roman" w:ascii="Times New Roman" w:hAnsi="Times New Roman"/>
          <w:color w:val="000000"/>
          <w:kern w:val="0"/>
          <w:szCs w:val="21"/>
        </w:rPr>
        <w:t>-</w:t>
      </w:r>
      <w:r>
        <w:rPr>
          <w:rFonts w:ascii="Times New Roman" w:hAnsi="Times New Roman" w:cs="ＭＳ 明朝;MS Mincho"/>
          <w:color w:val="000000"/>
          <w:kern w:val="0"/>
          <w:szCs w:val="21"/>
        </w:rPr>
        <w:t>伝</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部分では、受講者の思いを、聖書によって証しの原動力としての聖霊に向かわせてください。聖霊こそ証しの力であること、そしてキリストの証</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人として立つにあたって大切なことは、証しの力としての聖霊に満たされることであることに注目するように導き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また聖霊は個々人に注がれて力を与えてくださると共に、交わりの霊でもあります。キリストの証人として奉仕する者たちが、伝道に伴う労苦や喜びを分かち合い、励まし合うための交わりを形成して下さる力であることに目を向けさせ、交わりの場を定期的に設ける方法を工夫するように導いてください。ぜひこの時間の残りを聖霊の満たしを求める祈祷会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第</w:t>
      </w:r>
      <w:r>
        <w:rPr>
          <w:rFonts w:ascii="Times New Roman" w:hAnsi="Times New Roman" w:cs="ＭＳ 明朝;MS Mincho"/>
          <w:color w:val="000000"/>
          <w:kern w:val="0"/>
          <w:szCs w:val="21"/>
        </w:rPr>
        <w:t>　</w:t>
      </w:r>
      <w:r>
        <w:rPr>
          <w:rFonts w:ascii="Times New Roman" w:hAnsi="Times New Roman" w:cs="ＭＳ 明朝;MS Mincho"/>
          <w:color w:val="000000"/>
          <w:spacing w:val="4"/>
          <w:w w:val="2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Ⅳ</w:t>
      </w:r>
      <w:r>
        <w:rPr>
          <w:rFonts w:ascii="Times New Roman" w:hAnsi="Times New Roman" w:cs="ＭＳ 明朝;MS Mincho"/>
          <w:color w:val="000000"/>
          <w:kern w:val="0"/>
          <w:szCs w:val="21"/>
        </w:rPr>
        <w:t>．証しのロールプレイ（実演）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１４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ロールプレイとは、役割を分担し、実際にやりとりを演じ合うことによって、実感や体験を持ち、内容や技術を整える方法です。具体的には、誰か一人が求道者・未信者の役を担当し、もう一人受講者が証しをするクリスチャン役になって証しを実際にしてもらいます。二人が演じた後は、それぞれにまず感想や意見を述べてもらい、その後、まわりの出席者にもクリスチャン役の証しの内容、表現、声、態度、表情そして時間配分などについて批評してもらいます。キリストの良い証人として用いられたいと思うなら、恥ずかしがらずにこのロールプレイに参加するように促し、全員が実際に練習できるように導い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olor w:val="000000"/>
          <w:spacing w:val="6"/>
          <w:kern w:val="0"/>
          <w:szCs w:val="21"/>
        </w:rPr>
      </w:pPr>
      <w:r>
        <w:rPr>
          <w:rFonts w:ascii="Times New Roman" w:hAnsi="Times New Roman" w:cs="ＭＳ 明朝;MS Mincho"/>
          <w:color w:val="000000"/>
          <w:kern w:val="0"/>
          <w:szCs w:val="21"/>
        </w:rPr>
        <w:t>　　　　　　　　　　　　　　　　　　　　　　　　　　　　　　</w:t>
      </w:r>
    </w:p>
    <w:p>
      <w:pPr>
        <w:pStyle w:val="Normal"/>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2:36:00Z</dcterms:created>
  <dc:creator> </dc:creator>
  <dc:description/>
  <dc:language>en-US</dc:language>
  <cp:lastModifiedBy> </cp:lastModifiedBy>
  <dcterms:modified xsi:type="dcterms:W3CDTF">2003-02-01T02:38:00Z</dcterms:modified>
  <cp:revision>2</cp:revision>
  <dc:subject/>
  <dc:title>テキストの使用及びワークブックの使い方について</dc:title>
</cp:coreProperties>
</file>