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56"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目　　　　　　次</w:t>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第一課　神のことば―正典としての神の聖書　　　　　　　　　　　　　１</w:t>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Ⅰ　聖書とはどういう意味か　　　　　　　　　　　　　　　　　　１</w:t>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Ⅱ　聖書は誰が、いつ書いたのか　　　　　　　　　　　　　　　　１</w:t>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Ⅲ　聖書はどの点でほかの書物と異なっているのか　　　　　　　　１</w:t>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Ⅳ　どのようなことが書かれているのか　　　　　　　　　　　　　２</w:t>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第二課　｢有って有るもの｣―唯一のまことの神　　　　　　　　　　　　２</w:t>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Ⅰ　神はどのようなお方であるか（神の本質）　　　　　　　　　　２</w:t>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Ⅱ　神はどのような性格をもっておられるか（神の属性）　　　　　３</w:t>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第三課　人間のありさま（人間の尊厳と堕罪）　　　　　　　　　　　　４</w:t>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Ⅰ　本来、人間はどんな存在であったのか（人間の起源）　　　　　４</w:t>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Ⅱ　人間の現実はどうか（人間の堕落）　　　　　　　　　　　　　５</w:t>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Ⅲ　罪を犯した人間に何が起きたのか（罪の意味とその結果）　　　５</w:t>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第四課　イエス・キリスト―人と共にいます神　　　　　　　　　　　　６</w:t>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Ⅰ　キリストとは誰か　　　　　　　　　　　　　　　　　　　　　６</w:t>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Ⅱ　キリストの受肉とは何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７</w:t>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Ⅲ</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何のためにキリストは死なれたの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７</w:t>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第五課　聖霊なる神―助け主　　　　　　　　　　　　　　　　　　　　８</w:t>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Ⅰ　聖霊とは誰か　　　　　　　　　　　　　　　　　　　　　　　８</w:t>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Ⅱ　聖霊は信仰生活の中にどのように働かれるのか　　　　　　　　８</w:t>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Ⅲ　聖霊のバプテスマとは何か　　　　　　　　　　　　　　　　　９</w:t>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第六課　神の恵みと信仰（救い）　　　　　　　　　　　　　　　　　　９</w:t>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Ⅰ　救われるために代価は必要か　　　　　　　　　　　　　　　　９</w:t>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Ⅱ　救われるために何が必要か　　　　　　　　　　　　　　　　１０</w:t>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Ⅲ　信じる者に何が起るのか　　　　　　　　　　　　　　　　　１０</w:t>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第七課　キリストのからだ（教会の本質）　　　　　　　　　　　　　１０</w:t>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Ⅰ　聖書では教会を何と呼んでいるか（教会の本質）　　　　　　１１</w:t>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Ⅱ　教会の使命と礼典は何か　　　　　　　　　　　　　　　　　１１</w:t>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第八課　終末と希望（キリストの再臨）　　　　　　　　　　　　　　１２</w:t>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Ⅰ　キリストの再臨とはどんな意味か　　　　　　　　　　　　　１２</w:t>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Ⅱ　キリストはいつ、どのように来られるのか　　　　　　　　　１３</w:t>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Ⅲ　キリストが再び来られるとどうなるのか　　　　　　　　　　１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kern w:val="0"/>
          <w:szCs w:val="21"/>
        </w:rPr>
      </w:pPr>
      <w:r>
        <w:rPr>
          <w:rFonts w:ascii="Times New Roman" w:hAnsi="Times New Roman" w:cs="ＭＳ 明朝;MS Mincho"/>
          <w:color w:val="000000"/>
          <w:kern w:val="0"/>
          <w:sz w:val="36"/>
          <w:szCs w:val="36"/>
        </w:rPr>
        <w:t>第一課　神のことば―正典としての神の聖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Ⅰ</w:t>
      </w:r>
      <w:r>
        <w:rPr>
          <w:rFonts w:ascii="Times New Roman" w:hAnsi="Times New Roman" w:cs="ＭＳ 明朝;MS Mincho"/>
          <w:color w:val="000000"/>
          <w:kern w:val="0"/>
          <w:szCs w:val="21"/>
        </w:rPr>
        <w:t>．聖書とはどういう意味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Ａ．聖書はただの「本」？</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キリスト教と言うと、即十字架と教会、そして賛美歌と聖書を思い浮べ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英語で聖書のことをバイブルといいますが、これはビブロス（書物）というギリ</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シャ語から出た言葉です。つまりバイブルというのは「本の中の本」という意味</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Ｂ．「正典」としての聖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バイブルというのは、本来「本」という意味から始まりましたが、キリスト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会はしばしば「神のことば」とか「正典（カノン）」とよびます。これは元来、「も</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のさし」という意味です。私達が物をはかろうとする時、ものさしを使って、長</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いか短いかをはかります。ものさしが基準となります。聖書はキリスト教の基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根本真理を示すも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Ⅱ</w:t>
      </w:r>
      <w:r>
        <w:rPr>
          <w:rFonts w:ascii="Times New Roman" w:hAnsi="Times New Roman" w:cs="ＭＳ 明朝;MS Mincho"/>
          <w:color w:val="000000"/>
          <w:kern w:val="0"/>
          <w:szCs w:val="21"/>
        </w:rPr>
        <w:t>．聖書は誰が、いつ書いたの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Ａ．誰が書いたの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一口で言えば、聖書は、神の霊感を受けた人の手によって書かれた本と言う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とができます。目次を開けばわかるとおり、旧約３９巻と新約２７巻の合計６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巻の書が集められたものです。これらの書物を書いた人たちの数はほぼ４０人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いろいろな立場、身分、地位の人々で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Ｂ．いつ書いたの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その書かれた年代も古いものでは大体紀元前１４５０年くらいに書かれ、最も</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新しいものは紀元１００年ごろ書かれたのです。そんな多種多様な著者が、年代</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をへだてて連絡もなく書いたにもかかわらず、互いの間に矛盾がないばかりか驚</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くほど調和と統一がとれて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Ⅲ</w:t>
      </w:r>
      <w:r>
        <w:rPr>
          <w:rFonts w:ascii="Times New Roman" w:hAnsi="Times New Roman" w:cs="ＭＳ 明朝;MS Mincho"/>
          <w:color w:val="000000"/>
          <w:kern w:val="0"/>
          <w:szCs w:val="21"/>
        </w:rPr>
        <w:t>．聖書はどの点でほかの書物と異なっているの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Ａ．真の著者はただひとりの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聖書がこのように調和と統一がとれているのは、各著者の背後には、すべての</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ものを真理に導く神の聖霊の働きがあったからです。（Ⅱテモテ３：</w:t>
      </w:r>
      <w:r>
        <w:rPr>
          <w:rFonts w:cs="Times New Roman" w:ascii="Times New Roman" w:hAnsi="Times New Roman"/>
          <w:color w:val="000000"/>
          <w:kern w:val="0"/>
          <w:szCs w:val="21"/>
        </w:rPr>
        <w:t>1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このよ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に聖書の真の著者はただひとりの方、神であるといえる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Ｂ．聖書のみ（唯一の基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聖書は神の働きによって導かれたもので、誤りがなく神の権威をもった書物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す。ですから聖書は、私たちの信仰と生活においての唯一の基準です。中世の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会では、教会の伝える伝承等を聖書のように重んじていましたが、宗教改革</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517</w:t>
      </w:r>
      <w:r>
        <w:rPr>
          <w:rFonts w:cs="ＭＳ 明朝;MS Mincho" w:ascii="ＭＳ 明朝;MS Mincho" w:hAnsi="ＭＳ 明朝;MS Mincho"/>
          <w:color w:val="000000"/>
          <w:kern w:val="0"/>
          <w:szCs w:val="21"/>
        </w:rPr>
        <w:t>)</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以来そのような風潮に対して宗教改革者らが敢然と聖書の権威を主張しま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宗教改革者らは、このような姿勢を「聖書のみ」という表現で公けにしま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Ⅳ</w:t>
      </w:r>
      <w:r>
        <w:rPr>
          <w:rFonts w:ascii="Times New Roman" w:hAnsi="Times New Roman" w:cs="ＭＳ 明朝;MS Mincho"/>
          <w:color w:val="000000"/>
          <w:kern w:val="0"/>
          <w:szCs w:val="21"/>
        </w:rPr>
        <w:t>．どのようなことが書かれているの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Ａ．神の救いの歴史</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聖書は歴史を、神の導きの歴史、神の救いの歴史として示しています。旧約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書全体としてイスラエルの民が神の契約の民とされたという大きな神の恵みを記</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しています。またこの民が神への服従を捨てて、罪と堕落の生活におちいり契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を破った事実も記しています。この歴史はやがてイエス・キリストの歴史につな</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がります。（マタイ５：１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Ｂ．キリストご自身（主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その救いの歴史の頂点、中心はイエス・キリストの歴史です。そして旧約聖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は「待ち望む」という姿で、新約聖書は「思い起す」という姿で、キリストを証</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ししているのです。聖書のみということは聖書の示している中心の事柄を重んじ</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るということです。いうまでもなく、イエス・キリストとその救いです。（ヨハ</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ネ５：１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kern w:val="0"/>
          <w:szCs w:val="21"/>
        </w:rPr>
      </w:pPr>
      <w:r>
        <w:rPr>
          <w:rFonts w:ascii="Times New Roman" w:hAnsi="Times New Roman" w:cs="ＭＳ 明朝;MS Mincho"/>
          <w:color w:val="000000"/>
          <w:kern w:val="0"/>
          <w:sz w:val="36"/>
          <w:szCs w:val="36"/>
        </w:rPr>
        <w:t>第二課「有って有るもの」―唯一のまことの神</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Ⅰ</w:t>
      </w:r>
      <w:r>
        <w:rPr>
          <w:rFonts w:ascii="Times New Roman" w:hAnsi="Times New Roman" w:cs="ＭＳ 明朝;MS Mincho"/>
          <w:color w:val="000000"/>
          <w:kern w:val="0"/>
          <w:szCs w:val="21"/>
        </w:rPr>
        <w:t>．神はどのようなお方であるか（神の本質）</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Ａ．まことの神は霊なる方である（霊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聖書は神は霊なる方であると教えています（ヨハネ４：２４）。神は物的要素</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によるものではないので、物質や空間、時間の法則に拘束されませ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だから神として「刻んだ像を造って」はならないし、またそのたぐいのものを拝</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んでもならないのです（出エジプト２０：４）。</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Ｂ．何ものにも依存しないで存在する方である（自存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聖書は「はじめに神は天と地とを創造された」という書き出しで始まり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つまり神の存在を前提として書かれています。神は永遠から永遠にわたって存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され、ご自身以外の何ものにも依存されないで自立自存のお方であることを示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ています（出エジプト３：１４）。</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Ｃ．神は唯一である（唯一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日本では昔から八百万の神々を信じています。しかし聖書は一貫して、真の神</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は唯一であると教えます。「わたしは初めであり、わたしは終りである。わた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のほかに神はない。」（イザヤ４４：６）とある通りです。聖書の神以外に神はな</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く、神と比肩するものはないことを聖書は，くりかえし強調しております（Ⅰ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モテ２：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Ｄ．ひとりの中に三つの人格をもたれる神である（三位一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聖書は唯一の神の存在を教えると同時に、神には父と子と聖霊との三つの人格</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的存在があることを教えています。聖書に示される神は三つのあり方で働かれ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一つなる神だというのです。神は人間を造り、救い、潔め、人間とともに生き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うとされるお方です。つまり、神はその本質的なあり方において父、み子、聖霊</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として示しなさる三位一体のお方であり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Ⅱ</w:t>
      </w:r>
      <w:r>
        <w:rPr>
          <w:rFonts w:ascii="Times New Roman" w:hAnsi="Times New Roman" w:cs="ＭＳ 明朝;MS Mincho"/>
          <w:color w:val="000000"/>
          <w:kern w:val="0"/>
          <w:szCs w:val="21"/>
        </w:rPr>
        <w:t>．神はどのような性格をもっておられるか（神の属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Ａ．全知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神は過去、現在、未来のことなど、すべてのことを永遠の初めから完全に知っ</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ておられます（詩篇</w:t>
      </w:r>
      <w:r>
        <w:rPr>
          <w:rFonts w:cs="Times New Roman" w:ascii="Times New Roman" w:hAnsi="Times New Roman"/>
          <w:color w:val="000000"/>
          <w:kern w:val="0"/>
          <w:szCs w:val="21"/>
        </w:rPr>
        <w:t>147</w:t>
      </w:r>
      <w:r>
        <w:rPr>
          <w:rFonts w:ascii="Times New Roman" w:hAnsi="Times New Roman" w:cs="ＭＳ 明朝;MS Mincho"/>
          <w:color w:val="000000"/>
          <w:kern w:val="0"/>
          <w:szCs w:val="21"/>
        </w:rPr>
        <w:t>：</w:t>
      </w:r>
      <w:r>
        <w:rPr>
          <w:rFonts w:cs="Times New Roman" w:ascii="Times New Roman" w:hAnsi="Times New Roman"/>
          <w:color w:val="000000"/>
          <w:kern w:val="0"/>
          <w:szCs w:val="21"/>
        </w:rPr>
        <w:t>5</w:t>
      </w:r>
      <w:r>
        <w:rPr>
          <w:rFonts w:ascii="Times New Roman" w:hAnsi="Times New Roman" w:cs="ＭＳ 明朝;MS Mincho"/>
          <w:color w:val="000000"/>
          <w:kern w:val="0"/>
          <w:szCs w:val="21"/>
        </w:rPr>
        <w:t>）。神はどのようなこともご存知であって、神にわ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らないことはありません。「神のみまえには、あらわでない被造物はひとつもな</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く、すべてのものは、神の目には裸であり、あらわにされているのである（ヘ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ル４：</w:t>
      </w:r>
      <w:r>
        <w:rPr>
          <w:rFonts w:cs="Times New Roman" w:ascii="Times New Roman" w:hAnsi="Times New Roman"/>
          <w:color w:val="000000"/>
          <w:kern w:val="0"/>
          <w:szCs w:val="21"/>
        </w:rPr>
        <w:t>13</w:t>
      </w:r>
      <w:r>
        <w:rPr>
          <w:rFonts w:ascii="Times New Roman" w:hAnsi="Times New Roman" w:cs="ＭＳ 明朝;MS Mincho"/>
          <w:color w:val="000000"/>
          <w:kern w:val="0"/>
          <w:szCs w:val="21"/>
        </w:rPr>
        <w:t>）」と、ある通りです。また私たちの心の中まで知って、理解と同情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与えてくださるのです（詩篇１３９：１～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Ｂ．神は全能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神はご自分の願い、欲することは何でもすることがおできになれ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ああ主なる神よ。あなたは大いなる力と、伸べた腕をもって天と地をお造り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なったのです。あなたのできないことは、ひとつもありません｣</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エレミヤ３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１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この全宇宙を創造なさった神には、おできにならないことはないというのは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然のことです。神の力には際限がなく、神が意志されることは、必ず実現され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のです（マタイ１９：２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Ｃ．神は聖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聖」とは元来「区別する」という意味です。被造物（世界と人間）から区別</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されて、神が神として尊さを持ちつづけておられる状態です。さらに神はどんな</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罪、どんな僅かな汚れにも関係なさらない聖いお方です（Ⅰヨハネ１：５）。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の神の聖ということが、人間の罪を憎み、善を愛し、罪人を罰するという行為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つながるのです（イザヤ５９：１～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Ｄ．神は義であり、公正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義と公正は、あなたの王座の基。恵みとまことは、御前に先立ちます｣（詩</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篇８９：</w:t>
      </w:r>
      <w:r>
        <w:rPr>
          <w:rFonts w:cs="Times New Roman" w:ascii="Times New Roman" w:hAnsi="Times New Roman"/>
          <w:color w:val="000000"/>
          <w:kern w:val="0"/>
          <w:szCs w:val="21"/>
        </w:rPr>
        <w:t>1</w:t>
      </w:r>
      <w:r>
        <w:rPr>
          <w:rFonts w:ascii="Times New Roman" w:hAnsi="Times New Roman" w:cs="ＭＳ 明朝;MS Mincho"/>
          <w:color w:val="000000"/>
          <w:kern w:val="0"/>
          <w:szCs w:val="21"/>
        </w:rPr>
        <w:t>４</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新改訳）｡</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正義とは、神の聖が、人々に望まれる態度の現れ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ですから、神はその聖なるご性格にしたがって、正しいことだけを行なう方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ゼパニヤ３：５）。神の義と公正とは、悪を行なう人間に対して、正しいさば</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きをされます（イザヤ１１：３）。しかし、もし私たちが罪を告白するなら、神</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の義と公平とが罪のゆるしを約束し保証される神です</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Ⅰ</w:t>
      </w:r>
      <w:r>
        <w:rPr>
          <w:rFonts w:ascii="Times New Roman" w:hAnsi="Times New Roman" w:cs="ＭＳ 明朝;MS Mincho"/>
          <w:color w:val="000000"/>
          <w:kern w:val="0"/>
          <w:szCs w:val="21"/>
        </w:rPr>
        <w:t>ヨハネ１：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Ｅ．神は愛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キリスト教信仰で「神」理解の最大の特色は、「神は愛である」という表現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す（Ⅰヨハネ４：８）。神は私たちが人生を楽しみ喜ぶために、すべての良きも</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のを豊かに与える愛の神です。しかし、神はただものを与えるだけで満足されま</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せんでした。神は人間に対する愛を最も明らかにキリストの十字架の出来事にお</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いて示されたのです（ロマ５：８）。</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kern w:val="0"/>
          <w:szCs w:val="21"/>
        </w:rPr>
      </w:pPr>
      <w:r>
        <w:rPr>
          <w:rFonts w:ascii="Times New Roman" w:hAnsi="Times New Roman" w:cs="ＭＳ 明朝;MS Mincho"/>
          <w:color w:val="000000"/>
          <w:kern w:val="0"/>
          <w:sz w:val="36"/>
          <w:szCs w:val="36"/>
        </w:rPr>
        <w:t>第三課　人間のありさま（人間の尊厳と堕罪）</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Ⅰ</w:t>
      </w:r>
      <w:r>
        <w:rPr>
          <w:rFonts w:ascii="Times New Roman" w:hAnsi="Times New Roman" w:cs="ＭＳ 明朝;MS Mincho"/>
          <w:color w:val="000000"/>
          <w:kern w:val="0"/>
          <w:szCs w:val="21"/>
        </w:rPr>
        <w:t>．本来、人間はどんな存在であったのか（人間の起源）</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Ａ．神に造られたもの</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まず人間は、神によって造られたものであるということです</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創世記１</w:t>
      </w:r>
      <w:r>
        <w:rPr>
          <w:rFonts w:cs="Times New Roman" w:ascii="Times New Roman" w:hAnsi="Times New Roman"/>
          <w:color w:val="000000"/>
          <w:kern w:val="0"/>
          <w:szCs w:val="21"/>
        </w:rPr>
        <w:t>:</w:t>
      </w:r>
      <w:r>
        <w:rPr>
          <w:rFonts w:ascii="Times New Roman" w:hAnsi="Times New Roman" w:cs="ＭＳ 明朝;MS Mincho"/>
          <w:color w:val="000000"/>
          <w:kern w:val="0"/>
          <w:szCs w:val="21"/>
        </w:rPr>
        <w:t>２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これははじめに造られた人間だけではなく、すべての人間の存在は神によって与</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えられたものです。自分で生まれようと思って生まれた人はいません。生命は神</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によって与えられ保たれているのです。そのように私たちの存在は偶然ではあり</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ません。また、神によって造られた人間には、神の期待と計画があります。そ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を発見して、神の期待を実現していくことが、人生の目的な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Ｂ．神のかたち</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かたち」とは外形ではありません。人間は身体を持ちつつも霊的存在で、そ</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の面において「神のかたち」に造られたのです。今日では、それは人間の人格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であり、神との交わりを持つことが可能なものとして造られたことを意味し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人間は神の人格的な愛によって呼びかけられ、この愛に応答するように造られ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のです。（参考聖句「神のかたち」創世記１：２６～２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Ⅱ</w:t>
      </w:r>
      <w:r>
        <w:rPr>
          <w:rFonts w:ascii="Times New Roman" w:hAnsi="Times New Roman" w:cs="ＭＳ 明朝;MS Mincho"/>
          <w:color w:val="000000"/>
          <w:kern w:val="0"/>
          <w:szCs w:val="21"/>
        </w:rPr>
        <w:t>．人間の現実はどうか（人間の堕落）</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Ａ．神への反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はじめの人間は、霊的なことがわかり、神と交わり、神と共に神のために生き</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ることができました。人間には幸福と将来が約束されたのです。しかし、不幸な</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ことには、はじめの人間は神の期待にこたえる道を歩みませんでした。つまり神</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に対する信頼を捨てて、神に反逆する道を選びました。人間が罪に陥るという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とは、神への不服従をするということなのですから、神に対する罪であること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覚えなければなりません。これが人間が犯した罪の初めとなりました。（参考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句「神への背反」創世記３：１～１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Ｂ．人間の現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この結果、人間は、「わたしの欲している善はしないで、欲していない悪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これを行っている。」（ロマ７：１９）とあるような矛盾した存在となりま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これが私たちの現実なのです。なぜでしょう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Ⅲ</w:t>
      </w:r>
      <w:r>
        <w:rPr>
          <w:rFonts w:ascii="Times New Roman" w:hAnsi="Times New Roman" w:cs="ＭＳ 明朝;MS Mincho"/>
          <w:color w:val="000000"/>
          <w:kern w:val="0"/>
          <w:szCs w:val="21"/>
        </w:rPr>
        <w:t>．罪を犯した人間に何が起きたのか（罪の意味とその結果）</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Ａ．罪の意味</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聖書では「罪」という言葉は、「的はずれ」という意味です。的をはずれた矢</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のように、人間としての目標から離れ、照準の狂った生活を意味しています。つ</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まり罪とは、根本的には神の言葉と律法を破ることです。言い換えれば、神のご</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意志を無視して、自分本位に考え、生きることを意味し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Ｂ．罪のもたらす結果</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神への信頼が失われると、人間は生活の中心がなくなります。しかし人間は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かに頼らずには、生きていけないので、神以外のものを生活の中心にすえ、そ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を拠りどころとして生きようとします。これが偶像礼拝です。しかも「罪の支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う報酬は死である」（ロマ６：２３）とあるように霊的に死んでおり、肉体的な</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死に向かっております。もし罪のままで死ねば、永遠の死です。このような滅び</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から人間を救うために、神は救い主イエス・キリストをこの世にお送りくださっ</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たのです。（参考聖句　ロマ５：１１～１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kern w:val="0"/>
          <w:szCs w:val="21"/>
        </w:rPr>
      </w:pPr>
      <w:r>
        <w:rPr>
          <w:rFonts w:ascii="Times New Roman" w:hAnsi="Times New Roman" w:cs="ＭＳ 明朝;MS Mincho"/>
          <w:color w:val="000000"/>
          <w:kern w:val="0"/>
          <w:sz w:val="36"/>
          <w:szCs w:val="36"/>
        </w:rPr>
        <w:t>第四課　イエス・キリスト―人と共にいます神</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Ⅰ</w:t>
      </w:r>
      <w:r>
        <w:rPr>
          <w:rFonts w:ascii="Times New Roman" w:hAnsi="Times New Roman" w:cs="ＭＳ 明朝;MS Mincho"/>
          <w:color w:val="000000"/>
          <w:kern w:val="0"/>
          <w:szCs w:val="21"/>
        </w:rPr>
        <w:t>．キリストとは誰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Ａ．人間イエ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イエスという名はユダヤによくある普通の人名です。パレスチナのベツレヘム</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という小さな町で生を受け、ガリラヤ地方で成長し、エルサレム郊外で刑死を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たひとりの歴史上の人間です。イエスの生涯は、三十三年半という短いもので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た。新約聖書の四つの福音書に描かれている三年半の言動が、二千年のあいだ多</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くの人々に大きな影響を与えてきた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Ｂ．キリストなるイエ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キリストという名は人名ではありません。「キリスト」（ヘブル語のメシヤ）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名というより称号です。「油を注がれた者」という意味で、旧約時代に王や祭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の任職にあたって、神の選びのしるしとして注がれたところから、神によって任</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命されて、民を救う人、すなわち「救い主」をあらわす語となりました。イエ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に接した人々は、そこに救い主を発見した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Ｃ．神のみ子イエス・キリス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イエス・キリストは、その誕生をもって存在されるようになったお方ではなく、</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永遠のはじめからいましたもう「神のみ子」であられます（ヨハネ１：１４）。</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この「神のみ子」が、わたしたちのために人となってこの世にくだってこられ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Ⅱ</w:t>
      </w:r>
      <w:r>
        <w:rPr>
          <w:rFonts w:ascii="Times New Roman" w:hAnsi="Times New Roman" w:cs="ＭＳ 明朝;MS Mincho"/>
          <w:color w:val="000000"/>
          <w:kern w:val="0"/>
          <w:szCs w:val="21"/>
        </w:rPr>
        <w:t>．キリストの受肉とは何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Ａ．キリストの受肉</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神のみ子であるキリストが人間を救うために、みずから人間イエスになられ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ということが、神のみ子の「受肉」です。つまり神であられるイエス・キリス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がこの世に来られ、わたしたちと同じ人間となり、人間として生活された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神のみ子は処女マリヤの胎内に聖霊によってみごもることによって、人間になら</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れた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Ｂ．</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受肉の目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神は人間を超越した方ですから、人間が自分の知恵や力で神をとらえること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不可能です。しかし神のほうから人間に近づき、ご自身を知らせることによっ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人間は神を知ることができるのです。そこで神であられたイエス･キリストが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の世に来られ、わたしたちと同じ人間となってくださいま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それによつて神ご自身をあらわし、さらに人間が神に近づく道を開いてくだ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ったのです。（参考聖句ヨハネ１：１４）</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Ⅲ</w:t>
      </w:r>
      <w:r>
        <w:rPr>
          <w:rFonts w:ascii="Times New Roman" w:hAnsi="Times New Roman" w:cs="ＭＳ 明朝;MS Mincho"/>
          <w:color w:val="000000"/>
          <w:kern w:val="0"/>
          <w:szCs w:val="21"/>
        </w:rPr>
        <w:t>．何のためにキリストは死なれたのか（十字架の意味）</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Ａ．十字架の意味</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キリストは神の国の福音、罪のゆるしの福音を宣べ伝えたあと、十字架にか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って死なれました。それは、罪のあがないのための死でした。あがないの代価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は、捕えられている人や奴隷に自由をもたらすために支払われる代価です。イ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ス・キリストは、罪に捕えられている私たちの身代わりとなって、罪に対する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ばきを受けてくださいました。それによって私たちが罪のゆるしを受け、神と自</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由に交わる道を開いてくださったのです（Ⅱコリント５</w:t>
      </w:r>
      <w:r>
        <w:rPr>
          <w:rFonts w:cs="Times New Roman" w:ascii="Times New Roman" w:hAnsi="Times New Roman"/>
          <w:color w:val="000000"/>
          <w:kern w:val="0"/>
          <w:szCs w:val="21"/>
        </w:rPr>
        <w:t>:</w:t>
      </w:r>
      <w:r>
        <w:rPr>
          <w:rFonts w:ascii="Times New Roman" w:hAnsi="Times New Roman" w:cs="ＭＳ 明朝;MS Mincho"/>
          <w:color w:val="000000"/>
          <w:kern w:val="0"/>
          <w:szCs w:val="21"/>
        </w:rPr>
        <w:t>２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Ｂ．キリストの復活</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イエス・キリストの復活は、イエスが神のみ子であり（ローマ１：１４</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ま</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た人としてのイエスが罪のない方であったことを示しています（使徒２：２４）。</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さらに、そのあがないのみ業が神に受け入れられたことを証明しています（ロー</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マ４：２５）。そのうえ、イエス・キリストの復活は、私たち自身も必ず復活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るという大きな希望の保証です（テサロニケ２：１４）。</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kern w:val="0"/>
          <w:szCs w:val="21"/>
        </w:rPr>
      </w:pPr>
      <w:r>
        <w:rPr>
          <w:rFonts w:ascii="Times New Roman" w:hAnsi="Times New Roman" w:cs="ＭＳ 明朝;MS Mincho"/>
          <w:color w:val="000000"/>
          <w:kern w:val="0"/>
          <w:sz w:val="36"/>
          <w:szCs w:val="36"/>
        </w:rPr>
        <w:t>第五課　聖霊なる神―助け主</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Ⅰ</w:t>
      </w:r>
      <w:r>
        <w:rPr>
          <w:rFonts w:ascii="Times New Roman" w:hAnsi="Times New Roman" w:cs="ＭＳ 明朝;MS Mincho"/>
          <w:color w:val="000000"/>
          <w:kern w:val="0"/>
          <w:szCs w:val="21"/>
        </w:rPr>
        <w:t>．聖霊とは誰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Ａ．聖霊の人格</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聖書によると聖霊は、父なる神および子なる神であるキリストと共に「神」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呼ばれています。この独自な神観を、教会は「三位一体」という言い方で表現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ました。「位」という語は理解されにくい言葉ですが「人格」と言い換えても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いと思います。父なる神と子なる神（キリスト）と聖霊はそれぞれの人格をも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れるお方なのです。また同時に、聖霊は、思考力、計画性、決定力がある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このことは、人格の属性として、私たちは知っています。（参考聖句ヨハネ１４</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１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Ｂ．助け主である聖霊</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イエス・キリストが天に帰られたあと、もう一人の助け主として送られたお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が聖霊です。助け主というギリシャ語は「パラクレートス」で、「そばにいて助</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け、慰める者」という意味で、イエス・キリストの代わりに、信じる者を助け導</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いてくださる神なのです（ヨハネ１４：１６～１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Ⅱ</w:t>
      </w:r>
      <w:r>
        <w:rPr>
          <w:rFonts w:ascii="Times New Roman" w:hAnsi="Times New Roman" w:cs="ＭＳ 明朝;MS Mincho"/>
          <w:color w:val="000000"/>
          <w:kern w:val="0"/>
          <w:szCs w:val="21"/>
        </w:rPr>
        <w:t>．聖霊は信仰生活の中にどのように働かれるの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Ａ．救いにおける聖霊</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私たちがイエス・キリストを自分の救い主と信じ、告白できるようにと働い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くださるのは聖霊です。この聖霊を通してはじめて、目が開かれ、信仰に目覚め</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ることができるのです（Ⅰコリント１２：３）。イエス・キリストによってな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れた神の救いのみわざが、聖霊の働きによって私たちのものになるのです。さら</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に、信じる者のうちにお住まいくださり、神に従うことができるように働きかけ</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てくださいます。（参考聖句ローマ８：２６～２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Ｂ．聖霊の満た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信仰生活で「御霊に満たされる」（エペソ５：１８）ことが勧められて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人の知性と感情と意志が酒を飲めば、酒に酔い酒の影響を受けるように、聖霊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満たされることによって、聖霊に知性と感情と意志が影響されるのです。聖霊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満たされる生活とは聖霊にコントロールされ、支配される状態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Ⅲ</w:t>
      </w:r>
      <w:r>
        <w:rPr>
          <w:rFonts w:ascii="Times New Roman" w:hAnsi="Times New Roman" w:cs="ＭＳ 明朝;MS Mincho"/>
          <w:color w:val="000000"/>
          <w:kern w:val="0"/>
          <w:szCs w:val="21"/>
        </w:rPr>
        <w:t>．聖霊のバプテスマとは何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Ａ．聖霊のバプテスマは「父の約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聖霊のバプテスマという体験は聖書の中で、いろいろな用語で表現されていま</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す。「聖霊のバプテスマを受ける」とか「聖霊に満たされた」（使徒２：４）等種</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々あります。使徒ペテロの説教によれば聖霊のバプテスマは旧約聖書預言の成就</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でありました。また、新約聖書においてイエスがくりかえし保証しておられるも</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のでもありました（ヨハネ１４：１６、使徒１：４）。</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Ｂ．聖霊のバプテスマの目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聖霊のバプテスマの主な目的は何のためでしょうか。「聖霊があなたがたにく</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だる時、あなたがたは力を受けて、エルサレム、ユダヤとサマリヤの全土、さら</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に地のはてまで、わたしの証人となるであろう。」（使徒１：８）とあるよう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聖霊のバプテスマの主な目的は、主の証人となる力を与えることです。聖霊のバ</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プテスマは上からの力を信者に与えるものです。そしてキリストの大胆な証人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する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kern w:val="0"/>
          <w:szCs w:val="21"/>
        </w:rPr>
      </w:pPr>
      <w:r>
        <w:rPr>
          <w:rFonts w:ascii="Times New Roman" w:hAnsi="Times New Roman" w:cs="ＭＳ 明朝;MS Mincho"/>
          <w:color w:val="000000"/>
          <w:kern w:val="0"/>
          <w:sz w:val="36"/>
          <w:szCs w:val="36"/>
        </w:rPr>
        <w:t>第六課　神の恵みと信仰（救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Ⅰ</w:t>
      </w:r>
      <w:r>
        <w:rPr>
          <w:rFonts w:ascii="Times New Roman" w:hAnsi="Times New Roman" w:cs="ＭＳ 明朝;MS Mincho"/>
          <w:color w:val="000000"/>
          <w:kern w:val="0"/>
          <w:szCs w:val="21"/>
        </w:rPr>
        <w:t>．救われるために代価は必要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Ａ．無代価の救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キリスト信仰の中心は救いです。聖書が教えている救いとは、何でしょう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貧乏や病気などの不幸からの解放などとは違います。すべての罪のゆるし、罪の</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さばきからの救い、罪の力からの解放を意味します。私たちは罪人であり、救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が必要です。しかし、人間には自分で自分を救う力が全くありません。救いは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底的に神の恵みによるのであり、人間の働きにはよらないのです。（参考聖句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ペソ２：４～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Ｂ．代価は神が払われ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聖書には「あなたがたは、代価を払って買いとられたのだ」（Ⅰコリント６</w:t>
      </w:r>
      <w:r>
        <w:rPr>
          <w:rFonts w:cs="Times New Roman" w:ascii="Times New Roman" w:hAnsi="Times New Roman"/>
          <w:color w:val="000000"/>
          <w:kern w:val="0"/>
          <w:szCs w:val="21"/>
        </w:rPr>
        <w:t>:</w:t>
      </w:r>
      <w:r>
        <w:rPr>
          <w:rFonts w:ascii="Times New Roman" w:hAnsi="Times New Roman" w:cs="ＭＳ 明朝;MS Mincho"/>
          <w:color w:val="000000"/>
          <w:kern w:val="0"/>
          <w:szCs w:val="21"/>
        </w:rPr>
        <w:t>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０</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とあります。私たちの救いのために払われた代価とは何でしょうか。それ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イエス・キリストの十字架の身代わりの死です（Ⅰペテロ３：１８）。神が代価</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をすべて払ってくださった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Ⅱ</w:t>
      </w:r>
      <w:r>
        <w:rPr>
          <w:rFonts w:ascii="Times New Roman" w:hAnsi="Times New Roman" w:cs="ＭＳ 明朝;MS Mincho"/>
          <w:color w:val="000000"/>
          <w:kern w:val="0"/>
          <w:szCs w:val="21"/>
        </w:rPr>
        <w:t>．救われるために何が必要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Ａ．悔い改め</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私たちは自分が神に背を向け、自分中心に生きてきた罪人であることを認め、</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深く悔い改めなければなりません。悔い改めた魂に、神による救いが与えられ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のです（Ⅰヨハネ１：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Ｂ．信仰</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このように高価な代価を神が払ってくださいました。「あなたがたの救われ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のは、実に、恵みにより、信仰によるのである。それは、あなたがた自身から出</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たものではなく、神の賜物である」（エペソ２：８）とあるように神の賜物であ</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り、徹頭徹尾、神のわざです。救いの根拠は人間の努力や働き、修業ではな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ただ信仰だけということです。私たちは信じることによって救われるのです。信</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仰は、神が備えてくださったものを感謝をもって受けとればよい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Ⅲ</w:t>
      </w:r>
      <w:r>
        <w:rPr>
          <w:rFonts w:ascii="Times New Roman" w:hAnsi="Times New Roman" w:cs="ＭＳ 明朝;MS Mincho"/>
          <w:color w:val="000000"/>
          <w:kern w:val="0"/>
          <w:szCs w:val="21"/>
        </w:rPr>
        <w:t>．信じる者に何が起るの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Ａ．過去の罪が赦される（赦罪）</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イエス・キリストを受けいれる時、その人は過去のすべての罪が赦され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Ｂ．義と認められ（義認）、神の子供に生まれ変わる（新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イエス・キリストを受けいれる時、その人は神との関係において義なる者（正</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しい者）と認定され（義認）、同時に、神の子供として新しく生まれ変わるこ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ができます。そして、神の子供として、神との新しい関係をもって生きること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できるようになり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Ｃ．永遠の生命と復活の体を与えられ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この地上では、肉体を持つ者として弱さと限界を覚えることもありますが、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の地上を去る時、イエス・キリストを信じる者は永遠の生命を与えられ、イエ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さまと同じような不滅の新しい体を与えられて、永遠に生きることができるの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kern w:val="0"/>
          <w:szCs w:val="21"/>
        </w:rPr>
      </w:pPr>
      <w:r>
        <w:rPr>
          <w:rFonts w:ascii="Times New Roman" w:hAnsi="Times New Roman" w:cs="ＭＳ 明朝;MS Mincho"/>
          <w:color w:val="000000"/>
          <w:kern w:val="0"/>
          <w:sz w:val="36"/>
          <w:szCs w:val="36"/>
        </w:rPr>
        <w:t>第七課　キリストのからだ（教会の本質）</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Ⅰ</w:t>
      </w:r>
      <w:r>
        <w:rPr>
          <w:rFonts w:ascii="Times New Roman" w:hAnsi="Times New Roman" w:cs="ＭＳ 明朝;MS Mincho"/>
          <w:color w:val="000000"/>
          <w:kern w:val="0"/>
          <w:szCs w:val="21"/>
        </w:rPr>
        <w:t>．聖書では教会を何と呼んでいるか（教会の本質）</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Ａ．教会という用語</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教会という用語は、もともとギリシャ語の「エクレシア」という言葉の訳語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す。元来ギリシャ市民の集会などの意味から転用されたものです。それは「呼び</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出す」、「召し出す」を意味します。エクレシアに対するヘブル語の言葉は「カハ</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ール」です。それは神に選ばれたアッセンブリー（集り）としてのイスラエルの</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全会衆をさしています。キリスト教会とは、聖なる目的のために召し出された民</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たちといえるのです。（参考聖句ヘブル１２：２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Ｂ．キリストのからだ</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聖書には、教会のことがいくつかのことばで表現されていますが、最も重要な</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ものは「キリストのからだ」という表現です（エペソ１：２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第一に、キリストが「教会のかしら」（コロサイ１：１８）であることを示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ています。キリストが教会の礎石であり、教会を成り立たせ、支えてくださるお</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方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第二に、信徒がからだのそれぞれの部分であることを示しています（Ⅰコリン</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ト１２：２７）。それぞれの部分は異なっていますが、全体が調和して補いあ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Ⅱ</w:t>
      </w:r>
      <w:r>
        <w:rPr>
          <w:rFonts w:ascii="Times New Roman" w:hAnsi="Times New Roman" w:cs="ＭＳ 明朝;MS Mincho"/>
          <w:color w:val="000000"/>
          <w:kern w:val="0"/>
          <w:szCs w:val="21"/>
        </w:rPr>
        <w:t>．教会の使命と礼典は何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Ａ．教会の使命</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教会には三つの使命が与えられて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第一は、礼拝です。（コロサイ３：１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神によって救われ、教会に加えられた者は、神を賛美します。また、神を礼拝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ることによって祝福を受け、全生活を神の栄光のためにささげ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第二は、キリストのからだを建て上げること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キリストのからだとしてのキリストの群は、個人としても、全体としても、御言</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葉と祈りの生活を通してキリストのかたちにかたどられた者としての完成を目指</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して成長するように努め励みます（エペソ４：１２～１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第三は、キリストの福音を宣べ伝えること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造られたすべての者に福音を宣べ伝えることは、キリストが教会に与えられた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命令です（マタイ２８：１９、２０，マルコ１６：１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Ｂ．教会の礼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キリストご自身のみからだなる教会のために、恵みとして二つの礼典を定めら</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れま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ひとつはバプテスマです。それは、十字架のキリストと共に死んで葬られ、復活</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のキリストと共に甦えることを象徴的にあらわし（ローマ６：１～４）、キリ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トの救いにあずかった者の公式の信仰告白として執行されます（マタイ２８：１</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もうひとつは、聖餐です。キリストが十字架で裂かれたみからだと流された血</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潮をあらわすパンとぶどう液が用いられます。キリストを信じる者は、このパン</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とぶどう液にあずかることにより、あがないの恵みを確め、主の再び来たりたも</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う日</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再臨</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を待ちのぞむのです</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Ⅰ</w:t>
      </w:r>
      <w:r>
        <w:rPr>
          <w:rFonts w:ascii="Times New Roman" w:hAnsi="Times New Roman" w:cs="ＭＳ 明朝;MS Mincho"/>
          <w:color w:val="000000"/>
          <w:kern w:val="0"/>
          <w:szCs w:val="21"/>
        </w:rPr>
        <w:t>コリント１１：２３～２６</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kern w:val="0"/>
          <w:szCs w:val="21"/>
        </w:rPr>
      </w:pPr>
      <w:r>
        <w:rPr>
          <w:rFonts w:ascii="Times New Roman" w:hAnsi="Times New Roman" w:cs="ＭＳ 明朝;MS Mincho"/>
          <w:color w:val="000000"/>
          <w:kern w:val="0"/>
          <w:sz w:val="36"/>
          <w:szCs w:val="36"/>
        </w:rPr>
        <w:t>第八課　終末と希望（キリストの再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Ⅰ</w:t>
      </w:r>
      <w:r>
        <w:rPr>
          <w:rFonts w:ascii="Times New Roman" w:hAnsi="Times New Roman" w:cs="ＭＳ 明朝;MS Mincho"/>
          <w:color w:val="000000"/>
          <w:kern w:val="0"/>
          <w:szCs w:val="21"/>
        </w:rPr>
        <w:t>．キリストの再臨とはどんな意味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Ａ．再臨の意味と重要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聖書の中にあるすばらしい真理の一つは人間の救いを完成するためにキリス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がもう一度地上においでになるという約束です。「キリストもまた、多くの人の</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罪を負うために、一度だけご自身をささげられた後、彼を待ち望んでいる人々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罪を負うためではなしに二度目に現われて、救いを与えられるのである」（ヘ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ル９：２８）これをキリストの再臨といいます。再臨については、聖書の中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３１８回も言及されています。これを、キリストの降誕とくらべると、約８倍も</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書かれているのです。再臨の教理が聖書において占めている位置が、どんなに重</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いかが、よくわかり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Ｂ．再臨の目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主イエスの来臨、およびその十字架の死と復活によって、信じる者たちの間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すでに神の国がもたらされました。そして、神の国はキリストの再臨によって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成されます。これが再臨の目的の一つ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私たちは、人生においてしばしば困難や矛盾に遭遇します。この世では誠実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あれば成功する、といえないことが起ります。この世の歴史は必ずしも公正で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ありません。このような有様を見て「神も仏もあるものか」といいたくなる世の</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中です。しかし、聖書の終末の中心であるキリストの再臨は、この矛盾に満ち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歴史に神の正義によって決着をつけることを意味します。（参考聖句　ピリピ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２０～２１）</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Ⅱ</w:t>
      </w:r>
      <w:r>
        <w:rPr>
          <w:rFonts w:ascii="Times New Roman" w:hAnsi="Times New Roman" w:cs="ＭＳ 明朝;MS Mincho"/>
          <w:color w:val="000000"/>
          <w:kern w:val="0"/>
          <w:szCs w:val="21"/>
        </w:rPr>
        <w:t>．キリストはいつ、どのように来られるの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Ａ．その日その時は誰も知らな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だから、目をさましていなさい。いつの日にあなたがたの主がこられるの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あなたがたには、わからないからである（マタイ２４：４２）」とイエスさま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言われたように、再臨の日時については誰も知りません。ただ、主がいつ来ら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てもよいように、信仰の目をさまして、備えていたいも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Ｂ．見えるかたち（姿）で来られ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その時、大いなる力と栄光とをもって、人の子が雲に乗って来るのを、人々</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は見るであろう（ルカ２１：２７）」。また、「天に上げられたこのイエスは、天</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に上って行かれるのを、あなたがたが見たのと同じ有様で、またおいでになる（使</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徒１：１１）」。昇天されたイエスさまは、この地上に、見えるかたち（姿）で再</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臨されます。ですから、真心をもって、主の再臨を待ち望みま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Ⅲ</w:t>
      </w:r>
      <w:r>
        <w:rPr>
          <w:rFonts w:ascii="Times New Roman" w:hAnsi="Times New Roman" w:cs="ＭＳ 明朝;MS Mincho"/>
          <w:color w:val="000000"/>
          <w:kern w:val="0"/>
          <w:szCs w:val="21"/>
        </w:rPr>
        <w:t>．キリストが再び来られるとどうなるの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Ａ．復活が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まず第一に、キリストが再び来られるときは、キリストにあって死んだ人々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まず復活させられ、生きて地上に残っている信者も、同時に朽ちないからだに変</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えられ、キリストを迎えることになります（Ⅰテサロニケ４</w:t>
      </w:r>
      <w:r>
        <w:rPr>
          <w:rFonts w:cs="Times New Roman" w:ascii="Times New Roman" w:hAnsi="Times New Roman"/>
          <w:color w:val="000000"/>
          <w:kern w:val="0"/>
          <w:szCs w:val="21"/>
        </w:rPr>
        <w:t>:1</w:t>
      </w:r>
      <w:r>
        <w:rPr>
          <w:rFonts w:ascii="Times New Roman" w:hAnsi="Times New Roman" w:cs="ＭＳ 明朝;MS Mincho"/>
          <w:color w:val="000000"/>
          <w:kern w:val="0"/>
          <w:szCs w:val="21"/>
        </w:rPr>
        <w:t>４～１７）。この</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ように、キリスト者にとっては、キリストの再臨はすばらしい祝福をもたらす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きな喜びの時であり、それをみな待ち望んでいる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第二に、キリストが再び来られるとき、不信者にとっては、恐ろしいさばきの</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時になってしまいます。不義な者はさばかれるために復活させられます（ヨハネ</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黙示２０：１３）。神がこのようにこの世の終りに、世界の総決算を設けられ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のは、神が正義で公平な方である証拠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Ｂ．最後の審判と新天新地</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聖書では、「一度死ぬことと、死んだ後さばきを受けることとが、人間に定ま</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っている」（ヘブル９：２７）とあります。神は世界を、それぞれキリストに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って正しくさばかれます。最後のさばきが終わると、新天新地がきて、すべて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新しくなり、永遠に至ります（ヨハネ黙示２１：１～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さて、終末の約束は遠い将来のことではありません。イエス・キリストの再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は「いまだ」起こってはいないのですが、私たちは、今の生活を希望をもって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き「マラナ・タ（われらの主よ、来たりませ。）」と祈って、キリストの再臨を待</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ち望む者となりま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rPr>
          <w:rFonts w:ascii="ＭＳ 明朝;MS Mincho" w:hAnsi="ＭＳ 明朝;MS Mincho"/>
          <w:color w:val="000000"/>
          <w:kern w:val="0"/>
          <w:szCs w:val="21"/>
        </w:rPr>
      </w:pPr>
      <w:r>
        <w:rPr>
          <w:rFonts w:ascii="ＭＳ 明朝;MS Mincho" w:hAnsi="ＭＳ 明朝;MS Mincho"/>
          <w:color w:val="000000"/>
          <w:kern w:val="0"/>
          <w:szCs w:val="21"/>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AndChars" w:linePitch="30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6:31:00Z</dcterms:created>
  <dc:creator> </dc:creator>
  <dc:description/>
  <dc:language>en-US</dc:language>
  <cp:lastModifiedBy> </cp:lastModifiedBy>
  <dcterms:modified xsi:type="dcterms:W3CDTF">2003-01-10T06:32:00Z</dcterms:modified>
  <cp:revision>1</cp:revision>
  <dc:subject/>
  <dc:title>目　　　　　　次</dc:title>
</cp:coreProperties>
</file>