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52"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952"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32"/>
          <w:szCs w:val="32"/>
        </w:rPr>
        <w:t>テキストの使用及びワークブックの使い方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テキスト　アッセンブリー教会員必携　　教団出版部発行　定価５００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第一編　　教会生活　１～５８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0"/>
          <w:kern w:val="0"/>
          <w:szCs w:val="21"/>
        </w:rPr>
        <w:t>①</w:t>
      </w:r>
      <w:r>
        <w:rPr>
          <w:rFonts w:ascii="Times New Roman" w:hAnsi="Times New Roman" w:cs="ＭＳ 明朝;MS Mincho"/>
          <w:color w:val="000000"/>
          <w:spacing w:val="10"/>
          <w:kern w:val="0"/>
          <w:szCs w:val="21"/>
        </w:rPr>
        <w:t>　本科目「教会生活」は入門コースのうちの洗礼準備講座として実施さ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ることにな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0"/>
          <w:kern w:val="0"/>
          <w:szCs w:val="21"/>
        </w:rPr>
        <w:t>②</w:t>
      </w:r>
      <w:r>
        <w:rPr>
          <w:rFonts w:ascii="Times New Roman" w:hAnsi="Times New Roman" w:cs="ＭＳ 明朝;MS Mincho"/>
          <w:color w:val="000000"/>
          <w:spacing w:val="10"/>
          <w:kern w:val="0"/>
          <w:szCs w:val="21"/>
        </w:rPr>
        <w:t>　洗礼を志願または考慮している人に、教会生活の基本について教え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とを目的と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0"/>
          <w:kern w:val="0"/>
          <w:szCs w:val="21"/>
        </w:rPr>
        <w:t>③</w:t>
      </w:r>
      <w:r>
        <w:rPr>
          <w:rFonts w:ascii="Times New Roman" w:hAnsi="Times New Roman" w:cs="ＭＳ 明朝;MS Mincho"/>
          <w:color w:val="000000"/>
          <w:spacing w:val="10"/>
          <w:kern w:val="0"/>
          <w:szCs w:val="21"/>
        </w:rPr>
        <w:t>　ガイドブツクとワークブックは、三回で終了するようになっ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しかし、二回目の第三章「教会の働き」は、量的に少し多いと思わ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かもしれません。その場合は二回目を更に二回に分けて教えてもよい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しょう。第三章が終了した段階で、ワークブックに取り組んでもら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0"/>
          <w:kern w:val="0"/>
          <w:szCs w:val="21"/>
        </w:rPr>
        <w:t>④</w:t>
      </w:r>
      <w:r>
        <w:rPr>
          <w:rFonts w:ascii="Times New Roman" w:hAnsi="Times New Roman" w:cs="ＭＳ 明朝;MS Mincho"/>
          <w:color w:val="000000"/>
          <w:spacing w:val="10"/>
          <w:kern w:val="0"/>
          <w:szCs w:val="21"/>
        </w:rPr>
        <w:t>　一回づつ、講議が終るごとにワークブックを渡し、次回に提出しても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うのがよいでしょう。ワークブックは、設問ごとに得点がつい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ので採点欄に記入してください。解答は、指導者用ガイドブツクに添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し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0"/>
          <w:kern w:val="0"/>
          <w:szCs w:val="21"/>
        </w:rPr>
        <w:t>⑤</w:t>
      </w:r>
      <w:r>
        <w:rPr>
          <w:rFonts w:ascii="Times New Roman" w:hAnsi="Times New Roman" w:cs="ＭＳ 明朝;MS Mincho"/>
          <w:color w:val="000000"/>
          <w:spacing w:val="10"/>
          <w:kern w:val="0"/>
          <w:szCs w:val="21"/>
        </w:rPr>
        <w:t>　ワークブックは、テキストをしっかり読めば、解答できるようにな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います。主に、叙述を求める設問ですが、空欄に文字を入れる問題も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ります。テキストを見ながら解答を記入してもかまいませ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0"/>
          <w:kern w:val="0"/>
          <w:szCs w:val="21"/>
        </w:rPr>
        <w:t>⑥</w:t>
      </w:r>
      <w:r>
        <w:rPr>
          <w:rFonts w:ascii="Times New Roman" w:hAnsi="Times New Roman" w:cs="ＭＳ 明朝;MS Mincho"/>
          <w:color w:val="000000"/>
          <w:spacing w:val="10"/>
          <w:kern w:val="0"/>
          <w:szCs w:val="21"/>
        </w:rPr>
        <w:t>　指導者の方は、テキスト全体を熟読し、内容を把握することが肝心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が、一度、「解答」（指導者用ガイドブツクに添付）に頼らず、自身で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ワークブックに挑戦してみてください。この科目は、特にワーク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に比重を置いて編んで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4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w w:val="200"/>
          <w:kern w:val="0"/>
          <w:szCs w:val="21"/>
        </w:rPr>
        <w:t>第</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一</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序　論　　　　　　　　　　　　　　　　　　　　　　　　　（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この序論では、次のことに触れ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①　クリスチャン生活とは、教会生活であ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②　クリスチャンになるということは、教会の一員にな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③　教会は、この世と超自然の両方の領域に属する有機体であ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④　クリスチャンは、旧約における神の民のように、新約の民として神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仕えるために召し出されてい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一章　　教会の性質　　　　　　　　　　　　　　　　　　（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時代、民族、地域を超えて、ただ一つの普遍的、不可視的教会（公同の教</w:t>
      </w:r>
    </w:p>
    <w:p>
      <w:pPr>
        <w:pStyle w:val="Normal"/>
        <w:tabs>
          <w:tab w:val="clear" w:pos="840"/>
          <w:tab w:val="left" w:pos="3656"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会）と、ある時代、ある地域にある可視的教会（地域教会）があり、日本ア</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ッセンブリーズ・オブ・ゴッド教団も、一方では一つの普遍的な教会につ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なると共に、この地上にあって可視的教会、地域教会の一つとして存在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いることを明らかにします。その際、クリスチャンもまた両方の教会に所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していること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二章　　教会の礼拝　　　　　　　　　　　　　　　　　　（５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教会の機能と目的が、神を創造者として賛美し、礼拝するところにあ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とを明確に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一　　個教会の礼拝　　　　　　　　　　　　　　　　　　　（５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地域教会における日曜日の礼拝の聖書的起源について説明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旧約における天地創造と新約におけるキリストの復活によって、日曜日が</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主の日、礼拝の日となったこと、また礼拝出席の重要性と不可欠性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二　　礼拝者の態度　　　　　　　　　　　　　　　　　　（１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礼拝に対する出席姿勢、説教の聴き方及び宣教の場としての礼拝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教え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註）これで第一回が終りました。ワークブックを配って、ホームワーク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して次回講座までに提出してもらうとよいでしょう。第二回目の学習の最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で、解答を発表し合って、各自に採点してもらうことも学習効果を深め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とになります。それぞれの教会で色々工夫してみて、良いと思われる方法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おとり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olor w:val="000000"/>
          <w:kern w:val="0"/>
          <w:szCs w:val="21"/>
        </w:rPr>
      </w:pPr>
      <w:r>
        <w:rPr>
          <w:rFonts w:ascii="Times New Roman" w:hAnsi="Times New Roman" w:cs="ＭＳ 明朝;MS Mincho"/>
          <w:color w:val="000000"/>
          <w:spacing w:val="10"/>
          <w:w w:val="200"/>
          <w:kern w:val="0"/>
          <w:szCs w:val="21"/>
        </w:rPr>
        <w:t>第</w:t>
      </w:r>
      <w:r>
        <w:rPr>
          <w:rFonts w:ascii="Times New Roman" w:hAnsi="Times New Roman" w:cs="ＭＳ 明朝;MS Mincho"/>
          <w:color w:val="000000"/>
          <w:spacing w:val="10"/>
          <w:kern w:val="0"/>
          <w:szCs w:val="21"/>
        </w:rPr>
        <w:t>　</w:t>
      </w:r>
      <w:r>
        <w:rPr>
          <w:rFonts w:ascii="Times New Roman" w:hAnsi="Times New Roman" w:cs="ＭＳ 明朝;MS Mincho"/>
          <w:color w:val="000000"/>
          <w:spacing w:val="10"/>
          <w:w w:val="200"/>
          <w:kern w:val="0"/>
          <w:szCs w:val="21"/>
        </w:rPr>
        <w:t>二</w:t>
      </w:r>
      <w:r>
        <w:rPr>
          <w:rFonts w:ascii="Times New Roman" w:hAnsi="Times New Roman" w:cs="ＭＳ 明朝;MS Mincho"/>
          <w:color w:val="000000"/>
          <w:spacing w:val="10"/>
          <w:kern w:val="0"/>
          <w:szCs w:val="21"/>
        </w:rPr>
        <w:t>　</w:t>
      </w:r>
      <w:r>
        <w:rPr>
          <w:rFonts w:ascii="Times New Roman" w:hAnsi="Times New Roman" w:cs="ＭＳ 明朝;MS Mincho"/>
          <w:color w:val="000000"/>
          <w:spacing w:val="10"/>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第三章　　教会の働き　　　　　　　　　　　　　　　　　（１５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一　　宣　教　　　　　　　　　　　　　　　　　　　　　（１５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教会の使命が宣教にあることを強調します。また宣教の領域及び宣教の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力としての聖霊について考え、クリスチャン及び教会の伝道方法について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二　　諸集会　　　　　　　　　　　　　　　　　　　　　（１８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教会における諸集会について概説し、それぞれの目的に基づいてす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の大切さを強調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三　　教　育　　　　　　　　　　　　　　　　　　　　　（２１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キリスト者の成長のための教会教育の分野について強調し、奉仕に取組み</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かつ重荷を持つように励ま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四　　交わりと奉仕　　　　　　　　　　　　　　　　　　（２４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　教会の目的の一つが、神との交わり、そしてクリスチャン相互の交わり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Times New Roman" w:hAnsi="Times New Roman" w:cs="ＭＳ 明朝;MS Mincho"/>
          <w:color w:val="000000"/>
          <w:spacing w:val="10"/>
          <w:kern w:val="0"/>
          <w:szCs w:val="21"/>
        </w:rPr>
        <w:t>あり、その交わりは奉仕を生み出すのだということを明らかにし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五　　礼　典</w:t>
      </w:r>
      <w:r>
        <w:rPr>
          <w:rFonts w:ascii="ＭＳ 明朝;MS Mincho" w:hAnsi="ＭＳ 明朝;MS Mincho" w:cs="ＭＳ 明朝;MS Mincho"/>
          <w:color w:val="000000"/>
          <w:spacing w:val="18"/>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8"/>
          <w:kern w:val="0"/>
          <w:szCs w:val="21"/>
        </w:rPr>
        <w:t xml:space="preserve"> </w:t>
      </w:r>
      <w:r>
        <w:rPr>
          <w:rFonts w:ascii="ＭＳ 明朝;MS Mincho" w:hAnsi="ＭＳ 明朝;MS Mincho" w:cs="ＭＳ 明朝;MS Mincho"/>
          <w:color w:val="000000"/>
          <w:spacing w:val="10"/>
          <w:kern w:val="0"/>
          <w:szCs w:val="21"/>
        </w:rPr>
        <w:t>（２４ページ）　洗礼と聖餐という二大礼典の聖書的意味とその態度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六　　教会の儀式　　　　　　　　　　　　　　　　　　　（３１ページ）　教会の儀式とは「一定の形式をもって真理を包むもの」（３２ページ）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り、神の栄光を現わす目的をもった礼拝であることを説明し、各儀式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と内容について学び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七　　献　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献金の聖書的原則と、その献げる心構えについて学んでください。特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什一献金に関しては、その祝福と共に、律法としてではなく、恵みの応答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しての性格を強調するとよいでしょう。各種の献金について、その意味と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げる姿勢を説明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註）この第二回目は、テキストの分量も内容も、他に比べて多いようで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しかし「教会の働き」としてひとまとまりになっていますので、二回に分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て学習し、「教会の働き」の学習が終った時点で、ワークブックを渡す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でしょう。第一回目同様、ホームワークとし、次回に提出してもらい、採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の上返却等工夫し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w w:val="200"/>
          <w:kern w:val="0"/>
          <w:szCs w:val="21"/>
        </w:rPr>
        <w:t>第</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三</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四章　　教会の典拠　　　　　　　　　　　　　　　　　（４２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教会の窮極の権威であり、信仰の唯一の典拠である聖書について叙述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ください。特に、啓示における旧約聖書と新約聖書の関係について言及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聖書の読み方を教え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五章　　教会生活の力　　　　　　　　　　　　　　　　（４８ペー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教会生活の動力としての聖霊の働きについて学ぶだけでなく、受講者が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人的に聖霊のバプテスマの必要を覚え、その満たしを求めるように導いて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ださい。また、聖霊の賜物、更に御霊の実についても触れるようになって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六章　　地域（個）教会の組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目で見ることのできる地域教会の構成員としての信徒・会員とは何か、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の教会籍の移動等の手続きの仕方、また教会の活動・運営上の機能として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総会、教会役員、教会担任教職の働きについて学びます。特に、教職が立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られた目的と聖書的根拠、更に教団内における位置づけ、教会における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等について具体的に学べるように記述されてい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註）この第三回目は、比較的分量が少ないので、ワークブックは、ホームワークとせず、学習後その場で記入してもらうのも一つの方法です。もちろん、総括というかたちで、あと一回学習の機会を持つことも可能です。引き続き、次の科目に進む場合は、その学習の前に提出、あるいは全体で採点することも考えられま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sectPr>
      <w:headerReference w:type="default" r:id="rId2"/>
      <w:footerReference w:type="default" r:id="rId3"/>
      <w:type w:val="nextPage"/>
      <w:pgSz w:w="10318" w:h="14570"/>
      <w:pgMar w:left="1134" w:right="1134" w:gutter="0" w:header="720" w:top="1134" w:footer="720" w:bottom="1134"/>
      <w:pgNumType w:start="1" w:fmt="decimal"/>
      <w:formProt w:val="false"/>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30:00Z</dcterms:created>
  <dc:creator> </dc:creator>
  <dc:description/>
  <dc:language>en-US</dc:language>
  <cp:lastModifiedBy> </cp:lastModifiedBy>
  <dcterms:modified xsi:type="dcterms:W3CDTF">2003-01-10T06:30:00Z</dcterms:modified>
  <cp:revision>2</cp:revision>
  <dc:subject/>
  <dc:title>テキストの使用及びワークブックの使い方について</dc:title>
</cp:coreProperties>
</file>