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26"/>
        </w:rPr>
      </w:pPr>
      <w:r>
        <w:rPr>
          <w:rFonts w:eastAsia="HG丸ｺﾞｼｯｸM-PRO"/>
          <w:b/>
          <w:sz w:val="26"/>
        </w:rPr>
        <w:t>8</w:t>
      </w:r>
      <w:r>
        <w:rPr>
          <w:rFonts w:eastAsia="HG丸ｺﾞｼｯｸM-PRO"/>
          <w:b/>
          <w:sz w:val="26"/>
        </w:rPr>
        <w:t>章　　生徒に焦点を合わせる</w:t>
      </w:r>
    </w:p>
    <w:p>
      <w:pPr>
        <w:pStyle w:val="Normal"/>
        <w:ind w:left="359" w:right="403" w:hanging="0"/>
        <w:rPr>
          <w:rFonts w:eastAsia="ＭＳ ゴシック;MS Gothic"/>
        </w:rPr>
      </w:pPr>
      <w:r>
        <w:rPr>
          <w:rFonts w:eastAsia="ＭＳ ゴシック;MS Gothic"/>
        </w:rPr>
        <w:t>　私が子どもであったときには、子どもとして話し、子どもとして考え、子どもとして論じましたが、おとなになったときには、子どものことをやめました。</w:t>
      </w:r>
    </w:p>
    <w:p>
      <w:pPr>
        <w:pStyle w:val="Normal"/>
        <w:ind w:left="359" w:right="403" w:hanging="0"/>
        <w:jc w:val="right"/>
        <w:rPr/>
      </w:pPr>
      <w:r>
        <w:rPr>
          <w:rFonts w:eastAsia="ＭＳ ゴシック;MS Gothic"/>
        </w:rPr>
        <w:t>コリント人への手紙第一</w:t>
      </w:r>
      <w:r>
        <w:rPr>
          <w:rFonts w:eastAsia="ＭＳ ゴシック;MS Gothic"/>
        </w:rPr>
        <w:t>13:11</w:t>
      </w:r>
    </w:p>
    <w:p>
      <w:pPr>
        <w:pStyle w:val="Normal"/>
        <w:ind w:left="359" w:right="403" w:hanging="0"/>
        <w:rPr>
          <w:rFonts w:eastAsia="ＭＳ ゴシック;MS Gothic"/>
        </w:rPr>
      </w:pPr>
      <w:r>
        <w:rPr>
          <w:rFonts w:eastAsia="ＭＳ ゴシック;MS Gothic"/>
        </w:rPr>
      </w:r>
    </w:p>
    <w:p>
      <w:pPr>
        <w:pStyle w:val="Normal"/>
        <w:ind w:left="359" w:right="403" w:hanging="0"/>
        <w:rPr>
          <w:rFonts w:eastAsia="ＭＳ ゴシック;MS Gothic"/>
        </w:rPr>
      </w:pPr>
      <w:r>
        <w:rPr>
          <w:rFonts w:eastAsia="ＭＳ ゴシック;MS Gothic"/>
        </w:rPr>
        <w:t>　神は完璧を求めておられるのではなく、服従を求めておられる。そして服従を通して失敗を勝利に変えられる。</w:t>
      </w:r>
      <w:r>
        <w:rPr>
          <w:rStyle w:val="FootnoteCharacters"/>
          <w:rStyle w:val="FootnoteAnchor"/>
          <w:rFonts w:eastAsia="ＭＳ ゴシック;MS Gothic"/>
        </w:rPr>
        <w:footnoteReference w:id="2"/>
      </w:r>
    </w:p>
    <w:p>
      <w:pPr>
        <w:pStyle w:val="Normal"/>
        <w:ind w:left="359" w:right="403" w:hanging="0"/>
        <w:jc w:val="right"/>
        <w:rPr>
          <w:rFonts w:eastAsia="ＭＳ ゴシック;MS Gothic"/>
        </w:rPr>
      </w:pPr>
      <w:r>
        <w:rPr>
          <w:rFonts w:eastAsia="ＭＳ ゴシック;MS Gothic"/>
        </w:rPr>
        <w:t>テッド</w:t>
      </w:r>
      <w:r>
        <w:rPr>
          <w:rFonts w:cs="Century" w:eastAsia="Century"/>
        </w:rPr>
        <w:t xml:space="preserve"> </w:t>
      </w:r>
      <w:r>
        <w:rPr>
          <w:rFonts w:eastAsia="ＭＳ ゴシック;MS Gothic"/>
        </w:rPr>
        <w:t xml:space="preserve">W. </w:t>
      </w:r>
      <w:r>
        <w:rPr>
          <w:rFonts w:eastAsia="ＭＳ ゴシック;MS Gothic"/>
        </w:rPr>
        <w:t>エングストーム</w:t>
      </w:r>
    </w:p>
    <w:p>
      <w:pPr>
        <w:pStyle w:val="Normal"/>
        <w:ind w:right="403" w:hanging="0"/>
        <w:rPr>
          <w:rFonts w:eastAsia="ＭＳ ゴシック;MS Gothic"/>
        </w:rPr>
      </w:pPr>
      <w:r>
        <w:rPr>
          <w:rFonts w:eastAsia="ＭＳ ゴシック;MS Gothic"/>
        </w:rPr>
      </w:r>
    </w:p>
    <w:p>
      <w:pPr>
        <w:pStyle w:val="Normal"/>
        <w:rPr/>
      </w:pPr>
      <w:r>
        <w:rPr>
          <w:color w:val="000000"/>
        </w:rPr>
        <w:t>　良い教師は教える課題についてだけではなく、</w:t>
      </w:r>
      <w:r>
        <w:rPr/>
        <w:t>自分が教える相手のことについてもよく知っています。良い教師は、それぞれの生徒は違うのだということをよく分かっています。残念なことに、教案から話をするだけで、生徒に教えていない教師もいます。教師が生徒の必要を知り、必要に合うよう備えることは不可欠です。生徒の毎日の生活に表れる霊的進歩の度合いを見れば、教育の成果の度合いを測ることができます。生徒の必要をないがしろにすれば、生徒を失い、教師として失敗をすることになるでしょう。</w:t>
      </w:r>
    </w:p>
    <w:p>
      <w:pPr>
        <w:pStyle w:val="Normal"/>
        <w:rPr/>
      </w:pPr>
      <w:r>
        <w:rPr/>
        <w:t>　ルイ</w:t>
      </w:r>
      <w:r>
        <w:rPr>
          <w:rFonts w:cs="Century" w:eastAsia="Century"/>
        </w:rPr>
        <w:t xml:space="preserve"> </w:t>
      </w:r>
      <w:r>
        <w:rPr/>
        <w:t>E</w:t>
      </w:r>
      <w:r>
        <w:rPr/>
        <w:t>．ルバーはこれを子どもたちに適用して、「もしわたしたちが主の言葉によって子どもたちを導くのなら、わたしたちは主と主の言葉を知るのと同様に、子どもたちのことも知らなければなりません」</w:t>
      </w:r>
      <w:r>
        <w:rPr>
          <w:rStyle w:val="FootnoteCharacters"/>
          <w:rStyle w:val="FootnoteAnchor"/>
        </w:rPr>
        <w:footnoteReference w:id="3"/>
      </w:r>
      <w:r>
        <w:rPr/>
        <w:t>と言いました。どの子の魂にも必ずドアがあって、なかにはドアに固く鍵がかけられていて、開けるのが困難そうな子どももいます。</w:t>
      </w:r>
      <w:r>
        <w:rPr>
          <w:color w:val="000000"/>
        </w:rPr>
        <w:t>しかしそのような子どもが霊的真理に向かって心を開く鍵を見つけることこそ教師の務めです。</w:t>
      </w:r>
      <w:r>
        <w:rPr/>
        <w:t>その鍵を見つけるには時間、労力がかかることがあります。生徒の魂のドアを開くのに、重要な手がかりになる背景や性格を、深く、適切に知るために、教師は心をつくさなくてはなりません。</w:t>
      </w:r>
    </w:p>
    <w:p>
      <w:pPr>
        <w:pStyle w:val="Normal"/>
        <w:rPr/>
      </w:pPr>
      <w:r>
        <w:rPr/>
        <w:t>　日曜学校の教師は生徒の人生に自らを捧げていくように、十分に気を遣わなければなりません。教師が生徒の生活に心から関心を示せば、生徒も聖書の学びに関心を持つでしょう。</w:t>
      </w:r>
    </w:p>
    <w:p>
      <w:pPr>
        <w:pStyle w:val="Normal"/>
        <w:rPr/>
      </w:pPr>
      <w:r>
        <w:rPr/>
      </w:r>
    </w:p>
    <w:p>
      <w:pPr>
        <w:pStyle w:val="Normal"/>
        <w:rPr/>
      </w:pPr>
      <w:r>
        <w:rPr/>
      </w:r>
    </w:p>
    <w:p>
      <w:pPr>
        <w:pStyle w:val="Normal"/>
        <w:rPr>
          <w:rFonts w:eastAsia="HG丸ｺﾞｼｯｸM-PRO"/>
          <w:b/>
          <w:b/>
        </w:rPr>
      </w:pPr>
      <w:r>
        <w:rPr>
          <w:rFonts w:eastAsia="HG丸ｺﾞｼｯｸM-PRO"/>
          <w:b/>
        </w:rPr>
        <w:t>年齢別の特徴</w:t>
      </w:r>
    </w:p>
    <w:p>
      <w:pPr>
        <w:pStyle w:val="Normal"/>
        <w:rPr/>
      </w:pPr>
      <w:r>
        <w:rPr/>
        <w:t>　ロバート・フルハムの『人生で必要なことはぜんぶ幼稚園で教わった』は</w:t>
      </w:r>
      <w:r>
        <w:rPr/>
        <w:t>1988</w:t>
      </w:r>
      <w:r>
        <w:rPr/>
        <w:t>年のベストセラーでした。人間の人生において必要な基本的な知識と技術は全て小学校入学前に学ぶことができるという考え方には驚きます。しかし、本の内容を注意深く読んでいくと、著者は、単なる情報を与えるだけの教育課程にはまりこんでしまうのではなく、基本的原則は、幼い頃から学習できるのだということを気付かせようとしていることが分かります。</w:t>
      </w:r>
    </w:p>
    <w:p>
      <w:pPr>
        <w:pStyle w:val="Normal"/>
        <w:rPr/>
      </w:pPr>
      <w:r>
        <w:rPr/>
        <w:t>　子どもには、それぞれの年齢に合わせた学習能力があるという事実を、教師は知らなければなりません。教師が生徒の学習能力を知るにつれ、生徒の能力に合わせて教える技術が教師側に開発されていきます。また教師は、特定の年齢には特定の最も効果的な教授法があることを知らなければなりません。ゴスペルパブリッシングハウス社では、それぞれの年齢の特徴と学習能力を説明する年齢別ハンドブックを出版しています。それぞれの日曜学校でスタッフたちのために、「幼児期の焦点」</w:t>
      </w:r>
      <w:r>
        <w:rPr/>
        <w:t xml:space="preserve">, </w:t>
      </w:r>
      <w:r>
        <w:rPr/>
        <w:t>「子どもへの焦点」</w:t>
      </w:r>
      <w:r>
        <w:rPr/>
        <w:t xml:space="preserve">, </w:t>
      </w:r>
      <w:r>
        <w:rPr/>
        <w:t>「大人への焦点」</w:t>
      </w:r>
      <w:r>
        <w:rPr/>
        <w:t xml:space="preserve">, </w:t>
      </w:r>
      <w:r>
        <w:rPr/>
        <w:t>「管理者が備えるべき焦点」などの参考書を購入することをお薦めします。（これらのハンドブックは日曜学校教師認定の学びに必要なものの一部です。）</w:t>
      </w:r>
    </w:p>
    <w:p>
      <w:pPr>
        <w:pStyle w:val="Normal"/>
        <w:rPr/>
      </w:pPr>
      <w:r>
        <w:rPr/>
      </w:r>
    </w:p>
    <w:p>
      <w:pPr>
        <w:pStyle w:val="Normal"/>
        <w:rPr/>
      </w:pPr>
      <w:r>
        <w:rPr/>
      </w:r>
    </w:p>
    <w:p>
      <w:pPr>
        <w:pStyle w:val="Normal"/>
        <w:rPr>
          <w:rFonts w:eastAsia="HG丸ｺﾞｼｯｸM-PRO"/>
          <w:b/>
          <w:b/>
        </w:rPr>
      </w:pPr>
      <w:r>
        <w:rPr>
          <w:rFonts w:eastAsia="HG丸ｺﾞｼｯｸM-PRO"/>
          <w:b/>
        </w:rPr>
        <w:t>個人差</w:t>
      </w:r>
    </w:p>
    <w:p>
      <w:pPr>
        <w:pStyle w:val="Normal"/>
        <w:rPr/>
      </w:pPr>
      <w:r>
        <w:rPr/>
        <w:t>　生徒の個人差が分かれば、教師はクラスの生徒一人一人に伝道する授業を準備することができます。個人差を学ぶために不可欠な一般的な原則が二つあります。</w:t>
      </w:r>
    </w:p>
    <w:p>
      <w:pPr>
        <w:pStyle w:val="Normal"/>
        <w:ind w:left="359" w:hanging="357"/>
        <w:rPr/>
      </w:pPr>
      <w:r>
        <w:rPr/>
        <w:t>1</w:t>
      </w:r>
      <w:r>
        <w:rPr/>
        <w:t>．続けて観察するという原則－様々な経験や環境を通して生徒を観察すれば、よりよく個々の生徒を知ることができます。その生徒は他の教師とどのような関係を持っているか、生徒がその仲間や両親とどのような関係を持っているか、などという疑問を通して教師は生徒をより明確に知ることができます。生徒を観察する場は、教会や日曜学校の時だけに限りません。異なる環境で熱心に観察するとクラスの全体像がよりはっきりしてきます。</w:t>
      </w:r>
    </w:p>
    <w:p>
      <w:pPr>
        <w:pStyle w:val="Normal"/>
        <w:ind w:left="315" w:hanging="313"/>
        <w:rPr/>
      </w:pPr>
      <w:r>
        <w:rPr/>
        <w:t>2</w:t>
      </w:r>
      <w:r>
        <w:rPr/>
        <w:t>．記録保存の原則－多くの場合、記録保存というとクラスの書記が日曜学校事務局への週間報告を準備することだと考えます。記録保存には、各日曜学校組織の中で生徒を育てるために、教師から教師の手に渡される、それぞれの生徒についての文書情報のファイルも含まれます。このような記録は構造的な性格分析において重要な役割を果たしています。</w:t>
      </w:r>
    </w:p>
    <w:p>
      <w:pPr>
        <w:pStyle w:val="Normal"/>
        <w:tabs>
          <w:tab w:val="clear" w:pos="840"/>
          <w:tab w:val="left" w:pos="360" w:leader="none"/>
        </w:tabs>
        <w:ind w:left="359" w:firstLine="210"/>
        <w:rPr/>
      </w:pPr>
      <w:r>
        <w:rPr/>
        <w:t>生徒を定期的に観察する過程でそれぞれの生徒についてのたくさんの情報が得られます。｢示唆｣では教師が少なくとも一年に二回は生徒の家庭を訪問するようすすめています。教師はこのようにして構造的な性格分析で重要になる不可欠な情報を集めます。</w:t>
      </w:r>
    </w:p>
    <w:p>
      <w:pPr>
        <w:pStyle w:val="Normal"/>
        <w:ind w:left="359" w:firstLine="210"/>
        <w:rPr/>
      </w:pPr>
      <w:r>
        <w:rPr/>
        <w:t>それぞれの生徒の情報カードを作る必要があります。子どもの場合は、課程が進む時に</w:t>
      </w:r>
      <w:r>
        <w:rPr/>
        <w:t>(Promotion Procedure)</w:t>
      </w:r>
      <w:r>
        <w:rPr/>
        <w:t>教師が他のクラスに移る生徒に関する情報を交換する時間があれば、とても教えやすいでしょう。新しい教師はこのようにしてすぐに生徒の興味、能力、家庭生活、健康、霊的経験や、そのほか子どもに将来期待されていることを知ることができます。</w:t>
      </w:r>
    </w:p>
    <w:p>
      <w:pPr>
        <w:pStyle w:val="Normal"/>
        <w:rPr/>
      </w:pPr>
      <w:r>
        <w:rPr/>
      </w:r>
    </w:p>
    <w:p>
      <w:pPr>
        <w:pStyle w:val="Normal"/>
        <w:rPr/>
      </w:pPr>
      <w:r>
        <w:rPr/>
      </w:r>
    </w:p>
    <w:p>
      <w:pPr>
        <w:pStyle w:val="Normal"/>
        <w:rPr>
          <w:rFonts w:eastAsia="HG丸ｺﾞｼｯｸM-PRO"/>
          <w:b/>
          <w:b/>
        </w:rPr>
      </w:pPr>
      <w:r>
        <w:rPr>
          <w:rFonts w:eastAsia="HG丸ｺﾞｼｯｸM-PRO"/>
          <w:b/>
        </w:rPr>
        <w:t>個人差が生む変化</w:t>
      </w:r>
    </w:p>
    <w:p>
      <w:pPr>
        <w:pStyle w:val="Normal"/>
        <w:rPr/>
      </w:pPr>
      <w:r>
        <w:rPr/>
        <w:t>　何が人々の違いを生むのでしょうか。個人の性格の違いはどこから生まれるのでしょうか。実際に、存在する差異を認識することはたいへん重要ですから、一般的に受け入れられている様々な個性の要因に目を通しましょう。</w:t>
      </w:r>
    </w:p>
    <w:p>
      <w:pPr>
        <w:pStyle w:val="Normal"/>
        <w:rPr/>
      </w:pPr>
      <w:r>
        <w:rPr/>
      </w:r>
    </w:p>
    <w:p>
      <w:pPr>
        <w:pStyle w:val="Normal"/>
        <w:numPr>
          <w:ilvl w:val="0"/>
          <w:numId w:val="3"/>
        </w:numPr>
        <w:rPr/>
      </w:pPr>
      <w:r>
        <w:rPr/>
        <w:t>家族の歩み－社会学者は人間の行動要因を決定する遺伝傾向や環境の重要性を巡って意見を左右しています。遺伝的傾向から見ても、環境から見ても、家族的背景が個人の性格を形成する上で重要な役割を果たしているということが言えるでしょう。</w:t>
      </w:r>
    </w:p>
    <w:p>
      <w:pPr>
        <w:pStyle w:val="Normal"/>
        <w:ind w:left="359" w:hanging="359"/>
        <w:rPr/>
      </w:pPr>
      <w:r>
        <w:rPr/>
        <w:t>2</w:t>
      </w:r>
      <w:r>
        <w:rPr/>
        <w:t>．社会経済的な水準－日曜学校のクラスには実際に多くの衝突があります。とくに子どもや若者の場合は、身なりなどによる同世代間の圧力関係が明瞭です。賢い教師は生徒の社会的、経済的背景などに左右されることなく、どの生徒も受け入れられていて、めんどうをみてもらっていることを確信させるように特別な配慮をしています。</w:t>
      </w:r>
    </w:p>
    <w:p>
      <w:pPr>
        <w:pStyle w:val="2"/>
        <w:ind w:left="840" w:hanging="0"/>
        <w:rPr/>
      </w:pPr>
      <w:r>
        <w:rPr/>
        <w:t>クラスの中には市内に住んでいる子も郊外に住んでいる子もいるでしょう。この違いが反感や、敬愛の欠如や、参加することへ躊躇させる原因になっているかもしれません。経済的な問題からクラスの遠足や旅行に参加することができず、すぐ日曜学校から離れてしまう生徒もいます。教師はお互いの仲間同士で、神の前にクラス全体を受け入れ、公平に指導できる知恵を求めて祈らなければなりません。</w:t>
      </w:r>
    </w:p>
    <w:p>
      <w:pPr>
        <w:pStyle w:val="Normal"/>
        <w:ind w:left="359" w:hanging="359"/>
        <w:rPr/>
      </w:pPr>
      <w:r>
        <w:rPr/>
        <w:t>3</w:t>
      </w:r>
      <w:r>
        <w:rPr/>
        <w:t>．文化の違いと価値体系－ある人々にとっては一つのクラスのなかにさまざまな民族の人がいるというのには慣れているかもしれません。生徒が日曜学校のクラスに溶け込んでいくと、家族の価値観、仕事の倫理観、権威への尊敬、霊的価値観や伝統などの影響を受けるかもしれません。</w:t>
      </w:r>
    </w:p>
    <w:p>
      <w:pPr>
        <w:pStyle w:val="Normal"/>
        <w:ind w:left="357" w:firstLine="210"/>
        <w:rPr/>
      </w:pPr>
      <w:r>
        <w:rPr/>
        <w:t>スーザン・メリットは『現代の子どもたち』という著書で、変わりつつあるアメリカの子どもの世界について書いています。</w:t>
      </w:r>
      <w:r>
        <w:rPr/>
        <w:t>1976</w:t>
      </w:r>
      <w:r>
        <w:rPr/>
        <w:t>年には５人に１人の生徒が少数民族に属していましたが、今では３人に１人以上、と増えています。また、子ども保護基金の推定によると</w:t>
      </w:r>
      <w:r>
        <w:rPr/>
        <w:t>2000</w:t>
      </w:r>
      <w:r>
        <w:rPr/>
        <w:t>年までには公立学校に通う子どもたちの３人に２人が白人以外の人種になると見られます。</w:t>
      </w:r>
      <w:r>
        <w:rPr>
          <w:rStyle w:val="FootnoteCharacters"/>
          <w:rStyle w:val="FootnoteAnchor"/>
        </w:rPr>
        <w:footnoteReference w:id="4"/>
      </w:r>
    </w:p>
    <w:p>
      <w:pPr>
        <w:pStyle w:val="3"/>
        <w:ind w:left="840" w:hanging="0"/>
        <w:rPr/>
      </w:pPr>
      <w:r>
        <w:rPr/>
        <w:t>教師が直面しているのは大きな問題です。生徒たちの気持ちの違いが鮮明になり、一致できなくなり、それによって訓練上の問題や生徒の反感も出てくるでしょう。賢い教師なら相違を受け入れ、自らの態度で神の愛は等しく必要である、ということを示すでしょう。キリストにおける神の愛の福音は、そのもとに全ての人が結ばれる旗印となり、そこから全ての人が指示を受ける試金石となるでしょう。</w:t>
      </w:r>
    </w:p>
    <w:p>
      <w:pPr>
        <w:pStyle w:val="Normal"/>
        <w:ind w:left="359" w:hanging="357"/>
        <w:rPr/>
      </w:pPr>
      <w:r>
        <w:rPr/>
        <w:t>4</w:t>
      </w:r>
      <w:r>
        <w:rPr/>
        <w:t>．組織への態度－年齢に関わらず生徒は日曜学校に対し、一定の感情を持っています。肯定的であることもあれば、否定的であることもあります。賢い教師は生徒が特に日曜学校に対して、また教会全体に対して肯定的な態度を持つようにと努めます。生徒の行動におけるこの要因に気付いていれば生徒の行動や反応に説明がつきますし、教師は目指す課題を整えて奉仕することができます。</w:t>
      </w:r>
    </w:p>
    <w:p>
      <w:pPr>
        <w:pStyle w:val="Normal"/>
        <w:ind w:left="359" w:hanging="359"/>
        <w:rPr/>
      </w:pPr>
      <w:r>
        <w:rPr/>
        <w:t>5</w:t>
      </w:r>
      <w:r>
        <w:rPr/>
        <w:t>．能力、適性、技術－生徒によって学ぶペースは違います。あることについて特別な賜物がある生徒にはさらにそのことを深めるよう挑戦を続けなければなりませんが、そのことにはさほど賜物がない生徒には、進歩のない働きのように見えても続けて支え、励まさなければなりません。教師はこの要因がどのように生徒の行動パターンに影響するかを知らなければなりません。</w:t>
      </w:r>
    </w:p>
    <w:p>
      <w:pPr>
        <w:pStyle w:val="Normal"/>
        <w:ind w:left="359" w:hanging="357"/>
        <w:rPr/>
      </w:pPr>
      <w:r>
        <w:rPr/>
        <w:t>6</w:t>
      </w:r>
      <w:r>
        <w:rPr/>
        <w:t>．個人的必要と自尊心－少人数や人に認められないところで力を発揮する生徒もいますが、他の人から受け入れられていることを確認するために「称賛される」ことが必要な生徒もいます。「人にとって最も大切な感情的な必要は、彼が所属意識を感じ、また愛情に守られているという安心感である。」</w:t>
      </w:r>
      <w:r>
        <w:rPr>
          <w:rStyle w:val="FootnoteCharacters"/>
          <w:rStyle w:val="FootnoteAnchor"/>
        </w:rPr>
        <w:footnoteReference w:id="5"/>
      </w:r>
      <w:r>
        <w:rPr/>
        <w:t>大人であれ子どもであれ、日曜学校に入ってくるときに、自分には期待される働きをする資格がないという先入観を持ち、自分には合わないのだと信じて疑わない人がいます。賢い教師は聖霊の導きによって、自信を持たせ、グループへの受容感という必要を満たすように工夫するものです。</w:t>
      </w:r>
    </w:p>
    <w:p>
      <w:pPr>
        <w:pStyle w:val="Normal"/>
        <w:ind w:left="359" w:hanging="359"/>
        <w:rPr/>
      </w:pPr>
      <w:r>
        <w:rPr/>
        <w:t>7</w:t>
      </w:r>
      <w:r>
        <w:rPr/>
        <w:t>．身体上の制限－病気や疲れ、身体的障害があると、予測できない、がっかりするような結果になることがあります。市内の人に伝道していて、ある生徒の中では－特に子どもの場合－飢えこそ際だった問題であると気付いた教会もあります。この必要を満たすことに特に関心を持って、日曜学校に先だって「</w:t>
      </w:r>
      <w:r>
        <w:rPr/>
        <w:t>bus chi1dren</w:t>
      </w:r>
      <w:r>
        <w:rPr/>
        <w:t>」に食物を与えるという働きを始めました。結果、行動上の問題は減少しました。</w:t>
      </w:r>
    </w:p>
    <w:p>
      <w:pPr>
        <w:pStyle w:val="Normal"/>
        <w:ind w:left="357" w:firstLine="1"/>
        <w:rPr/>
      </w:pPr>
      <w:r>
        <w:rPr/>
        <w:t>　教室の狭さが、子どもの不規則な行動を引き起こす原因となることもあります。子どもには十分な空間とそれに見合う活動計画が必要です。子どもが集中できる時間は短いですが、エネルギーは有り余っているのです。毎週の授業では授業内容に関係のある有意義な活動で、鬱積したエネルギーを発散できるものが必要です。</w:t>
      </w:r>
    </w:p>
    <w:p>
      <w:pPr>
        <w:pStyle w:val="Normal"/>
        <w:ind w:left="359" w:hanging="357"/>
        <w:rPr/>
      </w:pPr>
      <w:r>
        <w:rPr/>
        <w:t>8</w:t>
      </w:r>
      <w:r>
        <w:rPr/>
        <w:t>．霊的関心－ちょうど人間生活において歩くことが基本的な活動であるように、日曜学校教師の主な仕事は、生徒たちに自分自身で霊的に歩く方法を教えることです。ケネス・ガンゲルは生徒たちに歩き方を教える過程において教師は、人は「生まれるまで歩くことはできず、歩くというのはまさに成長している証拠である」</w:t>
      </w:r>
      <w:r>
        <w:rPr>
          <w:rStyle w:val="FootnoteCharacters"/>
          <w:rStyle w:val="FootnoteAnchor"/>
        </w:rPr>
        <w:footnoteReference w:id="6"/>
      </w:r>
      <w:r>
        <w:rPr/>
        <w:t>という事実を意識していなければならないと述べています。</w:t>
      </w:r>
    </w:p>
    <w:p>
      <w:pPr>
        <w:pStyle w:val="Normal"/>
        <w:ind w:left="359" w:firstLine="210"/>
        <w:rPr/>
      </w:pPr>
      <w:r>
        <w:rPr/>
        <w:t>聖書にはイエスについて「なぜなら、イエスはすべての人を知っておられたからであり、また、イエスはご自身で、人のうちにあるものを知っておられたので、人についてだれの証言も必要とされなかったからである。」</w:t>
      </w:r>
      <w:r>
        <w:rPr/>
        <w:t>(</w:t>
      </w:r>
      <w:r>
        <w:rPr/>
        <w:t>ヨハネの福音書</w:t>
      </w:r>
      <w:r>
        <w:rPr/>
        <w:t>2</w:t>
      </w:r>
      <w:r>
        <w:rPr/>
        <w:t>：</w:t>
      </w:r>
      <w:r>
        <w:rPr/>
        <w:t>24</w:t>
      </w:r>
      <w:r>
        <w:rPr/>
        <w:t>、</w:t>
      </w:r>
      <w:r>
        <w:rPr/>
        <w:t>25)</w:t>
      </w:r>
      <w:r>
        <w:rPr/>
        <w:t>と書かれています。このような人間の本質についての洞察は神の大権であり、イエスだけが人間の心の中にある真実を知っていました。しかし、わたしたちには聖霊がわたしたちをあらゆる真理に導き、わたしたちの言うべきこと、なすべきことを示してくださるという約束があります。</w:t>
      </w:r>
    </w:p>
    <w:p>
      <w:pPr>
        <w:pStyle w:val="Normal"/>
        <w:rPr/>
      </w:pPr>
      <w:r>
        <w:rPr/>
      </w:r>
    </w:p>
    <w:p>
      <w:pPr>
        <w:pStyle w:val="Normal"/>
        <w:ind w:firstLine="210"/>
        <w:rPr/>
      </w:pPr>
      <w:r>
        <w:rPr/>
        <w:t>多くの優れた日曜学校教師は心理分析や性格評価の方法を知りませんが、彼らは敏感にそれぞれ個々の必要を理解し、正しく導きます。個人の違いを知り、一人一人固有の必要に敏感になり、聖霊の導きに頼り、聖霊だけが与えることができる知恵によって実りある聖書の学びをし、真に霊的な決定ができます。</w:t>
      </w:r>
    </w:p>
    <w:p>
      <w:pPr>
        <w:pStyle w:val="Normal"/>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d W. Engstrom, The Pursuit of Excellence (Grand Rapids, Mich.: Zondervan Publishing House, 1982), 45.</w:t>
      </w:r>
    </w:p>
  </w:footnote>
  <w:footnote w:id="3">
    <w:p>
      <w:pPr>
        <w:pStyle w:val="Footnote"/>
        <w:rPr/>
      </w:pPr>
      <w:r>
        <w:rPr>
          <w:rStyle w:val="FootnoteCharacters"/>
        </w:rPr>
        <w:footnoteRef/>
      </w:r>
      <w:r>
        <w:rPr/>
        <w:t xml:space="preserve"> </w:t>
      </w:r>
      <w:r>
        <w:rPr/>
        <w:t>Lois LeBar, Children in Bible School (Westwood, N.J.: Fleming H. Revell Company. 1952), 92.</w:t>
      </w:r>
    </w:p>
  </w:footnote>
  <w:footnote w:id="4">
    <w:p>
      <w:pPr>
        <w:pStyle w:val="Footnote"/>
        <w:rPr/>
      </w:pPr>
      <w:r>
        <w:rPr>
          <w:rStyle w:val="FootnoteCharacters"/>
        </w:rPr>
        <w:footnoteRef/>
      </w:r>
      <w:r>
        <w:rPr/>
        <w:t xml:space="preserve"> </w:t>
      </w:r>
      <w:r>
        <w:rPr/>
        <w:t>Susan Mernit, “Kids Today,” Instructor (September 1990), 35.</w:t>
      </w:r>
    </w:p>
  </w:footnote>
  <w:footnote w:id="5">
    <w:p>
      <w:pPr>
        <w:pStyle w:val="Footnote"/>
        <w:rPr/>
      </w:pPr>
      <w:r>
        <w:rPr>
          <w:rStyle w:val="FootnoteCharacters"/>
        </w:rPr>
        <w:footnoteRef/>
      </w:r>
      <w:r>
        <w:rPr/>
        <w:t xml:space="preserve"> </w:t>
      </w:r>
      <w:r>
        <w:rPr/>
        <w:t>LeBar, Children in Bible School, 97.</w:t>
      </w:r>
    </w:p>
  </w:footnote>
  <w:footnote w:id="6">
    <w:p>
      <w:pPr>
        <w:pStyle w:val="Footnote"/>
        <w:rPr/>
      </w:pPr>
      <w:r>
        <w:rPr>
          <w:rStyle w:val="FootnoteCharacters"/>
        </w:rPr>
        <w:footnoteRef/>
      </w:r>
      <w:r>
        <w:rPr/>
        <w:t xml:space="preserve"> </w:t>
      </w:r>
      <w:r>
        <w:rPr/>
        <w:t>Kenneth Gangel, The Church Education Handbook (Wheaton, Ill.: Victor Books, 1985), 134,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5:00Z</dcterms:created>
  <dc:creator>NEC-PCuser</dc:creator>
  <dc:description/>
  <dc:language>en-US</dc:language>
  <cp:lastModifiedBy>NEC-PCuser</cp:lastModifiedBy>
  <cp:lastPrinted>2003-08-22T17:47:00Z</cp:lastPrinted>
  <dcterms:modified xsi:type="dcterms:W3CDTF">2003-09-18T11:59:00Z</dcterms:modified>
  <cp:revision>8</cp:revision>
  <dc:subject/>
  <dc:title>8章　　生徒に焦点を合わせる</dc:title>
</cp:coreProperties>
</file>