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3</w:t>
      </w:r>
      <w:r>
        <w:rPr>
          <w:b/>
          <w:sz w:val="22"/>
        </w:rPr>
        <w:t>章</w:t>
      </w:r>
    </w:p>
    <w:p>
      <w:pPr>
        <w:pStyle w:val="Normal"/>
        <w:jc w:val="center"/>
        <w:rPr>
          <w:b/>
          <w:b/>
          <w:sz w:val="22"/>
        </w:rPr>
      </w:pPr>
      <w:r>
        <w:rPr>
          <w:b/>
          <w:sz w:val="22"/>
        </w:rPr>
      </w:r>
    </w:p>
    <w:p>
      <w:pPr>
        <w:pStyle w:val="Normal"/>
        <w:jc w:val="center"/>
        <w:rPr>
          <w:b/>
          <w:b/>
          <w:sz w:val="24"/>
        </w:rPr>
      </w:pPr>
      <w:r>
        <w:rPr>
          <w:b/>
          <w:sz w:val="24"/>
        </w:rPr>
        <w:t>学習と動機</w:t>
      </w:r>
    </w:p>
    <w:p>
      <w:pPr>
        <w:pStyle w:val="Normal"/>
        <w:jc w:val="center"/>
        <w:rPr>
          <w:b/>
          <w:b/>
          <w:sz w:val="24"/>
        </w:rPr>
      </w:pPr>
      <w:r>
        <w:rPr>
          <w:b/>
          <w:sz w:val="24"/>
        </w:rPr>
      </w:r>
    </w:p>
    <w:p>
      <w:pPr>
        <w:pStyle w:val="Normal"/>
        <w:rPr/>
      </w:pPr>
      <w:r>
        <w:rPr/>
        <w:t>　教育が成功したか否かは、究極的には、教師自身がどのくらい学習したかということと同時に、生徒の各人がなした学習によって測ることができます。しかし学習とは何でしょうか。学習過程にどのような要因が影響するのでしょうか。ガイドラインとして何か、原則か法則を定めることができるのでしょうか。どのようにして学習の動機づけをし、刺激をあたえるのでしょうか。どのようにして、より形式的な学習環境である教室での授業の効果をあげるのでしょうか。このような質問に新米の教師もベテランの教師も注意を払うべきです。</w:t>
      </w:r>
    </w:p>
    <w:p>
      <w:pPr>
        <w:pStyle w:val="Normal"/>
        <w:rPr/>
      </w:pPr>
      <w:r>
        <w:rPr/>
        <w:t>　学習に動機づけをすることは、簡単ではありません。教師が何者であり、何をするのかを定義しようとする時、この問題が浮かびあがってきます。ある人は、教師とは「自分の貯蔵庫から知識を“分かち与えたり、伝授、伝達する”人」と言うかもしれません。しかし、それで充分でしょうか。そう考える人もいると思います。しかしさらに適切に言うと、教師とは学習過程において自分が教える時に自身が学び、生徒に学習したいと願うように刺激を与え導く人であり、生徒が最終的に、教師以上に学ぶことを願う人です。</w:t>
      </w:r>
    </w:p>
    <w:p>
      <w:pPr>
        <w:pStyle w:val="Normal"/>
        <w:rPr/>
      </w:pPr>
      <w:r>
        <w:rPr/>
        <w:t>　</w:t>
      </w:r>
      <w:r>
        <w:rPr>
          <w:color w:val="000000"/>
        </w:rPr>
        <w:t>学習の動機づけを少なくともある部分理解するために、その仕事の２つの面を分析し、それから両者を統合することにします。学習とは何かということと、それはどのようにして成されるかということです。ではどのようにしてこの２つを統合することができるのでしょうか。</w:t>
      </w:r>
    </w:p>
    <w:p>
      <w:pPr>
        <w:pStyle w:val="Normal"/>
        <w:rPr>
          <w:color w:val="000000"/>
        </w:rPr>
      </w:pPr>
      <w:r>
        <w:rPr>
          <w:color w:val="000000"/>
        </w:rPr>
      </w:r>
    </w:p>
    <w:p>
      <w:pPr>
        <w:pStyle w:val="Normal"/>
        <w:rPr>
          <w:color w:val="FF0000"/>
        </w:rPr>
      </w:pPr>
      <w:r>
        <w:rPr>
          <w:color w:val="FF0000"/>
        </w:rPr>
      </w:r>
    </w:p>
    <w:p>
      <w:pPr>
        <w:pStyle w:val="Normal"/>
        <w:jc w:val="center"/>
        <w:rPr>
          <w:b/>
          <w:b/>
          <w:sz w:val="22"/>
        </w:rPr>
      </w:pPr>
      <w:r>
        <w:rPr>
          <w:b/>
          <w:sz w:val="22"/>
        </w:rPr>
        <w:t>学習</w:t>
      </w:r>
    </w:p>
    <w:p>
      <w:pPr>
        <w:pStyle w:val="Normal"/>
        <w:rPr>
          <w:b/>
          <w:b/>
          <w:sz w:val="22"/>
        </w:rPr>
      </w:pPr>
      <w:r>
        <w:rPr>
          <w:b/>
          <w:sz w:val="22"/>
        </w:rPr>
      </w:r>
    </w:p>
    <w:p>
      <w:pPr>
        <w:pStyle w:val="Normal"/>
        <w:rPr/>
      </w:pPr>
      <w:r>
        <w:rPr/>
        <w:t>　学習とは複雑なものです。その複雑さは、学習者の性質と学習する学科の両方から成るものです。多くの要素が学習者自身のものの見方に影響を与えます。身体的、心理的状況、もって生まれた能力、環境、年齢、欲求、願望、好き嫌いなどです。人生のどの状況でもそうであるように、個人差が学習過程にも表れます。学習する学科の種類も過程に影響を与えます。例えば、良く知っている概念と羅列した項目、意味のない教材と意味のあるもの、面白い教材と面白くないもの、などです。</w:t>
      </w:r>
    </w:p>
    <w:p>
      <w:pPr>
        <w:pStyle w:val="Normal"/>
        <w:rPr/>
      </w:pPr>
      <w:r>
        <w:rPr/>
        <w:t>　学習は種々の学習に関する理論を反映して、様々に定義されてきました。ある定義は、「成長経験の修正、環境への適応、行為の変化」です。それは経験が続いて起こる行動に影響を与えることを語っています。</w:t>
      </w:r>
    </w:p>
    <w:p>
      <w:pPr>
        <w:pStyle w:val="Normal"/>
        <w:rPr/>
      </w:pPr>
      <w:r>
        <w:rPr/>
        <w:t>　学習はまた、「知識や技術の習得」であると定義されてきました。技術の習得は知識を基礎としてはいますが、多くの場合、主に肉体的なものであるのに対して、知識の習得は学習の基礎であり、主に知的なものです。学習はまた理想、傾向、価値、認識の習得あるいは発達も含んでいます。それらは知識の習得に比べて２次的なものですが、知識を得た結果として起こってきます。</w:t>
      </w:r>
    </w:p>
    <w:p>
      <w:pPr>
        <w:pStyle w:val="Normal"/>
        <w:rPr/>
      </w:pPr>
      <w:r>
        <w:rPr/>
        <w:t>　学習には全人格が含まれます――知性、感性（感情）、意志。例えば概念の習得は主に知性に表れるかもしれませんが、学習者はそれらの概念について何かを感じそれについて何かを決断します。これらの感情と決断は、学習の結果として行動の変化と大いに関係があるので、学習の全行為の一部であるということができます。かくして、生徒が知り、感じ、行なうことは学習のすべてなのです。この概念のすべてが宗教教育に最も意味あるものとなり、傾向を形成し決断をすることは宗教教育の一部であるということができます。</w:t>
      </w:r>
    </w:p>
    <w:p>
      <w:pPr>
        <w:pStyle w:val="Normal"/>
        <w:rPr/>
      </w:pPr>
      <w:r>
        <w:rPr/>
        <w:t>　もし教師が学習に成功して欲しいと願うなら、教師自身が学習過程を理解することが大切です。</w:t>
      </w:r>
      <w:r>
        <w:rPr/>
        <w:t>L.O.</w:t>
      </w:r>
      <w:r>
        <w:rPr/>
        <w:t>リチャーズは、以下の、最も単純なものから最も複雑なものに至る、５つの学習レベルを説明しました。これらのレベルについて知ることは教師にとって益となります。</w:t>
      </w:r>
    </w:p>
    <w:p>
      <w:pPr>
        <w:pStyle w:val="Normal"/>
        <w:rPr/>
      </w:pPr>
      <w:r>
        <w:rPr/>
      </w:r>
    </w:p>
    <w:p>
      <w:pPr>
        <w:pStyle w:val="Normal"/>
        <w:numPr>
          <w:ilvl w:val="0"/>
          <w:numId w:val="4"/>
        </w:numPr>
        <w:rPr/>
      </w:pPr>
      <w:r>
        <w:rPr/>
        <w:t>機械的反復――学習の最も基礎的なレベルは、生徒が教えられたことについて、意味を別に考えないで反復することができることによって起こります。アルファベットや九九の表は大部分がこのレベルで学習されます。日曜学校の教室でもこのタイプの学習を行なう部分もありますが、このような学習は人生を変えたり、クリスチャンの成長を助けるといった可能性は少ないでしょう。</w:t>
      </w:r>
    </w:p>
    <w:p>
      <w:pPr>
        <w:pStyle w:val="Normal"/>
        <w:ind w:left="210" w:hanging="0"/>
        <w:rPr/>
      </w:pPr>
      <w:r>
        <w:rPr/>
      </w:r>
    </w:p>
    <w:p>
      <w:pPr>
        <w:pStyle w:val="Normal"/>
        <w:numPr>
          <w:ilvl w:val="0"/>
          <w:numId w:val="4"/>
        </w:numPr>
        <w:rPr/>
      </w:pPr>
      <w:r>
        <w:rPr/>
        <w:t>認識――生徒が教えられた聖書の概念を認識できると、第２の学習のレベルが達成されます。このレベルの習得ができたかどうかは、選択問題に合格することで判定できます。このレベルの学習は生徒が、「この聖書のお話は前に聞いたことがある。」と言うことでも明らかになりますが、自分の言葉でその話を語ることはできません。認識は、人生を変える学習の完成に至る途上の第２ステップです。</w:t>
      </w:r>
    </w:p>
    <w:p>
      <w:pPr>
        <w:pStyle w:val="Normal"/>
        <w:ind w:left="210" w:hanging="0"/>
        <w:rPr/>
      </w:pPr>
      <w:r>
        <w:rPr/>
      </w:r>
    </w:p>
    <w:p>
      <w:pPr>
        <w:pStyle w:val="Normal"/>
        <w:numPr>
          <w:ilvl w:val="0"/>
          <w:numId w:val="4"/>
        </w:numPr>
        <w:rPr/>
      </w:pPr>
      <w:r>
        <w:rPr/>
        <w:t>言い換え――３番目の学習レベルは、生徒が教えられたことを自分の言葉で言い換えができると達成されます。これは独立して理解、吸収できたことの証明であり、学習の段階の重要な階段を上ったことを表しています。このことは、生徒が情報を断片にし、それを新しい論理的な方法で再構築できることを示しています。</w:t>
      </w:r>
    </w:p>
    <w:p>
      <w:pPr>
        <w:pStyle w:val="Normal"/>
        <w:ind w:left="210" w:hanging="0"/>
        <w:rPr/>
      </w:pPr>
      <w:r>
        <w:rPr/>
      </w:r>
    </w:p>
    <w:p>
      <w:pPr>
        <w:pStyle w:val="Normal"/>
        <w:numPr>
          <w:ilvl w:val="0"/>
          <w:numId w:val="4"/>
        </w:numPr>
        <w:rPr/>
      </w:pPr>
      <w:r>
        <w:rPr/>
        <w:t>関係――学習の</w:t>
      </w:r>
      <w:r>
        <w:rPr/>
        <w:t>4</w:t>
      </w:r>
      <w:r>
        <w:rPr/>
        <w:t>番目のレベルは、学んだ聖書の真理に対して、生徒が適切な反応をすることができる能力によって証明できます。事例研究は学習のこのレベルのすぐれた模範となります。生徒は問題を分析し、適切な解決方法を見いだすために、聖書の真理とその問題を関係づける力を発揮します。</w:t>
      </w:r>
    </w:p>
    <w:p>
      <w:pPr>
        <w:pStyle w:val="Normal"/>
        <w:ind w:left="210" w:hanging="0"/>
        <w:rPr/>
      </w:pPr>
      <w:r>
        <w:rPr/>
      </w:r>
    </w:p>
    <w:p>
      <w:pPr>
        <w:pStyle w:val="Normal"/>
        <w:numPr>
          <w:ilvl w:val="0"/>
          <w:numId w:val="4"/>
        </w:numPr>
        <w:rPr/>
      </w:pPr>
      <w:r>
        <w:rPr/>
        <w:t>現実化――学習の最後のレベルは、生徒が学んだ真理を、自分の日々の生活が有意義になるように適用させることができると達成されます。クリスチャンの教育者は、人生に変化がおこることを目標に教えますが、この第</w:t>
      </w:r>
      <w:r>
        <w:rPr/>
        <w:t>5</w:t>
      </w:r>
      <w:r>
        <w:rPr/>
        <w:t>番目のレベルでのみ、そのことが起こります。</w:t>
      </w:r>
    </w:p>
    <w:p>
      <w:pPr>
        <w:pStyle w:val="Normal"/>
        <w:rPr/>
      </w:pPr>
      <w:r>
        <w:rPr/>
        <w:t>　</w:t>
      </w:r>
    </w:p>
    <w:p>
      <w:pPr>
        <w:pStyle w:val="Normal"/>
        <w:rPr/>
      </w:pPr>
      <w:r>
        <w:rPr/>
        <w:t>　教師が学習の多くの異なったタイプを努力して身につけるために、この５つの学習のレベルを知っておくことが大切です。レッスンで生徒が初めの第１</w:t>
      </w:r>
      <w:r>
        <w:rPr/>
        <w:t>,</w:t>
      </w:r>
      <w:r>
        <w:rPr/>
        <w:t>第２のレベルだけしか習得しなかったら、学習は未了となります。生徒があなたの教えることを理解し、自分のものにするように手助けするよう努力してください。</w:t>
      </w:r>
    </w:p>
    <w:p>
      <w:pPr>
        <w:pStyle w:val="Normal"/>
        <w:rPr/>
      </w:pPr>
      <w:r>
        <w:rPr/>
        <w:t>　学習過程には３つの要素が大きく影響してきます。（１）生来の性質（２）環境（３）目的　です。初めの２つの要素は、相関関係の影響が、特に人類は最も進化した生命体としてみなされた社会にあるとして、よく議論されてきました。第</w:t>
      </w:r>
      <w:r>
        <w:rPr/>
        <w:t>3</w:t>
      </w:r>
      <w:r>
        <w:rPr/>
        <w:t>番目の要素がその議論に、霊的意味をつけ加えて、人間のより高い性質を説明しています。</w:t>
      </w:r>
    </w:p>
    <w:p>
      <w:pPr>
        <w:pStyle w:val="Normal"/>
        <w:rPr/>
      </w:pPr>
      <w:r>
        <w:rPr/>
      </w:r>
    </w:p>
    <w:p>
      <w:pPr>
        <w:pStyle w:val="Normal"/>
        <w:numPr>
          <w:ilvl w:val="0"/>
          <w:numId w:val="3"/>
        </w:numPr>
        <w:rPr/>
      </w:pPr>
      <w:r>
        <w:rPr/>
        <w:t>本来の性質あるいは遺伝――本来の性質とは、本質的な性格、能力、潜在性、可能性、傾向、願望、衝動を意味し、それらをもって、個々人が世界に入っていくものです。それらは誕生の時点で、完全には発達していませんが、子どもが成長し、成熟するにつれて発達する傾向があります。本来の性質とは、環境が影響を及ぼす前の生まれながらのその人の存在です。</w:t>
      </w:r>
    </w:p>
    <w:p>
      <w:pPr>
        <w:pStyle w:val="Normal"/>
        <w:ind w:left="210" w:hanging="0"/>
        <w:rPr/>
      </w:pPr>
      <w:r>
        <w:rPr/>
      </w:r>
    </w:p>
    <w:p>
      <w:pPr>
        <w:pStyle w:val="Normal"/>
        <w:numPr>
          <w:ilvl w:val="0"/>
          <w:numId w:val="3"/>
        </w:numPr>
        <w:rPr/>
      </w:pPr>
      <w:r>
        <w:rPr/>
        <w:t>環境――環境とは命が始まってから発達に影響を与える傾向をもった外的要因です。教室であれ、家庭であれ、その他の場所であろうと、人が接触し、それに対して応答するものは何であれ、環境となります。環境は４つのグループに分けられるでしょう。身体的、心理的、社会的、霊的なグループです。テニソンが、「わたしは、わたしが会った全てのものの一部である。」と言っているように、４つの要因のおのおのは、個人に大いに影響を与えます。遺伝と環境を比較すると、遺伝は生まれながらの能力と傾向を提供し、環境はその傾向を発達させる機会を提供すると言うことができます。環境が傾向に大きく影響を与えることは、とても明白です。かくして、環境は教師にとって重要なものです。教師も環境の一部であり、環境を通して事実上、教師は学習過程を刺激し、導いていこうとするのです。</w:t>
      </w:r>
    </w:p>
    <w:p>
      <w:pPr>
        <w:pStyle w:val="Normal"/>
        <w:ind w:left="210" w:hanging="0"/>
        <w:rPr/>
      </w:pPr>
      <w:r>
        <w:rPr/>
      </w:r>
    </w:p>
    <w:p>
      <w:pPr>
        <w:pStyle w:val="Normal"/>
        <w:numPr>
          <w:ilvl w:val="0"/>
          <w:numId w:val="3"/>
        </w:numPr>
        <w:rPr/>
      </w:pPr>
      <w:r>
        <w:rPr/>
        <w:t>目的――知的で――霊的でさえある――目的は、人間の顕著な特徴のひとつです。人間は肉体的なものですが、一義的には肉体的な存在ではありません。人間は一義的には霊的な存在であり、「土の宮に住んでいる」のです。人間は選択する力があり、知的な目的をもっています。人間の発達は意味を持ったものであり、その学習は目標を目指すことができ、霊的な目標を目指すことさえできるのです。</w:t>
      </w:r>
    </w:p>
    <w:p>
      <w:pPr>
        <w:pStyle w:val="Normal"/>
        <w:ind w:left="210" w:hanging="0"/>
        <w:rPr/>
      </w:pPr>
      <w:r>
        <w:rPr/>
      </w:r>
    </w:p>
    <w:p>
      <w:pPr>
        <w:pStyle w:val="Normal"/>
        <w:rPr/>
      </w:pPr>
      <w:r>
        <w:rPr/>
        <w:t>　このように、人間は単に環境の犠牲者というわけではないのです。人間の発達は、環境と無知な傍観者としての遺伝との単なる混合の結果ではありません。人間は環境を支配することができ、環境に対する反作用をも支配でき、自分の学習過程を導くことができるのです。</w:t>
      </w:r>
    </w:p>
    <w:p>
      <w:pPr>
        <w:pStyle w:val="Normal"/>
        <w:rPr/>
      </w:pPr>
      <w:r>
        <w:rPr/>
        <w:t>　クリスチャンの教師は学習過程を導こうとする時、いつもこの知的な目的を心にとめておく必要があります。「完全な人」を目指して発達することが、教える奉仕が与えられる理由です。（エペソ</w:t>
      </w:r>
      <w:r>
        <w:rPr/>
        <w:t>4:</w:t>
      </w:r>
      <w:r>
        <w:rPr/>
        <w:t>１</w:t>
      </w:r>
      <w:r>
        <w:rPr/>
        <w:t>3</w:t>
      </w:r>
      <w:r>
        <w:rPr/>
        <w:t>）このようにクリスチャンの教師は、聖書の真理と霊的影響力という観点から考え、完全な人が、聖書の真理と霊的影響に応答するように、励ましていくことを追求していくのです。</w:t>
      </w:r>
    </w:p>
    <w:p>
      <w:pPr>
        <w:pStyle w:val="Normal"/>
        <w:rPr/>
      </w:pPr>
      <w:r>
        <w:rPr/>
      </w:r>
    </w:p>
    <w:p>
      <w:pPr>
        <w:pStyle w:val="Normal"/>
        <w:rPr/>
      </w:pPr>
      <w:r>
        <w:rPr/>
        <w:t>　最も経験を積んだ教師でさえ、絶えず学習について学習しているのです。この主題についての最後の言葉は、決してまだ言及がないと言って差しつかえないと思います。にもかかわらず、多くの基本的な原理、原則が使われているのが観察されてきて、教師はそれらをうまく合体させ、自分の方法にしていくことになります。それらをはっきり理解することが将来の成功への基礎を据えることになるのです。</w:t>
      </w:r>
    </w:p>
    <w:p>
      <w:pPr>
        <w:pStyle w:val="Normal"/>
        <w:rPr/>
      </w:pPr>
      <w:r>
        <w:rPr/>
        <w:t>　学習の重要な原理は５にまとめられます。</w:t>
      </w:r>
    </w:p>
    <w:p>
      <w:pPr>
        <w:pStyle w:val="Normal"/>
        <w:rPr/>
      </w:pPr>
      <w:r>
        <w:rPr/>
        <w:t>（１）興味、好奇心、注意の原理</w:t>
      </w:r>
    </w:p>
    <w:p>
      <w:pPr>
        <w:pStyle w:val="Normal"/>
        <w:rPr/>
      </w:pPr>
      <w:r>
        <w:rPr/>
        <w:t>（２）備えの原理</w:t>
      </w:r>
    </w:p>
    <w:p>
      <w:pPr>
        <w:pStyle w:val="Normal"/>
        <w:rPr/>
      </w:pPr>
      <w:r>
        <w:rPr/>
        <w:t>（３）練習の原理</w:t>
      </w:r>
    </w:p>
    <w:p>
      <w:pPr>
        <w:pStyle w:val="Normal"/>
        <w:rPr/>
      </w:pPr>
      <w:r>
        <w:rPr/>
        <w:t>（４）満足の原理</w:t>
      </w:r>
    </w:p>
    <w:p>
      <w:pPr>
        <w:pStyle w:val="Normal"/>
        <w:rPr/>
      </w:pPr>
      <w:r>
        <w:rPr/>
        <w:t>（５）維持の原理</w:t>
      </w:r>
    </w:p>
    <w:p>
      <w:pPr>
        <w:pStyle w:val="Normal"/>
        <w:rPr/>
      </w:pPr>
      <w:r>
        <w:rPr/>
      </w:r>
    </w:p>
    <w:p>
      <w:pPr>
        <w:pStyle w:val="Normal"/>
        <w:rPr/>
      </w:pPr>
      <w:r>
        <w:rPr/>
        <w:t>　ここでおのおのについて、簡単に見ておきたいと思います。</w:t>
      </w:r>
    </w:p>
    <w:p>
      <w:pPr>
        <w:pStyle w:val="2"/>
        <w:ind w:left="840" w:hanging="630"/>
        <w:rPr/>
      </w:pPr>
      <w:r>
        <w:rPr/>
        <w:t>　１．興味、好奇心、注意の原理――この原理の元にあるものは興味であり、学習者の人間性、活動、目的、考えを確認するものです。興味は生来的なものかもしれないし、後で獲得したものかもしれません。好奇心は知ることへの渇きであり、学習の「母」です。通常それは興味の線に繋がっているものです。注意は、興味ある物、あるいは考えに焦点を合わせる力であり、意図的なものもあれば、そうでない注意もあります。教師は自分の責任が、生徒の興味を確認し、興味を作りだしていくことであると考えなくてはなりません。</w:t>
      </w:r>
    </w:p>
    <w:p>
      <w:pPr>
        <w:pStyle w:val="Normal"/>
        <w:ind w:left="837" w:hanging="627"/>
        <w:rPr/>
      </w:pPr>
      <w:r>
        <w:rPr/>
        <w:t>　</w:t>
      </w:r>
    </w:p>
    <w:p>
      <w:pPr>
        <w:pStyle w:val="3"/>
        <w:rPr/>
      </w:pPr>
      <w:r>
        <w:rPr/>
        <w:t>２．備えの原理――思考様式（または”考え方”）とも呼ばれ、この言葉の表示通りに、この原理は学習や行動への準備を意味しています。学習への備えは年齢的成熟と心理学的なものと両方あります。学習への備えは、能力と願いと両面に関わっています。例えば、読む準備のケースだと、通常、能力を意味し、心理学的備えは気分にたとえられます。学習への準備は、生徒を学習するように強いることと、生徒を学習するように誘導し、導くこととの違いを生みます。</w:t>
      </w:r>
    </w:p>
    <w:p>
      <w:pPr>
        <w:pStyle w:val="3"/>
        <w:rPr/>
      </w:pPr>
      <w:r>
        <w:rPr/>
      </w:r>
    </w:p>
    <w:p>
      <w:pPr>
        <w:pStyle w:val="3"/>
        <w:rPr/>
      </w:pPr>
      <w:r>
        <w:rPr/>
        <w:t>３．練習あるいは自習の原理――反復の原理とも呼ばれ、学習過程に必須の要素として、世界的に認められています。学習は個人の肉体的、精神的あるいは感情的な活動や練習によって成されます。生徒は行なうことによって学びます。小さな男の子が何か新しいことを見ると、自分もやろうとして、「ボクにやらせて」と頼むことがよくあります。その子は自分が学習することを、自分はどのような方法でするかということを、すでに発見しているのです。</w:t>
      </w:r>
    </w:p>
    <w:p>
      <w:pPr>
        <w:pStyle w:val="Normal"/>
        <w:ind w:left="838" w:hanging="418"/>
        <w:rPr/>
      </w:pPr>
      <w:r>
        <w:rPr/>
      </w:r>
    </w:p>
    <w:p>
      <w:pPr>
        <w:pStyle w:val="Normal"/>
        <w:ind w:left="210" w:firstLine="210"/>
        <w:rPr/>
      </w:pPr>
      <w:r>
        <w:rPr/>
        <w:t>４．満足の原理――学習の基本原理とも呼ばれています。簡単に表現すると、満足の　　　</w:t>
      </w:r>
    </w:p>
    <w:p>
      <w:pPr>
        <w:pStyle w:val="Normal"/>
        <w:ind w:left="840" w:hanging="0"/>
        <w:rPr/>
      </w:pPr>
      <w:r>
        <w:rPr/>
        <w:t>伴う学習は、もっとやりたいという気持ちが起こるが、不満足、苦痛、不快感の伴う学習は、抗されたり、あるいは拒否されたりする傾向があるということです。生徒が学習することで答えを見つけたり、喜びを引きだしたり、生徒は学習を継続したいと思うでしょう。学習が自分の興味や願望と関連があったら、喜びを引きだせる傾向があります。</w:t>
      </w:r>
    </w:p>
    <w:p>
      <w:pPr>
        <w:pStyle w:val="Normal"/>
        <w:ind w:left="210" w:hanging="0"/>
        <w:rPr/>
      </w:pPr>
      <w:r>
        <w:rPr/>
      </w:r>
    </w:p>
    <w:p>
      <w:pPr>
        <w:pStyle w:val="TextBodyIndent"/>
        <w:ind w:left="840" w:hanging="420"/>
        <w:rPr/>
      </w:pPr>
      <w:r>
        <w:rPr/>
        <w:t>５．維持の原理――記憶は学習の基本です。維持し、思い出す能力が高度の学習の基す。だから教師は生徒がこの能力を身につけるために、どの原理も用いるようにするべきです。以下の</w:t>
      </w:r>
      <w:r>
        <w:rPr/>
        <w:t>4</w:t>
      </w:r>
      <w:r>
        <w:rPr/>
        <w:t>つの原則を見てください。</w:t>
      </w:r>
    </w:p>
    <w:p>
      <w:pPr>
        <w:pStyle w:val="TextBodyIndent"/>
        <w:rPr/>
      </w:pPr>
      <w:r>
        <w:rPr/>
      </w:r>
    </w:p>
    <w:p>
      <w:pPr>
        <w:pStyle w:val="TextBodyIndent"/>
        <w:ind w:left="1678" w:hanging="842"/>
        <w:rPr/>
      </w:pPr>
      <w:r>
        <w:rPr/>
        <w:t>　ａ．</w:t>
      </w:r>
      <w:r>
        <w:rPr>
          <w:rFonts w:cs="Century" w:eastAsia="Century"/>
        </w:rPr>
        <w:t xml:space="preserve"> </w:t>
      </w:r>
      <w:r>
        <w:rPr/>
        <w:t>印象の原則――生き生きとした印象は記憶を助ける。印象が生き生きしている時、注意力、想像力、集中力も活動的になる。生き生きとした物語、心の中に絵を描く説明、驚くような要素や質問は、生き生きとした印象を生み出す。</w:t>
      </w:r>
    </w:p>
    <w:p>
      <w:pPr>
        <w:pStyle w:val="TextBodyIndent"/>
        <w:ind w:left="1678" w:hanging="842"/>
        <w:rPr/>
      </w:pPr>
      <w:r>
        <w:rPr/>
        <w:t>　ｂ．</w:t>
      </w:r>
      <w:r>
        <w:rPr>
          <w:rFonts w:cs="Century" w:eastAsia="Century"/>
        </w:rPr>
        <w:t xml:space="preserve"> </w:t>
      </w:r>
      <w:r>
        <w:rPr/>
        <w:t>関連の原則――生徒は学ぶことが、すでに知っていることと何らかの方法で関連づけることができると、さらに楽に記憶する傾向がある。ここでは、比較と対照という方法を主なテクニックとして用いることができる。</w:t>
      </w:r>
      <w:r>
        <w:rPr/>
        <w:tab/>
      </w:r>
      <w:r>
        <w:rPr/>
        <w:t>　</w:t>
      </w:r>
    </w:p>
    <w:p>
      <w:pPr>
        <w:pStyle w:val="Normal"/>
        <w:ind w:left="1678" w:hanging="842"/>
        <w:rPr/>
      </w:pPr>
      <w:r>
        <w:rPr/>
        <w:t>　ｃ．意義の原則――意味のない教材に比べて、意味のある教材の方が、はるかに楽に記憶を維持することができる。ここではっきりと理解していることが秘訣である。質問をしたり、別の方法で言い換えたり、図を書いたり、例をあげたりすることが概念を明白にするのにとても役立つ。</w:t>
      </w:r>
    </w:p>
    <w:p>
      <w:pPr>
        <w:pStyle w:val="Normal"/>
        <w:ind w:left="1678" w:hanging="842"/>
        <w:rPr/>
      </w:pPr>
      <w:r>
        <w:rPr/>
        <w:t>　ｄ．反復の原則――反復は記憶を助ける傾向をもつ。反復は意味をもったものでなくてはならないし、機械的なものではなく、注意を払うもので、受身ではなく能動的になされなくてはならない。反復の中には復習が含まれ、復習にはしばしば言い換えを使う。また反復には、部分と全体との関係を明らかにすることや、要約、概要も含むことができる。このようにして意義の原則と反復の原則は合わせると効果がある。</w:t>
      </w:r>
    </w:p>
    <w:p>
      <w:pPr>
        <w:pStyle w:val="Normal"/>
        <w:ind w:left="210" w:hanging="0"/>
        <w:rPr/>
      </w:pPr>
      <w:r>
        <w:rPr/>
      </w:r>
    </w:p>
    <w:p>
      <w:pPr>
        <w:pStyle w:val="Normal"/>
        <w:ind w:left="210" w:hanging="0"/>
        <w:jc w:val="center"/>
        <w:rPr>
          <w:b/>
          <w:b/>
          <w:sz w:val="22"/>
        </w:rPr>
      </w:pPr>
      <w:r>
        <w:rPr>
          <w:b/>
          <w:sz w:val="22"/>
        </w:rPr>
      </w:r>
    </w:p>
    <w:p>
      <w:pPr>
        <w:pStyle w:val="Normal"/>
        <w:ind w:left="210" w:hanging="0"/>
        <w:jc w:val="center"/>
        <w:rPr>
          <w:sz w:val="22"/>
        </w:rPr>
      </w:pPr>
      <w:r>
        <w:rPr>
          <w:b/>
          <w:sz w:val="22"/>
        </w:rPr>
        <w:t>動機</w:t>
      </w:r>
    </w:p>
    <w:p>
      <w:pPr>
        <w:pStyle w:val="Normal"/>
        <w:rPr>
          <w:sz w:val="22"/>
        </w:rPr>
      </w:pPr>
      <w:r>
        <w:rPr>
          <w:sz w:val="22"/>
        </w:rPr>
      </w:r>
    </w:p>
    <w:p>
      <w:pPr>
        <w:pStyle w:val="Normal"/>
        <w:rPr/>
      </w:pPr>
      <w:r>
        <w:rPr/>
        <w:t>　動機は、学習過程の全体の中で重要な場所を占めています。動機の性質を分析し、教師が学習を動機づける手段を確認することは役に立ちます。</w:t>
      </w:r>
    </w:p>
    <w:p>
      <w:pPr>
        <w:pStyle w:val="Normal"/>
        <w:rPr/>
      </w:pPr>
      <w:r>
        <w:rPr/>
        <w:t>　動機は、行動、エネルギー、あるいは動きに向かうように、刺激を与えて励まし、人間の行動を目標に向かって導いたり、道筋を作ったりする、内側の状態です。</w:t>
      </w:r>
    </w:p>
    <w:p>
      <w:pPr>
        <w:pStyle w:val="Normal"/>
        <w:rPr/>
      </w:pPr>
      <w:r>
        <w:rPr/>
        <w:t>　動機には、必要、願望、望み、衝動、思想、感情、あるいは行動を促進する状態の何であってもなり得ます。動機は、所与の目標，目的、状態、あるいは活動に向かって「奮闘する条件」と言われることもあります。</w:t>
      </w:r>
    </w:p>
    <w:p>
      <w:pPr>
        <w:pStyle w:val="Normal"/>
        <w:rPr/>
      </w:pPr>
      <w:r>
        <w:rPr/>
        <w:t>　動機は学習の原因です。動機は学習を活性化し、支援し、導いていくものです。動機は学習の理由です。学習が効果的になされるためには、適切で充分な動機が存在する必要があります。教えたことのある人は誰でも、「なぜこれを勉強するの」という質問にぶつかっていることと思います。この理由のために、「なぜ」ということが解決されるまでは、学習の状況の中で、知識あるいは技術、またそれを伝える方法は、深い段階までは届いていかないのです。</w:t>
      </w:r>
    </w:p>
    <w:p>
      <w:pPr>
        <w:pStyle w:val="Normal"/>
        <w:rPr/>
      </w:pPr>
      <w:r>
        <w:rPr/>
        <w:t>　グループの動機付けには様々な試みがなされてきましたが、どれ一つとして、充分なものはありません。肉体的な必要から生じた、生理的動機があります。必要の幅広い選択から生じた心理学的動機もあり、これらの多くはすでに学習されています。人間の霊的性質から生じた霊的動機もあります。礼拝への動機と、神に認められたいという動機はこのグループに入ります。</w:t>
      </w:r>
    </w:p>
    <w:p>
      <w:pPr>
        <w:pStyle w:val="Normal"/>
        <w:rPr/>
      </w:pPr>
      <w:r>
        <w:rPr/>
        <w:t>　教師が分かっていると役に立つ、アプローチの一つは、内因的動機と外因的動機とを区別することです。</w:t>
      </w:r>
    </w:p>
    <w:p>
      <w:pPr>
        <w:pStyle w:val="Normal"/>
        <w:rPr/>
      </w:pPr>
      <w:r>
        <w:rPr/>
        <w:t>　</w:t>
      </w:r>
    </w:p>
    <w:p>
      <w:pPr>
        <w:pStyle w:val="Normal"/>
        <w:numPr>
          <w:ilvl w:val="0"/>
          <w:numId w:val="5"/>
        </w:numPr>
        <w:rPr/>
      </w:pPr>
      <w:r>
        <w:rPr/>
        <w:t>内因的動機は学習するべき事柄に存在するものであり、学習者との関係において、学習者が「感じている必要」を満足させる関係にあるものです。生徒が学習すべき活動、あるいは事柄に興味がある時、またある事柄を、それ自身のために学んで、満足いく結果になる時、その動機は内因的であると言えます。その事柄が本来価値があり、学習者の理想と人生の目標と関連していることが動機の源泉であります。学習者がすでに取り入れている価値体系が、生徒がどんな本来的動機を持つかに影響を与えます。内因的動機は長期にわたるものであり、永続する効果があります。しかしながら、現下の状況に充分なものとはならないことがあります。この点については議論の余地があります。</w:t>
      </w:r>
    </w:p>
    <w:p>
      <w:pPr>
        <w:pStyle w:val="Normal"/>
        <w:numPr>
          <w:ilvl w:val="0"/>
          <w:numId w:val="5"/>
        </w:numPr>
        <w:rPr/>
      </w:pPr>
      <w:r>
        <w:rPr/>
        <w:t>外因的動機は、学習過程自身の外からくる動機であるが必ずしも人為的なものではありません。動機は、学習者自身、また生徒の欲求、衝動、願望と共に存在します。称讃、非難、賞、名誉、「人気者」など多くの賞賛したり、認めたりする形が外因的動機になります。外因的動機に訴えるには、教師はそれが学習にどのように影響するかだけではなく、それがどんな態度、感情、あつれきを引きだすかを基準にして、評価しなくてはなりません。競争はこの点でよい例です。コンテストと表彰は、軋轢をおこす結果になることもあります。しかし、ルールがきちんと定められていて、保護がなされ、基本的な目標が目に見える時には、そうする必要はありません。イエスが、弟子に動機を提供しようと努力したことに注目すると面白いです。イエスは単に一時的な動機を与えようとしたのではなく、永続する動機を与えようとしたのです。</w:t>
      </w:r>
    </w:p>
    <w:p>
      <w:pPr>
        <w:pStyle w:val="Normal"/>
        <w:rPr/>
      </w:pPr>
      <w:r>
        <w:rPr/>
      </w:r>
    </w:p>
    <w:p>
      <w:pPr>
        <w:pStyle w:val="Normal"/>
        <w:numPr>
          <w:ilvl w:val="0"/>
          <w:numId w:val="2"/>
        </w:numPr>
        <w:rPr/>
      </w:pPr>
      <w:r>
        <w:rPr/>
        <w:t>イエスの動機は神の真理の啓示に基づいています。――非常に内因的動機です。イエスの見解では、これ以上の価値があるものはないということです。このようにしてイエスはその内にある真理を現しました。イエスは神と神に至る道を現したのです。それからイエスは、なぜ人が神を愛し、神に仕えるべきなのかを示しました。</w:t>
      </w:r>
    </w:p>
    <w:p>
      <w:pPr>
        <w:pStyle w:val="Normal"/>
        <w:numPr>
          <w:ilvl w:val="0"/>
          <w:numId w:val="2"/>
        </w:numPr>
        <w:rPr/>
      </w:pPr>
      <w:r>
        <w:rPr/>
        <w:t>イエスは他の内因的動機にも訴えました。例えばイエスは、「もしあなたがたがわたしを愛するなら、あなたがたはわたしの戒めを守るはずです。」と言われました。（ヨハネ１</w:t>
      </w:r>
      <w:r>
        <w:rPr/>
        <w:t>4:</w:t>
      </w:r>
      <w:r>
        <w:rPr/>
        <w:t>１</w:t>
      </w:r>
      <w:r>
        <w:rPr/>
        <w:t>5</w:t>
      </w:r>
      <w:r>
        <w:rPr/>
        <w:t>）</w:t>
      </w:r>
    </w:p>
    <w:p>
      <w:pPr>
        <w:pStyle w:val="Normal"/>
        <w:numPr>
          <w:ilvl w:val="0"/>
          <w:numId w:val="2"/>
        </w:numPr>
        <w:rPr/>
      </w:pPr>
      <w:r>
        <w:rPr/>
        <w:t>イエスはある種の外因的動機に訴えられました。イエスは報酬を約束しました。「それに加えて、これらのものはすべて与えられます。」（マタイ</w:t>
      </w:r>
      <w:r>
        <w:rPr/>
        <w:t>6:33</w:t>
      </w:r>
      <w:r>
        <w:rPr/>
        <w:t>）「わたしはすぐに来る。</w:t>
      </w:r>
      <w:r>
        <w:rPr/>
        <w:t>----</w:t>
      </w:r>
      <w:r>
        <w:rPr/>
        <w:t>わたしの報いを携えて来る。」（黙示２２</w:t>
      </w:r>
      <w:r>
        <w:rPr/>
        <w:t>:</w:t>
      </w:r>
      <w:r>
        <w:rPr/>
        <w:t>１２）</w:t>
      </w:r>
    </w:p>
    <w:p>
      <w:pPr>
        <w:pStyle w:val="Normal"/>
        <w:numPr>
          <w:ilvl w:val="0"/>
          <w:numId w:val="2"/>
        </w:numPr>
        <w:rPr/>
      </w:pPr>
      <w:r>
        <w:rPr/>
        <w:t>イエスは動機として、良心に訴えられました。「これこそしなければならないことです。」（マタイ２２</w:t>
      </w:r>
      <w:r>
        <w:rPr/>
        <w:t>:</w:t>
      </w:r>
      <w:r>
        <w:rPr/>
        <w:t>２</w:t>
      </w:r>
      <w:r>
        <w:rPr/>
        <w:t>3</w:t>
      </w:r>
      <w:r>
        <w:rPr/>
        <w:t>）それから、「いつでも祈るべきであり</w:t>
      </w:r>
      <w:r>
        <w:rPr/>
        <w:t>----</w:t>
      </w:r>
      <w:r>
        <w:rPr/>
        <w:t>」（ルカ１</w:t>
      </w:r>
      <w:r>
        <w:rPr/>
        <w:t>8:</w:t>
      </w:r>
      <w:r>
        <w:rPr/>
        <w:t>１）と言われました。</w:t>
      </w:r>
    </w:p>
    <w:p>
      <w:pPr>
        <w:pStyle w:val="Normal"/>
        <w:numPr>
          <w:ilvl w:val="0"/>
          <w:numId w:val="2"/>
        </w:numPr>
        <w:rPr/>
      </w:pPr>
      <w:r>
        <w:rPr/>
        <w:t>イエスは聖霊が動機を提供すると教えられました。「聖霊があなたがたの上に臨まれるとき、あなたがたは力を受けます。</w:t>
      </w:r>
      <w:r>
        <w:rPr/>
        <w:t>----</w:t>
      </w:r>
      <w:r>
        <w:rPr/>
        <w:t>そして、</w:t>
      </w:r>
      <w:r>
        <w:rPr/>
        <w:t>----</w:t>
      </w:r>
      <w:r>
        <w:rPr/>
        <w:t>わたしの証人となります。」（使徒行伝１</w:t>
      </w:r>
      <w:r>
        <w:rPr/>
        <w:t>:8</w:t>
      </w:r>
      <w:r>
        <w:rPr/>
        <w:t>）</w:t>
      </w:r>
    </w:p>
    <w:p>
      <w:pPr>
        <w:pStyle w:val="Normal"/>
        <w:rPr/>
      </w:pPr>
      <w:r>
        <w:rPr/>
      </w:r>
    </w:p>
    <w:p>
      <w:pPr>
        <w:pStyle w:val="Normal"/>
        <w:rPr/>
      </w:pPr>
      <w:r>
        <w:rPr/>
        <w:t>　動機や必要の多くのリストが、集められてきているが、どれもすべてを網羅したものではありません。以下のリストは示唆に富んでいて役立つと思います。獲得する、自己保身をする、自己表現する、自己を高める、あるいは自分の地位を高める、ものごとを動かす</w:t>
      </w:r>
      <w:r>
        <w:rPr/>
        <w:t>(</w:t>
      </w:r>
      <w:r>
        <w:rPr/>
        <w:t>組織する、整理整頓、清潔にする</w:t>
      </w:r>
      <w:r>
        <w:rPr/>
        <w:t>)</w:t>
      </w:r>
      <w:r>
        <w:rPr/>
        <w:t>維持する、建て上げる、達成する、認められる、必要とされる、愛される、愛する、支配する、自律する、異なる、罰を避ける、役に立つ、楽しくてくつろげる、探求する。</w:t>
      </w:r>
    </w:p>
    <w:p>
      <w:pPr>
        <w:pStyle w:val="Normal"/>
        <w:rPr/>
      </w:pPr>
      <w:r>
        <w:rPr/>
        <w:t>　教師の仕事は生徒が学習するように、動機を与えることです。そのようにしながら、教師は生徒が動き出す可能性のある、幅広い種々の必要に刺激を与えながら、内因的動機と外因的動機の両方に訴えかけるのです。</w:t>
      </w:r>
    </w:p>
    <w:p>
      <w:pPr>
        <w:pStyle w:val="Normal"/>
        <w:rPr/>
      </w:pPr>
      <w:r>
        <w:rPr/>
        <w:t>　しかしながら、クリスチャンの教育者は徐々に、内因的な動機へと向かう方法を探るのです。教師は生徒が理想を掲げ、高い目標をもち、動機を高めるように導くのです。教師の最も効果的な働きはこの領域において成されるとも言えます。生徒が習得した内容の量ではなく、生徒が取り入れた価値、採用した目標、鼓舞されて受け入れたこと、見つけだした理想によって働きの効果をはかることができます。――すなわち、これらのいずれも、教師がもはやいなくても、生徒が次の学習過程の動機をもち続けていかせるものです。</w:t>
      </w:r>
    </w:p>
    <w:p>
      <w:pPr>
        <w:pStyle w:val="Normal"/>
        <w:rPr/>
      </w:pPr>
      <w:r>
        <w:rPr/>
        <w:t>つまり、「目の明かりの」スイッチを入れ、学習を継続していくように引っ張っていくことが教師の究極の目標です。</w:t>
      </w:r>
    </w:p>
    <w:p>
      <w:pPr>
        <w:pStyle w:val="Normal"/>
        <w:rPr/>
      </w:pPr>
      <w:r>
        <w:rPr/>
      </w:r>
    </w:p>
    <w:p>
      <w:pPr>
        <w:pStyle w:val="Normal"/>
        <w:jc w:val="center"/>
        <w:rPr>
          <w:b/>
          <w:b/>
          <w:sz w:val="22"/>
        </w:rPr>
      </w:pPr>
      <w:r>
        <w:rPr>
          <w:b/>
          <w:sz w:val="22"/>
        </w:rPr>
        <w:t>学習への動機づけ</w:t>
      </w:r>
    </w:p>
    <w:p>
      <w:pPr>
        <w:pStyle w:val="Normal"/>
        <w:jc w:val="center"/>
        <w:rPr>
          <w:b/>
          <w:b/>
          <w:sz w:val="22"/>
        </w:rPr>
      </w:pPr>
      <w:r>
        <w:rPr>
          <w:b/>
          <w:sz w:val="22"/>
        </w:rPr>
      </w:r>
    </w:p>
    <w:p>
      <w:pPr>
        <w:pStyle w:val="Normal"/>
        <w:rPr/>
      </w:pPr>
      <w:r>
        <w:rPr/>
        <w:t>　学習を動機づける努力として種々のメソッドが採用されてきました。生徒はいろいろな刺激に各人がいろいろな反応を示します。教師はそれらの差を認めて、できるかぎり個性を尊重すべきです。しかしここに提案する一般的なアプローチは、ほとんどの生徒に適用できると思います。教師は以下の方法によって動機を提供することができます。</w:t>
      </w:r>
    </w:p>
    <w:p>
      <w:pPr>
        <w:pStyle w:val="Normal"/>
        <w:rPr/>
      </w:pPr>
      <w:r>
        <w:rPr/>
      </w:r>
    </w:p>
    <w:p>
      <w:pPr>
        <w:pStyle w:val="Normal"/>
        <w:numPr>
          <w:ilvl w:val="0"/>
          <w:numId w:val="1"/>
        </w:numPr>
        <w:rPr/>
      </w:pPr>
      <w:r>
        <w:rPr/>
        <w:t>実体験の学習へ導く――通常、体験することは心地よく楽しく、やりがいのあるものです。しかし、時々学習したという満足だけをのこして、不快感をもつこともあります。むずかしさとか欲求不満が生徒の学習の対価になるかもしれません。各クラスの中に個人が参加する、実体験の学習をする時間を入れるように計画すべきです。イエスはこのタイプのアプローチを用いました。イエスは弟子に教えました。まず弟子たちに示し、弟子たちが観察するように仕え、それから彼らが、「実践する」ように遣わしました。その後イエスは彼らと共に体験したことを評価しました。</w:t>
      </w:r>
    </w:p>
    <w:p>
      <w:pPr>
        <w:pStyle w:val="Normal"/>
        <w:rPr/>
      </w:pPr>
      <w:r>
        <w:rPr/>
      </w:r>
    </w:p>
    <w:p>
      <w:pPr>
        <w:pStyle w:val="Normal"/>
        <w:numPr>
          <w:ilvl w:val="0"/>
          <w:numId w:val="1"/>
        </w:numPr>
        <w:rPr/>
      </w:pPr>
      <w:r>
        <w:rPr/>
        <w:t>目標を設定する――達成するための目標を設定することが動機を与えます。記憶することにおいても、初歩的な方法として用いられています。目標設定は高度な教育の全構成の中で明白なことです。――継続しているコース、学びのレベル、学位などです。生徒が自分の人生で何ができるか、またどのようにして、それを達成することができるかを「見させる」教師は、偉大なことをしているのです。教師は提案や励ましをもって、生徒の人生の強い動機となる、短期と長期の目標を設定するように、手助けできます。</w:t>
      </w:r>
    </w:p>
    <w:p>
      <w:pPr>
        <w:pStyle w:val="Normal"/>
        <w:ind w:left="627" w:hanging="1254"/>
        <w:rPr/>
      </w:pPr>
      <w:r>
        <w:rPr/>
        <w:t>　　　　　　　</w:t>
      </w:r>
    </w:p>
    <w:p>
      <w:pPr>
        <w:pStyle w:val="Normal"/>
        <w:ind w:firstLine="209"/>
        <w:rPr/>
      </w:pPr>
      <w:r>
        <w:rPr/>
        <w:t>イエスはナタナエル、ペテロ、アンデレを召された時、彼らの目標を定めました。ナタナエルに、「天が開けて、神の御使いたちが人の子の上を上り下りするのを、あなたがたはいまに見ます。」（ヨハネ１</w:t>
      </w:r>
      <w:r>
        <w:rPr/>
        <w:t>:5</w:t>
      </w:r>
      <w:r>
        <w:rPr/>
        <w:t>１）と言いました。ペテロとアンデレには、「あなたがたを人間をとる漁師にしてあげよう。」（マタイ</w:t>
      </w:r>
      <w:r>
        <w:rPr/>
        <w:t>4:</w:t>
      </w:r>
      <w:r>
        <w:rPr/>
        <w:t>１</w:t>
      </w:r>
      <w:r>
        <w:rPr/>
        <w:t>9</w:t>
      </w:r>
      <w:r>
        <w:rPr/>
        <w:t>）と言いました。後にペテロに、「あなたは幸いです。</w:t>
      </w:r>
      <w:r>
        <w:rPr/>
        <w:t>----</w:t>
      </w:r>
      <w:r>
        <w:rPr/>
        <w:t>あなたに天の御国のかぎを上げます。」（マタイ１</w:t>
      </w:r>
      <w:r>
        <w:rPr/>
        <w:t>6:</w:t>
      </w:r>
      <w:r>
        <w:rPr/>
        <w:t>１</w:t>
      </w:r>
      <w:r>
        <w:rPr/>
        <w:t>7,</w:t>
      </w:r>
      <w:r>
        <w:rPr/>
        <w:t>１</w:t>
      </w:r>
      <w:r>
        <w:rPr/>
        <w:t>9</w:t>
      </w:r>
      <w:r>
        <w:rPr/>
        <w:t>）と言いました。イエスは弟子らが将来どのような人になり、どのような働きをするかについて考える動機を与えたのです。</w:t>
      </w:r>
    </w:p>
    <w:p>
      <w:pPr>
        <w:pStyle w:val="Normal"/>
        <w:rPr/>
      </w:pPr>
      <w:r>
        <w:rPr/>
      </w:r>
    </w:p>
    <w:p>
      <w:pPr>
        <w:pStyle w:val="Normal"/>
        <w:numPr>
          <w:ilvl w:val="0"/>
          <w:numId w:val="1"/>
        </w:numPr>
        <w:rPr/>
      </w:pPr>
      <w:r>
        <w:rPr/>
        <w:t>興奮をかきたてる学習の模範――いつも何か新しいことを発見し、それを分かち与えることを喜びとする教師は、同じことをしたいと願う生徒を持つようになります。自分の研究対象に深く没入する教師は、自分の生徒も同じようにその中に没入させることになります。有名な聖書学者ウイリアム・スミス博士は、よく「諸君、今朝わたしは新しいことを発見した。」と言って授業を始めたものです。</w:t>
      </w:r>
    </w:p>
    <w:p>
      <w:pPr>
        <w:pStyle w:val="Normal"/>
        <w:numPr>
          <w:ilvl w:val="0"/>
          <w:numId w:val="1"/>
        </w:numPr>
        <w:rPr/>
      </w:pPr>
      <w:r>
        <w:rPr/>
        <w:t>いろいろな種類の報酬を用いる――内因的と外因的な両方の報酬、満足感、達成感が効果的です。認める気持ちをこめた笑み、賞賛の言葉、あるいは建設的な批評と、それらに続けて語る賞賛の言葉に代わるものはありません。</w:t>
      </w:r>
    </w:p>
    <w:p>
      <w:pPr>
        <w:pStyle w:val="Normal"/>
        <w:numPr>
          <w:ilvl w:val="0"/>
          <w:numId w:val="1"/>
        </w:numPr>
        <w:rPr/>
      </w:pPr>
      <w:r>
        <w:rPr/>
        <w:t>宿題や試験を用いる――キリスト教教育の場においては、宿題や試験は簡単なものでよいでしょう。授業の間に質問をし、それに答えるような単純なものであってよいのです。しかし学習をする責任を担うという価値ある動機がそこに存在します。</w:t>
      </w:r>
    </w:p>
    <w:p>
      <w:pPr>
        <w:pStyle w:val="Normal"/>
        <w:numPr>
          <w:ilvl w:val="0"/>
          <w:numId w:val="1"/>
        </w:numPr>
        <w:rPr/>
      </w:pPr>
      <w:r>
        <w:rPr/>
        <w:t>学課と学習を人生の必要と結びつける――先に見てきたように、多くの必要、衝動、願望、興味は学習のスタート地点である生徒の思いへとつながる橋のようなものです。学習する事柄が、個人的に価値と意味があり、生徒の人生と関連があるなら、学習したいという思いが強まるでしょう。</w:t>
      </w:r>
    </w:p>
    <w:p>
      <w:pPr>
        <w:pStyle w:val="Normal"/>
        <w:numPr>
          <w:ilvl w:val="0"/>
          <w:numId w:val="1"/>
        </w:numPr>
        <w:rPr/>
      </w:pPr>
      <w:r>
        <w:rPr/>
        <w:t>いろいろな神の訴えかけを捕らえる――義務、神への愛、神の働きへの愛、みことばへの愛、神の人々への愛、神が提供する報酬と成就への愛のために神のことを学び、神に仕えること――これらの動機は人間の性質のもっとも高い部分に訴えかけて、ソングライター、偉大な説教者、宣教師、そして殉教者へと拍車をかけてきました。</w:t>
      </w:r>
    </w:p>
    <w:p>
      <w:pPr>
        <w:pStyle w:val="Normal"/>
        <w:numPr>
          <w:ilvl w:val="0"/>
          <w:numId w:val="1"/>
        </w:numPr>
        <w:rPr/>
      </w:pPr>
      <w:r>
        <w:rPr/>
        <w:t>聖書の命令に訴えかける――「恥じることのない働き人として</w:t>
      </w:r>
      <w:r>
        <w:rPr/>
        <w:t>,</w:t>
      </w:r>
      <w:r>
        <w:rPr/>
        <w:t>自分を神にささげるよう、努め励みなさい。」（２テモテ２</w:t>
      </w:r>
      <w:r>
        <w:rPr/>
        <w:t>:</w:t>
      </w:r>
      <w:r>
        <w:rPr/>
        <w:t>１</w:t>
      </w:r>
      <w:r>
        <w:rPr/>
        <w:t>5</w:t>
      </w:r>
      <w:r>
        <w:rPr/>
        <w:t>）このような訴えかけはキリスト教教育独自のものです。</w:t>
      </w:r>
    </w:p>
    <w:p>
      <w:pPr>
        <w:pStyle w:val="Normal"/>
        <w:numPr>
          <w:ilvl w:val="0"/>
          <w:numId w:val="1"/>
        </w:numPr>
        <w:rPr/>
      </w:pPr>
      <w:r>
        <w:rPr/>
        <w:t>キリストとの体験、すなわち聖霊のバプテスマへと導く――キリストを受けいれ、聖霊に満たされることは、人が知り得る最も深い動機づけの体験です。神の言葉を学び、神をさらに知りたいという願いは、聖霊のバプテスマを体験する人々の内側からの動機なのです。</w:t>
      </w:r>
    </w:p>
    <w:p>
      <w:pPr>
        <w:pStyle w:val="Normal"/>
        <w:ind w:left="630" w:hanging="420"/>
        <w:rPr/>
      </w:pPr>
      <w:r>
        <w:rPr/>
        <w:t>１０．教師の個人的「重み」――学習を動機づける一つのカギは、教師自身の姿勢にあります。学習への導き手、カウンセラー、友人として教師は、生徒の人生ではほとんどできなかったことの模範としての場所を占めています。もし教師が尊敬され、感謝されているなら、教師の言うことは、生徒が目標を決め、価値を受け入れ、力をつくし、教師の前におかれている他の様々な道において、これから続けていく学びの道にあって、ずっと長く助けとなるでしょう。教師のクリスチャンとしての経験と、クリスチャン生活の成長の完全さが、他の人々に動機づけをする代わりに、自分自身が注意を払わなくてはならない要素なのです。</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1"/>
      <w:numFmt w:val="decimalFullWidth"/>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837" w:hanging="627"/>
    </w:pPr>
    <w:rPr/>
  </w:style>
  <w:style w:type="paragraph" w:styleId="3">
    <w:name w:val="本文インデント 3"/>
    <w:basedOn w:val="Normal"/>
    <w:qFormat/>
    <w:pPr>
      <w:ind w:left="838" w:hanging="4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0:26:00Z</dcterms:created>
  <dc:creator>NEC-PCuser</dc:creator>
  <dc:description/>
  <dc:language>en-US</dc:language>
  <cp:lastModifiedBy>NEC-PCuser</cp:lastModifiedBy>
  <cp:lastPrinted>2003-08-23T19:30:00Z</cp:lastPrinted>
  <dcterms:modified xsi:type="dcterms:W3CDTF">2003-09-12T03:55:00Z</dcterms:modified>
  <cp:revision>4</cp:revision>
  <dc:subject/>
  <dc:title>３</dc:title>
</cp:coreProperties>
</file>