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  <w:lang w:val="en-US" w:eastAsia="en-US"/>
        </w:rPr>
      </w:pPr>
      <w:r>
        <w:rPr>
          <w:rFonts w:eastAsia="TT-ポルA体W1P;HGPｺﾞｼｯｸE" w:ascii="TT-ポルA体W1P;HGPｺﾞｼｯｸE" w:hAnsi="TT-ポルA体W1P;HGPｺﾞｼｯｸ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99771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997640"/>
                        </a:xfrm>
                        <a:prstGeom prst="wedgeEllipseCallout">
                          <a:avLst>
                            <a:gd name="adj1" fmla="val 52583"/>
                            <a:gd name="adj2" fmla="val 1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w w:val="150"/>
          <w:sz w:val="24"/>
          <w:szCs w:val="28"/>
          <w:lang w:val="en-US" w:eastAsia="en-US"/>
        </w:rPr>
      </w:pPr>
      <w:r>
        <w:rPr>
          <w:rFonts w:eastAsia="TT-ポルA体W1P;HGPｺﾞｼｯｸE" w:ascii="TT-ポルA体W1P;HGPｺﾞｼｯｸE" w:hAnsi="TT-ポルA体W1P;HGPｺﾞｼｯｸE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930015"/>
                <wp:effectExtent l="5715" t="5715" r="1778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93012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309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>
          <w:rFonts w:ascii="TT-ポルA体W1P;HGPｺﾞｼｯｸE" w:hAnsi="TT-ポルA体W1P;HGPｺﾞｼｯｸE" w:eastAsia="TT-ポルA体W1P;HGPｺﾞｼｯｸE"/>
          <w:sz w:val="24"/>
        </w:rPr>
      </w:pPr>
      <w:r>
        <w:rPr>
          <w:rFonts w:eastAsia="TT-ポルA体W1P;HGPｺﾞｼｯｸE" w:ascii="TT-ポルA体W1P;HGPｺﾞｼｯｸE" w:hAnsi="TT-ポルA体W1P;HGPｺﾞｼｯｸE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111125</wp:posOffset>
            </wp:positionV>
            <wp:extent cx="1619250" cy="1997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20320</wp:posOffset>
                </wp:positionV>
                <wp:extent cx="2466975" cy="27470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2747160"/>
                          <a:chOff x="0" y="0"/>
                          <a:chExt cx="2467080" cy="274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4200" y="0"/>
                            <a:ext cx="1428840" cy="20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111400"/>
                            <a:ext cx="246708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いのるンジャ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ディボーションのチカラで世界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平和をもたらすために戦ってい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.6pt;width:194.25pt;height:216.3pt" coordorigin="6195,32" coordsize="3885,43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66;top:32;width:2249;height:32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3357;width:388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いのるンジャ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ディボーションのチカラで世界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平和をもたらすために戦ってい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3575</wp:posOffset>
                </wp:positionH>
                <wp:positionV relativeFrom="paragraph">
                  <wp:posOffset>95250</wp:posOffset>
                </wp:positionV>
                <wp:extent cx="2466975" cy="175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749960"/>
                          <a:chOff x="0" y="0"/>
                          <a:chExt cx="2467080" cy="1749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0520" y="0"/>
                            <a:ext cx="1733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8080"/>
                            <a:ext cx="246708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つうドッ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せいしょを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=はじめからさいごまで読むこと）するのが大好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7.5pt;width:194.25pt;height:137.85pt" coordorigin="3045,150" coordsize="3885,2757">
                <v:shape id="shape_0" stroked="f" o:allowincell="f" style="position:absolute;left:3361;top:150;width:2729;height:16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754;width:3884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50"/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つうドッ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せいしょを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=はじめからさいごまで読むこと）するのが大好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2000250" cy="635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2.1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70070</wp:posOffset>
            </wp:positionH>
            <wp:positionV relativeFrom="paragraph">
              <wp:posOffset>-10795</wp:posOffset>
            </wp:positionV>
            <wp:extent cx="1905000" cy="1428750"/>
            <wp:effectExtent l="0" t="0" r="0" b="0"/>
            <wp:wrapNone/>
            <wp:docPr id="8" name="20210103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02101032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ギデオンの</w:t>
      </w:r>
      <w:r/>
      <w:r>
        <w:ruby>
          <w:rubyPr>
            <w:rubyAlign w:val="distributeSpace"/>
            <w:hps w:val="24"/>
            <w:hpsRaise w:val="72"/>
            <w:hpsBaseText w:val="72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え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び</w:t>
      </w:r>
    </w:p>
    <w:p>
      <w:pPr>
        <w:pStyle w:val="Normal"/>
        <w:ind w:firstLine="1928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士師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６：１～４０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１～１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聖書をよんで、（　　　　）をうめ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イスラエルの人は、神さまの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ことをしました。</w:t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神さまは（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イスラエル人を（　　　　　　）人の手にわたされました。</w:t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イスラエル人は、こわくて（　　　　　）や（　　　　　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て暮らしていました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そ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とう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本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神さまにイスラエルの民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けをもとめまし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１１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ギデオ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てい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（　　）　ミデヤン人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一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のんでいた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船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ところで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め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米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うっていた。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ぶねにのっ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むぎ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小麦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うっていた。</w:t>
      </w:r>
    </w:p>
    <w:p>
      <w:pPr>
        <w:pStyle w:val="Normal"/>
        <w:spacing w:lineRule="exact" w:line="440"/>
        <w:ind w:firstLine="4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（　　）　大きないびきをか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む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眠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いた。</w:t>
      </w:r>
    </w:p>
    <w:p>
      <w:pPr>
        <w:pStyle w:val="Normal"/>
        <w:tabs>
          <w:tab w:val="clear" w:pos="210"/>
          <w:tab w:val="left" w:pos="308" w:leader="none"/>
        </w:tabs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tabs>
          <w:tab w:val="clear" w:pos="210"/>
          <w:tab w:val="left" w:pos="308" w:leader="none"/>
        </w:tabs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１２～２４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主の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使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は、ギデオンに何と言いましたか？その時のギデオ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の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反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もかいてね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126365</wp:posOffset>
                </wp:positionV>
                <wp:extent cx="5133975" cy="726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726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8.75pt;margin-top:9.95pt;width:404.2pt;height:57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み使い→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0125</wp:posOffset>
                </wp:positionH>
                <wp:positionV relativeFrom="paragraph">
                  <wp:posOffset>29845</wp:posOffset>
                </wp:positionV>
                <wp:extent cx="5133975" cy="5784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578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.35pt;width:404.2pt;height:4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ギデオン→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２５～２７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神さま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命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受けたギデオンは、どうしましたか？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161925</wp:posOffset>
                </wp:positionV>
                <wp:extent cx="5800725" cy="10896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8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12.75pt;width:456.7pt;height:8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命令を守ったかな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２８～３５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ばれたギデオンは、どんな人で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　神さまのことば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とってもつよいひと！！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　神さまのことばを、まったくきかない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ちゃうひと！！</w:t>
      </w:r>
    </w:p>
    <w:p>
      <w:pPr>
        <w:pStyle w:val="Normal"/>
        <w:spacing w:lineRule="exact" w:line="420"/>
        <w:rPr/>
      </w:pPr>
      <w:r>
        <w:rPr>
          <w:rFonts w:ascii="HG丸ｺﾞｼｯｸM-PRO" w:hAnsi="HG丸ｺﾞｼｯｸM-PRO" w:eastAsia="HG丸ｺﾞｼｯｸM-PRO"/>
          <w:sz w:val="24"/>
        </w:rPr>
        <w:t>　　　（　　　）　神さまのことば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くけど、とってもおくびょうなひと！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2420</wp:posOffset>
            </wp:positionH>
            <wp:positionV relativeFrom="paragraph">
              <wp:posOffset>74930</wp:posOffset>
            </wp:positionV>
            <wp:extent cx="339725" cy="36322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神さま、私もよわい時があります。力をください。</w:t>
      </w:r>
    </w:p>
    <w:p>
      <w:pPr>
        <w:pStyle w:val="Normal"/>
        <w:tabs>
          <w:tab w:val="clear" w:pos="210"/>
          <w:tab w:val="left" w:pos="308" w:leader="none"/>
        </w:tabs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/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６：３６～４０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ギデオンは、なんと神さま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をしますか。そのお願い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75260</wp:posOffset>
                </wp:positionV>
                <wp:extent cx="5800725" cy="10433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043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8pt;width:456.7pt;height:82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神さまは、ギデオンのいう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入れてくれ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65</wp:posOffset>
            </wp:positionH>
            <wp:positionV relativeFrom="paragraph">
              <wp:posOffset>78105</wp:posOffset>
            </wp:positionV>
            <wp:extent cx="339725" cy="3632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はい　・　いいえ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神さまのやさしさ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90170</wp:posOffset>
                </wp:positionV>
                <wp:extent cx="6200775" cy="1477645"/>
                <wp:effectExtent l="5715" t="5715" r="53848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778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7.1pt;width:488.2pt;height:116.3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70070</wp:posOffset>
            </wp:positionH>
            <wp:positionV relativeFrom="paragraph">
              <wp:posOffset>-10795</wp:posOffset>
            </wp:positionV>
            <wp:extent cx="1905000" cy="1428750"/>
            <wp:effectExtent l="0" t="0" r="0" b="0"/>
            <wp:wrapNone/>
            <wp:docPr id="16" name="20210110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202101101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6"/>
          <w:szCs w:val="76"/>
        </w:rPr>
        <w:t>ギデオンと３００人</w:t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士師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７：１～２３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神さまに選ばれたギデオンは、ミデヤン人と戦うために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Cs w:val="21"/>
        </w:rPr>
        <w:t>たくさんの兵士を集めました～！！</w:t>
      </w:r>
    </w:p>
    <w:p>
      <w:pPr>
        <w:pStyle w:val="Normal"/>
        <w:ind w:firstLine="1440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し　７：１～２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神さまは、ギデオンに何といい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</w:t>
      </w:r>
      <w:r>
        <w:rPr>
          <w:rFonts w:ascii="HG丸ｺﾞｼｯｸM-PRO" w:hAnsi="HG丸ｺﾞｼｯｸM-PRO" w:eastAsia="HG丸ｺﾞｼｯｸM-PRO"/>
          <w:bCs/>
          <w:sz w:val="24"/>
        </w:rPr>
        <w:t>　（　　　）ギデオン、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集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めてエライぞ！！よくやった、とほめた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（　　　）ギデオン、こんなへなちょ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兵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じゃ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負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けてしまうよ！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た。　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（　　　）ギデオン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兵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が多すぎるよ、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へらそう、と言った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なんで神さまは、こんなこと言ったのかな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bCs/>
          <w:sz w:val="24"/>
        </w:rPr>
        <w:t>だったから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し　７：３　</w:t>
      </w:r>
    </w:p>
    <w:p>
      <w:pPr>
        <w:pStyle w:val="Normal"/>
        <w:tabs>
          <w:tab w:val="clear" w:pos="210"/>
          <w:tab w:val="left" w:pos="525" w:leader="none"/>
        </w:tabs>
        <w:spacing w:lineRule="exact" w:line="280"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神さまは、ギデオンに命じました。正しいものに○をつけましょう。</w:t>
      </w:r>
    </w:p>
    <w:p>
      <w:pPr>
        <w:pStyle w:val="Normal"/>
        <w:tabs>
          <w:tab w:val="clear" w:pos="210"/>
          <w:tab w:val="left" w:pos="525" w:leader="none"/>
        </w:tabs>
        <w:spacing w:lineRule="exact" w:line="160" w:before="12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 w:before="120" w:after="0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（　　　）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れおののくも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トレしなさい！そうしないと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んでしまうよ！」</w:t>
      </w:r>
    </w:p>
    <w:p>
      <w:pPr>
        <w:pStyle w:val="Normal"/>
        <w:spacing w:lineRule="exact" w:line="400" w:before="120" w:after="0"/>
        <w:ind w:left="480" w:hanging="0"/>
        <w:rPr/>
      </w:pPr>
      <w:r>
        <w:rPr>
          <w:rFonts w:ascii="HG丸ｺﾞｼｯｸM-PRO" w:hAnsi="HG丸ｺﾞｼｯｸM-PRO" w:eastAsia="HG丸ｺﾞｼｯｸM-PRO"/>
          <w:sz w:val="24"/>
        </w:rPr>
        <w:t>（　　　）「恐れおののくものは、ここから立ち去りなさい！」</w:t>
      </w:r>
    </w:p>
    <w:p>
      <w:pPr>
        <w:pStyle w:val="Normal"/>
        <w:spacing w:lineRule="exact" w:line="400" w:before="120" w:after="0"/>
        <w:ind w:left="1681" w:hanging="1200"/>
        <w:rPr/>
      </w:pPr>
      <w:r>
        <w:rPr>
          <w:rFonts w:ascii="HG丸ｺﾞｼｯｸM-PRO" w:hAnsi="HG丸ｺﾞｼｯｸM-PRO" w:eastAsia="HG丸ｺﾞｼｯｸM-PRO"/>
          <w:sz w:val="24"/>
        </w:rPr>
        <w:t>（　　　）「恐れおののくもの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根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出しなさい！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残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兵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ず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数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は、何人ですか？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　　　　　　　　　</w:t>
      </w:r>
      <w:r>
        <w:rPr>
          <w:rFonts w:ascii="HG丸ｺﾞｼｯｸM-PRO" w:hAnsi="HG丸ｺﾞｼｯｸM-PRO" w:eastAsia="HG丸ｺﾞｼｯｸM-PRO"/>
          <w:bCs/>
          <w:sz w:val="24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1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し　７：４～７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まだ、多すぎると言った神さまは、どうやって、兵士をわけましたか？？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７：８～１５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ミデヤン人たち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話をしてい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ばん　ミデヤン人が、イスラエルの民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勝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んだぞ！！</w:t>
      </w:r>
    </w:p>
    <w:p>
      <w:pPr>
        <w:pStyle w:val="Normal"/>
        <w:spacing w:lineRule="exact" w:line="420"/>
        <w:ind w:left="240" w:hanging="0"/>
        <w:rPr/>
      </w:pPr>
      <w:r>
        <w:rPr>
          <w:rFonts w:ascii="HG丸ｺﾞｼｯｸM-PRO" w:hAnsi="HG丸ｺﾞｼｯｸM-PRO" w:eastAsia="HG丸ｺﾞｼｯｸM-PRO"/>
          <w:sz w:val="24"/>
        </w:rPr>
        <w:t>２ばん　ミデヤン人が、ギデオ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るぎ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やられて負けてしまったんだ。</w:t>
      </w:r>
    </w:p>
    <w:p>
      <w:pPr>
        <w:pStyle w:val="Normal"/>
        <w:spacing w:lineRule="exact" w:line="420"/>
        <w:ind w:left="240" w:hanging="0"/>
        <w:rPr/>
      </w:pPr>
      <w:r>
        <w:rPr>
          <w:rFonts w:ascii="HG丸ｺﾞｼｯｸM-PRO" w:hAnsi="HG丸ｺﾞｼｯｸM-PRO" w:eastAsia="HG丸ｺﾞｼｯｸM-PRO"/>
          <w:sz w:val="24"/>
        </w:rPr>
        <w:t>３ばん　ミデヤン人が、イスラエルと仲良くなって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宴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したんだ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こた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７：１６～２３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ascii="HG丸ｺﾞｼｯｸM-PRO" w:hAnsi="HG丸ｺﾞｼｯｸM-PRO" w:eastAsia="HG丸ｺﾞｼｯｸM-PRO"/>
          <w:bCs/>
          <w:sz w:val="24"/>
        </w:rPr>
        <w:t>ギデオンと３００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し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兵士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は、何を持っていました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いるものに○をしてね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水がめ　　やり　　よろい　　リコーダー　　たいまつ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　　ごはん　　つのぶえ　　かたな　　ひも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く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毒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ヘビ　さそり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７：１６～２３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ギデオンたちは、どうや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た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したか？そして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どうなりました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</wp:posOffset>
            </wp:positionH>
            <wp:positionV relativeFrom="paragraph">
              <wp:posOffset>53975</wp:posOffset>
            </wp:positionV>
            <wp:extent cx="340360" cy="3632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ず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少なくても神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くださいます！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7630</wp:posOffset>
                </wp:positionV>
                <wp:extent cx="6200775" cy="1527175"/>
                <wp:effectExtent l="5715" t="571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271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6.9pt;width:488.2pt;height:120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70070</wp:posOffset>
            </wp:positionH>
            <wp:positionV relativeFrom="paragraph">
              <wp:posOffset>-9525</wp:posOffset>
            </wp:positionV>
            <wp:extent cx="1905000" cy="1428750"/>
            <wp:effectExtent l="0" t="0" r="0" b="0"/>
            <wp:wrapNone/>
            <wp:docPr id="19" name="20210117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02101171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サムソンの力　　</w:t>
      </w:r>
    </w:p>
    <w:p>
      <w:pPr>
        <w:pStyle w:val="Normal"/>
        <w:ind w:firstLine="291"/>
        <w:rPr>
          <w:rFonts w:ascii="HG丸ｺﾞｼｯｸM-PRO" w:hAnsi="HG丸ｺﾞｼｯｸM-PRO" w:eastAsia="HG丸ｺﾞｼｯｸM-PRO"/>
          <w:sz w:val="32"/>
          <w:szCs w:val="32"/>
        </w:rPr>
      </w:pPr>
      <w:r/>
      <w:r>
        <w:ruby>
          <w:rubyPr>
            <w:rubyAlign w:val="distributeSpace"/>
            <w:hps w:val="10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しし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士師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　１３：１～１６：３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イスラエルの人たちは、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じぶんかって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自分勝手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に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ascii="HG丸ｺﾞｼｯｸM-PRO" w:hAnsi="HG丸ｺﾞｼｯｸM-PRO" w:eastAsia="HG丸ｺﾞｼｯｸM-PRO"/>
          <w:bCs/>
          <w:sz w:val="22"/>
          <w:szCs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にせもの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偽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の神さまを作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AR P丸ゴシック体M" w:hAnsi="AR P丸ゴシック体M"/>
                <w:sz w:val="11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2"/>
                <w:szCs w:val="22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2"/>
          <w:szCs w:val="22"/>
        </w:rPr>
        <w:t>しはじめました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8"/>
          <w:szCs w:val="28"/>
        </w:rPr>
      </w:pPr>
      <w:r>
        <w:rPr>
          <w:rFonts w:eastAsia="HG丸ｺﾞｼｯｸM-PRO" w:ascii="HG丸ｺﾞｼｯｸM-PRO" w:hAnsi="HG丸ｺﾞｼｯｸM-PRO"/>
          <w:bCs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１３：１～２４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サムソ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誕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知らせは、どのようなものでしたか？正しい方を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んでね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主のみ使いが、「生まれる男の子は（　コカコーラ　・　ぶどう酒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んではいけない。また、男の子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（　かみそり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くじ　）をあててはならない。彼は、ペリシテ人の手から（　イシマエル　・　イスラエル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うものとなります。」と言った。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autoSpaceDE w:val="false"/>
        <w:jc w:val="left"/>
        <w:rPr>
          <w:rFonts w:ascii="AR P丸ゴシック体M;ＭＳ ゴシック" w:hAnsi="AR P丸ゴシック体M;ＭＳ ゴシック" w:eastAsia="AR P丸ゴシック体M;ＭＳ ゴシック" w:cs="ＭＳ Ｐゴシック"/>
          <w:kern w:val="0"/>
          <w:sz w:val="24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１４：１～２０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16"/>
          <w:szCs w:val="16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サムソ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一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ライオン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獅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）がむかってきたとき、どうしま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１ば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げた！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２ばん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武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使ってたたかった。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３ばん　　子ヤギをさくように、ライオンをさいた！</w:t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こたえ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</w:t>
      </w:r>
      <w:r>
        <w:rPr>
          <w:rFonts w:ascii="HG丸ｺﾞｼｯｸM-PRO" w:hAnsi="HG丸ｺﾞｼｯｸM-PRO" w:eastAsia="HG丸ｺﾞｼｯｸM-PRO"/>
          <w:b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１５：１～２０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spacing w:lineRule="exact" w:line="400"/>
        <w:ind w:left="660" w:hanging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サムソン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与えたのは、何でしょうか？（　　）にあてはまる言葉を、下の</w:t>
      </w:r>
    </w:p>
    <w:p>
      <w:pPr>
        <w:pStyle w:val="Normal"/>
        <w:autoSpaceDE w:val="false"/>
        <w:spacing w:lineRule="exact" w:line="400"/>
        <w:ind w:left="659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かくの中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んでね。</w:t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32"/>
          <w:szCs w:val="32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2"/>
          <w:szCs w:val="32"/>
          <w:lang w:val="ja-JP"/>
        </w:rPr>
        <w:t>し（　　　　　　　）い</w:t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  <w:szCs w:val="32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  <w:sz w:val="24"/>
          <w:szCs w:val="32"/>
          <w:lang w:val="ja-JP"/>
        </w:rPr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36525</wp:posOffset>
                </wp:positionV>
                <wp:extent cx="5667375" cy="5448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54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pt;margin-top:10.75pt;width:446.2pt;height:4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210" w:firstLine="21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　　　・ゅうま　　　・んたいそくて　　　・りあ　　　・ゅのれ</w:t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00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/>
      </w:pPr>
      <w:r>
        <w:rPr>
          <w:rFonts w:ascii="AR P丸ゴシック体M;ＭＳ ゴシック" w:hAnsi="AR P丸ゴシック体M;ＭＳ ゴシック" w:eastAsia="AR P丸ゴシック体M;ＭＳ ゴシック"/>
          <w:b/>
          <w:bCs/>
          <w:sz w:val="24"/>
        </w:rPr>
        <w:t>　　（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１６：１～１４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ＤＦ平成ゴシック体W5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16"/>
          <w:szCs w:val="16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　サムソンはデリラという女の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しました。デリラは、サムソンの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秘密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</w:t>
      </w:r>
    </w:p>
    <w:p>
      <w:pPr>
        <w:pStyle w:val="Normal"/>
        <w:spacing w:lineRule="exact" w:line="420"/>
        <w:ind w:left="239" w:hanging="0"/>
        <w:rPr>
          <w:rFonts w:ascii="HG丸ｺﾞｼｯｸM-PRO" w:hAnsi="HG丸ｺﾞｼｯｸM-PRO" w:eastAsia="HG丸ｺﾞｼｯｸM-PRO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きだそうとします。なぜ、デリラは、サムソンの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みつ</w:t>
            </w:r>
          </w:rt>
          <w:rubyBase>
            <w:r>
              <w:rPr>
                <w:rFonts w:ascii="HG丸ｺﾞｼｯｸM-PRO" w:hAnsi="HG丸ｺﾞｼｯｸM-PRO" w:cs="ＤＦ平成ゴシック体W5" w:eastAsia="HG丸ｺﾞｼｯｸM-PRO"/>
                <w:kern w:val="0"/>
                <w:sz w:val="24"/>
              </w:rPr>
              <w:t>秘密</w:t>
            </w:r>
            <w:r/>
          </w:rubyBase>
        </w:ruby>
      </w:r>
      <w:r>
        <w:rPr>
          <w:rFonts w:ascii="HG丸ｺﾞｼｯｸM-PRO" w:hAnsi="HG丸ｺﾞｼｯｸM-PRO" w:cs="ＤＦ平成ゴシック体W5" w:eastAsia="HG丸ｺﾞｼｯｸM-PRO"/>
          <w:kern w:val="0"/>
          <w:sz w:val="24"/>
        </w:rPr>
        <w:t>を知りたかったのでしょうか？</w:t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exact" w:line="420"/>
        <w:ind w:left="240" w:hanging="2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しし　１６：１５～２２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46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サムソン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ひみつは、何でしょう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しし　１６：２３～３１</w:t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  <w:lang w:val="ja-JP"/>
        </w:rPr>
      </w:r>
    </w:p>
    <w:p>
      <w:pPr>
        <w:pStyle w:val="Normal"/>
        <w:autoSpaceDE w:val="false"/>
        <w:ind w:left="315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聖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読んで、正しいものにすべて○を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（　　）ペリシテ人は、サムソンのことで、まことの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礼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しまし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（　　）サムソンは、ペリシテ人のヒーローになりまし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（　　）サムソンは、「神さまに力を与えてください！」とお祈りをしました。</w:t>
      </w:r>
    </w:p>
    <w:p>
      <w:pPr>
        <w:pStyle w:val="Normal"/>
        <w:autoSpaceDE w:val="false"/>
        <w:spacing w:lineRule="exact" w:line="42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（　　）サムソンが、お祈りをすると大きなじしん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きました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　（　　）サムソン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くのペリシテ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うばいました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-2540</wp:posOffset>
            </wp:positionV>
            <wp:extent cx="424815" cy="4540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サムソンのように、神さま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わた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だ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友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、神さまを伝えることができますように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00775" cy="1579880"/>
                <wp:effectExtent l="5715" t="5080" r="4927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8004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3.7pt;width:488.2pt;height:12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72"/>
          <w:szCs w:val="72"/>
        </w:rPr>
      </w:pPr>
      <w:r>
        <w:rPr>
          <w:rFonts w:eastAsia="HG丸ｺﾞｼｯｸM-PRO" w:ascii="HG丸ｺﾞｼｯｸM-PRO" w:hAnsi="HG丸ｺﾞｼｯｸM-PRO"/>
          <w:w w:val="90"/>
          <w:sz w:val="72"/>
          <w:szCs w:val="72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w w:val="90"/>
          <w:sz w:val="24"/>
          <w:szCs w:val="72"/>
        </w:rPr>
      </w:pPr>
      <w:r>
        <w:rPr>
          <w:rFonts w:eastAsia="HG丸ｺﾞｼｯｸM-PRO" w:ascii="HG丸ｺﾞｼｯｸM-PRO" w:hAnsi="HG丸ｺﾞｼｯｸM-PRO"/>
          <w:w w:val="90"/>
          <w:sz w:val="24"/>
          <w:szCs w:val="72"/>
        </w:rPr>
      </w:r>
    </w:p>
    <w:p>
      <w:pPr>
        <w:pStyle w:val="Normal"/>
        <w:ind w:right="280" w:hanging="0"/>
        <w:rPr>
          <w:rFonts w:ascii="HGP創英角ﾎﾟｯﾌﾟ体" w:hAnsi="HGP創英角ﾎﾟｯﾌﾟ体" w:eastAsia="HGP創英角ﾎﾟｯﾌﾟ体"/>
          <w:w w:val="90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70070</wp:posOffset>
            </wp:positionH>
            <wp:positionV relativeFrom="paragraph">
              <wp:posOffset>-10795</wp:posOffset>
            </wp:positionV>
            <wp:extent cx="1905000" cy="1428750"/>
            <wp:effectExtent l="0" t="0" r="0" b="0"/>
            <wp:wrapNone/>
            <wp:docPr id="23" name="20210124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02101241c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w w:val="150"/>
          <w:sz w:val="72"/>
          <w:szCs w:val="72"/>
        </w:rPr>
        <w:t>ルツ</w:t>
      </w:r>
      <w:r>
        <w:rPr>
          <w:rFonts w:ascii="HGP創英角ﾎﾟｯﾌﾟ体" w:hAnsi="HGP創英角ﾎﾟｯﾌﾟ体" w:eastAsia="HGP創英角ﾎﾟｯﾌﾟ体"/>
          <w:w w:val="90"/>
          <w:sz w:val="72"/>
          <w:szCs w:val="72"/>
        </w:rPr>
        <w:t>　</w:t>
      </w:r>
    </w:p>
    <w:p>
      <w:pPr>
        <w:pStyle w:val="Normal"/>
        <w:ind w:right="280" w:hanging="0"/>
        <w:rPr>
          <w:rFonts w:ascii="HG丸ｺﾞｼｯｸM-PRO" w:hAnsi="HG丸ｺﾞｼｯｸM-PRO" w:eastAsia="HG丸ｺﾞｼｯｸM-PRO"/>
          <w:w w:val="90"/>
          <w:sz w:val="72"/>
          <w:szCs w:val="72"/>
        </w:rPr>
      </w:pP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ル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w w:val="90"/>
                <w:sz w:val="32"/>
                <w:szCs w:val="32"/>
              </w:rPr>
              <w:t>記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w w:val="90"/>
          <w:sz w:val="32"/>
          <w:szCs w:val="32"/>
        </w:rPr>
        <w:t>　１：１～４：２２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9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w w:val="9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bCs/>
          <w:w w:val="90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１：１～７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16"/>
          <w:szCs w:val="16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ルツ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こうせいです。聖書をよんで、名前をうめてみ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</wp:posOffset>
                </wp:positionH>
                <wp:positionV relativeFrom="paragraph">
                  <wp:posOffset>93345</wp:posOffset>
                </wp:positionV>
                <wp:extent cx="5070475" cy="1639570"/>
                <wp:effectExtent l="5080" t="508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639440"/>
                          <a:chOff x="0" y="0"/>
                          <a:chExt cx="5070600" cy="163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04360" cy="15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1160" y="0"/>
                              <a:ext cx="218304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0560" y="228600"/>
                                <a:ext cx="60012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760" y="1476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318600"/>
                              <a:ext cx="3082320" cy="70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6320" y="0"/>
                                <a:ext cx="75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5316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75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760" y="351360"/>
                                <a:ext cx="7560" cy="35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39320"/>
                              <a:ext cx="50043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760" y="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1080" y="24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46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240" y="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440" y="0"/>
                                <a:ext cx="800280" cy="54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60" y="4320"/>
                            <a:ext cx="4898880" cy="163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31200" y="234360"/>
                              <a:ext cx="7257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ナオ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3480" y="1271880"/>
                              <a:ext cx="72576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ル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5400" y="1064520"/>
                              <a:ext cx="533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34640"/>
                              <a:ext cx="533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40240" y="0"/>
                              <a:ext cx="5335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99520" y="1000800"/>
                              <a:ext cx="375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240080" y="1000800"/>
                              <a:ext cx="375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9560" y="0"/>
                              <a:ext cx="375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35pt;width:399.25pt;height:129.05pt" coordorigin="927,147" coordsize="7985,2581">
                <v:group id="shape_0" style="position:absolute;left:927;top:147;width:7881;height:2495">
                  <v:group id="shape_0" style="position:absolute;left:2220;top:147;width:3437;height:881">
                    <v:oval id="shape_0" stroked="t" o:allowincell="f" style="position:absolute;left:2220;top:147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group id="shape_0" style="position:absolute;left:3465;top:507;width:944;height:141">
                      <v:line id="shape_0" from="3465,507" to="4409,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5,650" to="4409,6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stroked="t" o:allowincell="f" style="position:absolute;left:4398;top:170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1542;top:649;width:4853;height:1114">
                    <v:line id="shape_0" from="3930,649" to="3941,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1205" to="6374,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2,1202" to="1553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4,1202" to="6395,1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7;top:1784;width:7881;height:858">
                    <v:oval id="shape_0" stroked="t" o:allowincell="f" style="position:absolute;left:927;top:1784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769;top:1784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23,2172" to="7547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3,2172" to="2717,2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718;top:1784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548;top:1784;width:1259;height:8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197;top:154;width:7715;height:2575">
                  <v:shape id="shape_0" stroked="f" o:allowincell="f" style="position:absolute;left:4553;top:523;width:1142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ナオ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69;top:2157;width:1142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ル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4;top:1830;width:839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1783;width:839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154;width:839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6;top:1730;width:59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4;top:1730;width:59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4;top:154;width:590;height:42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１：８～１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bCs/>
          <w:sz w:val="16"/>
          <w:szCs w:val="16"/>
        </w:rPr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ナオミは、２人に別れをつげました。２人はそのあと、どうし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</w:rPr>
        <w:t>１ばん　２人とも、こきょうへ帰っていった。</w:t>
      </w:r>
    </w:p>
    <w:p>
      <w:pPr>
        <w:pStyle w:val="Normal"/>
        <w:spacing w:lineRule="exact" w:line="400"/>
        <w:rPr/>
      </w:pPr>
      <w:r>
        <w:rPr>
          <w:rFonts w:ascii="HG丸ｺﾞｼｯｸM-PRO" w:hAnsi="HG丸ｺﾞｼｯｸM-PRO" w:eastAsia="HG丸ｺﾞｼｯｸM-PRO"/>
          <w:bCs/>
          <w:sz w:val="24"/>
        </w:rPr>
        <w:t>　　　２ばん　２人とも、ナオミについて行った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３ばん　ルツだけ、ナオミについて行った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　　　　　　　　　　　　　　　　　　　　　　　　　　　こたえ</w:t>
      </w:r>
      <w:r>
        <w:rPr>
          <w:rFonts w:ascii="HG丸ｺﾞｼｯｸM-PRO" w:hAnsi="HG丸ｺﾞｼｯｸM-PRO" w:eastAsia="HG丸ｺﾞｼｯｸM-PRO"/>
          <w:b/>
          <w:bCs/>
          <w:sz w:val="24"/>
          <w:u w:val="single"/>
        </w:rPr>
        <w:t>　　　　　</w:t>
      </w:r>
      <w:r>
        <w:rPr>
          <w:rFonts w:ascii="HG丸ｺﾞｼｯｸM-PRO" w:hAnsi="HG丸ｺﾞｼｯｸM-PRO" w:eastAsia="HG丸ｺﾞｼｯｸM-PRO"/>
          <w:b/>
          <w:bCs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１：１９～２２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autoSpaceDE w:val="false"/>
        <w:spacing w:lineRule="exact" w:line="420"/>
        <w:ind w:left="420" w:firstLine="6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ナオミが、町へ帰ったとき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季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したか？</w:t>
      </w:r>
    </w:p>
    <w:p>
      <w:pPr>
        <w:pStyle w:val="Normal"/>
        <w:autoSpaceDE w:val="false"/>
        <w:spacing w:lineRule="exact" w:line="420"/>
        <w:ind w:left="420" w:firstLine="6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>正しい方に○をしてください。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　２人が、（　モアブ　・　ベツレヘム　）に着いたのは、</w:t>
      </w:r>
    </w:p>
    <w:p>
      <w:pPr>
        <w:pStyle w:val="Normal"/>
        <w:autoSpaceDE w:val="false"/>
        <w:spacing w:lineRule="exact" w:line="4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む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大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・　いね　・　さくら　）の</w:t>
      </w:r>
    </w:p>
    <w:p>
      <w:pPr>
        <w:pStyle w:val="Normal"/>
        <w:autoSpaceDE w:val="false"/>
        <w:spacing w:lineRule="exact" w:line="420"/>
        <w:ind w:firstLine="72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（　お花見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まき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入れ　　）のはじまるころでした。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ja-JP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２：１～２３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60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ルツは、仕事をはじめ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畑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し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ルツは、（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</w:t>
      </w:r>
      <w:r>
        <w:rPr>
          <w:rFonts w:ascii="HG丸ｺﾞｼｯｸM-PRO" w:hAnsi="HG丸ｺﾞｼｯｸM-PRO" w:cs="ＭＳ Ｐゴシック" w:eastAsia="HG丸ｺﾞｼｯｸM-PRO"/>
          <w:sz w:val="24"/>
        </w:rPr>
        <w:t>）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、（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</w:t>
      </w:r>
      <w:r>
        <w:rPr>
          <w:rFonts w:ascii="HG丸ｺﾞｼｯｸM-PRO" w:hAnsi="HG丸ｺﾞｼｯｸM-PRO" w:cs="ＭＳ Ｐゴシック" w:eastAsia="HG丸ｺﾞｼｯｸM-PRO"/>
          <w:sz w:val="24"/>
        </w:rPr>
        <w:t>）をした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ゴシック"/>
          <w:kern w:val="0"/>
          <w:sz w:val="24"/>
          <w:lang w:val="ja-JP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３：１～１８　</w:t>
      </w:r>
    </w:p>
    <w:p>
      <w:pPr>
        <w:pStyle w:val="Normal"/>
        <w:autoSpaceDE w:val="false"/>
        <w:ind w:firstLine="440"/>
        <w:jc w:val="left"/>
        <w:rPr>
          <w:rFonts w:ascii="HG丸ｺﾞｼｯｸM-PRO" w:hAnsi="HG丸ｺﾞｼｯｸM-PRO" w:eastAsia="HG丸ｺﾞｼｯｸM-PRO" w:cs="ＤＦ平成ゴシック体W5"/>
          <w:kern w:val="0"/>
          <w:sz w:val="22"/>
          <w:szCs w:val="22"/>
          <w:lang w:val="ja-JP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2"/>
          <w:szCs w:val="22"/>
          <w:lang w:val="ja-JP"/>
        </w:rPr>
      </w:r>
    </w:p>
    <w:p>
      <w:pPr>
        <w:pStyle w:val="Normal"/>
        <w:ind w:left="420" w:firstLine="75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ascii="HG丸ｺﾞｼｯｸM-PRO" w:hAnsi="HG丸ｺﾞｼｯｸM-PRO" w:eastAsia="HG丸ｺﾞｼｯｸM-PRO"/>
          <w:bCs/>
          <w:sz w:val="24"/>
        </w:rPr>
        <w:t>ナオミ・ルツ・ボアズの話で、正しいと思うことには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間違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っていると思うことには</w:t>
      </w:r>
      <w:r>
        <w:rPr>
          <w:rFonts w:eastAsia="HG丸ｺﾞｼｯｸM-PRO" w:ascii="HG丸ｺﾞｼｯｸM-PRO" w:hAnsi="HG丸ｺﾞｼｯｸM-PRO"/>
          <w:bCs/>
          <w:sz w:val="24"/>
        </w:rPr>
        <w:t>×</w:t>
      </w:r>
      <w:r>
        <w:rPr>
          <w:rFonts w:ascii="HG丸ｺﾞｼｯｸM-PRO" w:hAnsi="HG丸ｺﾞｼｯｸM-PRO" w:eastAsia="HG丸ｺﾞｼｯｸM-PRO"/>
          <w:bCs/>
          <w:sz w:val="24"/>
        </w:rPr>
        <w:t>をしましょう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Cs/>
          <w:sz w:val="24"/>
          <w:szCs w:val="21"/>
        </w:rPr>
      </w:r>
    </w:p>
    <w:p>
      <w:pPr>
        <w:pStyle w:val="Normal"/>
        <w:spacing w:lineRule="exact" w:line="380"/>
        <w:ind w:left="1440" w:hanging="144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（　　）　ルツは、ナオミの言うこ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わない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好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きになったボア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へ行ってしまった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（　　）　ボアズは、ルツのことが好きでしたが、ナオミがこわくて言えませんでした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Cs/>
          <w:sz w:val="24"/>
        </w:rPr>
        <w:t>　（　　）　ボアズは、ル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っこ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結婚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する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しき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正式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じゅん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手順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いました。</w:t>
      </w:r>
    </w:p>
    <w:p>
      <w:pPr>
        <w:pStyle w:val="Normal"/>
        <w:spacing w:lineRule="exact" w:line="380"/>
        <w:rPr/>
      </w:pPr>
      <w:r>
        <w:rPr>
          <w:rFonts w:ascii="HG丸ｺﾞｼｯｸM-PRO" w:hAnsi="HG丸ｺﾞｼｯｸM-PRO" w:eastAsia="HG丸ｺﾞｼｯｸM-PRO"/>
          <w:bCs/>
          <w:sz w:val="24"/>
        </w:rPr>
        <w:t>　（　　）　ルツは、ボアズのいっ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を信じ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つことにしました。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（　　）　ナオミは、ボアズにルツの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ょくせつ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直接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bCs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Cs/>
          <w:sz w:val="24"/>
        </w:rPr>
        <w:t>しに行きました。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Ｐ明朝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ab/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ルツ　４：１～２２</w:t>
      </w:r>
    </w:p>
    <w:p>
      <w:pPr>
        <w:pStyle w:val="Normal"/>
        <w:rPr>
          <w:rFonts w:ascii="HG丸ｺﾞｼｯｸM-PRO" w:hAnsi="HG丸ｺﾞｼｯｸM-PRO" w:eastAsia="HG丸ｺﾞｼｯｸM-PRO" w:cs="ＤＦ平成ゴシック体W5"/>
          <w:kern w:val="0"/>
          <w:sz w:val="16"/>
          <w:szCs w:val="16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下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（　　　）に名前を入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ルツに子どもが生まれました。その子の名前は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　　　　　　　　）で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　　　　　　　　）は、（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　　　　　　　）の父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（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　　　　　　　　）は、（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　　　　　　　）の父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※　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、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と</w:t>
      </w:r>
      <w:r>
        <w:rPr>
          <w:rFonts w:eastAsia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eastAsia="HG丸ｺﾞｼｯｸM-PRO"/>
          <w:sz w:val="24"/>
        </w:rPr>
        <w:t>は同じ人で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4770</wp:posOffset>
            </wp:positionH>
            <wp:positionV relativeFrom="paragraph">
              <wp:posOffset>53340</wp:posOffset>
            </wp:positionV>
            <wp:extent cx="340360" cy="3632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神さま、私をルツのように守って、神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られ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祝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2225</wp:posOffset>
                </wp:positionV>
                <wp:extent cx="6200775" cy="1452880"/>
                <wp:effectExtent l="5715" t="5080" r="4927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45296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.75pt;width:488.2pt;height:114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0"/>
                          <w:szCs w:val="20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TT-ポルA体W1P">
    <w:altName w:val="HGPｺﾞｼｯｸE"/>
    <w:charset w:val="80"/>
    <w:family w:val="auto"/>
    <w:pitch w:val="variable"/>
  </w:font>
  <w:font w:name="TT-ポルA体W1P">
    <w:charset w:val="01"/>
    <w:family w:val="auto"/>
    <w:pitch w:val="default"/>
  </w:font>
  <w:font w:name="HGP創英角ﾎﾟｯﾌﾟ体">
    <w:charset w:val="01"/>
    <w:family w:val="auto"/>
    <w:pitch w:val="default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465"/>
      </w:pPr>
      <w:rPr>
        <w:rFonts w:ascii="HGP創英角ﾎﾟｯﾌﾟ体" w:hAnsi="HGP創英角ﾎﾟｯﾌﾟ体" w:cs="HGP創英角ﾎﾟｯﾌﾟ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ﾎﾟｯﾌﾟ体" w:hAnsi="HGP創英角ﾎﾟｯﾌﾟ体" w:eastAsia="HGP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6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9.jpeg"/><Relationship Id="rId16" Type="http://schemas.openxmlformats.org/officeDocument/2006/relationships/image" Target="media/image6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35:00Z</dcterms:created>
  <dc:creator>村上　則之</dc:creator>
  <dc:description/>
  <cp:keywords/>
  <dc:language>en-US</dc:language>
  <cp:lastModifiedBy>志村キリスト教会 礼拝奉仕</cp:lastModifiedBy>
  <cp:lastPrinted>2011-12-31T01:00:00Z</cp:lastPrinted>
  <dcterms:modified xsi:type="dcterms:W3CDTF">2023-01-07T12:00:00Z</dcterms:modified>
  <cp:revision>8</cp:revision>
  <dc:subject/>
  <dc:title/>
</cp:coreProperties>
</file>