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90805</wp:posOffset>
            </wp:positionV>
            <wp:extent cx="159766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-90805</wp:posOffset>
                </wp:positionV>
                <wp:extent cx="5133975" cy="1816100"/>
                <wp:effectExtent l="5715" t="5080" r="13392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816200"/>
                        </a:xfrm>
                        <a:prstGeom prst="wedgeEllipseCallout">
                          <a:avLst>
                            <a:gd name="adj1" fmla="val 52583"/>
                            <a:gd name="adj2" fmla="val 21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ィボーションをはじめようとしているキ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にちは。わたしの名まえはミコト。みんなからは、</w:t>
                            </w:r>
                            <w:r>
                              <w:rPr>
                                <w:kern w:val="2"/>
                                <w:w w:val="15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ミコトばぁちゃん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よばれているよ。イエスさまは、キミがディボーションをはじめてくれることを、とってもうれしく思っているはずじゃ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7.15pt;width:404.2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ィボーションをはじめようとしているキミ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にちは。わたしの名まえはミコト。みんなからは、</w:t>
                      </w:r>
                      <w:r>
                        <w:rPr>
                          <w:kern w:val="2"/>
                          <w:w w:val="15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ミコトばぁちゃん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よばれているよ。イエスさまは、キミがディボーションをはじめてくれることを、とってもうれしく思っているはずじゃ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w w:val="15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w w:val="150"/>
          <w:sz w:val="28"/>
          <w:szCs w:val="28"/>
        </w:rPr>
        <w:t>ミコトばぁちゃんからのアドバイ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28270</wp:posOffset>
                </wp:positionV>
                <wp:extent cx="5800725" cy="3774440"/>
                <wp:effectExtent l="5715" t="5080" r="184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774600"/>
                        </a:xfrm>
                        <a:prstGeom prst="foldedCorner">
                          <a:avLst>
                            <a:gd name="adj" fmla="val 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ディボーションをする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イエスさま、みことばの意味がよくわかるように助けてください・・・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②せいしょを じっくり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もう (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りながら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ず、せいしょを読んでから、ディボーションノートを始め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ディボーション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わり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エスさまがおしえてくれたことに感謝し、決心したことが実行できる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w w:val="150"/>
                                <w:kern w:val="2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④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に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72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ノートをみてもらお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75pt;margin-top:10.1pt;width:456.7pt;height:29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ディボーションをする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イエスさま、みことばの意味がよくわかるように助けてください・・・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②せいしょを じっくり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もう (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りながら)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ず、せいしょを読んでから、ディボーションノートを始めてね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ディボーション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わり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エスさまがおしえてくれたことに感謝し、決心したことが実行できるよう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w w:val="150"/>
                          <w:kern w:val="2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④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に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ind w:firstLine="1672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ノートをみ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わたしのディボーションなかまを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TT-ポルA体W1P" w:hAnsi="TT-ポルA体W1P"/>
                <w:sz w:val="8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わネ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1428750" cy="2088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47320</wp:posOffset>
            </wp:positionV>
            <wp:extent cx="1619250" cy="1997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みんなで楽しくしっかりディボーションしましょうね。ヨロシク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118745</wp:posOffset>
            </wp:positionV>
            <wp:extent cx="1733550" cy="1057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125095</wp:posOffset>
                </wp:positionV>
                <wp:extent cx="2466975" cy="732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つうドッ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T-ポルA体W1P" w:hAnsi="TT-ポルA体W1P"/>
                                      <w:sz w:val="12"/>
                                      <w:szCs w:val="24"/>
                                    </w:rPr>
                                    <w:t>つ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通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はじめからさいごまで読むこと）するのが大好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7.65pt;mso-wrap-distance-left:9.05pt;mso-wrap-distance-right:9.05pt;mso-wrap-distance-top:0pt;mso-wrap-distance-bottom:0pt;margin-top:9.8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つうドッ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TT-ポルA体W1P" w:hAnsi="TT-ポルA体W1P"/>
                                <w:sz w:val="12"/>
                                <w:szCs w:val="24"/>
                              </w:rPr>
                              <w:t>つう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通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=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はじめからさいごまで読むこと）するのが大好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170180</wp:posOffset>
                </wp:positionV>
                <wp:extent cx="2000250" cy="635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ディボロボ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のみことばの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エネルギーで動くロボ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0.05pt;mso-wrap-distance-left:9.05pt;mso-wrap-distance-right:9.05pt;mso-wrap-distance-top:0pt;mso-wrap-distance-bottom:0pt;margin-top:13.4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ディボロボ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のみことばの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エネルギーで動くロボッ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64770</wp:posOffset>
                </wp:positionV>
                <wp:extent cx="2466975" cy="635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いのるンジャ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ディボーションのチカラで世界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平和をもたらすために戦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0.05pt;mso-wrap-distance-left:9.05pt;mso-wrap-distance-right:9.05pt;mso-wrap-distance-top:0pt;mso-wrap-distance-bottom:0pt;margin-top:5.1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いのるンジャ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ディボーションのチカラで世界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平和をもたらすために戦っ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210"/>
          <w:tab w:val="left" w:pos="442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color w:val="000000"/>
          <w:w w:val="8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47235</wp:posOffset>
            </wp:positionH>
            <wp:positionV relativeFrom="paragraph">
              <wp:posOffset>635</wp:posOffset>
            </wp:positionV>
            <wp:extent cx="1429385" cy="20885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000000"/>
          <w:sz w:val="52"/>
          <w:szCs w:val="52"/>
        </w:rPr>
        <w:t>アブラハムの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ﾎﾟｯﾌﾟ体" w:hAnsi="HGP創英角ﾎﾟｯﾌﾟ体"/>
                <w:sz w:val="26"/>
                <w:szCs w:val="24"/>
              </w:rPr>
              <w:t>しゅっぱ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52"/>
                <w:szCs w:val="52"/>
              </w:rPr>
              <w:t>出発</w:t>
            </w:r>
            <w:r/>
          </w:rubyBase>
        </w:ruby>
      </w: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  <w:tab/>
        <w:tab/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そうせい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１２：１～８　　　　　　　　　　　　　　　　　　　　　</w:t>
      </w:r>
    </w:p>
    <w:p>
      <w:pPr>
        <w:pStyle w:val="Normal"/>
        <w:ind w:firstLine="791"/>
        <w:rPr>
          <w:rFonts w:ascii="HG丸ｺﾞｼｯｸM-PRO" w:hAnsi="HG丸ｺﾞｼｯｸM-PRO" w:eastAsia="HG丸ｺﾞｼｯｸM-PRO"/>
          <w:color w:val="000000"/>
          <w:w w:val="9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w w:val="90"/>
          <w:sz w:val="22"/>
          <w:szCs w:val="22"/>
        </w:rPr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た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いにち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くふ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祝福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っているんだよ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くふ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祝福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いにち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毎日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もらう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教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えてもらおう。そ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えるように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りしよ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１２：１　た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みさ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神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んら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信頼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して・・・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こ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きなさい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はアブラム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させたかったのかな。</w:t>
      </w:r>
    </w:p>
    <w:p>
      <w:pPr>
        <w:pStyle w:val="Normal"/>
        <w:spacing w:before="240" w:after="0"/>
        <w:ind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塾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べ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強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すること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といっしょ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ぼうけ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大冒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ょこ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旅行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すること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甥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ロト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からさ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宝探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をすること</w:t>
      </w:r>
    </w:p>
    <w:p>
      <w:pPr>
        <w:pStyle w:val="Normal"/>
        <w:ind w:firstLine="480"/>
        <w:rPr/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４．た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だけ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うこと</w:t>
      </w:r>
    </w:p>
    <w:p>
      <w:pPr>
        <w:pStyle w:val="Normal"/>
        <w:ind w:firstLine="480"/>
        <w:jc w:val="center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                                   </w:t>
      </w:r>
      <w:r>
        <w:rPr>
          <w:rFonts w:ascii="HG丸ｺﾞｼｯｸM-PRO" w:hAnsi="HG丸ｺﾞｼｯｸM-PRO" w:eastAsia="HG丸ｺﾞｼｯｸM-PRO"/>
          <w:color w:val="000000"/>
          <w:sz w:val="24"/>
        </w:rPr>
        <w:t>答え</w:t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（　　　）</w:t>
      </w:r>
      <w:r>
        <w:rPr>
          <w:rFonts w:ascii="HG丸ｺﾞｼｯｸM-PRO" w:hAnsi="HG丸ｺﾞｼｯｸM-PRO" w:eastAsia="HG丸ｺﾞｼｯｸM-PRO"/>
          <w:color w:val="000000"/>
          <w:sz w:val="24"/>
        </w:rPr>
        <w:t>ばん</w:t>
      </w:r>
    </w:p>
    <w:p>
      <w:pPr>
        <w:pStyle w:val="Normal"/>
        <w:ind w:firstLine="480"/>
        <w:jc w:val="center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創世記１２：１～３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みさ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神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ゅくふ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祝福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はデッカイ！</w:t>
      </w:r>
    </w:p>
    <w:p>
      <w:pPr>
        <w:pStyle w:val="Normal"/>
        <w:ind w:left="719" w:hanging="48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67275</wp:posOffset>
            </wp:positionH>
            <wp:positionV relativeFrom="paragraph">
              <wp:posOffset>360045</wp:posOffset>
            </wp:positionV>
            <wp:extent cx="1400175" cy="11550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ゅくふ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祝福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ってことば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か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何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てきた？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創世記１２：４～５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みんな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皆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言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うとおりにしたよ！？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アブラム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一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かけたの？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アブラム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われたとお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かけ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いった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甥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（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ま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妻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（　　　　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彼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らのすべての（　　　　　）そして、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ハラン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加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えられた（　　　　　）といっしょでした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いど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大移動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だね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一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るのもいいけ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仲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がいるともっといいね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こう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１２：６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んだ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問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がないわけじゃなかった！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23790</wp:posOffset>
            </wp:positionH>
            <wp:positionV relativeFrom="paragraph">
              <wp:posOffset>431800</wp:posOffset>
            </wp:positionV>
            <wp:extent cx="1333500" cy="154368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0</wp:posOffset>
                </wp:positionH>
                <wp:positionV relativeFrom="paragraph">
                  <wp:posOffset>420370</wp:posOffset>
                </wp:positionV>
                <wp:extent cx="533400" cy="4540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5pt;margin-top:33.1pt;width:41.95pt;height:3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じてい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がゼロになるわけじゃない。アブラムたち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じ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無事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くてきち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目的地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つけたけど、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か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んでいたよ。それ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じ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何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？</w:t>
      </w:r>
    </w:p>
    <w:p>
      <w:pPr>
        <w:pStyle w:val="Normal"/>
        <w:ind w:firstLine="792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 xml:space="preserve">　　　 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創世記１２：７～８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いの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りがかなった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んしゃ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感謝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わす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れずに</w:t>
      </w:r>
    </w:p>
    <w:p>
      <w:pPr>
        <w:pStyle w:val="Normal"/>
        <w:ind w:left="420" w:hanging="2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00575</wp:posOffset>
            </wp:positionH>
            <wp:positionV relativeFrom="paragraph">
              <wp:posOffset>495300</wp:posOffset>
            </wp:positionV>
            <wp:extent cx="1819275" cy="110934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約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とおりカナンについて、アブラム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だ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祭壇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作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感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ささげたよ。きみ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いにち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毎日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感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ているかな。きっといっぱいあ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うよ、か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ぞ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数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えてみよう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ヘブル１１：８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まいにち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毎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みさ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神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と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ぼうけ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冒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！！　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今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こるかきみ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らないよね。で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ら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していけば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素敵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な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う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用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してくれているはずだよ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今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期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していこう！！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lang w:val="ja-JP" w:eastAsia="en-US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lang w:val="ja-JP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33975</wp:posOffset>
            </wp:positionH>
            <wp:positionV relativeFrom="paragraph">
              <wp:posOffset>71755</wp:posOffset>
            </wp:positionV>
            <wp:extent cx="1118870" cy="163449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240" w:after="0"/>
        <w:ind w:left="240" w:hanging="240"/>
        <w:jc w:val="left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（　　　　）によって、アブラハムは、（　　　　　）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るべ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け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召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けたとき、これに（　　　　）、ど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くのかを（　　　　）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きました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81915</wp:posOffset>
                </wp:positionV>
                <wp:extent cx="6200775" cy="2003425"/>
                <wp:effectExtent l="5715" t="5715" r="9874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00340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6.45pt;width:488.2pt;height:157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6315</wp:posOffset>
            </wp:positionH>
            <wp:positionV relativeFrom="paragraph">
              <wp:posOffset>90805</wp:posOffset>
            </wp:positionV>
            <wp:extent cx="1628775" cy="20193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ﾎﾟｯﾌﾟ体" w:hAnsi="HGP創英角ﾎﾟｯﾌﾟ体"/>
                <w:sz w:val="26"/>
                <w:szCs w:val="24"/>
              </w:rPr>
              <w:t>かみ</w:t>
            </w:r>
          </w:rt>
          <w:rubyBase>
            <w:r/>
            <w:r>
              <w:rPr>
                <w:rFonts w:ascii="HGP創英角ﾎﾟｯﾌﾟ体" w:hAnsi="HGP創英角ﾎﾟｯﾌﾟ体" w:eastAsia="HGP創英角ﾎﾟｯﾌﾟ体"/>
                <w:color w:val="000000"/>
                <w:sz w:val="52"/>
                <w:szCs w:val="52"/>
              </w:rPr>
              <w:t>神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52"/>
          <w:szCs w:val="52"/>
        </w:rPr>
        <w:t>さまの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ﾎﾟｯﾌﾟ体" w:hAnsi="HGP創英角ﾎﾟｯﾌﾟ体"/>
                <w:sz w:val="26"/>
                <w:szCs w:val="24"/>
              </w:rPr>
              <w:t>やくそ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52"/>
                <w:szCs w:val="52"/>
              </w:rPr>
              <w:t>約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32"/>
          <w:szCs w:val="32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そうせいき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</w:rPr>
        <w:t>15:1-6</w:t>
      </w:r>
      <w:r>
        <w:rPr>
          <w:rFonts w:ascii="HG丸ｺﾞｼｯｸM-PRO" w:hAnsi="HG丸ｺﾞｼｯｸM-PRO" w:eastAsia="HG丸ｺﾞｼｯｸM-PRO"/>
          <w:bCs/>
          <w:color w:val="000000"/>
          <w:sz w:val="28"/>
          <w:szCs w:val="28"/>
        </w:rPr>
        <w:t>､</w:t>
      </w: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</w:rPr>
        <w:t>17:1-8</w:t>
      </w:r>
      <w:r>
        <w:rPr>
          <w:rFonts w:ascii="HG丸ｺﾞｼｯｸM-PRO" w:hAnsi="HG丸ｺﾞｼｯｸM-PRO" w:eastAsia="HG丸ｺﾞｼｯｸM-PRO"/>
          <w:bCs/>
          <w:color w:val="000000"/>
          <w:sz w:val="28"/>
          <w:szCs w:val="28"/>
        </w:rPr>
        <w:t>､</w:t>
      </w: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</w:rPr>
        <w:t>18:1-15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  <w:tab/>
        <w:tab/>
        <w:tab/>
        <w:tab/>
        <w:tab/>
      </w:r>
    </w:p>
    <w:p>
      <w:pPr>
        <w:pStyle w:val="Normal"/>
        <w:ind w:firstLine="12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けたいけ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にかなえてくれるの</w:t>
      </w:r>
    </w:p>
    <w:p>
      <w:pPr>
        <w:pStyle w:val="Normal"/>
        <w:ind w:firstLine="1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不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にな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じ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正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ってみよう</w:t>
      </w:r>
      <w:r>
        <w:rPr>
          <w:rFonts w:ascii="HG丸ｺﾞｼｯｸM-PRO" w:hAnsi="HG丸ｺﾞｼｯｸM-PRO" w:eastAsia="HG丸ｺﾞｼｯｸM-PRO"/>
          <w:color w:val="000000"/>
          <w:sz w:val="24"/>
        </w:rPr>
        <w:t>。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神様がはげましてくれるよ。</w:t>
      </w:r>
    </w:p>
    <w:p>
      <w:pPr>
        <w:pStyle w:val="Normal"/>
        <w:ind w:firstLine="791"/>
        <w:rPr>
          <w:rFonts w:ascii="HG丸ｺﾞｼｯｸM-PRO" w:hAnsi="HG丸ｺﾞｼｯｸM-PRO" w:eastAsia="HG丸ｺﾞｼｯｸM-PRO"/>
          <w:color w:val="000000"/>
          <w:w w:val="9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w w:val="90"/>
          <w:sz w:val="22"/>
          <w:szCs w:val="22"/>
        </w:rPr>
      </w:r>
    </w:p>
    <w:p>
      <w:pPr>
        <w:pStyle w:val="Normal"/>
        <w:ind w:firstLine="791"/>
        <w:rPr>
          <w:rFonts w:ascii="HG丸ｺﾞｼｯｸM-PRO" w:hAnsi="HG丸ｺﾞｼｯｸM-PRO" w:eastAsia="HG丸ｺﾞｼｯｸM-PRO"/>
          <w:color w:val="000000"/>
          <w:w w:val="9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w w:val="9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１５：１　　神様がいるな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怖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くはない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アブラ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周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り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ろい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色々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なことがありすぎ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彼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疲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不安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なってしまったようです。そんなアブラムに、神様はやさしく声をかけてくださいました。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１節の「　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アブラ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名前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いてみよう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１５：２～３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ふま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不満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止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めてくださる神様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アブラム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ば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一番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ほしかったも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だったのでしょう？ところで、き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いはある？</w:t>
      </w:r>
    </w:p>
    <w:p>
      <w:pPr>
        <w:pStyle w:val="Normal"/>
        <w:ind w:left="479"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479"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eastAsia="HG丸ｺﾞｼｯｸM-PRO"/>
          <w:color w:val="000000"/>
          <w:sz w:val="24"/>
        </w:rPr>
        <w:t>アブラムがほしいもの（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☆きみの願い　　　　　　（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bookmarkStart w:id="0" w:name="OLE_LINK1"/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創世記１５：４～６　素直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信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じよう！</w:t>
      </w:r>
    </w:p>
    <w:p>
      <w:pPr>
        <w:pStyle w:val="Normal"/>
        <w:ind w:left="480" w:hanging="480"/>
        <w:rPr/>
      </w:pPr>
      <w:bookmarkEnd w:id="0"/>
      <w:r>
        <w:rPr>
          <w:rFonts w:eastAsia="HG丸ｺﾞｼｯｸM-PRO" w:ascii="HG丸ｺﾞｼｯｸM-PRO" w:hAnsi="HG丸ｺﾞｼｯｸM-PRO"/>
          <w:color w:val="000000"/>
          <w:sz w:val="24"/>
        </w:rPr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アブラム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一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どもをほしがっていたのに、神様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んて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満天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しそら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ようになるといいました。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は、私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いよりももっとすごいのです。こんな神様が私たちの神様だなんてすごいと思いませんか。</w:t>
      </w:r>
    </w:p>
    <w:p>
      <w:pPr>
        <w:pStyle w:val="Normal"/>
        <w:ind w:left="480" w:hanging="480"/>
        <w:rPr/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神様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な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素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じるとき、神様は私たちのことをすご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喜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んでくださいます。そしてあなたのことを、アブラ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同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じようにしてくださるのですよ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彼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は主を（　　　）じた。主はそ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彼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（　　　　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と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認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められた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んど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今度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入れてみよう。</w:t>
      </w:r>
    </w:p>
    <w:p>
      <w:pPr>
        <w:pStyle w:val="Normal"/>
        <w:spacing w:before="120" w:after="0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○</w:t>
      </w:r>
      <w:r>
        <w:rPr>
          <w:rFonts w:ascii="HG丸ｺﾞｼｯｸM-PRO" w:hAnsi="HG丸ｺﾞｼｯｸM-PRO" w:eastAsia="HG丸ｺﾞｼｯｸM-PRO"/>
          <w:color w:val="000000"/>
          <w:sz w:val="24"/>
        </w:rPr>
        <w:t>（   　   ）は主を（　　　）じた。主はそれを（　　　　）の（　　）と認められた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１７：１～５　はげま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つづ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続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けてくださる神様</w:t>
      </w:r>
    </w:p>
    <w:p>
      <w:pPr>
        <w:pStyle w:val="Normal"/>
        <w:ind w:left="525" w:hanging="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神様は、アブラムをはげまし続けて下さいました。</w:t>
      </w:r>
    </w:p>
    <w:p>
      <w:pPr>
        <w:pStyle w:val="Normal"/>
        <w:ind w:left="525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（１）神様は、自分はどんな神様だといっていますか。（１節）　 （　　　　　　　　　　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アブラムに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であれといっていますか。（１節）（　　　　　　　　　　）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アブラムはどんな名前に変わりましたか。      （５節）  （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神様は、アブラム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彼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だけのはげまし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う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用意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てください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同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じように、きみだけのはげま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、神様は用意してくださっているよ。だ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いにち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んで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りして神様からはげましの言葉をもらいましょう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創世記１７：６～８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ゅくふ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祝福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終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わらない！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神様からの祝福は、自分だけでは終わりません。同じ神様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じる人た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継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がれるといっています。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アブラハムにとっては、自分の子どもたち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そ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子孫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だよね。それでは私たちにとってはだれになるのでしょう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w w:val="97"/>
          <w:sz w:val="24"/>
        </w:rPr>
      </w:pPr>
      <w:r>
        <w:rPr>
          <w:rFonts w:eastAsia="HG丸ｺﾞｼｯｸM-PRO" w:ascii="HG丸ｺﾞｼｯｸM-PRO" w:hAnsi="HG丸ｺﾞｼｯｸM-PRO"/>
          <w:color w:val="000000"/>
          <w:w w:val="97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創世記１８：９～</w:t>
      </w:r>
      <w:r>
        <w:rPr>
          <w:rFonts w:eastAsia="HGP創英角ﾎﾟｯﾌﾟ体" w:ascii="HGP創英角ﾎﾟｯﾌﾟ体" w:hAnsi="HGP創英角ﾎﾟｯﾌﾟ体"/>
          <w:color w:val="000000"/>
          <w:sz w:val="28"/>
          <w:szCs w:val="28"/>
        </w:rPr>
        <w:t>1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５　神様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ふかの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不可能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はありません！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おばあちゃん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ども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産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めるはずがない！？でも、きみにできなくても</w:t>
      </w:r>
    </w:p>
    <w:p>
      <w:pPr>
        <w:pStyle w:val="Normal"/>
        <w:ind w:left="479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67350</wp:posOffset>
            </wp:positionH>
            <wp:positionV relativeFrom="paragraph">
              <wp:posOffset>72390</wp:posOffset>
            </wp:positionV>
            <wp:extent cx="764540" cy="81724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 xml:space="preserve">にはできる！ </w:t>
      </w:r>
    </w:p>
    <w:p>
      <w:pPr>
        <w:pStyle w:val="Normal"/>
        <w:ind w:left="479" w:hanging="0"/>
        <w:rPr>
          <w:rFonts w:ascii="AR P丸ゴシック体M;游ゴシック" w:hAnsi="AR P丸ゴシック体M;游ゴシック" w:eastAsia="AR P丸ゴシック体M;游ゴシック"/>
          <w:color w:val="000000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color w:val="000000"/>
          <w:sz w:val="24"/>
        </w:rPr>
      </w:r>
    </w:p>
    <w:p>
      <w:pPr>
        <w:pStyle w:val="Normal"/>
        <w:ind w:left="479" w:hanging="0"/>
        <w:rPr>
          <w:rFonts w:ascii="AR P丸ゴシック体M;游ゴシック" w:hAnsi="AR P丸ゴシック体M;游ゴシック" w:eastAsia="AR P丸ゴシック体M;游ゴシック"/>
          <w:color w:val="000000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color w:val="000000"/>
          <w:sz w:val="24"/>
        </w:rPr>
      </w:r>
    </w:p>
    <w:p>
      <w:pPr>
        <w:pStyle w:val="Normal"/>
        <w:ind w:left="479" w:hanging="0"/>
        <w:rPr>
          <w:rFonts w:ascii="AR P丸ゴシック体M;游ゴシック" w:hAnsi="AR P丸ゴシック体M;游ゴシック" w:eastAsia="AR P丸ゴシック体M;游ゴシック"/>
          <w:color w:val="000000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color w:val="000000"/>
          <w:sz w:val="24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color w:val="000000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color w:val="000000"/>
          <w:sz w:val="24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color w:val="000000"/>
          <w:sz w:val="24"/>
          <w:lang w:val="en-US" w:eastAsia="en-US"/>
        </w:rPr>
      </w:pPr>
      <w:r>
        <w:rPr>
          <w:rFonts w:eastAsia="AR P丸ゴシック体M;游ゴシック" w:ascii="AR P丸ゴシック体M;游ゴシック" w:hAnsi="AR P丸ゴシック体M;游ゴシック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13030</wp:posOffset>
                </wp:positionV>
                <wp:extent cx="6200775" cy="1940560"/>
                <wp:effectExtent l="5715" t="5080" r="115506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4040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8.9pt;width:488.2pt;height:152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color w:val="000000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color w:val="000000"/>
          <w:sz w:val="24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color w:val="000000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color w:val="000000"/>
          <w:sz w:val="24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color w:val="000000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color w:val="000000"/>
          <w:sz w:val="24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color w:val="000000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color w:val="000000"/>
          <w:sz w:val="24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color w:val="000000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color w:val="000000"/>
          <w:sz w:val="24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color w:val="000000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color w:val="000000"/>
          <w:sz w:val="24"/>
        </w:rPr>
      </w:r>
    </w:p>
    <w:p>
      <w:pPr>
        <w:pStyle w:val="Normal"/>
        <w:ind w:firstLine="492"/>
        <w:rPr>
          <w:rFonts w:ascii="HG丸ｺﾞｼｯｸM-PRO" w:hAnsi="HG丸ｺﾞｼｯｸM-PRO" w:eastAsia="HG丸ｺﾞｼｯｸM-PRO"/>
          <w:color w:val="000000"/>
          <w:w w:val="95"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color w:val="000000"/>
          <w:w w:val="95"/>
          <w:sz w:val="52"/>
          <w:szCs w:val="52"/>
        </w:rPr>
        <w:t>ソドムから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ﾎﾟｯﾌﾟ体" w:hAnsi="HGP創英角ﾎﾟｯﾌﾟ体"/>
                <w:sz w:val="26"/>
                <w:szCs w:val="24"/>
              </w:rPr>
              <w:t>に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w w:val="95"/>
                <w:sz w:val="52"/>
                <w:szCs w:val="52"/>
              </w:rPr>
              <w:t>逃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w w:val="95"/>
          <w:sz w:val="52"/>
          <w:szCs w:val="52"/>
        </w:rPr>
        <w:t>がしてもらうロト</w:t>
      </w:r>
      <w:r>
        <w:rPr>
          <w:rFonts w:ascii="HG丸ｺﾞｼｯｸM-PRO" w:hAnsi="HG丸ｺﾞｼｯｸM-PRO" w:eastAsia="HG丸ｺﾞｼｯｸM-PRO"/>
          <w:color w:val="000000"/>
          <w:w w:val="95"/>
          <w:sz w:val="52"/>
          <w:szCs w:val="52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そうせ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w w:val="95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w w:val="95"/>
          <w:sz w:val="28"/>
          <w:szCs w:val="28"/>
        </w:rPr>
        <w:t>１９：１～２９</w:t>
      </w:r>
    </w:p>
    <w:p>
      <w:pPr>
        <w:pStyle w:val="Normal"/>
        <w:ind w:firstLine="1041"/>
        <w:rPr>
          <w:rFonts w:ascii="AR P丸ゴシック体M;游ゴシック" w:hAnsi="AR P丸ゴシック体M;游ゴシック" w:eastAsia="AR P丸ゴシック体M;游ゴシック" w:cs="ＭＳ ゴシック;MS Gothic"/>
          <w:color w:val="000000"/>
          <w:w w:val="95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color w:val="000000"/>
          <w:w w:val="95"/>
          <w:sz w:val="32"/>
          <w:szCs w:val="32"/>
        </w:rPr>
        <w:t>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つ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w w:val="95"/>
                <w:sz w:val="32"/>
                <w:szCs w:val="32"/>
              </w:rPr>
              <w:t>罪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w w:val="95"/>
          <w:sz w:val="32"/>
          <w:szCs w:val="32"/>
        </w:rPr>
        <w:t>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に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w w:val="95"/>
                <w:sz w:val="32"/>
                <w:szCs w:val="32"/>
              </w:rPr>
              <w:t>逃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w w:val="95"/>
          <w:sz w:val="32"/>
          <w:szCs w:val="32"/>
        </w:rPr>
        <w:t>げる－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33875</wp:posOffset>
            </wp:positionH>
            <wp:positionV relativeFrom="paragraph">
              <wp:posOffset>139700</wp:posOffset>
            </wp:positionV>
            <wp:extent cx="2085975" cy="127190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color w:val="000000"/>
          <w:sz w:val="24"/>
        </w:rPr>
        <w:t>ロト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と分かっていてそ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んでいました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１９：１～３　神様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す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けが来た！！</w:t>
      </w:r>
    </w:p>
    <w:p>
      <w:pPr>
        <w:pStyle w:val="Normal"/>
        <w:autoSpaceDE w:val="false"/>
        <w:ind w:left="359" w:firstLine="61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正しいと思うものを、○でかこんでね。</w:t>
      </w:r>
    </w:p>
    <w:p>
      <w:pPr>
        <w:pStyle w:val="Normal"/>
        <w:autoSpaceDE w:val="false"/>
        <w:spacing w:before="120" w:after="0"/>
        <w:ind w:left="359" w:hanging="0"/>
        <w:jc w:val="left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  <w:tab/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１．　ロト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つ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御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いた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げ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歓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しましたか？</w:t>
      </w:r>
    </w:p>
    <w:p>
      <w:pPr>
        <w:pStyle w:val="Normal"/>
        <w:autoSpaceDE w:val="false"/>
        <w:ind w:left="359" w:hanging="0"/>
        <w:jc w:val="left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  <w:tab/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　・しょうがなく　　・少し　　・まったくしない　　・心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げ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歓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した</w:t>
      </w:r>
    </w:p>
    <w:p>
      <w:pPr>
        <w:pStyle w:val="Normal"/>
        <w:autoSpaceDE w:val="false"/>
        <w:ind w:left="359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ind w:left="359" w:hanging="0"/>
        <w:jc w:val="left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  <w:tab/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２．　御使いたちが、ロトの家に行くことをことわるとロトはどうしましたか？　</w:t>
      </w:r>
    </w:p>
    <w:p>
      <w:pPr>
        <w:pStyle w:val="Normal"/>
        <w:autoSpaceDE w:val="false"/>
        <w:jc w:val="left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りまくった　　・泣いた　　・ふてくされた　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っ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必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で願った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 ゴシック;MS Gothic"/>
          <w:color w:val="000000"/>
          <w:w w:val="90"/>
          <w:kern w:val="0"/>
          <w:sz w:val="22"/>
          <w:szCs w:val="22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w w:val="90"/>
          <w:kern w:val="0"/>
          <w:sz w:val="22"/>
          <w:szCs w:val="22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創世記１９：４～９　罪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そ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襲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ってきた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　　ロトは久しぶりに、神様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素敵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な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びいっぱ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時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ごしていたはずです。でも、その時間をうばいとる者たちが来ました。それは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わ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誘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（ソドムの人々）でした。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神様と素敵な時間を過ご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りが聞かれてとっても恵まれたりした後に、その喜びを取ろ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の力が動き出します。ロトはその罪と、自分の力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た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おうとしました。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質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を考えてみてね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ind w:left="480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〇自分の考えで戦おうとしたロトは、どのようになりそうでしたか？（９節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127635</wp:posOffset>
            </wp:positionV>
            <wp:extent cx="424815" cy="454025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私たちは、自分の力で罪に勝つことはできません。神様からもらった喜びや、恵みが取られないように、今日も私の心をお守りください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りしましょう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創世記１９：１０～１１　神様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みす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見捨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てない！</w:t>
      </w:r>
    </w:p>
    <w:p>
      <w:pPr>
        <w:pStyle w:val="Normal"/>
        <w:ind w:left="527" w:hanging="0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lang w:val="ja-JP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lang w:val="ja-JP"/>
        </w:rPr>
        <w:t>御使いは、ロトの危ないところを助けだしました。次の質問に答えましょう。</w:t>
      </w:r>
    </w:p>
    <w:p>
      <w:pPr>
        <w:pStyle w:val="Normal"/>
        <w:spacing w:lineRule="atLeast" w:line="0"/>
        <w:ind w:firstLine="63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67250</wp:posOffset>
            </wp:positionH>
            <wp:positionV relativeFrom="paragraph">
              <wp:posOffset>24765</wp:posOffset>
            </wp:positionV>
            <wp:extent cx="1645920" cy="121158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lang w:val="ja-JP"/>
        </w:rPr>
        <w:t>（１）御使いは、どうやってロトを助けだしましたか。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lang w:val="ja-JP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spacing w:lineRule="atLeast" w:line="0"/>
        <w:ind w:firstLine="60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（２）御使いにやられて町の人々はどうなりましたか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  <w:lang w:eastAsia="zh-TW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  <w:lang w:eastAsia="zh-TW"/>
        </w:rPr>
        <w:t>　創世記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１９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  <w:lang w:eastAsia="zh-TW"/>
        </w:rPr>
        <w:t>：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１２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  <w:lang w:eastAsia="zh-TW"/>
        </w:rPr>
        <w:t>～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２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  <w:lang w:eastAsia="zh-TW"/>
        </w:rPr>
        <w:t>２　　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罪から助け出してくださる神様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  <w:lang w:eastAsia="zh-TW"/>
        </w:rPr>
        <w:t>！！！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次の質問を考えましょう。</w:t>
      </w:r>
    </w:p>
    <w:p>
      <w:pPr>
        <w:pStyle w:val="Normal"/>
        <w:numPr>
          <w:ilvl w:val="0"/>
          <w:numId w:val="1"/>
        </w:numPr>
        <w:ind w:left="930" w:right="503" w:hanging="72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ロトたちは、町を出ることをためらっていました。御使いたちはどうしましたか。（１５～１６）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39" w:firstLine="792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（２）逃げ切れない、助からないとうったえるロトの、どのような願いを聞いて</w:t>
      </w:r>
    </w:p>
    <w:p>
      <w:pPr>
        <w:pStyle w:val="Normal"/>
        <w:ind w:left="239" w:firstLine="72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くれましたか。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62600</wp:posOffset>
            </wp:positionH>
            <wp:positionV relativeFrom="paragraph">
              <wp:posOffset>260985</wp:posOffset>
            </wp:positionV>
            <wp:extent cx="909955" cy="111950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0000"/>
          <w:sz w:val="24"/>
        </w:rPr>
        <w:t>（１８～２２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1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神様は、必ず私達を罪から救い出してくださいます。安心して神様に助けて　　</w:t>
      </w:r>
    </w:p>
    <w:p>
      <w:pPr>
        <w:pStyle w:val="Normal"/>
        <w:ind w:left="1"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もらいましょう。</w:t>
      </w:r>
    </w:p>
    <w:p>
      <w:pPr>
        <w:pStyle w:val="Normal"/>
        <w:ind w:left="1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1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 xml:space="preserve">　創世記１９：２３～２６ </w:t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罪と分かったものを、もったいないと思ったらいけないよ。罪を少しでも心に残しておくと、そのせいで大変なことになってしまうよ。ロトの家族はせっかく助けてもらったのに、一人だけ助かりませんでした。</w:t>
      </w:r>
    </w:p>
    <w:p>
      <w:pPr>
        <w:pStyle w:val="Normal"/>
        <w:autoSpaceDE w:val="false"/>
        <w:ind w:left="60" w:firstLine="36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（１）それは誰ですか？（　　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（２）どうして助からなかったの？（　　　　　　　　　　　　　　　　　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（３）その人はどうなってしまったの？（　　　　　　　　　　　　　　　　　　　　）</w:t>
      </w:r>
    </w:p>
    <w:p>
      <w:pPr>
        <w:pStyle w:val="Normal"/>
        <w:ind w:left="239" w:firstLine="24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（４）ローマ６章２３節を読みましょう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第１テモテ５：２２　自分から罪に近づいてはだめだよ　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　　今週きみは罪の誘惑にあいませんでしたか。だいじょうぶでしたか。今週きみがしてしまった罪を、悔い改めて祈りましょう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55880</wp:posOffset>
            </wp:positionV>
            <wp:extent cx="1066165" cy="102806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38430</wp:posOffset>
                </wp:positionV>
                <wp:extent cx="6200775" cy="2162810"/>
                <wp:effectExtent l="5715" t="5080" r="115506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16288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0.9pt;width:488.2pt;height:170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492"/>
        <w:rPr/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ﾎﾟｯﾌﾟ体" w:hAnsi="HGP創英角ﾎﾟｯﾌﾟ体"/>
                <w:sz w:val="26"/>
                <w:szCs w:val="24"/>
              </w:rPr>
              <w:t>したが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w w:val="95"/>
                <w:sz w:val="52"/>
                <w:szCs w:val="52"/>
              </w:rPr>
              <w:t>従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w w:val="95"/>
          <w:sz w:val="52"/>
          <w:szCs w:val="52"/>
        </w:rPr>
        <w:t>いきったアブラハム</w:t>
      </w:r>
      <w:r>
        <w:rPr>
          <w:rFonts w:ascii="HG丸ｺﾞｼｯｸM-PRO" w:hAnsi="HG丸ｺﾞｼｯｸM-PRO" w:eastAsia="HG丸ｺﾞｼｯｸM-PRO"/>
          <w:color w:val="000000"/>
          <w:w w:val="95"/>
          <w:sz w:val="52"/>
          <w:szCs w:val="52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そうせ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w w:val="95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w w:val="95"/>
          <w:sz w:val="28"/>
          <w:szCs w:val="28"/>
        </w:rPr>
        <w:t>２２：１～１９　</w:t>
      </w:r>
    </w:p>
    <w:p>
      <w:pPr>
        <w:pStyle w:val="Normal"/>
        <w:ind w:firstLine="1138"/>
        <w:rPr>
          <w:rFonts w:ascii="AR P丸ゴシック体M;游ゴシック" w:hAnsi="AR P丸ゴシック体M;游ゴシック" w:eastAsia="AR P丸ゴシック体M;游ゴシック" w:cs="ＭＳ ゴシック;MS Gothic"/>
          <w:color w:val="000000"/>
          <w:w w:val="9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33875</wp:posOffset>
            </wp:positionH>
            <wp:positionV relativeFrom="paragraph">
              <wp:posOffset>116840</wp:posOffset>
            </wp:positionV>
            <wp:extent cx="2085975" cy="1271905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000000"/>
          <w:w w:val="95"/>
          <w:sz w:val="32"/>
          <w:szCs w:val="32"/>
        </w:rPr>
        <w:t>－じゅうじゅん－　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color w:val="000000"/>
          <w:sz w:val="24"/>
        </w:rPr>
      </w:pPr>
      <w:r>
        <w:rPr>
          <w:rFonts w:eastAsia="AR P丸ゴシック体M;游ゴシック" w:cs="ＭＳ ゴシック;MS Gothic" w:ascii="AR P丸ゴシック体M;游ゴシック" w:hAnsi="AR P丸ゴシック体M;游ゴシック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color w:val="000000"/>
          <w:sz w:val="24"/>
        </w:rPr>
        <w:t>試練や問題はいやだけど、君が神様をたよったとき神様は　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喜んで君を助けてくれるよ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２２：１～３　神様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たが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従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いなさい！！</w:t>
      </w:r>
    </w:p>
    <w:p>
      <w:pPr>
        <w:pStyle w:val="Normal"/>
        <w:autoSpaceDE w:val="false"/>
        <w:ind w:left="359" w:firstLine="61"/>
        <w:jc w:val="lef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正しいとおもうものに○をしてね。</w:t>
      </w:r>
    </w:p>
    <w:p>
      <w:pPr>
        <w:pStyle w:val="Normal"/>
        <w:autoSpaceDE w:val="false"/>
        <w:spacing w:before="120" w:after="0"/>
        <w:ind w:left="359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１．神様がアブラハムに与えた試練をどう思いますか？</w:t>
      </w:r>
    </w:p>
    <w:p>
      <w:pPr>
        <w:pStyle w:val="Normal"/>
        <w:autoSpaceDE w:val="false"/>
        <w:ind w:left="359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・しょうがない　　・たいへん　　・ひどい　・つらすぎる　・ガンバラなくっちゃ</w:t>
      </w:r>
    </w:p>
    <w:p>
      <w:pPr>
        <w:pStyle w:val="Normal"/>
        <w:autoSpaceDE w:val="false"/>
        <w:ind w:left="359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359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２．きみなら、この神様の命令にアブラハムのように従う、従わない？理由も書いてね。　</w:t>
      </w:r>
    </w:p>
    <w:p>
      <w:pPr>
        <w:pStyle w:val="Normal"/>
        <w:autoSpaceDE w:val="false"/>
        <w:ind w:first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u w:val="single"/>
        </w:rPr>
        <w:t>●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したがう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　　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u w:val="single"/>
        </w:rPr>
        <w:t>●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u w:val="single"/>
        </w:rPr>
        <w:t>したがわない　　　　　　　　　　　　　　　　　　　　　　　　　　　　　　　　　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 ゴシック;MS Gothic"/>
          <w:color w:val="000000"/>
          <w:w w:val="90"/>
          <w:kern w:val="0"/>
          <w:sz w:val="22"/>
          <w:szCs w:val="22"/>
          <w:u w:val="single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w w:val="90"/>
          <w:kern w:val="0"/>
          <w:sz w:val="22"/>
          <w:szCs w:val="22"/>
          <w:u w:val="single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創世記２２：４～５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に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逃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げる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に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逃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げない？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アブラハムとイサクたちは、神様に言われた場所が見えるところまで来ました。そこからは、アブラハムとイサクだけで行くことになりました。人にたよらないで、神様と自分たちだけです。さあ、次の二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質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を考えてみてね。</w:t>
      </w:r>
    </w:p>
    <w:p>
      <w:pPr>
        <w:pStyle w:val="Normal"/>
        <w:ind w:left="721" w:hanging="24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（１）君はいやな事をしなくてはいけなかったり、いやな人に会わなくてはいけない時どうしますか？自分が思うところに○をしてください。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　・逃げる　　・わすれたふりをする　　　・かくれる　　　・逃げないでやる（会う）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ind w:left="721" w:hanging="24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00725</wp:posOffset>
            </wp:positionH>
            <wp:positionV relativeFrom="paragraph">
              <wp:posOffset>457835</wp:posOffset>
            </wp:positionV>
            <wp:extent cx="424815" cy="454025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（２）アブラハムは神様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ら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信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して、試練から逃げないで正面から向かいました。君は、このアブラハ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が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を読んでどのように思いました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創世記２２：６～８　神様が備えてくださる！</w:t>
      </w:r>
    </w:p>
    <w:p>
      <w:pPr>
        <w:pStyle w:val="Normal"/>
        <w:ind w:left="527" w:hanging="0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lang w:val="ja-JP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lang w:val="ja-JP"/>
        </w:rPr>
        <w:t>次の質問に答えましょう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lang w:val="ja-JP"/>
        </w:rPr>
        <w:t>アブラハム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もつ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lang w:val="ja-JP"/>
              </w:rPr>
              <w:t>荷物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lang w:val="ja-JP"/>
        </w:rPr>
        <w:t>を持って二人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lang w:val="ja-JP"/>
              </w:rPr>
              <w:t>歩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lang w:val="ja-JP"/>
        </w:rPr>
        <w:t>きはじめましたか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color w:val="000000"/>
          <w:kern w:val="0"/>
          <w:sz w:val="16"/>
          <w:szCs w:val="16"/>
          <w:lang w:val="ja-JP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6"/>
          <w:szCs w:val="16"/>
          <w:lang w:val="ja-JP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color w:val="000000"/>
          <w:kern w:val="0"/>
          <w:sz w:val="16"/>
          <w:szCs w:val="16"/>
          <w:lang w:val="ja-JP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6"/>
          <w:szCs w:val="16"/>
          <w:lang w:val="ja-JP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lang w:val="ja-JP"/>
        </w:rPr>
        <w:t>この荷物は、だ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け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lang w:val="ja-JP"/>
              </w:rPr>
              <w:t>生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え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lang w:val="ja-JP"/>
              </w:rPr>
              <w:t>贄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lang w:val="ja-JP"/>
        </w:rPr>
        <w:t>にするときにつかうの？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color w:val="000000"/>
          <w:kern w:val="0"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67275</wp:posOffset>
            </wp:positionH>
            <wp:positionV relativeFrom="paragraph">
              <wp:posOffset>21590</wp:posOffset>
            </wp:positionV>
            <wp:extent cx="1645920" cy="1211580"/>
            <wp:effectExtent l="0" t="0" r="0" b="0"/>
            <wp:wrapSquare wrapText="bothSides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　　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（３）アブラハム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ちで歩いていたのだろう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創世記２２：９～１２　　ほんきですか！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次の質問を考えましょう。</w:t>
      </w:r>
    </w:p>
    <w:p>
      <w:pPr>
        <w:pStyle w:val="Normal"/>
        <w:ind w:left="480" w:hanging="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アブラハムは、本当にイサク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け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生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え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贄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しようとしました。君はいやなことでも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いっしょうけんめいにできる？　　　・できる　　　　・できない</w:t>
      </w:r>
    </w:p>
    <w:p>
      <w:pPr>
        <w:pStyle w:val="Normal"/>
        <w:spacing w:lineRule="auto" w:line="360"/>
        <w:ind w:firstLine="48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  <w:u w:val="single"/>
              </w:rPr>
              <w:t>理由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  <w:u w:val="single"/>
        </w:rPr>
        <w:t xml:space="preserve">もかいてみて                                                          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4"/>
          <w:u w:val="single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</w:t>
      </w:r>
      <w:r>
        <w:rPr>
          <w:rFonts w:ascii="HG丸ｺﾞｼｯｸM-PRO" w:hAnsi="HG丸ｺﾞｼｯｸM-PRO" w:eastAsia="HG丸ｺﾞｼｯｸM-PRO"/>
          <w:color w:val="000000"/>
          <w:sz w:val="24"/>
          <w:u w:val="singl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62600</wp:posOffset>
            </wp:positionH>
            <wp:positionV relativeFrom="paragraph">
              <wp:posOffset>260985</wp:posOffset>
            </wp:positionV>
            <wp:extent cx="909955" cy="1119505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●</w:t>
      </w:r>
      <w:r>
        <w:rPr>
          <w:rFonts w:ascii="HG丸ｺﾞｼｯｸM-PRO" w:hAnsi="HG丸ｺﾞｼｯｸM-PRO" w:eastAsia="HG丸ｺﾞｼｯｸM-PRO"/>
          <w:color w:val="000000"/>
          <w:sz w:val="24"/>
        </w:rPr>
        <w:t>神様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ら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信頼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て、いやなこと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うけんめ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一生懸命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やる人を神様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くふ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祝福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するんだ。</w:t>
      </w:r>
    </w:p>
    <w:p>
      <w:pPr>
        <w:pStyle w:val="Normal"/>
        <w:ind w:left="1" w:hanging="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大人になってもいやなことはいや、神様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ら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信頼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するのに大人も子どもも関係　　</w:t>
      </w:r>
    </w:p>
    <w:p>
      <w:pPr>
        <w:pStyle w:val="Normal"/>
        <w:ind w:left="1"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ないよ。今日も、神様の助けをもらいましょう。いやなことから逃げないで、</w:t>
      </w:r>
    </w:p>
    <w:p>
      <w:pPr>
        <w:pStyle w:val="Normal"/>
        <w:ind w:left="1" w:firstLine="48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一生懸命になんでも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くださいとお祈りをしましょう。</w:t>
      </w:r>
    </w:p>
    <w:p>
      <w:pPr>
        <w:pStyle w:val="Normal"/>
        <w:ind w:left="1"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 xml:space="preserve">　創世記２２：１３～１４　神様は必ず助けてくださる！ 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質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に答えましょ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（１）イサクの変わりに、神様は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う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用意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されましたか。（　　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（２）アブラハムは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何という名前にしましたか。（　　　　　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（３）アブラハムが付けた場所の名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意味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は何ですか。（　　　　　　　　　　　　）</w:t>
      </w:r>
    </w:p>
    <w:p>
      <w:pPr>
        <w:pStyle w:val="Normal"/>
        <w:ind w:left="239" w:firstLine="24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（４）第一コリント１０章１３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みましょう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創世記２２：１５～１９　愛し助け続けてくださるイエス様！　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　　私のかわりに、神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御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イエス様を十字架につけられた神様は、君を愛して罪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してくださいました。君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いあら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悔い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めるなら、これからも変わらずに赦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けてくださいます。それに何よりも君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るときに、必ず助けてくださいます。君に対する神様の愛はこれからも変わりません。今日も神様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ら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信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れないで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一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にいてくださ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りましょ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38430</wp:posOffset>
                </wp:positionV>
                <wp:extent cx="6200775" cy="2162810"/>
                <wp:effectExtent l="5715" t="5080" r="115506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16288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0.9pt;width:488.2pt;height:170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149225</wp:posOffset>
            </wp:positionV>
            <wp:extent cx="866775" cy="83566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TT-ポルA体W1P">
    <w:charset w:val="01"/>
    <w:family w:val="auto"/>
    <w:pitch w:val="default"/>
  </w:font>
  <w:font w:name="HGP創英角ﾎﾟｯﾌﾟ体">
    <w:charset w:val="01"/>
    <w:family w:val="auto"/>
    <w:pitch w:val="default"/>
  </w:font>
  <w:font w:name="AR P丸ゴシック体M">
    <w:charset w:val="01"/>
    <w:family w:val="auto"/>
    <w:pitch w:val="default"/>
  </w:font>
  <w:font w:name="HG丸ｺﾞｼｯｸM-PRO">
    <w:charset w:val="01"/>
    <w:family w:val="auto"/>
    <w:pitch w:val="default"/>
  </w:font>
  <w:font w:name="AR P丸ゴシック体M">
    <w:altName w:val="游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99"/>
        </w:tabs>
        <w:ind w:left="119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TT-ポルA体W1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T-ポルA体W1P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P創英角ﾎﾟｯﾌﾟ体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P創英角ﾎﾟｯﾌﾟ体"/>
    </w:rPr>
  </w:style>
  <w:style w:type="character" w:styleId="Rubies9">
    <w:name w:val="Rubies9"/>
    <w:qFormat/>
    <w:rPr>
      <w:rFonts w:eastAsia="AR P丸ゴシック体M"/>
    </w:rPr>
  </w:style>
  <w:style w:type="character" w:styleId="Rubies10">
    <w:name w:val="Rubies10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0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48:00Z</dcterms:created>
  <dc:creator>村上　則之</dc:creator>
  <dc:description/>
  <cp:keywords/>
  <dc:language>en-US</dc:language>
  <cp:lastModifiedBy>中山 雄</cp:lastModifiedBy>
  <cp:lastPrinted>2022-08-16T07:19:00Z</cp:lastPrinted>
  <dcterms:modified xsi:type="dcterms:W3CDTF">2022-08-15T22:19:00Z</dcterms:modified>
  <cp:revision>140</cp:revision>
  <dc:subject/>
  <dc:title/>
</cp:coreProperties>
</file>