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00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000000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66925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color w:val="000000"/>
          <w:w w:val="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363220</wp:posOffset>
            </wp:positionV>
            <wp:extent cx="2171700" cy="23609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4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にんげん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人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と</w:t>
      </w:r>
      <w:r/>
      <w:r>
        <w:ruby>
          <w:rubyPr>
            <w:rubyAlign w:val="distributeSpace"/>
            <w:hps w:val="24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つ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　（２）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ab/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ab/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３：７～２４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犯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た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バ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られたよ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でも、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バ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けなくてもいいように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身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わりにな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くださったんだね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：８～１０　あなたは、どこにいるの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人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人は、どうしてかくれたのでしょうか？</w:t>
      </w:r>
    </w:p>
    <w:p>
      <w:pPr>
        <w:pStyle w:val="Normal"/>
        <w:spacing w:before="240" w:after="0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１．　かくれんぼをしていたか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２．　「わッ！」出て行って、神さまをビックリさせるた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３．　自分たちのした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とわかってい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なったから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４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だ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とい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ずかしかったから</w:t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                             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答え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ばん</w:t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：１１～１３　すなおにゴメンナサイ・・・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○</w:t>
      </w:r>
      <w:r>
        <w:rPr>
          <w:rFonts w:ascii="HG丸ｺﾞｼｯｸM-PRO" w:hAnsi="HG丸ｺﾞｼｯｸM-PRO" w:eastAsia="HG丸ｺﾞｼｯｸM-PRO"/>
          <w:color w:val="000000"/>
          <w:sz w:val="24"/>
        </w:rPr>
        <w:t>男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素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反省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いますか？自分のしたことを、だれのせいにしていま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○女の人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神さまにあやまりましたか？だれのせいにしています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7275</wp:posOffset>
            </wp:positionH>
            <wp:positionV relativeFrom="paragraph">
              <wp:posOffset>109220</wp:posOffset>
            </wp:positionV>
            <wp:extent cx="1266190" cy="965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：１４～１５　ヘ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うんめ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運命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！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神さまはヘビにどんなバ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られました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 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どうぶつよりも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れる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一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き、　　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べなければならな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１５節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」というのは、イエスさまのことです。イエスさまは、サタ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完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勝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れ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7175</wp:posOffset>
            </wp:positionH>
            <wp:positionV relativeFrom="paragraph">
              <wp:posOffset>262890</wp:posOffset>
            </wp:positionV>
            <wp:extent cx="1400175" cy="11550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：１６～１９　あなた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る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「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る」とは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すか？</w:t>
      </w:r>
    </w:p>
    <w:p>
      <w:pPr>
        <w:pStyle w:val="Normal"/>
        <w:spacing w:before="240" w:after="0"/>
        <w:ind w:left="-141" w:firstLine="622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１．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ば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べ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土にな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２．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な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ほって、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３．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体は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ぬ</w:t>
      </w:r>
    </w:p>
    <w:p>
      <w:pPr>
        <w:pStyle w:val="Normal"/>
        <w:ind w:firstLine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                                  答え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：２０～２２　神さまのやさしさ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犯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たアダムとエバ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皮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せてください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69545</wp:posOffset>
            </wp:positionV>
            <wp:extent cx="1395730" cy="1816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んで、あなたは、神さまをどん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ました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：２３～２４　エデ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追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される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　　）にあてはまることばを、下から選んで入れてね。</w:t>
      </w:r>
    </w:p>
    <w:p>
      <w:pPr>
        <w:pStyle w:val="Normal"/>
        <w:autoSpaceDE w:val="false"/>
        <w:spacing w:before="360" w:after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lang w:val="ja-JP"/>
        </w:rPr>
        <w:t xml:space="preserve">   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【２４節】　こうして、神は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い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追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して、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るために、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エデ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に、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6"/>
          <w:szCs w:val="36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る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を</w:t>
      </w:r>
    </w:p>
    <w:p>
      <w:pPr>
        <w:pStyle w:val="Normal"/>
        <w:autoSpaceDE w:val="false"/>
        <w:spacing w:before="120" w:after="0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かれ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  <w:t>[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　ケルビム　・　ポテトチップス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の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る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　・　いの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　・　サムラ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  <w:t>]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  <w:lang w:val="ja-JP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ＭＳ Ｐ明朝"/>
          <w:color w:val="000000"/>
          <w:szCs w:val="21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4"/>
        </w:rPr>
        <w:tab/>
        <w:tab/>
      </w:r>
      <w:r>
        <w:rPr>
          <w:rFonts w:eastAsia="HG丸ｺﾞｼｯｸM-PRO" w:cs="ＭＳ Ｐ明朝" w:ascii="HG丸ｺﾞｼｯｸM-PRO" w:hAnsi="HG丸ｺﾞｼｯｸM-PRO"/>
          <w:color w:val="000000"/>
          <w:szCs w:val="21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  <w:szCs w:val="21"/>
        </w:rPr>
        <w:t>ケルビムとは手足と羽のある、天国の動物です。　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4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6690</wp:posOffset>
                </wp:positionV>
                <wp:extent cx="6200775" cy="2003425"/>
                <wp:effectExtent l="5715" t="5715" r="9874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03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.7pt;width:488.2pt;height:15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52"/>
          <w:szCs w:val="52"/>
        </w:rPr>
      </w:pPr>
      <w:r>
        <w:rPr>
          <w:rFonts w:eastAsia="HG丸ｺﾞｼｯｸM-PRO" w:ascii="HG丸ｺﾞｼｯｸM-PRO" w:hAnsi="HG丸ｺﾞｼｯｸM-PRO"/>
          <w:color w:val="00000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-90805</wp:posOffset>
            </wp:positionV>
            <wp:extent cx="2181225" cy="18268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カインとアベル</w:t>
      </w:r>
      <w:r>
        <w:rPr>
          <w:rFonts w:ascii="HG丸ｺﾞｼｯｸM-PRO" w:hAnsi="HG丸ｺﾞｼｯｸM-PRO" w:eastAsia="HG丸ｺﾞｼｯｸM-PRO"/>
          <w:color w:val="000000"/>
          <w:sz w:val="52"/>
          <w:szCs w:val="5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8"/>
          <w:szCs w:val="28"/>
        </w:rPr>
        <w:t>４：１～１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カインとアベル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兄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  とんで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け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事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おこるよ。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１～２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兄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カイン　と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とう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アベル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アダムとエバにこどもがで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カインとアベルで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ふた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しましたか？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36"/>
          <w:szCs w:val="36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に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カイン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・・・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Ｐ明朝"/>
          <w:color w:val="000000"/>
          <w:sz w:val="36"/>
          <w:szCs w:val="36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アベル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・・・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4"/>
          <w:szCs w:val="36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３～５　モノじゃなくてココロ！</w:t>
      </w:r>
    </w:p>
    <w:p>
      <w:pPr>
        <w:pStyle w:val="Normal"/>
        <w:ind w:left="480" w:hanging="480"/>
        <w:rPr/>
      </w:pPr>
      <w:bookmarkEnd w:id="0"/>
      <w:r>
        <w:rPr>
          <w:rFonts w:eastAsia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ふたりは、それぞれ、どんなものを神さまにささげましたか？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に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カイン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・・・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Ｐ明朝"/>
          <w:color w:val="000000"/>
          <w:sz w:val="36"/>
          <w:szCs w:val="36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アベル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・・・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</w:t>
      </w:r>
      <w:r>
        <w:rPr>
          <w:rFonts w:eastAsia="HG丸ｺﾞｼｯｸM-PRO" w:ascii="HG丸ｺﾞｼｯｸM-PRO" w:hAnsi="HG丸ｺﾞｼｯｸM-PRO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4"/>
          <w:szCs w:val="36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4"/>
          <w:szCs w:val="36"/>
        </w:rPr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45085</wp:posOffset>
            </wp:positionV>
            <wp:extent cx="424815" cy="4540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</w:rPr>
        <w:t>神さまが、アベルのささげものをよろこばれたのは、</w:t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心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をささげたアベ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こ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信仰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をごらんになったからです。神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するアベ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が、ささげ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れたのです。 わたしたちも、心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を、神さまにささげられるように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りしよう！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６～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顔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げられない～っ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ささげものだ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留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められ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に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カイ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せてしまいました。あなたは、どんなとき神さま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ん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げることができなくなりますか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7"/>
          <w:sz w:val="24"/>
        </w:rPr>
      </w:pPr>
      <w:r>
        <w:rPr>
          <w:rFonts w:eastAsia="HG丸ｺﾞｼｯｸM-PRO" w:ascii="HG丸ｺﾞｼｯｸM-PRO" w:hAnsi="HG丸ｺﾞｼｯｸM-PRO"/>
          <w:color w:val="000000"/>
          <w:w w:val="97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7"/>
          <w:sz w:val="24"/>
        </w:rPr>
      </w:pPr>
      <w:r>
        <w:rPr>
          <w:rFonts w:eastAsia="HG丸ｺﾞｼｯｸM-PRO" w:ascii="HG丸ｺﾞｼｯｸM-PRO" w:hAnsi="HG丸ｺﾞｼｯｸM-PRO"/>
          <w:color w:val="000000"/>
          <w:w w:val="97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7"/>
          <w:sz w:val="24"/>
        </w:rPr>
      </w:pPr>
      <w:r>
        <w:rPr>
          <w:rFonts w:eastAsia="HG丸ｺﾞｼｯｸM-PRO" w:ascii="HG丸ｺﾞｼｯｸM-PRO" w:hAnsi="HG丸ｺﾞｼｯｸM-PRO"/>
          <w:color w:val="000000"/>
          <w:w w:val="97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7"/>
          <w:sz w:val="24"/>
        </w:rPr>
      </w:pP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アベ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しくない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っていたんだね。正しくない心があ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素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にごめんなさ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おう！そうすれば、いつでも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7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7"/>
          <w:sz w:val="24"/>
        </w:rPr>
        <w:t>げることができるようになるよ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世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ではじ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つじ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殺人</w:t>
            </w:r>
          </w:rubyBase>
        </w:ruby>
      </w:r>
      <w:r/>
    </w:p>
    <w:p>
      <w:pPr>
        <w:pStyle w:val="Normal"/>
        <w:ind w:firstLine="523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カインは、とうと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アベ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しま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ろ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す。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わたしたちも、ちょっとしたきっかけ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だ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不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をもってしまいます。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放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おく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どんど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さ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いき、カイン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犯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可能性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あります。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526" w:hanging="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51435</wp:posOffset>
            </wp:positionV>
            <wp:extent cx="424815" cy="4540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24200</wp:posOffset>
            </wp:positionH>
            <wp:positionV relativeFrom="paragraph">
              <wp:posOffset>414655</wp:posOffset>
            </wp:positionV>
            <wp:extent cx="2047875" cy="8515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あ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を、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くは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告白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よう。 神さまが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スッキリきれいにしてくれるよ。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>9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～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>12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りません！？</w:t>
      </w:r>
    </w:p>
    <w:p>
      <w:pPr>
        <w:pStyle w:val="Normal"/>
        <w:ind w:left="523" w:firstLine="2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神さまは、カインに「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アベルは、どこにいるのか？」と、たずねました。</w:t>
      </w:r>
    </w:p>
    <w:p>
      <w:pPr>
        <w:pStyle w:val="Normal"/>
        <w:ind w:left="523" w:firstLine="2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それはなぜでしょう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うものに○をしてね。</w:t>
      </w:r>
    </w:p>
    <w:p>
      <w:pPr>
        <w:pStyle w:val="Normal"/>
        <w:ind w:left="523" w:hanging="523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523" w:hanging="523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神さまは、アベ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れ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らなかった。</w:t>
      </w:r>
    </w:p>
    <w:p>
      <w:pPr>
        <w:pStyle w:val="Normal"/>
        <w:ind w:left="523" w:hanging="523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神さまは、カインがアベルを殺したことを知っていたけれど、カインが</w:t>
      </w:r>
    </w:p>
    <w:p>
      <w:pPr>
        <w:pStyle w:val="Normal"/>
        <w:ind w:left="521" w:firstLine="1680"/>
        <w:rPr>
          <w:rFonts w:ascii="HG丸ｺﾞｼｯｸM-PRO" w:hAnsi="HG丸ｺﾞｼｯｸM-PRO" w:eastAsia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「ごめんなさ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るように、チャンスをくださっ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１２～１６　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カイン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くは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告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しなかったので、カインは、どうなりましたか？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地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をさま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く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6"/>
          <w:szCs w:val="36"/>
        </w:rPr>
        <w:t>（　　　　　　　）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となった。　　【１２節】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>※</w:t>
      </w:r>
      <w:r>
        <w:rPr>
          <w:rFonts w:ascii="HG丸ｺﾞｼｯｸM-PRO" w:hAnsi="HG丸ｺﾞｼｯｸM-PRO" w:eastAsia="HG丸ｺﾞｼｯｸM-PRO"/>
          <w:color w:val="000000"/>
          <w:sz w:val="24"/>
        </w:rPr>
        <w:t>しかし、神さまは、あわれんで、カイン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れ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われました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１５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6200775" cy="2270125"/>
                <wp:effectExtent l="5715" t="5715" r="115506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70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9pt;width:488.2pt;height:17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  <w:r>
        <w:br w:type="page"/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w w:val="95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color w:val="000000"/>
          <w:w w:val="95"/>
          <w:sz w:val="52"/>
          <w:szCs w:val="52"/>
        </w:rPr>
        <w:t>ノア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はこぶね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w w:val="95"/>
                <w:sz w:val="52"/>
                <w:szCs w:val="52"/>
              </w:rPr>
              <w:t>箱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w w:val="95"/>
          <w:sz w:val="52"/>
          <w:szCs w:val="52"/>
        </w:rPr>
        <w:t>（１）</w:t>
      </w:r>
      <w:r>
        <w:rPr>
          <w:rFonts w:ascii="HG丸ｺﾞｼｯｸM-PRO" w:hAnsi="HG丸ｺﾞｼｯｸM-PRO" w:eastAsia="HG丸ｺﾞｼｯｸM-PRO"/>
          <w:color w:val="000000"/>
          <w:w w:val="95"/>
          <w:sz w:val="52"/>
          <w:szCs w:val="5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w w:val="95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w w:val="95"/>
          <w:sz w:val="28"/>
          <w:szCs w:val="28"/>
        </w:rPr>
        <w:t>６：５～７：５</w:t>
      </w:r>
    </w:p>
    <w:p>
      <w:pPr>
        <w:pStyle w:val="Normal"/>
        <w:ind w:firstLine="722"/>
        <w:rPr>
          <w:rFonts w:ascii="HG丸ｺﾞｼｯｸM-PRO" w:hAnsi="HG丸ｺﾞｼｯｸM-PRO" w:eastAsia="HG丸ｺﾞｼｯｸM-PRO" w:cs="ＭＳ ゴシック;MS Gothic"/>
          <w:color w:val="000000"/>
          <w:w w:val="9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7300</wp:posOffset>
            </wp:positionH>
            <wp:positionV relativeFrom="paragraph">
              <wp:posOffset>-125095</wp:posOffset>
            </wp:positionV>
            <wp:extent cx="1311275" cy="16344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-215900</wp:posOffset>
            </wp:positionV>
            <wp:extent cx="733425" cy="7245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-488315</wp:posOffset>
                </wp:positionV>
                <wp:extent cx="1666875" cy="11804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80440"/>
                        </a:xfrm>
                        <a:prstGeom prst="cloudCallout">
                          <a:avLst>
                            <a:gd name="adj1" fmla="val 38912"/>
                            <a:gd name="adj2" fmla="val 39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-38.45pt;width:131.2pt;height:9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w w:val="95"/>
          <w:sz w:val="32"/>
          <w:szCs w:val="32"/>
        </w:rPr>
        <w:t>－ひと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5"/>
                <w:sz w:val="32"/>
                <w:szCs w:val="32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5"/>
          <w:sz w:val="32"/>
          <w:szCs w:val="32"/>
        </w:rPr>
        <w:t>し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5"/>
                <w:sz w:val="32"/>
                <w:szCs w:val="3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5"/>
          <w:sz w:val="32"/>
          <w:szCs w:val="32"/>
        </w:rPr>
        <w:t>－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        </w:t>
      </w:r>
      <w:r>
        <w:rPr>
          <w:rFonts w:ascii="HG丸ｺﾞｼｯｸM-PRO" w:hAnsi="HG丸ｺﾞｼｯｸM-PRO" w:eastAsia="HG丸ｺﾞｼｯｸM-PRO"/>
          <w:color w:val="000000"/>
          <w:sz w:val="24"/>
        </w:rPr>
        <w:t>ノアさんは神さま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し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６：５～１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わ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に、ひとりだ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正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っけ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発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！！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正しいと思うものを、○でかこんでね。</w:t>
      </w:r>
    </w:p>
    <w:p>
      <w:pPr>
        <w:pStyle w:val="Normal"/>
        <w:autoSpaceDE w:val="false"/>
        <w:spacing w:before="120" w:after="0"/>
        <w:ind w:left="359" w:hanging="0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１．　ノアの時代の世の中はどうなっていましたか？</w:t>
      </w:r>
    </w:p>
    <w:p>
      <w:pPr>
        <w:pStyle w:val="Normal"/>
        <w:autoSpaceDE w:val="false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359" w:hanging="0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良い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まあまあ良い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ふつう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悪い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すごく悪い</w:t>
      </w:r>
    </w:p>
    <w:p>
      <w:pPr>
        <w:pStyle w:val="Normal"/>
        <w:autoSpaceDE w:val="false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359" w:hanging="0"/>
        <w:jc w:val="left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２．　ノアはどんな人ですか？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いつも正しい　　ときどき正しい　　ふつう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悪い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　すごく悪い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ab/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 ゴシック;MS Gothic"/>
          <w:color w:val="000000"/>
          <w:w w:val="90"/>
          <w:kern w:val="0"/>
          <w:sz w:val="22"/>
          <w:szCs w:val="22"/>
          <w:lang w:val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90"/>
          <w:kern w:val="0"/>
          <w:sz w:val="22"/>
          <w:szCs w:val="22"/>
          <w:lang w:val="ja-JP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90"/>
          <w:kern w:val="0"/>
          <w:sz w:val="22"/>
          <w:szCs w:val="22"/>
          <w:lang w:val="ja-JP"/>
        </w:rPr>
        <w:t>「全き人」とは、いつも神さまのみこころを行なう正しい人という意味です。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 ゴシック;MS Gothic"/>
          <w:color w:val="000000"/>
          <w:w w:val="90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w w:val="90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 ゴシック;MS Gothic"/>
          <w:color w:val="000000"/>
          <w:w w:val="90"/>
          <w:kern w:val="0"/>
          <w:sz w:val="22"/>
          <w:szCs w:val="2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w w:val="90"/>
          <w:kern w:val="0"/>
          <w:sz w:val="22"/>
          <w:szCs w:val="22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６：１３～２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こぶね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箱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のつくりかた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64490</wp:posOffset>
                </wp:positionV>
                <wp:extent cx="1733550" cy="454025"/>
                <wp:effectExtent l="5080" t="5715" r="571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7pt;margin-top:28.7pt;width:136.45pt;height:35.7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　今日のディボーションは、と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～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箇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んだね。　今日読んだところに書いて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、そのとお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っ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実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た人はだれですか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32715</wp:posOffset>
            </wp:positionV>
            <wp:extent cx="424815" cy="4540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あなたも、神さまの言うとお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えるよう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りしよう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  <w:lang w:val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  <w:lang w:val="ja-JP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  <w:lang w:val="ja-JP"/>
        </w:rPr>
        <w:t>１キュビトは約４４センチメートルです。ですから箱舟の長さは約１３０メートルで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kern w:val="0"/>
          <w:sz w:val="24"/>
          <w:szCs w:val="21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 w:val="24"/>
          <w:szCs w:val="21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７：１～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>5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こぶね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箱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りなさい！</w:t>
      </w:r>
    </w:p>
    <w:p>
      <w:pPr>
        <w:pStyle w:val="Normal"/>
        <w:ind w:left="359" w:firstLine="166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神さまは、どうして、ノ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lang w:val="ja-JP"/>
              </w:rPr>
              <w:t>洪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lang w:val="ja-JP"/>
        </w:rPr>
        <w:t>われたのでしょうか？（７章１節）　</w:t>
      </w:r>
    </w:p>
    <w:p>
      <w:pPr>
        <w:pStyle w:val="Normal"/>
        <w:spacing w:before="240" w:after="0"/>
        <w:ind w:left="52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4333875" cy="454025"/>
                <wp:effectExtent l="5715" t="5715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7pt;width:341.2pt;height:35.7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40" w:after="0"/>
        <w:ind w:left="525" w:hanging="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ind w:left="527" w:hanging="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527" w:hanging="0"/>
        <w:rPr>
          <w:rFonts w:ascii="HG丸ｺﾞｼｯｸM-PRO" w:hAnsi="HG丸ｺﾞｼｯｸM-PRO" w:eastAsia="HG丸ｺﾞｼｯｸM-PRO"/>
          <w:color w:val="000000"/>
          <w:szCs w:val="21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1"/>
        </w:rPr>
        <w:t>さま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し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くべ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区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なく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ば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えるよう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らん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乱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ではありません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1"/>
        </w:rPr>
        <w:t>さまは、</w:t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たったひとりでも正しい人がいれば、その人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見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とさない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ってくださいます。あなたも、ノアのよう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Cs w:val="21"/>
        </w:rPr>
        <w:t>までみことば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Cs w:val="21"/>
        </w:rPr>
        <w:t>いとおす人になり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  <w:lang w:eastAsia="zh-TW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７：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  <w:lang w:eastAsia="zh-TW"/>
        </w:rPr>
        <w:t>6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～１２　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こうず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大洪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eastAsia="zh-TW"/>
        </w:rPr>
        <w:t>！！！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（　　　）の中に、正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う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数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入れてね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359" w:hanging="0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洪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まったとき、ノアは　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でした。</w:t>
      </w:r>
    </w:p>
    <w:p>
      <w:pPr>
        <w:pStyle w:val="Normal"/>
        <w:spacing w:before="120" w:after="0"/>
        <w:ind w:left="359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ノ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オスとメスが　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匹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ずつ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ぶね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箱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</w:t>
      </w:r>
    </w:p>
    <w:p>
      <w:pPr>
        <w:pStyle w:val="Normal"/>
        <w:spacing w:before="120" w:after="0"/>
        <w:ind w:left="359" w:firstLine="96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ました。</w:t>
      </w:r>
    </w:p>
    <w:p>
      <w:pPr>
        <w:pStyle w:val="Normal"/>
        <w:spacing w:before="120" w:after="0"/>
        <w:ind w:left="359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あめ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大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　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 xml:space="preserve">７：１３～２０ 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もしずんでしまうほ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こうず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大洪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かべてみてください。</w:t>
      </w:r>
    </w:p>
    <w:p>
      <w:pPr>
        <w:pStyle w:val="Normal"/>
        <w:autoSpaceDE w:val="false"/>
        <w:ind w:left="60" w:firstLine="36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67225</wp:posOffset>
            </wp:positionH>
            <wp:positionV relativeFrom="paragraph">
              <wp:posOffset>256540</wp:posOffset>
            </wp:positionV>
            <wp:extent cx="1847850" cy="144335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そんなことができるチカ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っているのは、神さまだけです！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あなたは、神さまには、何でもでき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じますか？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７：２１～２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すべ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全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て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け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った　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にあうものに○をつけてね。</w:t>
      </w:r>
    </w:p>
    <w:p>
      <w:pPr>
        <w:pStyle w:val="Normal"/>
        <w:autoSpaceDE w:val="false"/>
        <w:ind w:left="359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ind w:left="2039" w:firstLine="61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255270</wp:posOffset>
            </wp:positionV>
            <wp:extent cx="1066165" cy="102806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んでいた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洪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かった</w:t>
      </w:r>
    </w:p>
    <w:p>
      <w:pPr>
        <w:pStyle w:val="Normal"/>
        <w:autoSpaceDE w:val="false"/>
        <w:ind w:left="1976" w:firstLine="124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ノ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ぶ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箱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く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行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不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なってしまった</w:t>
      </w:r>
    </w:p>
    <w:p>
      <w:pPr>
        <w:pStyle w:val="Normal"/>
        <w:autoSpaceDE w:val="false"/>
        <w:ind w:left="1913" w:firstLine="187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１５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日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いで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かった</w:t>
      </w:r>
    </w:p>
    <w:p>
      <w:pPr>
        <w:pStyle w:val="Normal"/>
        <w:autoSpaceDE w:val="false"/>
        <w:ind w:left="1852" w:firstLine="6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ぶ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箱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っていたノ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動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は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んだ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17475</wp:posOffset>
                </wp:positionV>
                <wp:extent cx="6200775" cy="2162810"/>
                <wp:effectExtent l="5715" t="5080" r="115506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628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25pt;width:488.2pt;height:17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00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ノア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はこぶね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箱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（２）</w:t>
      </w:r>
      <w:r>
        <w:rPr>
          <w:rFonts w:ascii="HG丸ｺﾞｼｯｸM-PRO" w:hAnsi="HG丸ｺﾞｼｯｸM-PRO" w:eastAsia="HG丸ｺﾞｼｯｸM-PRO"/>
          <w:color w:val="000000"/>
          <w:sz w:val="52"/>
          <w:szCs w:val="5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8"/>
          <w:szCs w:val="28"/>
        </w:rPr>
        <w:t>７：６～９：１７</w:t>
      </w:r>
    </w:p>
    <w:p>
      <w:pPr>
        <w:pStyle w:val="Normal"/>
        <w:ind w:firstLine="1265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-488315</wp:posOffset>
            </wp:positionV>
            <wp:extent cx="2115185" cy="150050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に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８：１～４　神さまは、あな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にしてくれている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こうず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大洪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でも、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ぶ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箱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のノア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動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たちみんなを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u w:val="single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u w:val="single"/>
                <w:lang w:val="ja-JP"/>
              </w:rPr>
              <w:t>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  <w:lang w:val="ja-JP"/>
        </w:rPr>
        <w:t>めておられた」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 xml:space="preserve">んだね（１節）。 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ind w:left="1367" w:hanging="886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  <w:lang w:val="ja-JP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19380</wp:posOffset>
            </wp:positionV>
            <wp:extent cx="509905" cy="54483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神さま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でも、あなた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けてくださっているよ！だ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心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しな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だ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今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も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ごせるよう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りしよう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4"/>
          <w:u w:val="single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4"/>
          <w:u w:val="single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８：８～１２　　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乾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いたかなぁ～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ノアはどうや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乾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た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ましたか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いものに○をしてね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196215</wp:posOffset>
            </wp:positionV>
            <wp:extent cx="2247900" cy="14192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　テレ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ほ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予報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みた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かめた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　　）　ハ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飛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ばした　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（　　）　ライオ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color w:val="000000"/>
                <w:sz w:val="24"/>
              </w:rPr>
              <w:t>飛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ばし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８：１８～２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めにすること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せ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大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なこと</w:t>
      </w:r>
    </w:p>
    <w:p>
      <w:pPr>
        <w:pStyle w:val="Normal"/>
        <w:tabs>
          <w:tab w:val="clear" w:pos="210"/>
          <w:tab w:val="left" w:pos="420" w:leader="none"/>
        </w:tabs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ノア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ぶね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箱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て、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しましたか？ 正しいものに○をしてね。</w:t>
      </w:r>
    </w:p>
    <w:p>
      <w:pPr>
        <w:pStyle w:val="Normal"/>
        <w:autoSpaceDE w:val="false"/>
        <w:ind w:left="2039" w:firstLine="61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祭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つくって、いけにえをささげ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た）</w:t>
      </w:r>
    </w:p>
    <w:p>
      <w:pPr>
        <w:pStyle w:val="Normal"/>
        <w:autoSpaceDE w:val="false"/>
        <w:ind w:left="1976" w:firstLine="124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気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くなっていたので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な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船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い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  <w:t>)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急いでトイ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った</w:t>
      </w:r>
    </w:p>
    <w:p>
      <w:pPr>
        <w:pStyle w:val="Normal"/>
        <w:autoSpaceDE w:val="false"/>
        <w:ind w:left="1913" w:firstLine="187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がペコペコだったので、とりあえずファミレス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った</w:t>
      </w:r>
    </w:p>
    <w:p>
      <w:pPr>
        <w:pStyle w:val="Normal"/>
        <w:autoSpaceDE w:val="false"/>
        <w:ind w:left="1852" w:firstLine="6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こぶ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箱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ぞ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改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教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つくった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おきて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しますか？ディボーション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何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していますか？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９：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スタート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めよ。ふえよ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ちよ。」（１節）とき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しませんか？そうです、こ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めに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られた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われたこと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じです（創世記１：２８）。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洪水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はノ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ゅっぱ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再出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するのです。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お祈りしよう！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11430</wp:posOffset>
            </wp:positionV>
            <wp:extent cx="509905" cy="544830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イエスさ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にあ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し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傷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ご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汚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消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去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ってください。ピカピ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しい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再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</w:rPr>
        <w:t>スタートさせてください。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９：１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け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  <w:lang w:eastAsia="zh-TW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  <w:lang w:eastAsia="zh-TW"/>
              </w:rPr>
              <w:t>約</w:t>
            </w:r>
          </w:rubyBase>
        </w:ruby>
      </w:r>
      <w:r/>
    </w:p>
    <w:p>
      <w:pPr>
        <w:pStyle w:val="Normal"/>
        <w:ind w:left="268" w:firstLine="152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契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」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ことです。 神さま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契約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してくださいましたか？</w:t>
      </w:r>
    </w:p>
    <w:p>
      <w:pPr>
        <w:pStyle w:val="Normal"/>
        <w:ind w:left="268" w:firstLine="152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　　）にことばを入れてね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323"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もう　</w:t>
      </w:r>
      <w:r>
        <w:rPr>
          <w:rFonts w:ascii="HG丸ｺﾞｼｯｸM-PRO" w:hAnsi="HG丸ｺﾞｼｯｸM-PRO" w:eastAsia="HG丸ｺﾞｼｯｸM-PRO"/>
          <w:color w:val="000000"/>
          <w:sz w:val="40"/>
          <w:szCs w:val="40"/>
        </w:rPr>
        <w:t>（　　　　　　　　　　　　　　　　）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しな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51435</wp:posOffset>
            </wp:positionV>
            <wp:extent cx="1165225" cy="145288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９：１２～１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のしるし</w:t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正しいものに○をしてね。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わたしは、 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） 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、わたしの 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ば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看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　） をたてる。 それは、わたし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の （　おまけ　・　しるし　・　うどん　） となる。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200775" cy="2054225"/>
                <wp:effectExtent l="5715" t="5715" r="115506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54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5pt;width:488.2pt;height:16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90805</wp:posOffset>
            </wp:positionV>
            <wp:extent cx="2847975" cy="198501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0000"/>
          <w:sz w:val="52"/>
          <w:szCs w:val="52"/>
        </w:rPr>
        <w:t>バベル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と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52"/>
                <w:szCs w:val="52"/>
              </w:rPr>
              <w:t>塔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color w:val="000000"/>
          <w:sz w:val="28"/>
          <w:szCs w:val="28"/>
        </w:rPr>
        <w:tab/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１１：１～９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color w:val="000000"/>
          <w:w w:val="9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0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0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0"/>
                <w:sz w:val="24"/>
              </w:rPr>
              <w:t>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0"/>
                <w:sz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0"/>
                <w:sz w:val="24"/>
              </w:rPr>
              <w:t>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w w:val="90"/>
                <w:sz w:val="24"/>
              </w:rPr>
              <w:t>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てようとしまし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0"/>
          <w:sz w:val="24"/>
        </w:rPr>
      </w:pP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　</w:t>
      </w:r>
      <w:r>
        <w:rPr>
          <w:rFonts w:eastAsia="HG丸ｺﾞｼｯｸM-PRO" w:ascii="HG丸ｺﾞｼｯｸM-PRO" w:hAnsi="HG丸ｺﾞｼｯｸM-PRO"/>
          <w:color w:val="000000"/>
          <w:w w:val="90"/>
          <w:sz w:val="24"/>
        </w:rPr>
        <w:tab/>
      </w:r>
      <w:r>
        <w:rPr>
          <w:rFonts w:ascii="HG丸ｺﾞｼｯｸM-PRO" w:hAnsi="HG丸ｺﾞｼｯｸM-PRO" w:eastAsia="HG丸ｺﾞｼｯｸM-PRO"/>
          <w:color w:val="000000"/>
          <w:w w:val="90"/>
          <w:sz w:val="24"/>
        </w:rPr>
        <w:t>ところが・・・！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w w:val="9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w w:val="9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１：１～２　ひとつのことば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洪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、ノ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子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えてい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地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には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がいました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ind w:left="1680" w:firstLine="21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かし、ことばは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36"/>
          <w:szCs w:val="36"/>
          <w:lang w:val="ja-JP"/>
        </w:rPr>
        <w:t>(         )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36"/>
          <w:szCs w:val="36"/>
          <w:lang w:val="ja-JP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かありませんで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１：３　ハイテ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ゃ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社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！？</w:t>
      </w:r>
    </w:p>
    <w:p>
      <w:pPr>
        <w:pStyle w:val="Normal"/>
        <w:ind w:left="180" w:firstLine="240"/>
        <w:rPr>
          <w:rFonts w:ascii="HG丸ｺﾞｼｯｸM-PRO" w:hAnsi="HG丸ｺﾞｼｯｸM-PRO" w:eastAsia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て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だ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時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、「レンガ」で建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るハイテ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じゅ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技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ました。</w:t>
      </w:r>
    </w:p>
    <w:p>
      <w:pPr>
        <w:pStyle w:val="Normal"/>
        <w:ind w:left="180"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り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じゅ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技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どんど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って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発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ていますね（パソコン・クルマ・ゲーム</w:t>
      </w:r>
    </w:p>
    <w:p>
      <w:pPr>
        <w:pStyle w:val="Normal"/>
        <w:ind w:left="180"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など）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じゅ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技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、だ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られているのでしょうか？</w:t>
      </w:r>
    </w:p>
    <w:p>
      <w:pPr>
        <w:pStyle w:val="Normal"/>
        <w:ind w:left="1860"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、　アメリ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人</w:t>
            </w:r>
          </w:rubyBase>
        </w:ruby>
      </w:r>
      <w:r/>
    </w:p>
    <w:p>
      <w:pPr>
        <w:pStyle w:val="Normal"/>
        <w:ind w:left="1860"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、　世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く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学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たち</w:t>
      </w:r>
    </w:p>
    <w:p>
      <w:pPr>
        <w:pStyle w:val="Normal"/>
        <w:ind w:left="1860"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日本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会社</w:t>
            </w:r>
            <w:r/>
          </w:rubyBase>
        </w:ruby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90" w:firstLine="21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４、　神さま</w:t>
      </w: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ば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私たちにさまざま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じゅ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技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便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な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えてくださる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よ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１：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をあげ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はどう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くような高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てようとしたのです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いものに○）</w:t>
      </w:r>
    </w:p>
    <w:p>
      <w:pPr>
        <w:pStyle w:val="Normal"/>
        <w:ind w:firstLine="240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　大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って、神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ため</w:t>
      </w:r>
    </w:p>
    <w:p>
      <w:pPr>
        <w:pStyle w:val="Normal"/>
        <w:tabs>
          <w:tab w:val="clear" w:pos="210"/>
          <w:tab w:val="left" w:pos="525" w:leader="none"/>
        </w:tabs>
        <w:ind w:left="518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　ギネスブック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記録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せ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挑戦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するため</w:t>
      </w:r>
    </w:p>
    <w:p>
      <w:pPr>
        <w:pStyle w:val="Normal"/>
        <w:tabs>
          <w:tab w:val="clear" w:pos="210"/>
          <w:tab w:val="left" w:pos="525" w:leader="none"/>
        </w:tabs>
        <w:ind w:left="518" w:hanging="0"/>
        <w:rPr/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4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4"/>
        </w:rPr>
        <w:t>（　　）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は神さまよりもすごいんだぞぉ～」とい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自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しようとし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lang w:val="ja-JP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は、神さま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え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能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を、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ばれ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いませんで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１１：５～９　神さま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ろ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喜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ばれなかった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ばれませんでした。 そこで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されましたか？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tab/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ＭＳ Ｐゴシック"/>
          <w:color w:val="00000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</w:r>
    </w:p>
    <w:p>
      <w:pPr>
        <w:pStyle w:val="Normal"/>
        <w:ind w:left="630" w:firstLine="21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の　</w:t>
      </w:r>
      <w:r>
        <w:rPr>
          <w:rFonts w:ascii="HG丸ｺﾞｼｯｸM-PRO" w:hAnsi="HG丸ｺﾞｼｯｸM-PRO" w:cs="ＭＳ Ｐゴシック" w:eastAsia="HG丸ｺﾞｼｯｸM-PRO"/>
          <w:color w:val="000000"/>
          <w:sz w:val="36"/>
          <w:szCs w:val="36"/>
        </w:rPr>
        <w:t>（　　　　　）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じないようにし、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め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全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に　</w:t>
      </w:r>
      <w:r>
        <w:rPr>
          <w:rFonts w:ascii="HG丸ｺﾞｼｯｸM-PRO" w:hAnsi="HG丸ｺﾞｼｯｸM-PRO" w:cs="ＭＳ Ｐゴシック" w:eastAsia="HG丸ｺﾞｼｯｸM-PRO"/>
          <w:color w:val="000000"/>
          <w:sz w:val="36"/>
          <w:szCs w:val="36"/>
        </w:rPr>
        <w:t>（　　　　　　　）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された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67250</wp:posOffset>
            </wp:positionH>
            <wp:positionV relativeFrom="paragraph">
              <wp:posOffset>88265</wp:posOffset>
            </wp:positionV>
            <wp:extent cx="1400175" cy="132588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ヤコブ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４：６　　神さま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ぶ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ろ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喜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ばれない</w:t>
      </w:r>
    </w:p>
    <w:p>
      <w:pPr>
        <w:pStyle w:val="Normal"/>
        <w:autoSpaceDE w:val="false"/>
        <w:spacing w:before="120" w:after="120"/>
        <w:ind w:left="426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>正しい方を○でかこんでね。</w:t>
      </w:r>
    </w:p>
    <w:p>
      <w:pPr>
        <w:pStyle w:val="Normal"/>
        <w:autoSpaceDE w:val="false"/>
        <w:ind w:left="63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神さまは、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ぶる　・　へりくだる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い、　</w:t>
      </w:r>
    </w:p>
    <w:p>
      <w:pPr>
        <w:pStyle w:val="Normal"/>
        <w:autoSpaceDE w:val="false"/>
        <w:ind w:firstLine="2400"/>
        <w:jc w:val="left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ぶる　・　へりくだる　）人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lang w:val="ja-JP"/>
        </w:rPr>
        <w:t>えてくださいます。</w:t>
      </w:r>
    </w:p>
    <w:p>
      <w:pPr>
        <w:pStyle w:val="Normal"/>
        <w:autoSpaceDE w:val="false"/>
        <w:spacing w:before="120" w:after="120"/>
        <w:ind w:left="840" w:hanging="416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1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1"/>
          <w:lang w:val="ja-JP"/>
        </w:rPr>
      </w:r>
    </w:p>
    <w:p>
      <w:pPr>
        <w:pStyle w:val="Normal"/>
        <w:autoSpaceDE w:val="false"/>
        <w:spacing w:before="120" w:after="120"/>
        <w:ind w:left="840" w:hanging="416"/>
        <w:jc w:val="left"/>
        <w:rPr>
          <w:rFonts w:ascii="HG丸ｺﾞｼｯｸM-PRO" w:hAnsi="HG丸ｺﾞｼｯｸM-PRO" w:eastAsia="HG丸ｺﾞｼｯｸM-PRO" w:cs="ＭＳ Ｐゴシック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  <w:tab/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「高ぶる」とは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が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にうぬぼれて、神さま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く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るという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い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いです。 バベル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をつくった人たちは、「自分たちは神さまよ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いんだぞ」って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じま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しようとしました。</w:t>
      </w:r>
    </w:p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「へりくだる」とは、「神さまが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すばらしい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です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ではありません。」ということ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と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い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態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であらわすことです。 私たちは神さまに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けてもらわなければ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きてゆけないの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コリント人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１０：３１　神さまのすばらしさをあらわす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何をするにも、自分のためではなく、神さまのすばらしさをあらわすためにしよう！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そうすれば、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ばれるし、あなた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せになれるんだよ！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お祈り・・・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今日、何をする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lang w:val="ja-JP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lang w:val="ja-JP"/>
        </w:rPr>
        <w:t>、神さまのすばらしさをあらわすためにできるように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00775" cy="1906905"/>
                <wp:effectExtent l="5715" t="5715" r="115506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69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488.2pt;height:1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HGP創英角ﾎﾟｯﾌﾟ体"/>
    </w:rPr>
  </w:style>
  <w:style w:type="character" w:styleId="Rubies10">
    <w:name w:val="Rubies10"/>
    <w:qFormat/>
    <w:rPr>
      <w:rFonts w:eastAsia="HGP創英角ﾎﾟｯﾌﾟ体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AR P丸ゴシック体M"/>
    </w:rPr>
  </w:style>
  <w:style w:type="character" w:styleId="Rubies13">
    <w:name w:val="Rubies13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0.jpeg"/><Relationship Id="rId21" Type="http://schemas.openxmlformats.org/officeDocument/2006/relationships/image" Target="media/image17.jpeg"/><Relationship Id="rId22" Type="http://schemas.openxmlformats.org/officeDocument/2006/relationships/image" Target="media/image10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7:48:00Z</dcterms:created>
  <dc:creator>Vaysoftの試用製品で変更</dc:creator>
  <dc:description/>
  <cp:keywords/>
  <dc:language>en-US</dc:language>
  <cp:lastModifiedBy>中山 雄</cp:lastModifiedBy>
  <cp:lastPrinted>2022-05-04T13:45:00Z</cp:lastPrinted>
  <dcterms:modified xsi:type="dcterms:W3CDTF">2022-05-04T04:45:00Z</dcterms:modified>
  <cp:revision>2023</cp:revision>
  <dc:subject>Vaysoftの試用製品で変更</dc:subject>
  <dc:title/>
</cp:coreProperties>
</file>