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HGP創英角ﾎﾟｯﾌﾟ体" w:hAnsi="HGP創英角ﾎﾟｯﾌﾟ体" w:eastAsia="HGP創英角ﾎﾟｯﾌﾟ体" w:cs="HGP創英角ﾎﾟｯﾌﾟ体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0580</wp:posOffset>
            </wp:positionH>
            <wp:positionV relativeFrom="paragraph">
              <wp:posOffset>-74295</wp:posOffset>
            </wp:positionV>
            <wp:extent cx="149352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ザカリヤとエリサベツ　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ル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１：５～２５、５７～８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315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ザカリヤは、どう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御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の言う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じられなかったのですか？（１８節）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、それぞれザカリヤ、エリサベツ、ガブリエルの３人のうち、だれ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ていますか？（　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れてね。</w:t>
      </w:r>
    </w:p>
    <w:p>
      <w:pPr>
        <w:pStyle w:val="Normal"/>
        <w:tabs>
          <w:tab w:val="clear" w:pos="210"/>
          <w:tab w:val="left" w:pos="525" w:leader="none"/>
        </w:tabs>
        <w:spacing w:lineRule="exact" w:line="480" w:before="240" w:after="0"/>
        <w:ind w:left="522" w:firstLine="45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）…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なっ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女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【１：６】</w:t>
      </w:r>
    </w:p>
    <w:p>
      <w:pPr>
        <w:pStyle w:val="Normal"/>
        <w:tabs>
          <w:tab w:val="clear" w:pos="210"/>
          <w:tab w:val="left" w:pos="525" w:leader="none"/>
        </w:tabs>
        <w:spacing w:lineRule="exact" w:line="480"/>
        <w:ind w:left="522" w:firstLine="45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）…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で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神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している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天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た 【１：９】</w:t>
      </w:r>
    </w:p>
    <w:p>
      <w:pPr>
        <w:pStyle w:val="Normal"/>
        <w:tabs>
          <w:tab w:val="clear" w:pos="210"/>
          <w:tab w:val="left" w:pos="525" w:leader="none"/>
        </w:tabs>
        <w:spacing w:lineRule="exact" w:line="480"/>
        <w:ind w:left="522" w:firstLine="45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）…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神さま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わ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天使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ダニエ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する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【１：１９】</w:t>
      </w:r>
    </w:p>
    <w:p>
      <w:pPr>
        <w:pStyle w:val="Normal"/>
        <w:tabs>
          <w:tab w:val="clear" w:pos="210"/>
          <w:tab w:val="left" w:pos="525" w:leader="none"/>
        </w:tabs>
        <w:spacing w:lineRule="exact" w:line="480"/>
        <w:ind w:left="522" w:firstLine="4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）…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「ヨハ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しなければなりません」と言った</w:t>
      </w:r>
      <w:r>
        <w:rPr>
          <w:rFonts w:ascii="HG丸ｺﾞｼｯｸM-PRO" w:hAnsi="HG丸ｺﾞｼｯｸM-PRO" w:cs="HG丸ｺﾞｼｯｸM-PRO" w:eastAsia="HG丸ｺﾞｼｯｸM-PRO"/>
          <w:sz w:val="22"/>
        </w:rPr>
        <w:t>【１：６０】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　　　　　　）… 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ヨハネ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た 【１：６３】</w:t>
      </w:r>
    </w:p>
    <w:p>
      <w:pPr>
        <w:pStyle w:val="Normal"/>
        <w:tabs>
          <w:tab w:val="left" w:pos="210" w:leader="none"/>
          <w:tab w:val="left" w:pos="2805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before="120" w:after="0"/>
        <w:ind w:left="480" w:hanging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ヨハ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将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する人になりますか？１章１６－１７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、正しいものに○をしてね（いくつでも）。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tabs>
          <w:tab w:val="left" w:pos="210" w:leader="none"/>
        </w:tabs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　　　）　クリスマ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けをして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誕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準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をする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　　　）　イスラエ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人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を、神である主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らせる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　　　）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イエスさま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のため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もって人々の心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と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え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用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する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こと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　　　）　</w:t>
      </w:r>
      <w:r>
        <w:rPr>
          <w:rFonts w:ascii="HG丸ｺﾞｼｯｸM-PRO" w:hAnsi="HG丸ｺﾞｼｯｸM-PRO" w:cs="HG丸ｺﾞｼｯｸM-PRO" w:eastAsia="HG丸ｺﾞｼｯｸM-PRO"/>
          <w:sz w:val="24"/>
        </w:rPr>
        <w:t>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う人たちを、エリ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やっつける</w:t>
      </w:r>
    </w:p>
    <w:p>
      <w:pPr>
        <w:pStyle w:val="Normal"/>
        <w:tabs>
          <w:tab w:val="left" w:pos="210" w:leader="none"/>
        </w:tabs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　　　）　</w:t>
      </w:r>
      <w:r>
        <w:rPr>
          <w:rFonts w:ascii="HG丸ｺﾞｼｯｸM-PRO" w:hAnsi="HG丸ｺﾞｼｯｸM-PRO" w:cs="HG丸ｺﾞｼｯｸM-PRO" w:eastAsia="HG丸ｺﾞｼｯｸM-PRO"/>
          <w:sz w:val="24"/>
        </w:rPr>
        <w:t>イエスさまの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準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する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あなたは、クリスマスをむかえ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</w:rPr>
              <w:t>準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として、どんなことをしますか？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4195</wp:posOffset>
            </wp:positionH>
            <wp:positionV relativeFrom="paragraph">
              <wp:posOffset>-3175</wp:posOffset>
            </wp:positionV>
            <wp:extent cx="2138045" cy="160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マリヤへ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み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</w:rPr>
              <w:t>御告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げ</w:t>
      </w:r>
    </w:p>
    <w:p>
      <w:pPr>
        <w:pStyle w:val="Normal"/>
        <w:ind w:right="280" w:firstLine="1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 　　ル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１：２６－５６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御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がマリヤ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たことにあうように、（　　）にことばを入れてね。【３１～３２節】</w:t>
      </w:r>
    </w:p>
    <w:p>
      <w:pPr>
        <w:pStyle w:val="Normal"/>
        <w:autoSpaceDE w:val="false"/>
        <w:spacing w:lineRule="auto" w:line="360" w:before="360" w:after="0"/>
        <w:ind w:left="840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あなたはみごもって、</w:t>
      </w: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  <w:lang w:val="ja-JP"/>
        </w:rPr>
        <w:t>(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  <w:lang w:val="ja-JP"/>
        </w:rPr>
        <w:t>　　　　　</w:t>
      </w: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  <w:lang w:val="ja-JP"/>
        </w:rPr>
        <w:t>)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み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  <w:lang w:val="ja-JP"/>
        </w:rPr>
        <w:t>(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  <w:lang w:val="ja-JP"/>
        </w:rPr>
        <w:t>　　　　</w:t>
      </w: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  <w:lang w:val="ja-JP"/>
        </w:rPr>
        <w:t>)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とつけなさい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はすぐ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となり、</w:t>
      </w: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  <w:lang w:val="ja-JP"/>
        </w:rPr>
        <w:t>(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  <w:lang w:val="ja-JP"/>
        </w:rPr>
        <w:t>　　　　　　　　　</w:t>
      </w: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  <w:lang w:val="ja-JP"/>
        </w:rPr>
        <w:t>)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ばれます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spacing w:before="240" w:after="0"/>
        <w:ind w:left="102" w:hanging="10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あうように、正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ね。</w:t>
      </w:r>
    </w:p>
    <w:p>
      <w:pPr>
        <w:pStyle w:val="Normal"/>
        <w:spacing w:lineRule="auto" w:line="360" w:before="360" w:after="0"/>
        <w:ind w:left="840" w:hanging="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マリヤはまだ、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宿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こ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結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）をしていませんでし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赤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ちゃんをみごもりました。　神さまに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かの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不可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なこと　・　ホクロ　）はひとつもありません。　</w:t>
      </w:r>
    </w:p>
    <w:p>
      <w:pPr>
        <w:pStyle w:val="Normal"/>
        <w:spacing w:lineRule="auto" w:line="360"/>
        <w:ind w:firstLine="84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イエスさまは、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 xml:space="preserve">さま　・　ガブリエル　）のチカラで生まれました。 </w:t>
      </w:r>
    </w:p>
    <w:p>
      <w:pPr>
        <w:pStyle w:val="Normal"/>
        <w:spacing w:lineRule="auto" w:line="360"/>
        <w:ind w:firstLine="8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だからイエスさまは、（　おへそ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）をもっていません。　このように、</w:t>
      </w:r>
    </w:p>
    <w:p>
      <w:pPr>
        <w:pStyle w:val="Normal"/>
        <w:spacing w:lineRule="auto" w:line="360"/>
        <w:ind w:firstLine="84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本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、　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いのうじ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芸能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・　神さま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どもなので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マリヤ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「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はしためです。あなたのおことばどおり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なりますように」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(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３８節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)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と言いました。　あなたは、マリヤのことを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信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もつ人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ます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41"/>
          <w:szCs w:val="41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41"/>
          <w:szCs w:val="41"/>
          <w:lang w:val="ja-JP"/>
        </w:rPr>
      </w:r>
    </w:p>
    <w:p>
      <w:pPr>
        <w:pStyle w:val="Normal"/>
        <w:tabs>
          <w:tab w:val="clear" w:pos="210"/>
          <w:tab w:val="left" w:pos="525" w:leader="none"/>
        </w:tabs>
        <w:ind w:left="480" w:hanging="480"/>
        <w:rPr>
          <w:rFonts w:ascii="HG丸ｺﾞｼｯｸM-PRO" w:hAnsi="HG丸ｺﾞｼｯｸM-PRO" w:eastAsia="HG丸ｺﾞｼｯｸM-PRO" w:cs="HG丸ｺﾞｼｯｸM-PRO"/>
          <w:kern w:val="0"/>
          <w:sz w:val="24"/>
          <w:szCs w:val="41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1"/>
          <w:lang w:val="ja-JP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ind w:left="480" w:hanging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もたないイエスさまが、私たちの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身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わりと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かか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くださいました（ＩＩコリント５：２１）。 そのことについて、あなたが思うことを何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ち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ましょう。</w:t>
      </w:r>
    </w:p>
    <w:p>
      <w:pPr>
        <w:pStyle w:val="Normal"/>
        <w:widowControl/>
        <w:ind w:left="6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105" w:firstLine="105"/>
        <w:rPr>
          <w:rFonts w:ascii="HGP創英角ﾎﾟｯﾌﾟ体" w:hAnsi="HGP創英角ﾎﾟｯﾌﾟ体" w:eastAsia="HGP創英角ﾎﾟｯﾌﾟ体" w:cs="HGP創英角ﾎﾟｯﾌﾟ体"/>
          <w:w w:val="9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3045</wp:posOffset>
            </wp:positionH>
            <wp:positionV relativeFrom="paragraph">
              <wp:posOffset>-116205</wp:posOffset>
            </wp:positionV>
            <wp:extent cx="2174875" cy="1631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72"/>
          <w:szCs w:val="72"/>
        </w:rPr>
        <w:t>クリスマス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72"/>
                <w:szCs w:val="72"/>
              </w:rPr>
              <w:t>愛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ヨハネ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手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い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1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４：９－１１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198120</wp:posOffset>
                </wp:positionV>
                <wp:extent cx="3733800" cy="363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25pt;margin-top:15.6pt;width:293.9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クリスマス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す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せ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下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い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いた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く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てください（１０節）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lineRule="auto" w:line="360" w:before="120" w:after="0"/>
        <w:ind w:left="629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が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たのではなく、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たち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たち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、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の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健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ために、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なだ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としての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ねこ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わされまし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。ここに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ナゾ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あるのです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じると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クリスマ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ます。その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えられる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プレゼントは何ですか？正しいものを１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ね。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1" w:firstLine="120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永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おやつ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億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しょ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図書券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 xml:space="preserve"> </w:t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ドラえもん　 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永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い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世界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顔</w:t>
            </w:r>
          </w:rubyBase>
        </w:ruby>
      </w:r>
      <w:r/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神さまが私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てくださったのですから、私たち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えて何をするべき</w:t>
      </w:r>
    </w:p>
    <w:p>
      <w:pPr>
        <w:pStyle w:val="Normal"/>
        <w:ind w:left="428" w:firstLine="9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ですか？正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ね（いくつでも）。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60"/>
        <w:ind w:left="1120" w:hanging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勉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手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　　ケンカ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な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仲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り　　いじめ　　おしゃ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む　　　そうじ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り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ごと　　ゲーム　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う　</w:t>
      </w:r>
    </w:p>
    <w:p>
      <w:pPr>
        <w:pStyle w:val="Normal"/>
        <w:spacing w:lineRule="exact" w:line="560"/>
        <w:ind w:left="1120" w:hanging="480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き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悪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う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う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（　               　）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ind w:left="480" w:hanging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あなたは、神さまのひと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まれてくださったことをどう思いますか？</w:t>
      </w:r>
    </w:p>
    <w:p>
      <w:pPr>
        <w:pStyle w:val="Normal"/>
        <w:widowControl/>
        <w:ind w:left="479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クリスマ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、あなたが思うことを何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ち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ましょう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360" w:after="0"/>
        <w:ind w:right="278" w:hanging="0"/>
        <w:rPr>
          <w:rFonts w:ascii="HGP創英角ﾎﾟｯﾌﾟ体" w:hAnsi="HGP創英角ﾎﾟｯﾌﾟ体" w:eastAsia="HGP創英角ﾎﾟｯﾌﾟ体" w:cs="HGP創英角ﾎﾟｯﾌﾟ体"/>
          <w:w w:val="9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7760</wp:posOffset>
            </wp:positionH>
            <wp:positionV relativeFrom="paragraph">
              <wp:posOffset>-167005</wp:posOffset>
            </wp:positionV>
            <wp:extent cx="2291080" cy="1718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w w:val="90"/>
          <w:sz w:val="72"/>
          <w:szCs w:val="72"/>
        </w:rPr>
        <w:t>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す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72"/>
                <w:szCs w:val="72"/>
              </w:rPr>
              <w:t>救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72"/>
          <w:szCs w:val="72"/>
        </w:rPr>
        <w:t>い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ぬ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72"/>
                <w:szCs w:val="72"/>
              </w:rPr>
              <w:t>主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72"/>
          <w:szCs w:val="72"/>
        </w:rPr>
        <w:t>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たんじょ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72"/>
                <w:szCs w:val="72"/>
              </w:rPr>
              <w:t>誕生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72"/>
          <w:szCs w:val="72"/>
        </w:rPr>
        <w:t xml:space="preserve">  </w:t>
      </w:r>
    </w:p>
    <w:p>
      <w:pPr>
        <w:pStyle w:val="Normal"/>
        <w:ind w:right="280" w:firstLine="8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ル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２：１－２０</w:t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イエスさま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まれになったの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したか？正しいと思うものに○をしてね（いくつでも）。</w:t>
      </w:r>
    </w:p>
    <w:p>
      <w:pPr>
        <w:pStyle w:val="Normal"/>
        <w:autoSpaceDE w:val="false"/>
        <w:ind w:left="1049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1049" w:firstLine="21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まれるのにふさわ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城</w:t>
            </w:r>
          </w:rubyBase>
        </w:ruby>
      </w:r>
      <w:r/>
    </w:p>
    <w:p>
      <w:pPr>
        <w:pStyle w:val="Normal"/>
        <w:autoSpaceDE w:val="false"/>
        <w:spacing w:before="120" w:after="0"/>
        <w:ind w:left="1050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　）　７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ま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年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預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とおり、ベツレヘム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町</w:t>
            </w:r>
          </w:rubyBase>
        </w:ruby>
      </w:r>
      <w:r/>
    </w:p>
    <w:p>
      <w:pPr>
        <w:pStyle w:val="Normal"/>
        <w:autoSpaceDE w:val="false"/>
        <w:spacing w:before="120" w:after="0"/>
        <w:ind w:left="1050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　）　きた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ち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家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小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飼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お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中</w:t>
            </w:r>
          </w:rubyBase>
        </w:ruby>
      </w:r>
      <w:r/>
    </w:p>
    <w:p>
      <w:pPr>
        <w:pStyle w:val="Normal"/>
        <w:autoSpaceDE w:val="false"/>
        <w:spacing w:before="120" w:after="0"/>
        <w:ind w:left="1050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っぱ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立派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医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さんが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ふじ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産婦人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病院</w:t>
            </w:r>
          </w:rubyBase>
        </w:ruby>
      </w:r>
      <w:r/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 w:cs="HG丸ｺﾞｼｯｸM-PRO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「イエスさまがお生まれになった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せについて、それぞれ２つのうち正しい方を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ね。（８～１３節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420" w:firstLine="72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せ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えた人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･･････　　（　アナウンサー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御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　）</w:t>
      </w:r>
    </w:p>
    <w:p>
      <w:pPr>
        <w:pStyle w:val="Normal"/>
        <w:autoSpaceDE w:val="false"/>
        <w:spacing w:before="120" w:after="0"/>
        <w:ind w:left="899" w:firstLine="21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せ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た人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･･････　　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羊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い 　・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総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）</w:t>
      </w:r>
    </w:p>
    <w:p>
      <w:pPr>
        <w:pStyle w:val="Normal"/>
        <w:autoSpaceDE w:val="false"/>
        <w:spacing w:before="120" w:after="0"/>
        <w:ind w:left="420" w:firstLine="68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だれのための知らせ？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･･････　　（　ダビデ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人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せ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世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人々　）</w:t>
      </w:r>
    </w:p>
    <w:p>
      <w:pPr>
        <w:pStyle w:val="Normal"/>
        <w:autoSpaceDE w:val="false"/>
        <w:spacing w:before="120" w:after="0"/>
        <w:ind w:left="420" w:firstLine="68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その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現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れたのは？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･･････　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んぜ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軍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 　・　 ＵＦ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ぐ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）</w:t>
      </w:r>
    </w:p>
    <w:p>
      <w:pPr>
        <w:pStyle w:val="Normal"/>
        <w:autoSpaceDE w:val="false"/>
        <w:ind w:left="628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た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飼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お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まれてくださいました。 それに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意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ますか？</w:t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416" w:hanging="416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人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金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ち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羊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のような「ふつうの人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福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らせてくださいました。 それに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意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あると思いますか？</w:t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right="278" w:hanging="0"/>
        <w:rPr>
          <w:rFonts w:ascii="HGP創英角ﾎﾟｯﾌﾟ体" w:hAnsi="HGP創英角ﾎﾟｯﾌﾟ体" w:eastAsia="HGP創英角ﾎﾟｯﾌﾟ体" w:cs="HGP創英角ﾎﾟｯﾌﾟ体"/>
          <w:w w:val="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8560</wp:posOffset>
            </wp:positionH>
            <wp:positionV relativeFrom="paragraph">
              <wp:posOffset>-52705</wp:posOffset>
            </wp:positionV>
            <wp:extent cx="2385060" cy="1788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まも</w:t>
            </w:r>
          </w:rt>
          <w:rubyBase>
            <w:r/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</w:rPr>
              <w:t>守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られた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す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</w:rPr>
              <w:t>救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い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ぬ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</w:rPr>
              <w:t>主</w:t>
            </w:r>
          </w:rubyBase>
        </w:ruby>
      </w:r>
      <w:r/>
    </w:p>
    <w:p>
      <w:pPr>
        <w:pStyle w:val="Normal"/>
        <w:ind w:right="280" w:firstLine="956"/>
        <w:rPr>
          <w:rFonts w:ascii="HGP創英角ﾎﾟｯﾌﾟ体" w:hAnsi="HGP創英角ﾎﾟｯﾌﾟ体" w:eastAsia="HGP創英角ﾎﾟｯﾌﾟ体" w:cs="HGP創英角ﾎﾟｯﾌﾟ体"/>
          <w:w w:val="90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w w:val="80"/>
          <w:sz w:val="40"/>
          <w:szCs w:val="40"/>
        </w:rPr>
        <w:t>―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はかせ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w w:val="80"/>
                <w:sz w:val="40"/>
                <w:szCs w:val="40"/>
              </w:rPr>
              <w:t>博士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w w:val="80"/>
          <w:sz w:val="40"/>
          <w:szCs w:val="40"/>
        </w:rPr>
        <w:t>たちとヘロデ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お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w w:val="80"/>
                <w:sz w:val="40"/>
                <w:szCs w:val="40"/>
              </w:rPr>
              <w:t>王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w w:val="80"/>
          <w:sz w:val="40"/>
          <w:szCs w:val="40"/>
        </w:rPr>
        <w:t>―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40"/>
          <w:szCs w:val="40"/>
        </w:rPr>
        <w:t xml:space="preserve">  </w:t>
      </w:r>
    </w:p>
    <w:p>
      <w:pPr>
        <w:pStyle w:val="Normal"/>
        <w:ind w:right="280" w:firstLine="8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２：１－２３</w:t>
      </w:r>
    </w:p>
    <w:p>
      <w:pPr>
        <w:pStyle w:val="Normal"/>
        <w:tabs>
          <w:tab w:val="clear" w:pos="210"/>
          <w:tab w:val="left" w:pos="805" w:leader="none"/>
        </w:tabs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博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たちは、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何をしましたか？正しいものを１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ね。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ゃ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写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とった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ら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をした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　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ごとをした</w:t>
      </w:r>
    </w:p>
    <w:p>
      <w:pPr>
        <w:pStyle w:val="Normal"/>
        <w:tabs>
          <w:tab w:val="clear" w:pos="210"/>
          <w:tab w:val="left" w:pos="2805" w:leader="none"/>
        </w:tabs>
        <w:ind w:left="482" w:hanging="482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210"/>
          <w:tab w:val="left" w:pos="885" w:leader="none"/>
        </w:tabs>
        <w:spacing w:before="120" w:after="0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ヘロ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、イエスさまをみつけて、何をしようとしていました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before="120" w:after="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博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から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気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い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こう（もう一度、１１節を読んでね）。また、あなた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で、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ていますか？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４．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たのはだれですか？正しいものを１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ね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ind w:left="416" w:hanging="416"/>
        <w:jc w:val="center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アンパンマン　　　ヨセフ　　　博士たち　　　警察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神さま</w:t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  <w:t>☆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今日は、こと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最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よう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日曜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す。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年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あな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くださった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感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ましょう。神さまがしてくださったこと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て、できるだけたく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 xml:space="preserve">いてみよう！ </w:t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村上　則之</dc:creator>
  <dc:description/>
  <cp:keywords/>
  <dc:language>en-US</dc:language>
  <cp:lastModifiedBy>中山 雄</cp:lastModifiedBy>
  <cp:lastPrinted>2007-03-08T07:33:00Z</cp:lastPrinted>
  <dcterms:modified xsi:type="dcterms:W3CDTF">2021-10-01T11:00:00Z</dcterms:modified>
  <cp:revision>17</cp:revision>
  <dc:subject/>
  <dc:title/>
</cp:coreProperties>
</file>