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せい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聖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によって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たんじ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誕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した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きょう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教会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　２：１－４、４１－４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（　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言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こんでね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　２：１－４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　　）</w:t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って、みなが一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ってい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つ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突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げ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）</w:t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く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が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の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また、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、ひとり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とどま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った。すると、みなが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さ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た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せてくださると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おり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だ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</wp:posOffset>
                </wp:positionH>
                <wp:positionV relativeFrom="paragraph">
                  <wp:posOffset>147955</wp:posOffset>
                </wp:positionV>
                <wp:extent cx="5581650" cy="494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9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rFonts w:cs="ＭＳ Ｐゴシック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　ことば、　</w:t>
                            </w:r>
                            <w:r>
                              <w:rPr>
                                <w:b/>
                                <w:kern w:val="0"/>
                                <w:szCs w:val="36"/>
                                <w:sz w:val="36"/>
                                <w:rFonts w:cs="ＭＳ Ｐゴシック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　　</w:t>
                            </w:r>
                            <w:r>
                              <w:rPr>
                                <w:b/>
                                <w:kern w:val="0"/>
                                <w:szCs w:val="36"/>
                                <w:sz w:val="36"/>
                                <w:rFonts w:cs="ＭＳ Ｐゴシック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　　</w:t>
                            </w:r>
                            <w:r>
                              <w:rPr>
                                <w:b/>
                                <w:kern w:val="0"/>
                                <w:szCs w:val="36"/>
                                <w:sz w:val="36"/>
                                <w:rFonts w:cs="ＭＳ Ｐゴシック" w:eastAsia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pt;margin-top:11.65pt;width:439.45pt;height:38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rFonts w:cs="ＭＳ Ｐゴシック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　ことば、　</w:t>
                      </w:r>
                      <w:r>
                        <w:rPr>
                          <w:b/>
                          <w:kern w:val="0"/>
                          <w:szCs w:val="36"/>
                          <w:sz w:val="36"/>
                          <w:rFonts w:cs="ＭＳ Ｐゴシック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　　</w:t>
                      </w:r>
                      <w:r>
                        <w:rPr>
                          <w:b/>
                          <w:kern w:val="0"/>
                          <w:szCs w:val="36"/>
                          <w:sz w:val="36"/>
                          <w:rFonts w:cs="ＭＳ Ｐゴシック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　　</w:t>
                      </w:r>
                      <w:r>
                        <w:rPr>
                          <w:b/>
                          <w:kern w:val="0"/>
                          <w:szCs w:val="36"/>
                          <w:sz w:val="36"/>
                          <w:rFonts w:cs="ＭＳ Ｐゴシック" w:eastAsia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したと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き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出来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（　　　）エルサレ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市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盛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テープカットを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 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、３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ほ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（　　　）ペテロが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とってきて、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を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３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って、どんなところだろ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ぞ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想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いてみよ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き　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４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25400</wp:posOffset>
                </wp:positionV>
                <wp:extent cx="6143625" cy="1504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50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2pt;width:483.7pt;height:11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き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聖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 xml:space="preserve"> い 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霊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　４：３１－５：１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２つに○をつけてね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（　　）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のやりたいようにして、バラバラだっ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（　　）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１つ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あってい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（　　）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あってい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いなかっ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（　　）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ばかりだっ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いなかっ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２．　アナニヤとサッピラ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うふ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夫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でごまか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献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をもってきました。どうしてそんなことをしたんだろう？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はどうす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かったと思います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えてみよ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7780</wp:posOffset>
                </wp:positionV>
                <wp:extent cx="6143625" cy="925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2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1.4pt;width:483.7pt;height:72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３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は、き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２つに○をつけて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き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おか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大きら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きらい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きよめられ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おられ、「ごめんなさ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をすすめ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４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いてみよう！　</w:t>
      </w:r>
      <w:r>
        <w:rPr>
          <w:rFonts w:ascii="HG丸ｺﾞｼｯｸM-PRO" w:hAnsi="HG丸ｺﾞｼｯｸM-PRO" w:eastAsia="HG丸ｺﾞｼｯｸM-PRO"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第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ヨハネ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》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ind w:firstLine="1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も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なら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から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その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ゆ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</w:p>
    <w:p>
      <w:pPr>
        <w:pStyle w:val="Normal"/>
        <w:ind w:firstLine="19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すべての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たちをきよめてくださいます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ステパノ～ゆるす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ちか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力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　６：３、５、</w:t>
      </w:r>
      <w:r>
        <w:rPr>
          <w:rFonts w:eastAsia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sz w:val="32"/>
          <w:szCs w:val="32"/>
        </w:rPr>
        <w:t>－</w:t>
      </w:r>
      <w:r>
        <w:rPr>
          <w:rFonts w:eastAsia="HG丸ｺﾞｼｯｸM-PRO" w:ascii="HG丸ｺﾞｼｯｸM-PRO" w:hAnsi="HG丸ｺﾞｼｯｸM-PRO"/>
          <w:sz w:val="32"/>
          <w:szCs w:val="32"/>
        </w:rPr>
        <w:t>15</w:t>
      </w:r>
      <w:r>
        <w:rPr>
          <w:rFonts w:ascii="HG丸ｺﾞｼｯｸM-PRO" w:hAnsi="HG丸ｺﾞｼｯｸM-PRO" w:eastAsia="HG丸ｺﾞｼｯｸM-PRO"/>
          <w:sz w:val="32"/>
          <w:szCs w:val="32"/>
        </w:rPr>
        <w:t>、７：</w:t>
      </w:r>
      <w:r>
        <w:rPr>
          <w:rFonts w:eastAsia="HG丸ｺﾞｼｯｸM-PRO" w:ascii="HG丸ｺﾞｼｯｸM-PRO" w:hAnsi="HG丸ｺﾞｼｯｸM-PRO"/>
          <w:sz w:val="32"/>
          <w:szCs w:val="32"/>
        </w:rPr>
        <w:t>54</w:t>
      </w:r>
      <w:r>
        <w:rPr>
          <w:rFonts w:ascii="HG丸ｺﾞｼｯｸM-PRO" w:hAnsi="HG丸ｺﾞｼｯｸM-PRO" w:eastAsia="HG丸ｺﾞｼｯｸM-PRO"/>
          <w:sz w:val="32"/>
          <w:szCs w:val="32"/>
        </w:rPr>
        <w:t>－</w:t>
      </w:r>
      <w:r>
        <w:rPr>
          <w:rFonts w:eastAsia="HG丸ｺﾞｼｯｸM-PRO" w:ascii="HG丸ｺﾞｼｯｸM-PRO" w:hAnsi="HG丸ｺﾞｼｯｸM-PRO"/>
          <w:sz w:val="32"/>
          <w:szCs w:val="32"/>
        </w:rPr>
        <w:t>60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　ステパノは、リーダー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ける</w:t>
      </w:r>
      <w:r>
        <w:rPr>
          <w:rFonts w:eastAsia="HG丸ｺﾞｼｯｸM-PRO" w:ascii="HG丸ｺﾞｼｯｸM-PRO" w:hAnsi="HG丸ｺﾞｼｯｸM-PRO"/>
          <w:b/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ばれました。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ばれのでしょ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（６：３）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 w:cs="ＭＳ Ｐゴシック"/>
          <w:b/>
          <w:b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66040</wp:posOffset>
                </wp:positionV>
                <wp:extent cx="1247775" cy="588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87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1.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9.75pt;margin-top:5.2pt;width:98.2pt;height:46.2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1.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41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兄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。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、　　　　　　　　　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た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58420</wp:posOffset>
                </wp:positionV>
                <wp:extent cx="878205" cy="5880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87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4.6pt;width:69.1pt;height:46.2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41" w:firstLine="144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ょう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たち</w:t>
      </w:r>
      <w:r>
        <w:rPr>
          <w:rFonts w:eastAsia="HG丸ｺﾞｼｯｸM-PRO" w:cs="ＭＳ Ｐゴシック" w:ascii="HG丸ｺﾞｼｯｸM-PRO" w:hAnsi="HG丸ｺﾞｼｯｸM-PRO"/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びなさい。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　ステパノ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議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か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もい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た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そ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われました。</w:t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ステパノ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だったでしょ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　　　）　「そんな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な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（　　　）　ま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ようにおだやかだった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（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がつまらな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しまっ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３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　ステパノ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か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げて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ゆるされ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りました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どう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ゆるすことができたのだろ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えてみよ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64770</wp:posOffset>
                </wp:positionV>
                <wp:extent cx="6229350" cy="911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1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5.1pt;width:490.45pt;height:71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４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　エペソ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３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えましょ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72085</wp:posOffset>
                </wp:positionV>
                <wp:extent cx="6229350" cy="1114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11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13.55pt;width:490.45pt;height:87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テモテ～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ちか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つつ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慎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み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テモテへ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てがみ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手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１：</w:t>
      </w:r>
      <w:r>
        <w:rPr>
          <w:rFonts w:eastAsia="HG丸ｺﾞｼｯｸM-PR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sz w:val="32"/>
          <w:szCs w:val="32"/>
        </w:rPr>
        <w:t>8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は、おくびょうを与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 xml:space="preserve">ではありません。おくびょうではなくなるって、たとえばどんなことだろう？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○をつけてね。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だったピーマ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られるようになるこ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ずかしかった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に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こ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（　　）できな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りができるようになる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（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れてね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テモテ１：</w:t>
      </w:r>
      <w:r>
        <w:rPr>
          <w:rFonts w:eastAsia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■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くださったものは、おくびょ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はなく、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firstLine="32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と</w:t>
      </w:r>
      <w:r>
        <w:rPr>
          <w:rFonts w:ascii="HG丸ｺﾞｼｯｸM-PRO" w:hAnsi="HG丸ｺﾞｼｯｸM-PRO" w:eastAsia="HG丸ｺﾞｼｯｸM-PRO"/>
          <w:sz w:val="32"/>
          <w:szCs w:val="32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と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1670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３．　</w:t>
      </w:r>
      <w:bookmarkStart w:id="0" w:name="OLE_LINK3"/>
      <w:bookmarkStart w:id="1" w:name="OLE_LINK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えてくれ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☆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◎、</w:t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つ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み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◇をつけてみよう！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  <w:bookmarkEnd w:id="0"/>
      <w:bookmarkEnd w:id="1"/>
    </w:p>
    <w:p>
      <w:pPr>
        <w:pStyle w:val="Normal"/>
        <w:tabs>
          <w:tab w:val="left" w:pos="210" w:leader="none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　　（　　　　　）おや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ひとり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たいけれど、</w:t>
      </w:r>
    </w:p>
    <w:p>
      <w:pPr>
        <w:pStyle w:val="Normal"/>
        <w:tabs>
          <w:tab w:val="left" w:pos="210" w:leader="none"/>
          <w:tab w:val="left" w:pos="2805" w:leader="none"/>
        </w:tabs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がまん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もわけてあげる。</w:t>
      </w:r>
    </w:p>
    <w:p>
      <w:pPr>
        <w:pStyle w:val="Normal"/>
        <w:tabs>
          <w:tab w:val="left" w:pos="210" w:leader="none"/>
          <w:tab w:val="left" w:pos="2805" w:leader="none"/>
        </w:tabs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2160" w:hanging="2160"/>
        <w:rPr/>
      </w:pPr>
      <w:r>
        <w:rPr>
          <w:rFonts w:ascii="HG丸ｺﾞｼｯｸM-PRO" w:hAnsi="HG丸ｺﾞｼｯｸM-PRO" w:eastAsia="HG丸ｺﾞｼｯｸM-PRO"/>
          <w:sz w:val="24"/>
        </w:rPr>
        <w:t>　　　（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まは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仲間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にな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かけたり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まは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仲間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になるかもしれません。それ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になりました。</w:t>
      </w:r>
    </w:p>
    <w:p>
      <w:pPr>
        <w:pStyle w:val="Normal"/>
        <w:tabs>
          <w:tab w:val="left" w:pos="210" w:leader="none"/>
          <w:tab w:val="left" w:pos="2805" w:leader="none"/>
        </w:tabs>
        <w:ind w:left="2160" w:hanging="2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　　（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のはちょ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ずかしいけど、</w:t>
      </w:r>
    </w:p>
    <w:p>
      <w:pPr>
        <w:pStyle w:val="Normal"/>
        <w:tabs>
          <w:tab w:val="left" w:pos="210" w:leader="none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さそう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４．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」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」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つ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み」の中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自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だな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はなんで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「　　　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みましょう。</w:t>
      </w:r>
    </w:p>
    <w:p>
      <w:pPr>
        <w:pStyle w:val="Normal"/>
        <w:tabs>
          <w:tab w:val="left" w:pos="210" w:leader="none"/>
          <w:tab w:val="left" w:pos="2805" w:leader="none"/>
        </w:tabs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わた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「　　　　　　　　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くださ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ます。アーメン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バルナバ～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なぐさ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めの子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と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使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き</w:t>
      </w:r>
      <w:r>
        <w:rPr>
          <w:rFonts w:eastAsia="HG丸ｺﾞｼｯｸM-PRO" w:ascii="HG丸ｺﾞｼｯｸM-PRO" w:hAnsi="HG丸ｺﾞｼｯｸM-PRO"/>
          <w:sz w:val="32"/>
          <w:szCs w:val="32"/>
        </w:rPr>
        <w:t>4:36</w:t>
      </w:r>
      <w:r>
        <w:rPr>
          <w:rFonts w:ascii="HG丸ｺﾞｼｯｸM-PRO" w:hAnsi="HG丸ｺﾞｼｯｸM-PRO" w:eastAsia="HG丸ｺﾞｼｯｸM-PRO"/>
          <w:sz w:val="32"/>
          <w:szCs w:val="32"/>
        </w:rPr>
        <w:t>、</w:t>
      </w:r>
      <w:r>
        <w:rPr>
          <w:rFonts w:eastAsia="HG丸ｺﾞｼｯｸM-PRO" w:ascii="HG丸ｺﾞｼｯｸM-PRO" w:hAnsi="HG丸ｺﾞｼｯｸM-PRO"/>
          <w:sz w:val="32"/>
          <w:szCs w:val="32"/>
        </w:rPr>
        <w:t>9:26-28</w:t>
      </w:r>
      <w:r>
        <w:rPr>
          <w:rFonts w:ascii="HG丸ｺﾞｼｯｸM-PRO" w:hAnsi="HG丸ｺﾞｼｯｸM-PRO" w:eastAsia="HG丸ｺﾞｼｯｸM-PRO"/>
          <w:sz w:val="32"/>
          <w:szCs w:val="32"/>
        </w:rPr>
        <w:t>、</w:t>
      </w:r>
      <w:r>
        <w:rPr>
          <w:rFonts w:eastAsia="HG丸ｺﾞｼｯｸM-PRO" w:ascii="HG丸ｺﾞｼｯｸM-PRO" w:hAnsi="HG丸ｺﾞｼｯｸM-PRO"/>
          <w:sz w:val="32"/>
          <w:szCs w:val="32"/>
        </w:rPr>
        <w:t>11:22-24</w:t>
      </w:r>
      <w:r>
        <w:rPr>
          <w:rFonts w:ascii="HG丸ｺﾞｼｯｸM-PRO" w:hAnsi="HG丸ｺﾞｼｯｸM-PRO" w:eastAsia="HG丸ｺﾞｼｯｸM-PRO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だいに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テモテ</w:t>
      </w:r>
      <w:r>
        <w:rPr>
          <w:rFonts w:eastAsia="HG丸ｺﾞｼｯｸM-PRO" w:ascii="HG丸ｺﾞｼｯｸM-PRO" w:hAnsi="HG丸ｺﾞｼｯｸM-PRO"/>
          <w:sz w:val="32"/>
          <w:szCs w:val="32"/>
        </w:rPr>
        <w:t>4:11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「バルナバ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み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は「ヨセフ」でしたが、みんなからニックネームの「バルナバ」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ばれていました。「バルナバ」って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だろ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（　　）なぐ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ぐ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（　　）バナ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（　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言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こんでね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■　バルナバは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されていたから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ぐ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げ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ことができ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51435</wp:posOffset>
                </wp:positionV>
                <wp:extent cx="4545330" cy="406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、　聖霊（せいれい）、　悪霊（あくれい）、　ビタミン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4.05pt;width:357.85pt;height:3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Cs w:val="24"/>
                          <w:sz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、　聖霊（せいれい）、　悪霊（あくれい）、　ビタミン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■　バルナバは、みんな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られていた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を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つれていき、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だいたんに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またパウ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いか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　）</w:t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キプロ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行き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4130</wp:posOffset>
                </wp:positionV>
                <wp:extent cx="4183380" cy="311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マルコ、　ペテロ、　イエス様、　サウロ、　ゴリア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.9pt;width:329.35pt;height:2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マルコ、　ペテロ、　イエス様、　サウロ、　ゴリア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いてみよう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使徒の働き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章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2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210"/>
          <w:tab w:val="left" w:pos="280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な人で、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と</w:t>
      </w:r>
      <w:r>
        <w:rPr>
          <w:rFonts w:ascii="HG丸ｺﾞｼｯｸM-PRO" w:hAnsi="HG丸ｺﾞｼｯｸM-PRO" w:eastAsia="HG丸ｺﾞｼｯｸM-PRO"/>
          <w:sz w:val="36"/>
          <w:szCs w:val="36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て</w:t>
      </w:r>
    </w:p>
    <w:p>
      <w:pPr>
        <w:pStyle w:val="Normal"/>
        <w:tabs>
          <w:tab w:val="clear" w:pos="210"/>
          <w:tab w:val="left" w:pos="2805" w:leader="none"/>
        </w:tabs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あった。こう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ぜ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れた。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AR P丸ゴシック体M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3:00Z</dcterms:created>
  <dc:creator>村上　則之</dc:creator>
  <dc:description/>
  <cp:keywords/>
  <dc:language>en-US</dc:language>
  <cp:lastModifiedBy>user</cp:lastModifiedBy>
  <cp:lastPrinted>2007-01-21T22:57:00Z</cp:lastPrinted>
  <dcterms:modified xsi:type="dcterms:W3CDTF">2019-04-10T08:33:00Z</dcterms:modified>
  <cp:revision>17</cp:revision>
  <dc:subject/>
  <dc:title>（モーセ２）　　　　　　　　　　　　　　　　　　　　　　　　　月　　　日</dc:title>
</cp:coreProperties>
</file>