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ゃくに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ち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隊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信仰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病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を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いやされ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８：５～１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８：１～４　　わたし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心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な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せたはずなのに、どうしてさわったの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づく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ていました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2470</wp:posOffset>
            </wp:positionH>
            <wp:positionV relativeFrom="paragraph">
              <wp:posOffset>60960</wp:posOffset>
            </wp:positionV>
            <wp:extent cx="355600" cy="380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イエスさまは、いつも私のココ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くださいま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　８：５～９　　おことば</w:t>
      </w:r>
    </w:p>
    <w:p>
      <w:pPr>
        <w:pStyle w:val="Normal"/>
        <w:spacing w:before="240" w:after="0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ゃ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百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隊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よって、しも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といいました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クスリ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じゅ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イエスさまのことば　　バンジージャンプ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猪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ビン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８：１０～１３　　ちょうどそ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autoSpaceDE w:val="false"/>
        <w:ind w:left="479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ゃくにんたい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百人隊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しも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は「いつ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ました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ベッ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</w:rubyBase>
        </w:ruby>
      </w:r>
      <w:r/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</w:rubyBase>
        </w:ruby>
      </w:r>
      <w:r/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イエスさまが「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とおりになるように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</w:rubyBase>
        </w:ruby>
      </w:r>
      <w:r/>
    </w:p>
    <w:p>
      <w:pPr>
        <w:pStyle w:val="Normal"/>
        <w:ind w:left="479" w:firstLine="960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ゃ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、しも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</w:rubyBase>
        </w:ruby>
      </w:r>
      <w:r/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113030</wp:posOffset>
            </wp:positionV>
            <wp:extent cx="355600" cy="380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イエスさまのことば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偉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８：１４～１５　　ペテロ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家族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がペテロのしゅうと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さわると、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こ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電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ついた</w:t>
      </w:r>
    </w:p>
    <w:p>
      <w:pPr>
        <w:pStyle w:val="Normal"/>
        <w:ind w:firstLine="2640"/>
        <w:rPr/>
      </w:pPr>
      <w:r>
        <w:rPr>
          <w:rFonts w:ascii="HG丸ｺﾞｼｯｸM-PRO" w:hAnsi="HG丸ｺﾞｼｯｸM-PRO" w:eastAsia="HG丸ｺﾞｼｯｸM-PRO"/>
          <w:sz w:val="24"/>
        </w:rPr>
        <w:t>２、　ペテ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た</w:t>
      </w:r>
    </w:p>
    <w:p>
      <w:pPr>
        <w:pStyle w:val="Normal"/>
        <w:ind w:firstLine="2640"/>
        <w:rPr/>
      </w:pPr>
      <w:r>
        <w:rPr>
          <w:rFonts w:ascii="HG丸ｺﾞｼｯｸM-PRO" w:hAnsi="HG丸ｺﾞｼｯｸM-PRO" w:eastAsia="HG丸ｺﾞｼｯｸM-PRO"/>
          <w:sz w:val="24"/>
        </w:rPr>
        <w:t>３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った</w:t>
      </w:r>
    </w:p>
    <w:p>
      <w:pPr>
        <w:pStyle w:val="Normal"/>
        <w:ind w:firstLine="2640"/>
        <w:rPr/>
      </w:pPr>
      <w:r>
        <w:rPr>
          <w:rFonts w:ascii="HG丸ｺﾞｼｯｸM-PRO" w:hAnsi="HG丸ｺﾞｼｯｸM-PRO" w:eastAsia="HG丸ｺﾞｼｯｸM-PRO"/>
          <w:sz w:val="24"/>
        </w:rPr>
        <w:t>４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しゅうとめ＝ペテ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はお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母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139065</wp:posOffset>
            </wp:positionV>
            <wp:extent cx="355600" cy="3803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イエスさま、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いただければ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８：２３～２７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うことをきく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イエスさまは、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ずめられ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111125</wp:posOffset>
            </wp:positionV>
            <wp:extent cx="355600" cy="3803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イエスさまのことばには、すべての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８：２８～３４　　イエスさまは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悪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うち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つ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番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のはだれですか？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ね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ブタ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イエスさま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ドラえもん　　ガンダム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　※サタンが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っ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絶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りません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 w:val="2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6200775" cy="1966595"/>
                <wp:effectExtent l="5715" t="5715" r="9874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666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4.85pt;width:488.2pt;height:15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穫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は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い</w:t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が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き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が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少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ない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弟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を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り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され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９：３５～１０：１０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９：３５　　イエスさま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</w:t>
      </w:r>
    </w:p>
    <w:p>
      <w:pPr>
        <w:pStyle w:val="Normal"/>
        <w:tabs>
          <w:tab w:val="clear" w:pos="210"/>
          <w:tab w:val="left" w:pos="2805" w:leader="none"/>
        </w:tabs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をなさいました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5795</wp:posOffset>
            </wp:positionH>
            <wp:positionV relativeFrom="paragraph">
              <wp:posOffset>122555</wp:posOffset>
            </wp:positionV>
            <wp:extent cx="355600" cy="3803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、イエスさまのような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ができますよう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９：３６～３７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少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ない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sz w:val="24"/>
        </w:rPr>
      </w:pPr>
      <w:bookmarkEnd w:id="0"/>
      <w:r>
        <w:rPr>
          <w:rFonts w:ascii="HG丸ｺﾞｼｯｸM-PRO" w:hAnsi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い」というのは、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ょう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をしてね。</w:t>
      </w:r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79" w:firstLine="7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も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作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たくさんでき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収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そ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い</w:t>
      </w:r>
    </w:p>
    <w:p>
      <w:pPr>
        <w:pStyle w:val="Normal"/>
        <w:tabs>
          <w:tab w:val="clear" w:pos="210"/>
          <w:tab w:val="left" w:pos="2805" w:leader="none"/>
        </w:tabs>
        <w:ind w:left="479" w:firstLine="7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サービス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なの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ゃ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ない</w:t>
      </w:r>
    </w:p>
    <w:p>
      <w:pPr>
        <w:pStyle w:val="Normal"/>
        <w:tabs>
          <w:tab w:val="clear" w:pos="210"/>
          <w:tab w:val="left" w:pos="2805" w:leader="none"/>
        </w:tabs>
        <w:ind w:left="479" w:firstLine="7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く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つ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</w:t>
      </w:r>
    </w:p>
    <w:p>
      <w:pPr>
        <w:pStyle w:val="Normal"/>
        <w:tabs>
          <w:tab w:val="clear" w:pos="210"/>
          <w:tab w:val="left" w:pos="2805" w:leader="none"/>
        </w:tabs>
        <w:ind w:left="479"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ぜ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るのに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left="479" w:firstLine="16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い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９：３８　　働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ってください！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１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ぜ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るのに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ませんね。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28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ように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しましょう。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あな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し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られるように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しましょ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０：１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権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与える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どんなチカ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ま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０：２～４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名簿</w:t>
            </w:r>
          </w:rubyBase>
        </w:ruby>
      </w:r>
      <w:r/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き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みましょう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tabs>
          <w:tab w:val="clear" w:pos="210"/>
          <w:tab w:val="left" w:pos="6705" w:leader="none"/>
        </w:tabs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０：５～６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弟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け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派遣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する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どん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られましたか？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ね。</w:t>
      </w:r>
    </w:p>
    <w:p>
      <w:pPr>
        <w:pStyle w:val="Normal"/>
        <w:autoSpaceDE w:val="false"/>
        <w:ind w:left="4979" w:hanging="40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979" w:hanging="408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979" w:hanging="40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って、『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　　　）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づいた。』と　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　　　）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なさい。</w:t>
      </w:r>
    </w:p>
    <w:p>
      <w:pPr>
        <w:pStyle w:val="Normal"/>
        <w:autoSpaceDE w:val="false"/>
        <w:spacing w:before="240" w:after="0"/>
        <w:ind w:left="210" w:firstLine="569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）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らせ、</w:t>
      </w:r>
    </w:p>
    <w:p>
      <w:pPr>
        <w:pStyle w:val="Normal"/>
        <w:autoSpaceDE w:val="false"/>
        <w:ind w:left="210" w:firstLine="3043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病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きよめ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（　　　　）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なさい。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00775" cy="2353310"/>
                <wp:effectExtent l="5715" t="5080" r="115506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3533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488.2pt;height:18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良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い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に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蒔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かれた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種</w:t>
            </w:r>
          </w:rubyBase>
        </w:ruby>
      </w:r>
      <w:r/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たとえ</w:t>
      </w:r>
      <w:r>
        <w:rPr>
          <w:rFonts w:ascii="HGP創英角ﾎﾟｯﾌﾟ体" w:hAnsi="HGP創英角ﾎﾟｯﾌﾟ体" w:eastAsia="HGP創英角ﾎﾟｯﾌﾟ体"/>
          <w:sz w:val="28"/>
          <w:szCs w:val="72"/>
        </w:rPr>
        <w:t>で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られ</w:t>
      </w:r>
      <w:r>
        <w:rPr>
          <w:rFonts w:ascii="HGP創英角ﾎﾟｯﾌﾟ体" w:hAnsi="HGP創英角ﾎﾟｯﾌﾟ体" w:eastAsia="HGP創英角ﾎﾟｯﾌﾟ体"/>
          <w:sz w:val="28"/>
          <w:szCs w:val="72"/>
        </w:rPr>
        <w:t>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28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３：１～９、１８～２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210"/>
          <w:tab w:val="left" w:pos="351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３：３～６　　タネ１</w:t>
      </w:r>
      <w:bookmarkStart w:id="5" w:name="OLE_LINK3"/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bookmarkEnd w:id="5"/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、タネ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</w:rubyBase>
        </w:ruby>
      </w:r>
      <w:r/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ばた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たタネはどうなりましたか？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たタネはどうなりましたか？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３：７～９　　タネ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3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、タネ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</w:rubyBase>
        </w:ruby>
      </w:r>
      <w:r/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下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いてあるコトバ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るかもしれ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つけたら、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>×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コトバ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て下さい。</w:t>
      </w:r>
    </w:p>
    <w:p>
      <w:pPr>
        <w:pStyle w:val="Normal"/>
        <w:spacing w:before="240" w:after="0"/>
        <w:ind w:firstLine="72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あばら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たが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カピバラ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びて、ふさいで</w:t>
      </w:r>
    </w:p>
    <w:p>
      <w:pPr>
        <w:pStyle w:val="Normal"/>
        <w:spacing w:before="240" w:after="0"/>
        <w:ind w:firstLine="72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て、あるものは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オー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あるものは</w:t>
      </w:r>
    </w:p>
    <w:p>
      <w:pPr>
        <w:pStyle w:val="Normal"/>
        <w:spacing w:before="240" w:after="0"/>
        <w:ind w:firstLine="72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バ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あるものは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は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信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だ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３：１８～１９　　タネ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意味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」は「みことば」をあらわしています。　</w:t>
      </w:r>
      <w:r>
        <w:rPr>
          <w:rFonts w:ascii="HG丸ｺﾞｼｯｸM-PRO" w:hAnsi="HG丸ｺﾞｼｯｸM-PRO" w:cs="ＭＳ Ｐゴシック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ば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（４節）のたと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・・・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</w:rPr>
      </w:r>
    </w:p>
    <w:p>
      <w:pPr>
        <w:pStyle w:val="Normal"/>
        <w:autoSpaceDE w:val="false"/>
        <w:ind w:left="661" w:hanging="0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ても、タ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まることができません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からで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じように、ガンコ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、イエスさまのことばを、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ません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ばた」は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ても、「そ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～らない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わないよ～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じるなんてバカらしい」と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ない、ワガママ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ことです。せっかく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していない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悪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簡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ってしまうのです（せっかく、もらったおやつを、テーブ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き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ぱ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にしておく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べられてしまうの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じですね）。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ガンコでワガママだと、せっかくのみことば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さないう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われる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３：２０～２１　　タネ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意味</w:t>
            </w:r>
          </w:rubyBase>
        </w:ruby>
      </w:r>
      <w:r/>
    </w:p>
    <w:p>
      <w:pPr>
        <w:pStyle w:val="Normal"/>
        <w:ind w:left="4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わ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岩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ちたタネ（５～６節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ついて、（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てね。</w:t>
      </w:r>
    </w:p>
    <w:p>
      <w:pPr>
        <w:pStyle w:val="Normal"/>
        <w:ind w:left="460" w:firstLine="72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ind w:left="460" w:firstLine="72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」というのは</w:t>
      </w:r>
    </w:p>
    <w:p>
      <w:pPr>
        <w:pStyle w:val="Normal"/>
        <w:spacing w:before="120" w:after="0"/>
        <w:ind w:left="460" w:firstLine="12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→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くと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ています。</w:t>
      </w:r>
    </w:p>
    <w:p>
      <w:pPr>
        <w:pStyle w:val="Normal"/>
        <w:ind w:left="460" w:firstLine="72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ind w:left="460" w:firstLine="72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ないために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れてしまう」というのは、</w:t>
      </w:r>
    </w:p>
    <w:p>
      <w:pPr>
        <w:pStyle w:val="Normal"/>
        <w:spacing w:before="120" w:after="0"/>
        <w:ind w:left="460" w:firstLine="12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→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ばら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み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うけれど、</w:t>
      </w:r>
    </w:p>
    <w:p>
      <w:pPr>
        <w:pStyle w:val="Normal"/>
        <w:ind w:firstLine="180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や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（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こると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うのを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やめ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てい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３：２２　　タネ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意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いば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たタネ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いま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奪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られ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</w:rubyBase>
        </w:ruby>
      </w:r>
      <w:r/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、はじ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く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迫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があると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わなくなっ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心</w:t>
            </w:r>
          </w:rubyBase>
        </w:ruby>
      </w:r>
      <w:r/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てしまい、みこと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なくなってしま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心</w:t>
            </w:r>
          </w:rubyBase>
        </w:ruby>
      </w:r>
      <w:r/>
    </w:p>
    <w:p>
      <w:pPr>
        <w:pStyle w:val="Normal"/>
        <w:ind w:firstLine="5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53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３：２３　　タネ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意味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いて、そ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は、どうなりますか？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095</wp:posOffset>
            </wp:positionH>
            <wp:positionV relativeFrom="paragraph">
              <wp:posOffset>172085</wp:posOffset>
            </wp:positionV>
            <wp:extent cx="355600" cy="3803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も、み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れて、１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なれますように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77165</wp:posOffset>
                </wp:positionV>
                <wp:extent cx="6200775" cy="1816100"/>
                <wp:effectExtent l="5715" t="5080" r="115506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8162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3.95pt;width:488.2pt;height:1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72"/>
          <w:szCs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を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く　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何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72"/>
        </w:rPr>
        <w:t>でも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できるイエス</w:t>
      </w:r>
      <w:r>
        <w:rPr>
          <w:rFonts w:ascii="HGP創英角ﾎﾟｯﾌﾟ体" w:hAnsi="HGP創英角ﾎﾟｯﾌﾟ体" w:eastAsia="HGP創英角ﾎﾟｯﾌﾟ体"/>
          <w:sz w:val="28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１４：２２～３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４：２２～２３　　ひとりで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イエスさまはひとりに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なさいました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あなたは、ひと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ず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り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とっています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４：２４～２５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！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イエスさまは、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れ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こんな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だれか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355600" cy="3803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イエスさま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も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神さまです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４：２６～２７　　あれは○○だ！</w:t>
      </w:r>
    </w:p>
    <w:p>
      <w:pPr>
        <w:pStyle w:val="Normal"/>
        <w:autoSpaceDE w:val="false"/>
        <w:ind w:left="479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、どうして「あ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幽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！」と言ったのでしょう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79"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１、　イエスさま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幽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かぶ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変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ていたから</w:t>
      </w:r>
    </w:p>
    <w:p>
      <w:pPr>
        <w:pStyle w:val="Normal"/>
        <w:autoSpaceDE w:val="false"/>
        <w:ind w:left="479"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２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たちは、いつもホラ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映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かりみていたか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３、　「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もできる」という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じきれていなかったか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firstLine="53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100330</wp:posOffset>
            </wp:positionV>
            <wp:extent cx="355600" cy="3803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イエスさま、どんなときでも、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じることができますよう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１４：２８～３０　　ゴボ。</w:t>
      </w:r>
      <w:r>
        <w:rPr>
          <w:rFonts w:ascii="HGP創英角ﾎﾟｯﾌﾟ体" w:hAnsi="HGP創英角ﾎﾟｯﾌﾟ体" w:eastAsia="HGP創英角ﾎﾟｯﾌﾟ体"/>
          <w:sz w:val="24"/>
          <w:szCs w:val="28"/>
        </w:rPr>
        <w:t>ゴボ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…</w:t>
      </w:r>
      <w:r>
        <w:rPr>
          <w:rFonts w:ascii="HGP創英角ﾎﾟｯﾌﾟ体" w:hAnsi="HGP創英角ﾎﾟｯﾌﾟ体" w:eastAsia="HGP創英角ﾎﾟｯﾌﾟ体"/>
          <w:szCs w:val="28"/>
        </w:rPr>
        <w:t>ゴボ。。。</w:t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どうすれば、ペテロ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にしずま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け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いますか？</w:t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81915</wp:posOffset>
            </wp:positionV>
            <wp:extent cx="355600" cy="3803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0" w:firstLine="240"/>
        <w:jc w:val="left"/>
        <w:rPr/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　イエス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の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心配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ないで、あなた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信仰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えてください。</w:t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４：３１　　すぐ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ばして</w:t>
      </w:r>
    </w:p>
    <w:p>
      <w:pPr>
        <w:pStyle w:val="Normal"/>
        <w:autoSpaceDE w:val="false"/>
        <w:ind w:left="720" w:hanging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ペテロ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てください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とき（３０節）、イエスさまはどうな</w:t>
      </w:r>
    </w:p>
    <w:p>
      <w:pPr>
        <w:pStyle w:val="Normal"/>
        <w:autoSpaceDE w:val="false"/>
        <w:ind w:left="719" w:hanging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さいましたか？</w:t>
      </w:r>
    </w:p>
    <w:p>
      <w:pPr>
        <w:pStyle w:val="Normal"/>
        <w:autoSpaceDE w:val="false"/>
        <w:ind w:firstLine="12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12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ペテ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怒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った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２、　ペテ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見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てて、おぼれさせた</w:t>
      </w:r>
    </w:p>
    <w:p>
      <w:pPr>
        <w:pStyle w:val="Normal"/>
        <w:autoSpaceDE w:val="false"/>
        <w:ind w:firstLine="120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３、　ペテ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た</w:t>
      </w:r>
    </w:p>
    <w:p>
      <w:pPr>
        <w:pStyle w:val="Normal"/>
        <w:autoSpaceDE w:val="false"/>
        <w:ind w:firstLine="12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４、　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ば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けた　　　</w:t>
      </w:r>
      <w:r>
        <w:rPr>
          <w:rFonts w:ascii="HG丸ｺﾞｼｯｸM-PRO" w:hAnsi="HG丸ｺﾞｼｯｸM-PRO" w:cs="ＭＳ Ｐゴシック" w:eastAsia="HG丸ｺﾞｼｯｸM-PRO"/>
          <w:sz w:val="24"/>
        </w:rPr>
        <w:t>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１４：３２～３３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風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がやんだ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エスさまがペテロ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られ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やみました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も、いつもイエスさま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な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u w:val="single"/>
                <w:lang w:val="ja-JP"/>
              </w:rPr>
              <w:t>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  <w:lang w:val="ja-JP"/>
        </w:rPr>
        <w:t>れることはありません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u w:val="single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u w:val="single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lang w:val="ja-JP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は、イエスさまがあなたと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lang w:val="ja-JP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にいてくださることを、</w:t>
      </w:r>
    </w:p>
    <w:p>
      <w:pPr>
        <w:pStyle w:val="Normal"/>
        <w:autoSpaceDE w:val="false"/>
        <w:ind w:firstLine="4198"/>
        <w:jc w:val="left"/>
        <w:rPr/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っ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lang w:val="ja-JP"/>
              </w:rPr>
              <w:t>実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しなが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lang w:val="ja-JP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ご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lang w:val="ja-JP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32"/>
          <w:lang w:val="ja-JP"/>
        </w:rPr>
        <w:t>に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6350</wp:posOffset>
            </wp:positionV>
            <wp:extent cx="355600" cy="38036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　　イエスさま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す。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一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すご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6200775" cy="1756410"/>
                <wp:effectExtent l="5715" t="5080" r="115506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564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35pt;width:488.2pt;height:13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8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lang w:val="ja-JP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lang w:val="ja-JP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lang w:val="ja-JP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lang w:val="ja-JP"/>
        </w:rPr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43:00Z</dcterms:created>
  <dc:creator>村上　則之</dc:creator>
  <dc:description/>
  <cp:keywords/>
  <dc:language>en-US</dc:language>
  <cp:lastModifiedBy>user</cp:lastModifiedBy>
  <cp:lastPrinted>2019-01-02T11:51:00Z</cp:lastPrinted>
  <dcterms:modified xsi:type="dcterms:W3CDTF">2019-01-02T02:51:00Z</dcterms:modified>
  <cp:revision>116</cp:revision>
  <dc:subject/>
  <dc:title>ディボーションをはじめようとしているキミ、こんにちは</dc:title>
</cp:coreProperties>
</file>