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  <w:lang w:val="en-US" w:eastAsia="en-US"/>
        </w:rPr>
      </w:pPr>
      <w:r>
        <w:rPr>
          <w:rFonts w:eastAsia="TT-ポルA体W1P;ＭＳ ゴシック" w:ascii="TT-ポルA体W1P;ＭＳ ゴシック" w:hAnsi="TT-ポルA体W1P;ＭＳ 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99771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997640"/>
                        </a:xfrm>
                        <a:prstGeom prst="wedgeEllipseCallout">
                          <a:avLst>
                            <a:gd name="adj1" fmla="val 52583"/>
                            <a:gd name="adj2" fmla="val 1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w w:val="150"/>
          <w:sz w:val="24"/>
          <w:szCs w:val="28"/>
          <w:lang w:val="en-US" w:eastAsia="en-US"/>
        </w:rPr>
      </w:pPr>
      <w:r>
        <w:rPr>
          <w:rFonts w:eastAsia="TT-ポルA体W1P;ＭＳ ゴシック" w:ascii="TT-ポルA体W1P;ＭＳ ゴシック" w:hAnsi="TT-ポルA体W1P;ＭＳ ゴシック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930015"/>
                <wp:effectExtent l="5715" t="5715" r="177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93012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309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紹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するわネ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  <w:lang w:val="en-US" w:eastAsia="en-US"/>
        </w:rPr>
      </w:pPr>
      <w:r>
        <w:rPr>
          <w:rFonts w:eastAsia="TT-ポルA体W1P;ＭＳ ゴシック" w:ascii="TT-ポルA体W1P;ＭＳ ゴシック" w:hAnsi="TT-ポルA体W1P;ＭＳ 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20320</wp:posOffset>
                </wp:positionV>
                <wp:extent cx="2466975" cy="274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747160"/>
                          <a:chOff x="0" y="0"/>
                          <a:chExt cx="2467080" cy="274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4200" y="0"/>
                            <a:ext cx="14288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1400"/>
                            <a:ext cx="246708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いのるンジャ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ディボーションのチカラで世界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平和をもたらすために戦っ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.6pt;width:194.25pt;height:216.3pt" coordorigin="6195,32" coordsize="3885,4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6;top:32;width:2249;height:32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3357;width:3884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いのるンジャ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ディボーションのチカラで世界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平和をもたらすために戦ってい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11125</wp:posOffset>
                </wp:positionV>
                <wp:extent cx="1866900" cy="265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654280"/>
                          <a:chOff x="0" y="0"/>
                          <a:chExt cx="1866960" cy="2654280"/>
                        </a:xfrm>
                      </wpg:grpSpPr>
                      <wps:wsp>
                        <wps:cNvSpPr txBox="1"/>
                        <wps:spPr>
                          <a:xfrm>
                            <a:off x="0" y="2018520"/>
                            <a:ext cx="18669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ディボロ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せいしょのみことばのエネルギーで動くロボッ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928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75pt;width:147pt;height:209pt" coordorigin="105,175" coordsize="2940,4180">
                <v:shape id="shape_0" stroked="f" o:allowincell="f" style="position:absolute;left:105;top:3354;width:2939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ディボロボ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せいしょのみことばのエネルギーで動くロボッ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75;width:2549;height:31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  <w:lang w:val="en-US" w:eastAsia="en-US"/>
        </w:rPr>
      </w:pPr>
      <w:r>
        <w:rPr>
          <w:rFonts w:eastAsia="TT-ポルA体W1P;ＭＳ ゴシック" w:ascii="TT-ポルA体W1P;ＭＳ ゴシック" w:hAnsi="TT-ポルA体W1P;ＭＳ 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95250</wp:posOffset>
                </wp:positionV>
                <wp:extent cx="2466975" cy="175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749960"/>
                          <a:chOff x="0" y="0"/>
                          <a:chExt cx="2467080" cy="1749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0520" y="0"/>
                            <a:ext cx="1733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8080"/>
                            <a:ext cx="246708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つうドッ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せいしょ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=はじめからさいごまで読むこと）するのが大好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7.5pt;width:194.25pt;height:137.85pt" coordorigin="3045,150" coordsize="3885,2757">
                <v:shape id="shape_0" stroked="f" o:allowincell="f" style="position:absolute;left:3361;top:150;width:2729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1754;width:3884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つうドッ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せいしょを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=はじめからさいごまで読むこと）するのが大好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tabs>
          <w:tab w:val="clear" w:pos="210"/>
          <w:tab w:val="left" w:pos="4425" w:leader="none"/>
        </w:tabs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  <w:tab/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T-ポルA体W1P;ＭＳ ゴシック" w:hAnsi="TT-ポルA体W1P;ＭＳ ゴシック" w:eastAsia="TT-ポルA体W1P;ＭＳ ゴシック"/>
          <w:sz w:val="24"/>
        </w:rPr>
      </w:pPr>
      <w:r>
        <w:rPr>
          <w:rFonts w:eastAsia="TT-ポルA体W1P;ＭＳ ゴシック" w:ascii="TT-ポルA体W1P;ＭＳ ゴシック" w:hAnsi="TT-ポルA体W1P;ＭＳ ゴシック"/>
          <w:sz w:val="24"/>
        </w:rPr>
      </w:r>
    </w:p>
    <w:p>
      <w:pPr>
        <w:pStyle w:val="Normal"/>
        <w:spacing w:before="120" w:after="0"/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0</wp:posOffset>
            </wp:positionH>
            <wp:positionV relativeFrom="paragraph">
              <wp:posOffset>90805</wp:posOffset>
            </wp:positionV>
            <wp:extent cx="1118235" cy="1634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-203200</wp:posOffset>
                </wp:positionV>
                <wp:extent cx="897255" cy="75311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753120"/>
                          <a:chOff x="0" y="0"/>
                          <a:chExt cx="897120" cy="753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27400">
                            <a:off x="18720" y="21240"/>
                            <a:ext cx="66672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27400">
                            <a:off x="485640" y="384840"/>
                            <a:ext cx="3999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-14.3pt;width:68.25pt;height:56.65pt" coordorigin="6405,-286" coordsize="1365,1133">
                <v:shape id="shape_0" stroked="f" o:allowincell="f" style="position:absolute;left:6404;top:-287;width:1049;height:933;mso-wrap-style:none;v-text-anchor:middle;rotation:4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39;top:286;width:629;height:559;mso-wrap-style:none;v-text-anchor:middle;rotation: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マリヤとヨセフと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てん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天使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206375</wp:posOffset>
                </wp:positionV>
                <wp:extent cx="1733550" cy="817245"/>
                <wp:effectExtent l="5080" t="2419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17200"/>
                        </a:xfrm>
                        <a:prstGeom prst="wedgeEllipseCallout">
                          <a:avLst>
                            <a:gd name="adj1" fmla="val 48060"/>
                            <a:gd name="adj2" fmla="val -77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クリスマス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イエス様を心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いわいしよう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6.25pt;width:136.4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クリスマス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イエス様を心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いわいしよう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ルカ１：２６－３８＆マタイ１：１８－２４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マリヤさんとヨセフさんは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　と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仲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がよかったんだね</w:t>
      </w:r>
      <w:r>
        <w:rPr>
          <w:rFonts w:ascii="HG丸ｺﾞｼｯｸM-PRO" w:hAnsi="HG丸ｺﾞｼｯｸM-PRO" w:eastAsia="AR P丸ゴシック体M;ＭＳ ゴシック"/>
          <w:b/>
          <w:bCs/>
          <w:sz w:val="24"/>
        </w:rPr>
        <w:t>❤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１：２６～２９　びっくり～！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きな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入ってきて「おめでとう！」と言われたらどうおもうだろう？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マリ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想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みよう！！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u w:val="single"/>
        </w:rPr>
      </w:pPr>
      <w:r>
        <w:rPr>
          <w:rFonts w:eastAsia="HG丸ｺﾞｼｯｸM-PRO" w:cs="ＭＳ Ｐ明朝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明朝"/>
          <w:b/>
          <w:b/>
          <w:sz w:val="24"/>
          <w:u w:val="single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処女：ここではまだ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けっこ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していない女の人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意味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　　　　　　　　　　　　　　　　　　　　　　　　　　　　　　　いいなずけ：結婚を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を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こんやくしゃ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婚約者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pacing w:val="24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１：３０～３３　どんな子？</w:t>
      </w:r>
    </w:p>
    <w:p>
      <w:pPr>
        <w:pStyle w:val="Normal"/>
        <w:rPr>
          <w:rFonts w:ascii="HG丸ｺﾞｼｯｸM-PRO" w:hAnsi="HG丸ｺﾞｼｯｸM-PRO" w:eastAsia="HG丸ｺﾞｼｯｸM-PRO"/>
          <w:spacing w:val="24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24"/>
          <w:sz w:val="16"/>
          <w:szCs w:val="16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正しい方に○でかこんでね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その子は（　はぐれた　・　すぐれた　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となり、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　　　　　（　いとたかき　・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背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のたかい　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の子とよばれます。</w:t>
      </w:r>
    </w:p>
    <w:p>
      <w:pPr>
        <w:pStyle w:val="Normal"/>
        <w:tabs>
          <w:tab w:val="clear" w:pos="210"/>
          <w:tab w:val="left" w:pos="308" w:leader="none"/>
        </w:tabs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１：３６～３８　どうやってうまれたの？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どうやっ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れになるのですか？正しいものを○でかこんでね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ヨセフとマリ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のちから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マジッ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24815" cy="4540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ちからでうまれたイエスさま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神の子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　１：２０　ヨセフもびっくり！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ヨセフさん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らわれました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ヨセフ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を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想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ながらかいてみよう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87630</wp:posOffset>
                </wp:positionV>
                <wp:extent cx="5133975" cy="7264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2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pt;margin-top:6.9pt;width:404.2pt;height:5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　１：２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め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命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eastAsia="HG丸ｺﾞｼｯｸM-PRO"/>
          <w:bCs/>
          <w:sz w:val="24"/>
        </w:rPr>
        <w:t>（　　　　）をうめてね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マリヤは（　　　　）をうむ。その名を（　　　　）と名づけな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この子は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（　　　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から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158115</wp:posOffset>
            </wp:positionV>
            <wp:extent cx="1733550" cy="10617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　１：２３　インマヌエルって？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lang w:val="ja-JP"/>
        </w:rPr>
        <w:t>‘インマヌエル’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と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意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かな？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40" w:hanging="482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神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は、あな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ど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時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っしょにいます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40" w:hanging="482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神様は、あなたといつもいっしょにいます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440" w:hanging="482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神様は、インマヌエルさ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だ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友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u w:val="thick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thick"/>
          <w:lang w:val="ja-JP"/>
        </w:rPr>
        <w:t>　　　　　　　ばん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u w:val="thick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u w:val="thick"/>
          <w:lang w:val="ja-JP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92075</wp:posOffset>
            </wp:positionV>
            <wp:extent cx="340360" cy="3632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2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5795</wp:posOffset>
            </wp:positionH>
            <wp:positionV relativeFrom="paragraph">
              <wp:posOffset>259715</wp:posOffset>
            </wp:positionV>
            <wp:extent cx="339725" cy="3632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　　　　神さまは、わたし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た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けてくれるお方だと、信じます。</w:t>
      </w:r>
    </w:p>
    <w:p>
      <w:pPr>
        <w:pStyle w:val="Normal"/>
        <w:autoSpaceDE w:val="false"/>
        <w:spacing w:lineRule="exact" w:line="42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　　　　マリヤさんのように私にも、すばらしい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計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あると信じ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0170</wp:posOffset>
                </wp:positionV>
                <wp:extent cx="6200775" cy="1557655"/>
                <wp:effectExtent l="5715" t="5715" r="5384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577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7.1pt;width:488.2pt;height:122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81195</wp:posOffset>
            </wp:positionH>
            <wp:positionV relativeFrom="paragraph">
              <wp:posOffset>225425</wp:posOffset>
            </wp:positionV>
            <wp:extent cx="2023745" cy="19888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ベツレヘムでの</w:t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じゅうみ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とうろ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登録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b/>
          <w:w w:val="90"/>
          <w:sz w:val="36"/>
          <w:szCs w:val="36"/>
        </w:rPr>
        <w:t>ルカ２：１～７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36"/>
        </w:rPr>
      </w:pPr>
      <w:r>
        <w:rPr>
          <w:rFonts w:eastAsia="HG丸ｺﾞｼｯｸM-PRO" w:ascii="HG丸ｺﾞｼｯｸM-PRO" w:hAnsi="HG丸ｺﾞｼｯｸM-PRO"/>
          <w:bCs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登録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？って？</w:t>
      </w:r>
    </w:p>
    <w:p>
      <w:pPr>
        <w:pStyle w:val="Normal"/>
        <w:ind w:firstLine="118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→</w:t>
      </w:r>
      <w:r>
        <w:rPr>
          <w:rFonts w:ascii="HG丸ｺﾞｼｯｸM-PRO" w:hAnsi="HG丸ｺﾞｼｯｸM-PRO" w:eastAsia="HG丸ｺﾞｼｯｸM-PRO"/>
          <w:b/>
          <w:bCs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にのひと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に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何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すんでいる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えるためのもの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ルカ　２：１～２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ヨセフさんたち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み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登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へでかけました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だ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命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み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登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しなくては、ならなかったのでしょう？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こうていアグオ～ッスソース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こうていアッ！ウグイス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こうていアウグスト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thick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bCs/>
          <w:sz w:val="24"/>
          <w:u w:val="thick"/>
        </w:rPr>
        <w:t>　　　　　　　ば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thick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ルカ　２：３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ヨセフさんは、住民登録のために旅をしなければならなくなりました。</w:t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eastAsia="HG丸ｺﾞｼｯｸM-PRO"/>
          <w:bCs/>
          <w:sz w:val="24"/>
        </w:rPr>
        <w:t>ヨセフ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ちになってみましょう。</w:t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eastAsia="HG丸ｺﾞｼｯｸM-PRO"/>
          <w:bCs/>
          <w:sz w:val="24"/>
        </w:rPr>
        <w:t>当てはまるものに○をつけてね。ほかにも、じぶ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もかいてみよう～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eastAsia="HG丸ｺﾞｼｯｸM-PRO"/>
          <w:bCs/>
          <w:sz w:val="24"/>
        </w:rPr>
        <w:t>（　　）マリ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れ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俺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ついてこいっ！！俺がいる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だ！！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（　　）マリヤ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がたび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長旅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疲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れないかなぁ～、マリヤの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だ！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bCs/>
          <w:sz w:val="24"/>
        </w:rPr>
        <w:t>　（　　）あぁ～、つかれるなぁ～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んど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今度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旅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遠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くてめんどうだなぁ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あなたがヨセフだったら・・・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</w:t>
      </w:r>
      <w:r>
        <w:rPr>
          <w:rFonts w:ascii="HG丸ｺﾞｼｯｸM-PRO" w:hAnsi="HG丸ｺﾞｼｯｸM-PRO" w:eastAsia="HG丸ｺﾞｼｯｸM-PRO"/>
          <w:bCs/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thick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 w:cs="ＭＳ 明朝;MS Mincho"/>
          <w:kern w:val="0"/>
          <w:sz w:val="24"/>
          <w:lang w:val="ja-JP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ルカ　２：４～５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16"/>
          <w:szCs w:val="16"/>
          <w:lang w:val="ja-JP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6"/>
          <w:szCs w:val="16"/>
          <w:lang w:val="ja-JP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kern w:val="0"/>
          <w:sz w:val="24"/>
          <w:lang w:val="ja-JP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lang w:val="ja-JP"/>
        </w:rPr>
        <w:t>（　　　　）にあてはまることばを書いてね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kern w:val="0"/>
          <w:sz w:val="20"/>
          <w:szCs w:val="20"/>
          <w:lang w:val="ja-JP"/>
        </w:rPr>
      </w:pPr>
      <w:r>
        <w:rPr>
          <w:rFonts w:eastAsia="HG丸ｺﾞｼｯｸM-PRO" w:cs="ＭＳ 明朝;MS Mincho" w:ascii="HG丸ｺﾞｼｯｸM-PRO" w:hAnsi="HG丸ｺﾞｼｯｸM-PRO"/>
          <w:bCs/>
          <w:kern w:val="0"/>
          <w:sz w:val="20"/>
          <w:szCs w:val="20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</w:t>
      </w:r>
      <w:r>
        <w:rPr>
          <w:rFonts w:ascii="HG丸ｺﾞｼｯｸM-PRO" w:hAnsi="HG丸ｺﾞｼｯｸM-PRO" w:eastAsia="HG丸ｺﾞｼｯｸM-PRO"/>
          <w:bCs/>
          <w:sz w:val="24"/>
        </w:rPr>
        <w:t>ヨセフは、（　　　　さん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、ガリラヤの（　　　　　）から、</w:t>
      </w:r>
    </w:p>
    <w:p>
      <w:pPr>
        <w:pStyle w:val="Normal"/>
        <w:ind w:firstLine="960"/>
        <w:rPr/>
      </w:pPr>
      <w:r>
        <w:rPr>
          <w:rFonts w:ascii="HG丸ｺﾞｼｯｸM-PRO" w:hAnsi="HG丸ｺﾞｼｯｸM-PRO" w:eastAsia="HG丸ｺﾞｼｯｸM-PRO"/>
          <w:bCs/>
          <w:sz w:val="24"/>
        </w:rPr>
        <w:t>ユダヤの（　　　　　　）という（　　　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っぱつ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出発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※ちなみに道のりは、１００ｋｍもあったんだって！！ひょぇぇぇ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旧約聖書 ミカ　５：２　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(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新共同訳聖書 ミカ５：１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神様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預言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とおして、</w:t>
      </w:r>
    </w:p>
    <w:p>
      <w:pPr>
        <w:pStyle w:val="Normal"/>
        <w:spacing w:lineRule="exact" w:line="40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「イスラエ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る者」がど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れると言っていますか？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バビロン　　・アッスリヤ　　・ベツレヘム　　・エルサレム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16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：６～７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ベツレヘムに着いた、ヨセフさんたち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るところがありませんでした。</w:t>
      </w:r>
    </w:p>
    <w:p>
      <w:pPr>
        <w:pStyle w:val="Normal"/>
        <w:spacing w:lineRule="exact" w:line="40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２人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ど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宿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さがしましたがどこもいっぱいだったので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ど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ることになり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ホテルにとまった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じゅ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野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た　　うま小屋　　おともだちの家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16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６：３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っているひ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す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けてあげよう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ど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宿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主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は、ヨセフさん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っているのをみ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小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でもよければ･･･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と自分のできることをしまし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kern w:val="0"/>
          <w:sz w:val="24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☆</w:t>
      </w:r>
      <w:r>
        <w:rPr>
          <w:rFonts w:ascii="HG丸ｺﾞｼｯｸM-PRO" w:hAnsi="HG丸ｺﾞｼｯｸM-PRO" w:eastAsia="HG丸ｺﾞｼｯｸM-PRO"/>
          <w:b/>
          <w:bCs/>
          <w:sz w:val="24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っている人がい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けてあげます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・　はい　　・う～ん、心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準備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まだ･･･　　・自分のできることをします</w:t>
      </w:r>
    </w:p>
    <w:p>
      <w:pPr>
        <w:pStyle w:val="Normal"/>
        <w:spacing w:lineRule="exact" w:line="420"/>
        <w:ind w:firstLine="48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・あまりよくわからない　・ﾁｮｯﾄ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気になります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んど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面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なことはしたくない！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Cs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</w:t>
      </w:r>
      <w:r>
        <w:rPr>
          <w:rFonts w:ascii="HG丸ｺﾞｼｯｸM-PRO" w:hAnsi="HG丸ｺﾞｼｯｸM-PRO" w:eastAsia="HG丸ｺﾞｼｯｸM-PRO"/>
          <w:bCs/>
          <w:sz w:val="24"/>
          <w:u w:val="single"/>
        </w:rPr>
        <w:t>その他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545</wp:posOffset>
            </wp:positionH>
            <wp:positionV relativeFrom="paragraph">
              <wp:posOffset>191135</wp:posOffset>
            </wp:positionV>
            <wp:extent cx="340360" cy="3632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わた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出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ることがあれば、おしえてください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困っているひ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けるちからも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7630</wp:posOffset>
                </wp:positionV>
                <wp:extent cx="6200775" cy="1382395"/>
                <wp:effectExtent l="5715" t="5715" r="508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824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6.9pt;width:488.2pt;height:108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w w:val="9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47870</wp:posOffset>
            </wp:positionH>
            <wp:positionV relativeFrom="paragraph">
              <wp:posOffset>43815</wp:posOffset>
            </wp:positionV>
            <wp:extent cx="2023745" cy="19888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ひつじか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羊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いに</w:t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てん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天使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があらわれた！　　</w:t>
      </w:r>
    </w:p>
    <w:p>
      <w:pPr>
        <w:pStyle w:val="Normal"/>
        <w:ind w:firstLine="291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w w:val="90"/>
          <w:sz w:val="32"/>
          <w:szCs w:val="32"/>
        </w:rPr>
        <w:t>ルカ　２：８～２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：８　どんなことしてるの？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autoSpaceDE w:val="false"/>
        <w:ind w:left="479" w:firstLine="2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羊飼いとはどん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かな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へ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かな？それ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簡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かな？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u w:val="single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122555</wp:posOffset>
                </wp:positionV>
                <wp:extent cx="5600700" cy="8451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9.65pt;width:440.95pt;height:6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8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8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3080</wp:posOffset>
                </wp:positionH>
                <wp:positionV relativeFrom="paragraph">
                  <wp:posOffset>168275</wp:posOffset>
                </wp:positionV>
                <wp:extent cx="622300" cy="56007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60160"/>
                          <a:chOff x="0" y="0"/>
                          <a:chExt cx="622440" cy="560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27400">
                            <a:off x="14040" y="14760"/>
                            <a:ext cx="4615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27400">
                            <a:off x="336600" y="285480"/>
                            <a:ext cx="276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4.45pt;width:47.25pt;height:42.25pt" coordorigin="4830,289" coordsize="945,845">
                <v:shape id="shape_0" stroked="f" o:allowincell="f" style="position:absolute;left:4830;top:288;width:726;height:697;mso-wrap-style:none;v-text-anchor:middle;rotation:4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338;top:714;width:435;height:417;mso-wrap-style:none;v-text-anchor:middle;rotation:4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 Ｐゴシック"/>
          <w:kern w:val="0"/>
          <w:sz w:val="24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：９～１１　てんし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とうじ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登場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！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val="ja-JP"/>
        </w:rPr>
      </w:r>
    </w:p>
    <w:p>
      <w:pPr>
        <w:pStyle w:val="Normal"/>
        <w:autoSpaceDE w:val="false"/>
        <w:spacing w:lineRule="auto" w:line="360"/>
        <w:ind w:left="479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  <w:t>◆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羊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あらわれ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だったでしょう？</w:t>
      </w:r>
    </w:p>
    <w:p>
      <w:pPr>
        <w:pStyle w:val="Normal"/>
        <w:spacing w:lineRule="auto" w:line="360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宇宙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・　天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んぜ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軍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・　天使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飛行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◆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つたえにきたのですか？</w:t>
      </w:r>
    </w:p>
    <w:p>
      <w:pPr>
        <w:pStyle w:val="Normal"/>
        <w:spacing w:lineRule="auto" w:line="360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　宇宙人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くるぞ！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だ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温暖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地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ほろびるよ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生まれたよ　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◆　どこに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ましたか？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ゅうで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宮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・　スイートルーム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おけ　・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：１５～１７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  <w:lang w:val="ja-JP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羊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天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きいてどうしましたか？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うっそ～～、といって信じなかっ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</w:t>
      </w:r>
      <w:r>
        <w:rPr>
          <w:rFonts w:ascii="HG丸ｺﾞｼｯｸM-PRO" w:hAnsi="HG丸ｺﾞｼｯｸM-PRO" w:eastAsia="HG丸ｺﾞｼｯｸM-PRO"/>
          <w:bCs/>
          <w:sz w:val="24"/>
        </w:rPr>
        <w:t>（　　）すぐに、ベツレヘムへ行った。</w:t>
      </w:r>
    </w:p>
    <w:p>
      <w:pPr>
        <w:pStyle w:val="Normal"/>
        <w:spacing w:lineRule="exact" w:line="400"/>
        <w:ind w:left="209" w:hanging="209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（　　）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もしなきゃだから、べつの人に行かせた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104775</wp:posOffset>
            </wp:positionV>
            <wp:extent cx="340360" cy="36322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私たちも、神さまの言葉（みことば）をきいたときすぐに行動できますように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：１７～１８</w:t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  <w:lang w:val="ja-JP"/>
        </w:rPr>
      </w:r>
    </w:p>
    <w:p>
      <w:pPr>
        <w:pStyle w:val="Normal"/>
        <w:autoSpaceDE w:val="false"/>
        <w:ind w:left="315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羊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おけにいるイエスさまを見て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どうしましたか？</w:t>
      </w:r>
    </w:p>
    <w:p>
      <w:pPr>
        <w:pStyle w:val="Normal"/>
        <w:ind w:left="209" w:hanging="209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178435</wp:posOffset>
                </wp:positionV>
                <wp:extent cx="2933700" cy="454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4.05pt;width:230.95pt;height:3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ひつじかいたちは、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光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をみて　まわ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人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に、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あなただったら、だれにこのイエス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誕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えますか？</w:t>
      </w:r>
      <w:r>
        <w:rPr>
          <w:rFonts w:ascii="HG丸ｺﾞｼｯｸM-PRO" w:hAnsi="HG丸ｺﾞｼｯｸM-PRO" w:eastAsia="HG丸ｺﾞｼｯｸM-PRO"/>
          <w:b/>
          <w:bCs/>
          <w:sz w:val="24"/>
          <w:u w:val="thick"/>
        </w:rPr>
        <w:t>　　　　　　　　　　　　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0450</wp:posOffset>
            </wp:positionH>
            <wp:positionV relativeFrom="paragraph">
              <wp:posOffset>184785</wp:posOffset>
            </wp:positionV>
            <wp:extent cx="1466850" cy="8985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　２：２０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16"/>
          <w:szCs w:val="16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　（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きと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適当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なこどばを入れ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羊飼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い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き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見聞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きした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（　　　　　　　　　　　）だったので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（　　　　）、（　　　　　）しながら帰っていった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b/>
          <w:b/>
          <w:bCs/>
          <w:kern w:val="0"/>
          <w:sz w:val="24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395</wp:posOffset>
            </wp:positionH>
            <wp:positionV relativeFrom="paragraph">
              <wp:posOffset>123190</wp:posOffset>
            </wp:positionV>
            <wp:extent cx="340360" cy="3632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神さま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されたこ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ずそのとおりになります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じましょ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ルカ　２：１１　　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んし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暗唱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よう！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83.75pt;margin-top:13.3pt;width:677.2pt;height:96.7pt;mso-wrap-style:none;v-text-anchor:middle" type="_x0000_t136">
            <v:path textpathok="t"/>
            <v:textpath on="t" fitshape="t" string="「　　　　&#10;　　　　　　　　　　　　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きょう、ダビデ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20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であなたがたのために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24610</wp:posOffset>
            </wp:positionH>
            <wp:positionV relativeFrom="paragraph">
              <wp:posOffset>257175</wp:posOffset>
            </wp:positionV>
            <wp:extent cx="643255" cy="6019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40"/>
          <w:szCs w:val="40"/>
        </w:rPr>
        <w:t>　　　　　すくいぬしがお生まれになりました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　　　　　この方こそ、主キリスト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新改訳聖書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私たちの心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、さびしさ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、いろん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から私たち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ってくれ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お生まれになったんだよ！！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羊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のようにこころ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び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賛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よう～！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メリークリスマス！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200775" cy="1579880"/>
                <wp:effectExtent l="5715" t="5080" r="4927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8004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7pt;width:488.2pt;height:12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72"/>
          <w:szCs w:val="72"/>
        </w:rPr>
      </w:pPr>
      <w:r>
        <w:rPr>
          <w:rFonts w:eastAsia="HG丸ｺﾞｼｯｸM-PRO" w:ascii="HG丸ｺﾞｼｯｸM-PRO" w:hAnsi="HG丸ｺﾞｼｯｸM-PRO"/>
          <w:w w:val="90"/>
          <w:sz w:val="72"/>
          <w:szCs w:val="72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w w:val="90"/>
          <w:sz w:val="24"/>
          <w:szCs w:val="72"/>
        </w:rPr>
      </w:pPr>
      <w:r>
        <w:rPr>
          <w:rFonts w:eastAsia="HG丸ｺﾞｼｯｸM-PRO" w:ascii="HG丸ｺﾞｼｯｸM-PRO" w:hAnsi="HG丸ｺﾞｼｯｸM-PRO"/>
          <w:w w:val="90"/>
          <w:sz w:val="24"/>
          <w:szCs w:val="72"/>
        </w:rPr>
      </w:r>
    </w:p>
    <w:p>
      <w:pPr>
        <w:pStyle w:val="Normal"/>
        <w:ind w:right="280" w:hanging="0"/>
        <w:rPr>
          <w:rFonts w:ascii="HG丸ｺﾞｼｯｸM-PRO" w:hAnsi="HG丸ｺﾞｼｯｸM-PRO" w:eastAsia="HG丸ｺﾞｼｯｸM-PRO"/>
          <w:w w:val="9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7895</wp:posOffset>
            </wp:positionH>
            <wp:positionV relativeFrom="paragraph">
              <wp:posOffset>-228600</wp:posOffset>
            </wp:positionV>
            <wp:extent cx="2023745" cy="198882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とうほう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東方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の</w:t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はかせ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博士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たち</w:t>
      </w:r>
      <w:r>
        <w:rPr>
          <w:rFonts w:ascii="HG丸ｺﾞｼｯｸM-PRO" w:hAnsi="HG丸ｺﾞｼｯｸM-PRO" w:eastAsia="HG丸ｺﾞｼｯｸM-PRO"/>
          <w:w w:val="90"/>
          <w:sz w:val="72"/>
          <w:szCs w:val="72"/>
        </w:rPr>
        <w:t>　</w:t>
      </w:r>
      <w:r>
        <w:rPr>
          <w:rFonts w:ascii="HG丸ｺﾞｼｯｸM-PRO" w:hAnsi="HG丸ｺﾞｼｯｸM-PRO" w:eastAsia="HG丸ｺﾞｼｯｸM-PRO"/>
          <w:b/>
          <w:w w:val="90"/>
          <w:sz w:val="32"/>
          <w:szCs w:val="32"/>
        </w:rPr>
        <w:t>マタイ２：１～１２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w w:val="90"/>
          <w:kern w:val="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w w:val="9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152400</wp:posOffset>
            </wp:positionV>
            <wp:extent cx="1104265" cy="13620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博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さんたちは、どうしてもあいたい人がいるんだ！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自分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らも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宝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をもって･･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bookmarkStart w:id="0" w:name="OLE_LINK2"/>
      <w:bookmarkStart w:id="1" w:name="OLE_LINK1"/>
      <w:r>
        <w:rPr>
          <w:rFonts w:ascii="HGP創英角ﾎﾟｯﾌﾟ体" w:hAnsi="HGP創英角ﾎﾟｯﾌﾟ体" w:eastAsia="HGP創英角ﾎﾟｯﾌﾟ体"/>
          <w:sz w:val="28"/>
          <w:szCs w:val="28"/>
        </w:rPr>
        <w:t>マタイ</w:t>
      </w:r>
      <w:bookmarkEnd w:id="0"/>
      <w:bookmarkEnd w:id="1"/>
      <w:r>
        <w:rPr>
          <w:rFonts w:ascii="HGP創英角ﾎﾟｯﾌﾟ体" w:hAnsi="HGP創英角ﾎﾟｯﾌﾟ体" w:eastAsia="HGP創英角ﾎﾟｯﾌﾟ体"/>
          <w:sz w:val="28"/>
          <w:szCs w:val="28"/>
        </w:rPr>
        <w:t>　２：１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まれたとき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イエスさまは、いつお生まれになりました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イエスさまは、（　　　　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時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、</w:t>
      </w:r>
    </w:p>
    <w:p>
      <w:pPr>
        <w:pStyle w:val="Normal"/>
        <w:autoSpaceDE w:val="false"/>
        <w:spacing w:lineRule="auto" w:line="360"/>
        <w:ind w:firstLine="168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ユダヤの（　　　　　　　　）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まれになりました。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00525</wp:posOffset>
            </wp:positionH>
            <wp:positionV relativeFrom="paragraph">
              <wp:posOffset>75565</wp:posOffset>
            </wp:positionV>
            <wp:extent cx="1066800" cy="88011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マタイ　２：２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かせ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博士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た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くて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目的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博士たちは、なぜユダヤのベツレヘムに来たんですか？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マタイ　２：３～７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spacing w:lineRule="exact" w:line="440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ユダヤ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王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生ま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のはだれですか？</w:t>
      </w:r>
    </w:p>
    <w:p>
      <w:pPr>
        <w:pStyle w:val="Normal"/>
        <w:spacing w:lineRule="exact" w:line="340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それは、なぜだと思いますか？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書いてみよう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56845</wp:posOffset>
                </wp:positionV>
                <wp:extent cx="4933950" cy="1180465"/>
                <wp:effectExtent l="6350" t="6985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5pt;margin-top:12.35pt;width:388.45pt;height:92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う～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持つってと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わ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怖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ことなんだね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マタイ　２：９～１０　大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よろ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喜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び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4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博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ところ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れました。いよい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くから</w:t>
      </w:r>
    </w:p>
    <w:p>
      <w:pPr>
        <w:pStyle w:val="Normal"/>
        <w:spacing w:lineRule="exact" w:line="4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博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は救い主にあいます！！</w:t>
      </w:r>
    </w:p>
    <w:p>
      <w:pPr>
        <w:pStyle w:val="Normal"/>
        <w:spacing w:lineRule="exact" w:line="400"/>
        <w:ind w:firstLine="48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その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博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を、自分な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書いてみましょう！！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4933950" cy="1180465"/>
                <wp:effectExtent l="6350" t="7620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5.65pt;width:388.45pt;height:92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67300</wp:posOffset>
            </wp:positionH>
            <wp:positionV relativeFrom="paragraph">
              <wp:posOffset>85725</wp:posOffset>
            </wp:positionV>
            <wp:extent cx="1000125" cy="100012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ＤＦ平成ゴシック体W5"/>
          <w:kern w:val="0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マタイ　２：１１　プレゼント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博士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ら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宝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箱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あ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プレゼントしましたか？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27940</wp:posOffset>
                </wp:positionV>
                <wp:extent cx="1133475" cy="2724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2pt;width:89.2pt;height:2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27940</wp:posOffset>
                </wp:positionV>
                <wp:extent cx="1133475" cy="2724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.2pt;width:89.2pt;height:2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27940</wp:posOffset>
                </wp:positionV>
                <wp:extent cx="1133475" cy="2724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.2pt;width:89.2pt;height:2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あなただったら、私たちの心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ってくれるイエス様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おささげしますか？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thick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eastAsia="HG丸ｺﾞｼｯｸM-PRO"/>
          <w:b/>
          <w:bCs/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thick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ＤＦ平成ゴシック体W5"/>
          <w:kern w:val="0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マタイ　２：１２　　神さま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ま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博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、神様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よって、ヘロデ王に会わずに帰っていき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それは、博士たち、イエス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くれる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でした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☆ 神様は、かならずあなたのことを、守ってくださいます！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この１年間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返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こころを見つめてみましょう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5600700" cy="104965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.35pt;width:440.95pt;height:82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感謝だったこと、まもってくれたことなど書き出してみよう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6"/>
        </w:rPr>
      </w:pPr>
      <w:r>
        <w:rPr>
          <w:rFonts w:eastAsia="HG丸ｺﾞｼｯｸM-PRO" w:ascii="HG丸ｺﾞｼｯｸM-PRO" w:hAnsi="HG丸ｺﾞｼｯｸM-PRO"/>
          <w:sz w:val="24"/>
          <w:szCs w:val="16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125730</wp:posOffset>
            </wp:positionV>
            <wp:extent cx="340360" cy="36322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年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、上に書いたことなどをお祈り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40970</wp:posOffset>
                </wp:positionV>
                <wp:extent cx="6200775" cy="1066800"/>
                <wp:effectExtent l="5715" t="5080" r="4927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666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1.1pt;width:488.2pt;height:8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T-ポルA体W1P">
    <w:altName w:val="ＭＳ ゴシック"/>
    <w:charset w:val="80"/>
    <w:family w:val="auto"/>
    <w:pitch w:val="variable"/>
  </w:font>
  <w:font w:name="TT-ポルA体W1P">
    <w:charset w:val="01"/>
    <w:family w:val="auto"/>
    <w:pitch w:val="default"/>
  </w:font>
  <w:font w:name="HGP創英角ﾎﾟｯﾌﾟ体">
    <w:charset w:val="01"/>
    <w:family w:val="auto"/>
    <w:pitch w:val="default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144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HGP創英角ﾎﾟｯﾌﾟ体" w:hAnsi="HGP創英角ﾎﾟｯﾌﾟ体" w:cs="HGP創英角ﾎﾟｯﾌﾟ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AR P丸ゴシック体M"/>
    </w:rPr>
  </w:style>
  <w:style w:type="character" w:styleId="Rubies9">
    <w:name w:val="Rubies9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6.jpeg"/><Relationship Id="rId20" Type="http://schemas.openxmlformats.org/officeDocument/2006/relationships/image" Target="media/image8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8.jpeg"/><Relationship Id="rId30" Type="http://schemas.openxmlformats.org/officeDocument/2006/relationships/image" Target="media/image3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3:00Z</dcterms:created>
  <dc:creator>村上　則之</dc:creator>
  <dc:description/>
  <cp:keywords/>
  <dc:language>en-US</dc:language>
  <cp:lastModifiedBy>officeshema</cp:lastModifiedBy>
  <cp:lastPrinted>2008-06-10T23:46:00Z</cp:lastPrinted>
  <dcterms:modified xsi:type="dcterms:W3CDTF">2011-10-19T04:39:00Z</dcterms:modified>
  <cp:revision>12</cp:revision>
  <dc:subject/>
  <dc:title>ディボーションをはじめようとしているキミ、こんにちは</dc:title>
</cp:coreProperties>
</file>