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842"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eastAsia="Century"/>
        </w:rPr>
        <w:t xml:space="preserve">                          </w:t>
      </w:r>
      <w:r>
        <w:rPr/>
        <w:t>目　　　　　　次</w:t>
      </w:r>
    </w:p>
    <w:p>
      <w:pPr>
        <w:pStyle w:val="Normal"/>
        <w:tabs>
          <w:tab w:val="clear" w:pos="840"/>
          <w:tab w:val="left" w:pos="3842"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842"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rFonts w:cs="ＭＳ 明朝;MS Mincho" w:ascii="ＭＳ 明朝;MS Mincho" w:hAnsi="ＭＳ 明朝;MS Mincho"/>
        </w:rPr>
        <w:t>Ⅰ</w:t>
      </w:r>
      <w:r>
        <w:rPr>
          <w:rFonts w:eastAsia="Century"/>
        </w:rPr>
        <w:t xml:space="preserve">  </w:t>
      </w:r>
      <w:r>
        <w:rPr/>
        <w:t>社会生活の前提</w:t>
      </w:r>
      <w:r>
        <w:rPr>
          <w:rFonts w:eastAsia="Century"/>
        </w:rPr>
        <w:t xml:space="preserve">                                                </w:t>
      </w:r>
      <w:r>
        <w:rPr/>
        <w:t>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t>　　　１．基盤</w:t>
      </w:r>
      <w:r>
        <w:rPr>
          <w:rFonts w:eastAsia="Century"/>
        </w:rPr>
        <w:t xml:space="preserve">                                                    </w:t>
      </w:r>
      <w:r>
        <w:rPr/>
        <w:t>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t>　　　２．現実</w:t>
      </w:r>
      <w:r>
        <w:rPr>
          <w:rFonts w:eastAsia="Century"/>
        </w:rPr>
        <w:t xml:space="preserve">                                                    </w:t>
      </w:r>
      <w:r>
        <w:rPr/>
        <w:t>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firstLine="660"/>
        <w:rPr/>
      </w:pPr>
      <w:r>
        <w:rPr/>
        <w:t>３．立場と姿勢</w:t>
      </w:r>
      <w:r>
        <w:rPr>
          <w:rFonts w:eastAsia="Century"/>
        </w:rPr>
        <w:t xml:space="preserve">                                  </w:t>
      </w:r>
      <w:r>
        <w:rPr/>
        <w:t>　　　　　</w:t>
      </w:r>
      <w:r>
        <w:rPr>
          <w:rFonts w:eastAsia="Century"/>
        </w:rPr>
        <w:t xml:space="preserve">  </w:t>
      </w:r>
      <w:r>
        <w:rPr/>
        <w:t>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①積極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②円満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eastAsia="Century"/>
        </w:rPr>
        <w:t xml:space="preserve">    </w:t>
      </w:r>
      <w:r>
        <w:rPr/>
        <w:t>　　③徹底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④倫理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⑤向上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firstLine="660"/>
        <w:rPr/>
      </w:pPr>
      <w:r>
        <w:rPr/>
        <w:t>４．目的</w:t>
      </w:r>
      <w:r>
        <w:rPr>
          <w:rFonts w:eastAsia="Century"/>
        </w:rPr>
        <w:t xml:space="preserve">                                                    </w:t>
      </w:r>
      <w:r>
        <w:rPr/>
        <w:t>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firstLine="660"/>
        <w:rPr>
          <w:rFonts w:ascii="ＭＳ 明朝;MS Mincho" w:hAnsi="ＭＳ 明朝;MS Mincho"/>
          <w:spacing w:val="6"/>
        </w:rPr>
      </w:pPr>
      <w:r>
        <w:rPr/>
        <w:t>５．活力</w:t>
      </w:r>
      <w:r>
        <w:rPr>
          <w:rFonts w:eastAsia="Century"/>
        </w:rPr>
        <w:t xml:space="preserve">                                                    </w:t>
      </w:r>
      <w:r>
        <w:rPr/>
        <w:t>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rFonts w:cs="ＭＳ 明朝;MS Mincho" w:ascii="ＭＳ 明朝;MS Mincho" w:hAnsi="ＭＳ 明朝;MS Mincho"/>
        </w:rPr>
        <w:t>Ⅱ</w:t>
      </w:r>
      <w:r>
        <w:rPr>
          <w:rFonts w:eastAsia="Century"/>
        </w:rPr>
        <w:t xml:space="preserve">  </w:t>
      </w:r>
      <w:r>
        <w:rPr/>
        <w:t>社会生活の実際</w:t>
      </w:r>
      <w:r>
        <w:rPr>
          <w:rFonts w:eastAsia="Century"/>
        </w:rPr>
        <w:t xml:space="preserve">                                                </w:t>
      </w:r>
      <w:r>
        <w:rPr/>
        <w:t>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t>　　　１．学校生活</w:t>
      </w:r>
      <w:r>
        <w:rPr>
          <w:rFonts w:eastAsia="Century"/>
        </w:rPr>
        <w:t xml:space="preserve">                                                </w:t>
      </w:r>
      <w:r>
        <w:rPr/>
        <w:t>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t>　　　２．職場生活</w:t>
      </w:r>
      <w:r>
        <w:rPr>
          <w:rFonts w:eastAsia="Century"/>
        </w:rPr>
        <w:t xml:space="preserve">                                                </w:t>
      </w:r>
      <w:r>
        <w:rPr/>
        <w:t>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t>　　　３．地域生活</w:t>
      </w:r>
      <w:r>
        <w:rPr>
          <w:rFonts w:eastAsia="Century"/>
        </w:rPr>
        <w:t xml:space="preserve">                                              </w:t>
      </w:r>
      <w:r>
        <w:rPr/>
        <w:t>１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t>　　　４．市民生活</w:t>
      </w:r>
      <w:r>
        <w:rPr>
          <w:rFonts w:eastAsia="Century"/>
        </w:rPr>
        <w:t xml:space="preserve">                                              </w:t>
      </w:r>
      <w:r>
        <w:rPr/>
        <w:t>１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５．老いへの備え</w:t>
      </w:r>
      <w:r>
        <w:rPr>
          <w:rFonts w:eastAsia="Century"/>
        </w:rPr>
        <w:t xml:space="preserve">                                          </w:t>
      </w:r>
      <w:r>
        <w:rPr/>
        <w:t>１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rFonts w:cs="ＭＳ 明朝;MS Mincho" w:ascii="ＭＳ 明朝;MS Mincho" w:hAnsi="ＭＳ 明朝;MS Mincho"/>
        </w:rPr>
        <w:t>Ⅲ</w:t>
      </w:r>
      <w:r>
        <w:rPr>
          <w:rFonts w:eastAsia="Century"/>
        </w:rPr>
        <w:t xml:space="preserve">  </w:t>
      </w:r>
      <w:r>
        <w:rPr/>
        <w:t>今後の課題</w:t>
      </w:r>
      <w:r>
        <w:rPr>
          <w:rFonts w:eastAsia="Century"/>
        </w:rPr>
        <w:t xml:space="preserve">                                                  </w:t>
      </w:r>
      <w:r>
        <w:rPr/>
        <w:t>１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t>　　　１．この世と取り組む姿勢</w:t>
      </w:r>
      <w:r>
        <w:rPr>
          <w:rFonts w:eastAsia="Century"/>
        </w:rPr>
        <w:t xml:space="preserve"> </w:t>
      </w:r>
      <w:r>
        <w:rPr/>
        <w:t>―</w:t>
      </w:r>
      <w:r>
        <w:rPr>
          <w:rFonts w:eastAsia="Century"/>
        </w:rPr>
        <w:t xml:space="preserve"> </w:t>
      </w:r>
      <w:r>
        <w:rPr/>
        <w:t>前向き、積極的に</w:t>
      </w:r>
      <w:r>
        <w:rPr>
          <w:rFonts w:eastAsia="Century"/>
        </w:rPr>
        <w:t xml:space="preserve">              </w:t>
      </w:r>
      <w:r>
        <w:rPr/>
        <w:t>１９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pPr>
      <w:r>
        <w:rPr/>
        <w:t>　　　２．根源的にサタンとの戦い</w:t>
      </w:r>
      <w:r>
        <w:rPr>
          <w:rFonts w:eastAsia="Century"/>
        </w:rPr>
        <w:t xml:space="preserve">                                </w:t>
      </w:r>
      <w:r>
        <w:rPr/>
        <w:t>２０</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３．聖霊の力によって</w:t>
      </w:r>
      <w:r>
        <w:rPr>
          <w:rFonts w:eastAsia="Century"/>
        </w:rPr>
        <w:t xml:space="preserve">                                      </w:t>
      </w:r>
      <w:r>
        <w:rPr/>
        <w:t>２０</w:t>
      </w:r>
    </w:p>
    <w:p>
      <w:pPr>
        <w:pStyle w:val="Normal"/>
        <w:tabs>
          <w:tab w:val="clear" w:pos="840"/>
          <w:tab w:val="left" w:pos="3842"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842"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842"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6"/>
        </w:rPr>
      </w:pPr>
      <w:r>
        <w:rPr>
          <w:rFonts w:ascii="ＭＳ 明朝;MS Mincho" w:hAnsi="ＭＳ 明朝;MS Mincho"/>
          <w:spacing w:val="6"/>
        </w:rPr>
      </w:r>
    </w:p>
    <w:p>
      <w:pPr>
        <w:pStyle w:val="Normal"/>
        <w:tabs>
          <w:tab w:val="clear" w:pos="840"/>
          <w:tab w:val="left" w:pos="3842"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842"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842"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842"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rPr>
        <w:t xml:space="preserve">                </w:t>
      </w:r>
      <w:r>
        <w:rPr>
          <w:rFonts w:cs="ＭＳ 明朝;MS Mincho" w:ascii="ＭＳ 明朝;MS Mincho" w:hAnsi="ＭＳ 明朝;MS Mincho"/>
          <w:spacing w:val="6"/>
          <w:w w:val="200"/>
        </w:rPr>
        <w:t>Ⅰ</w:t>
      </w:r>
      <w:r>
        <w:rPr/>
        <w:t>　　</w:t>
      </w:r>
      <w:r>
        <w:rPr>
          <w:spacing w:val="6"/>
          <w:w w:val="200"/>
        </w:rPr>
        <w:t>社会生活の前提</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信仰生活の場は教会と家庭と社会です。三つの場における生活はバラバラなものではありません。教会を中心に、家庭から社会へと輪を広げていく、一つの円の関係といってよいでしょう。中でも社会の場は、人生の大半をそこですごすのですから、信仰生活にとってとても大切な意味をもっています。　教会と家庭における忠実な信仰生活は、充実した社会生活の基本です。と同時に、社会でどう生きるかが信仰生活の内容を決定づけていきます。そこで、信仰者としてどう生きるかを、まず社会生活の前提となるものから見ていき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１．基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いうまでもなく、クリスチャンにとって、社会生活の土台は聖書のことばです。みことばを信じる信仰です。聖書はすべて誤りのない神のことばで、私たちの信仰と生活の唯一の究極的規準ですから、聖書にしるされていることをそのまま信じるのです。社会生活の全般に対する神のみこころは、基本的に聖書のことばの中に誤りなく、しかも私たちに理解できる仕方で啓示されています。なにかにつけ規範や規準のあいまいなこの社会で、常に聖書に帰り、聖書に信頼し、聖書に聞いていくかぎり、クリスチャンにふさわしい生き方を見失うようなことはないはず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さらに、イエス・キリストを主と告白する信仰も社会生活に欠かせない基盤です。キリストは社会生活の全領域を治めておられる主権者です。キリストを単に心と体の救い主だけに限定してはいけません。歴史と世界を支配しておられる主です。天においても、地においてもいっさいの権威を授けられた主なるイエス・キリストから、目を離さないかぎり、社会のどのような場に置かれても、進んで社会とかかわっていけるはずです（マタイ２８：</w:t>
      </w:r>
      <w:r>
        <w:rPr/>
        <w:t>1</w:t>
      </w:r>
      <w:r>
        <w:rPr/>
        <w:t>８、ピリピ１：９～１１</w:t>
      </w:r>
      <w:r>
        <w:rPr>
          <w:rFonts w:cs="ＭＳ 明朝;MS Mincho" w:ascii="ＭＳ 明朝;MS Mincho" w:hAnsi="ＭＳ 明朝;MS Mincho"/>
        </w:rPr>
        <w:t>)</w:t>
      </w:r>
      <w:r>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２．現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社会の中で、私たちはいやというほど日本的な現実にぶつかります。なによりも偶像礼拝が支配的です。自分というものがない、長い物には巻かれ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rPr>
        <w:t xml:space="preserve">                                </w:t>
      </w:r>
      <w:r>
        <w:rPr/>
        <w:t>-1-</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式の社会です。物の善悪・真偽よりも、人間関係がすべてに優先される義理人情の世界です。酒も麻雀もゴルフも人間関係をつくるための</w:t>
      </w:r>
      <w:r>
        <w:rPr>
          <w:spacing w:val="-2"/>
          <w:w w:val="50"/>
        </w:rPr>
        <w:t>“</w:t>
      </w:r>
      <w:r>
        <w:rPr/>
        <w:t>おつきあい</w:t>
      </w:r>
      <w:r>
        <w:rPr/>
        <w:t>"</w:t>
      </w:r>
      <w:r>
        <w:rPr/>
        <w:t>であり仕事の一部になっ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法律や道徳の規範よりも、長い時間をかけて造られてきた社会的習慣（習俗）が最優先される社会です。日本的な、あまりに日本的なものをあげるときりがありません。クリスチャンでなくても「智に働けば角が立つ。情に棹（サオ）させば流される。意地を通せば窮屈だ。兎角この世は住みにくい」とぼやくほどですから、まして信仰をつらぬこうとする私たちにとって、日本の現実はなかなかあなどりがたい相手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いやなに、日本もずいぶん欧米なみに変わってきましたよ」といわれるかもしれませんが、激変する表面の流れにまどわされてはなりません。聖書の信仰に挑戦してくる日本的な分厚い低流に変わりはないのです。宗教から文化、技術に至る社会のあらゆる分野で、この国の異教的伝統は変態こそすれ変容していません。この現実を前に、私たちはことさら悲観的になったり、気負い立つ必要はありませんが、それなりの気構えは持つべき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３．立場</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クリスチャンは、例外なく、地の塩、世の光として、この世（社会）につかわされています（マタイ５：１３～１６、ヨハネ１５：１３～１６、１７：１８、２０：２１</w:t>
      </w:r>
      <w:r>
        <w:rPr>
          <w:rFonts w:cs="ＭＳ 明朝;MS Mincho" w:ascii="ＭＳ 明朝;MS Mincho" w:hAnsi="ＭＳ 明朝;MS Mincho"/>
        </w:rPr>
        <w:t>)</w:t>
      </w:r>
      <w:r>
        <w:rPr/>
        <w:t>｡主はあなたがたは地の塩、世の光となるべきであるとも、なるであろうとも言われませんでした。どんなに弱くて小さな存在でも、すでに地の塩、世の光であると断言してくださった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このような立場を与えられているからこそ､｢光の子らしく歩きなさい」とすすめられ､｢あなたがた自身の内に塩を持ちなさい。そして互に和らぎなさい」と命じられているのです（エペソ５：８、マルコ９：５０</w:t>
      </w:r>
      <w:r>
        <w:rPr>
          <w:rFonts w:cs="ＭＳ 明朝;MS Mincho" w:ascii="ＭＳ 明朝;MS Mincho" w:hAnsi="ＭＳ 明朝;MS Mincho"/>
        </w:rPr>
        <w:t>)</w:t>
      </w:r>
      <w:r>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塩は、ものに広くとけこむことでそのききめを発揮します。光は、ものを超えて遠く一点を照らし出すことで、その効果をあらわします。塩の特徴は分散性と浸透性であり、光の特徴は超越性と集中性であるといえるでしょう。　クリスチャンは、つかわされたそれぞれの場で、社会と広く深くかかわり、しかも社会を超えて、その内部をきよめ、その全体を明るくする使命が与えられています。ここに世にあって世のものではないクリスチャン独自の立場</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w:t>
      </w:r>
      <w:r>
        <w:rPr/>
        <w:t>-2-</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があるのです（ヨハネ１７：１５、１６</w:t>
      </w:r>
      <w:r>
        <w:rPr>
          <w:rFonts w:cs="ＭＳ 明朝;MS Mincho" w:ascii="ＭＳ 明朝;MS Mincho" w:hAnsi="ＭＳ 明朝;MS Mincho"/>
        </w:rPr>
        <w:t>)</w:t>
      </w:r>
      <w:r>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ここで、また現実を見てみましょう。これまでクリスチャンが社会に対してとってきた態度は、大きく分けて､｢妥協型」と「孤立型」と「対決型」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s>
        <w:spacing w:lineRule="exact" w:line="340"/>
        <w:rPr>
          <w:rFonts w:ascii="ＭＳ 明朝;MS Mincho" w:hAnsi="ＭＳ 明朝;MS Mincho"/>
          <w:spacing w:val="6"/>
        </w:rPr>
      </w:pPr>
      <w:r>
        <w:rPr/>
        <w:t>三種類だといわれます。世と妥協すると、やがては世に埋没してしまうでしょう。世から孤立する生き方は、信仰は信仰、社会は社会とわりきってしまう二元的な生き方で、やがては信仰そのものまで失ってしまうでしょう。世と対決する姿勢は、信仰の戦いという面では評価できても、社会に対する影響という面では物足りません。対決一方では社会に対して良いものを産み出すことができず、結局は世から浮いてしまう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では、一体どうしたらいいのでしょう。こうしたら少しでも信仰に根ざした健全な社会生活が送れるのではないだろうか、といった社会生活を力強くおくるための姿勢のようなものを、一緒に考えてみようではありませんか。　①積極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これまでの社会とのかかわり方は禁欲的、否定的、律法的ではなかったでしょうか。自分の信仰をわきまえるのが精一杯で、積極的に世とかかわっていくゆとりがなかったのかもしれません。でも、攻めるは守るなり、です。主は､｢何事でも人々からしてほしいと望むことは、人々にもそのとおりにせよ」と言われました（マタイ７：１２</w:t>
      </w:r>
      <w:r>
        <w:rPr>
          <w:rFonts w:cs="ＭＳ 明朝;MS Mincho" w:ascii="ＭＳ 明朝;MS Mincho" w:hAnsi="ＭＳ 明朝;MS Mincho"/>
        </w:rPr>
        <w:t>)</w:t>
      </w:r>
      <w:r>
        <w:rPr/>
        <w:t>｡孔子の「己の欲せざるところ、人に施すなかれ」と何という違い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クリスチャンには積極的な社会的責任が負わされています。それは隣人愛に根ざした社会奉仕と、社会悪と不正を取り除こうとする前向きの生き方です。社会との積極的なかかわりの中で、信仰も生き生きとしてくることを忘れてはなりません。もちろん、絶対ゆずれない一線はあります。けれども、消極的な姿勢からは何も起こりません。逃避的なあり方ではなく、かといって社会に埋没してしまう世俗化でもなく、社会にあるすべてのよいものを積極的に受けとめて、社会とかかわっていくのです。これこそ、地の塩、世の光としてのあり方ではない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②円満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八方美人のことではありません。何を言われてもただニコニコしていることでもありません。言うべきときは言い、主張すべきときは主張するのがクリスチャンです。ここでいう円満性とは、信仰と知性、信仰と感情、信仰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w:t>
      </w:r>
      <w:r>
        <w:rPr/>
        <w:t>-3-</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生活が調和している状態をさします。かたよらない、バランスのとれた信仰には、社会に通用する教養と豊かな社会常識が伴います。社会のいろいろな場で、信仰的立場ゆえに、人から偏屈な人間と見られたり、変人と思われることがあるにちがいありません。しかし、かたよった信仰から非常識な、場合によっては反社会的な行動がとられ、そのことでいたずらに悪い印象と誤解を人に与えてしまうとしたら、決して証しにはなりません。聖書には「キリストに仕える者は、神に喜ばれ、かつ、人にも受けいれられる｣</w:t>
      </w:r>
      <w:r>
        <w:rPr>
          <w:rFonts w:cs="ＭＳ 明朝;MS Mincho" w:ascii="ＭＳ 明朝;MS Mincho" w:hAnsi="ＭＳ 明朝;MS Mincho"/>
        </w:rPr>
        <w:t>(</w:t>
      </w:r>
      <w:r>
        <w:rPr/>
        <w:t>ロマ１４：１８）とあります。信仰はこの世の常識を超えてはいますが、決して非常識とはなりません。常に信仰の大人でありつづけたいも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③徹底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まじめで、おとなしく、いい人だ」―大体クリスチャンはこのように見られているようです。これがほめことばならいいのですが、甘く見られた皮肉まじりのことばだとしたら残念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何かピリッとしたものがほしいのです。山椒は小粒でもピリリと辛い、と言うではありませんか。いや、塩味をきかせるのです。それには、社会のどのようなところに置かれても、主から証人としてつかわされている自己の立場を初めから鮮明にすることです。どっちつかずの態度は、結局あとで苦労します。仮に最初はけむたがられるようなことがあっても、首尾一貫して信仰的立場をつらぬくことです。やがては見なおされ、かえってそのことで、信頼されるようになるでしょう。信仰だけではありません。クリスチャンは仕事も徹底的にバリバリやることです。仕事に打ち込んでいる姿は魅力的です。何事も徹底することで魅力ある社会人としての証しを立てることができる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④倫理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クリスチャンではありませんが、光通信と半導体研究で世界的に著名な科学者、西澤潤一がこんなことを言っ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いったい日本の社会の人と人との結びつきは、何が基準なのだろうか。力関係なのだろうか。利害なのだろうか。悲しくさえなってくる。……他人が何と言おうと、自分にはこれが一番大切だと思うものを把握し、これを規範として生きていく。この一番大切だと思うものが、十分な先見性を持ち、一般性の高い価値あるものでなければなるまい。そうでなければ感傷的とい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w:t>
      </w:r>
      <w:r>
        <w:rPr/>
        <w:t>-4-</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れるにすぎない。自己犠牲、つまり、正当でありながら弱いものに対する愛情が必要である。……真の正しさのための強さと規範とを持たねばならぬ｡｣　引用が長くなりましたが、私たちは、一番大切なもの、愛情、真の正しさのための強さと規範がすでに与えられています。人と人との結びつきも、力関係や利害関係ではなく、基本的に神との正しい関係に立って、他者の人格を尊重した愛の関係を実践するように導かれ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倫理性とは、神の救いのみわざに対す応答から実践される社会的責任のことです。神はすべての人を自由意志を持った神のかたちとしてつくられました。このことに対する神への感謝の応答が、生命の畏敬となり、個の尊重となり、自由の擁護、平和の推進となって、具体的に社会の中で実践されていき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西澤潤一は、今の日本は感情の激する「怒り」と、相手のことを考え人間としての自重を促す「憤り」とを区別すらできない、実に薄っぺらな世の中だ、と嘆い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社会の不正、不義、悪、不法に対して憤りを覚えるのは、神から与えられた内なるきよさが塩味を失っていない証拠です。少しくらいは目をつむって、要領よく泳がなければ、世の中わたっていけないよ、と忠告されるかもしれません。たしかに、現実は甘くないでしょう。自分だけがきよくて正しいと自負して、知らず知らずのうちに一段高いところから人を見下し、人との間に壁をつくってしまうような律法的な態度は絶体避けなければなりません。しかし、いざという時は、国を愛し、人を愛するがゆえに、上より与えられた正しさときよさを社会の中で実践すべきではない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⑤向上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だれにでも向上心がありますが、クリスチャンは生涯勉強しつづけて、自己の器を大きく成長させていかなければなりません。そのような刺激を知性に与えられたのがクリスチャンであり、成長は神のみこころです。証しのともなった社会生活をおくるために、何よりもまず聖書を学びつづけていきましょう。特に、異教社会の中で、神の歴史支配を信じて証しをつらぬいたダニエルが登場する旧約聖書には、もっと親しむ必要があると思います。また現実の社会をよく知ることです。よいものを信仰によって取捨選択して、新聞・テレビなどからも社会の動きを知ることは、社会的な視野を広げてい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w:t>
      </w:r>
      <w:r>
        <w:rPr/>
        <w:t>-5-</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上で役立つでしょう。ひとりよがりの狭い信仰で立ち往生することなく、社会の大切な問題について自分なりの見識が持てるよう努力したいものです。　学ぶためには謙虚でなければなりません。また、ものごとをよく考えなければなりません。韓国の教会は「祈る教会」、アメリカの教会は「賛美する教会」、だが日本の教会は「考える教会」だと皮肉られます。でも、高度に科学技術の発達したこの知的な社会で、考えることをやめたら教会は終わりです。信仰的であることと、理性的であることとは決して矛盾しません。社会で直面する実際問題を、みことばに照らしてよく考えることです。聖霊は、学びつづける者に、いろいろな場合に対応できるための広い総合的視野と良き判断力と知恵とを授けてくださるでしょう（ピリピ１：９～１１、第１ヨハネ３：１</w:t>
      </w:r>
      <w:r>
        <w:rPr>
          <w:rFonts w:cs="ＭＳ 明朝;MS Mincho" w:ascii="ＭＳ 明朝;MS Mincho" w:hAnsi="ＭＳ 明朝;MS Mincho"/>
        </w:rPr>
        <w:t>)</w:t>
      </w:r>
      <w:r>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４．目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何のために社会で生活するのでしょう。食べていくため、生きがいのため、自己実現のため……一般的に、いろいろあげられます。私たちは、神の栄光をあらわすためにこの世につかわされています｡｢だから、飲むにも食べるにも、また何事をするにも、すべて神の栄光のためにすべきである｣</w:t>
      </w:r>
      <w:r>
        <w:rPr>
          <w:rFonts w:cs="ＭＳ 明朝;MS Mincho" w:ascii="ＭＳ 明朝;MS Mincho" w:hAnsi="ＭＳ 明朝;MS Mincho"/>
        </w:rPr>
        <w:t>(</w:t>
      </w:r>
      <w:r>
        <w:rPr/>
        <w:t>第１コリント１０：３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何によって栄光をあらわしていくのでしょう。自分のからだをもって、です（第１コリント６：１９、２０</w:t>
      </w:r>
      <w:r>
        <w:rPr>
          <w:rFonts w:cs="ＭＳ 明朝;MS Mincho" w:ascii="ＭＳ 明朝;MS Mincho" w:hAnsi="ＭＳ 明朝;MS Mincho"/>
        </w:rPr>
        <w:t>)</w:t>
      </w:r>
      <w:r>
        <w:rPr/>
        <w:t>｡キリストの血によってあがなわれた私たちの全存在は神のものです。生命だけでなく、時間も能力も財も立場も何もかも神のものです。私たちはそのひとつひとつを賜物として預っているにすぎません。恵みの良き管理人として、これらのものを積極的に社会に役立て、神の栄光をあらわしていくのが地の塩・世の光の使命です（第１ペテロ４：１０～１１</w:t>
      </w:r>
      <w:r>
        <w:rPr>
          <w:rFonts w:cs="ＭＳ 明朝;MS Mincho" w:ascii="ＭＳ 明朝;MS Mincho" w:hAnsi="ＭＳ 明朝;MS Mincho"/>
        </w:rPr>
        <w:t>)</w:t>
      </w:r>
      <w:r>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こうした私たちの姿勢と異教的な社会環境の間には、常に緊張関係があるでしょうが、そこから逃げては、神のご意志は何一つ実現されません。主御自身、受肉を通して、現実の社会に深くかかわられたように、私たちも日々自分の十字架を負って主に仕え、与えられた場で、与えられた賜物をもって、神の栄光のため、忠実な証人として社会にかかわっていくのです。何という光栄、何という恵み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w:t>
      </w:r>
      <w:r>
        <w:rPr/>
        <w:t>-6-</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５．活力</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社会生活の原動力は、教会生活を基としたキリスト中心の日常生活にあります。礼拝や祈祷会を通して、また個人的に、証人にふさわしい社会的責任を果たすための、みことばの導きと力が与えられます。神のことばは基盤であり、戦いの武器です（エペソ６：１７</w:t>
      </w:r>
      <w:r>
        <w:rPr>
          <w:rFonts w:cs="ＭＳ 明朝;MS Mincho" w:ascii="ＭＳ 明朝;MS Mincho" w:hAnsi="ＭＳ 明朝;MS Mincho"/>
        </w:rPr>
        <w:t>)</w:t>
      </w:r>
      <w:r>
        <w:rPr/>
        <w:t>｡聖霊に満たされつづけることが勝利の秘訣です。御霊によって歩むとき、弱腰、逃げ腰でない力強い社会生活に導かれます（ガラテヤ５：１６～２６</w:t>
      </w:r>
      <w:r>
        <w:rPr>
          <w:rFonts w:cs="ＭＳ 明朝;MS Mincho" w:ascii="ＭＳ 明朝;MS Mincho" w:hAnsi="ＭＳ 明朝;MS Mincho"/>
        </w:rPr>
        <w:t>)</w:t>
      </w:r>
      <w:r>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ひとり子を賜うほどの神の愛は、自分を捨て、心から人に仕えていく社会奉仕の推進力です。特に社会生活で大きなウエイトを占める人間関係において、愛は人への恐れを取り除きます。愛によって、どのような相手でも人格として敬い、その人のありのままを受け入れる力が与えられます。愛は、人との付き合いを打算的ではなく純粋に、またスムースにします。神の愛は、私たちを社会におくり出す大きな力です（第１ヨハネ４：１８、コロサイ３：１２～１４</w:t>
      </w:r>
      <w:r>
        <w:rPr>
          <w:rFonts w:cs="ＭＳ 明朝;MS Mincho" w:ascii="ＭＳ 明朝;MS Mincho" w:hAnsi="ＭＳ 明朝;MS Mincho"/>
        </w:rPr>
        <w:t>)</w:t>
      </w:r>
      <w:r>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私たちも、パウロと共に、次のように宣言しようではありませんか｡｢わたしは、どんな境遇にあっても、足ることを学んだ。わたしは貧に処する道を知っており、富に処する道を知っている。わたしは、飽くことにも飢えることにも、富むことにも乏しいにも、ありとあらゆる境遇に処する秘訣を心得ている。わたしを強くして下さるかたによって、何事でもすることができる｡｣（ピリピ４：１１～１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rPr>
        <w:t xml:space="preserve">                </w:t>
      </w:r>
      <w:r>
        <w:rPr>
          <w:rFonts w:cs="ＭＳ 明朝;MS Mincho" w:ascii="ＭＳ 明朝;MS Mincho" w:hAnsi="ＭＳ 明朝;MS Mincho"/>
          <w:spacing w:val="6"/>
          <w:w w:val="200"/>
        </w:rPr>
        <w:t>Ⅱ</w:t>
      </w:r>
      <w:r>
        <w:rPr/>
        <w:t>　　</w:t>
      </w:r>
      <w:r>
        <w:rPr>
          <w:spacing w:val="6"/>
          <w:w w:val="200"/>
        </w:rPr>
        <w:t>社会生活の実際</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問題は、以上の基本をどのように実際の社会生活に応用するか、です。選択のむずかしい苦境に立たされることがしばしばあると思います。証人の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s>
        <w:spacing w:lineRule="exact" w:line="340"/>
        <w:rPr>
          <w:rFonts w:ascii="ＭＳ 明朝;MS Mincho" w:hAnsi="ＭＳ 明朝;MS Mincho"/>
          <w:spacing w:val="6"/>
        </w:rPr>
      </w:pPr>
      <w:r>
        <w:rPr/>
        <w:t>覚をもって、社会で真剣に生きようとすればするほど、悩み苦しむことでしょう。しかし、知っていただきたいことは、悩み、戦い、傷つくのは信仰が生きている証処だ、ということです。ふつうの貝は傷をうけると、そこから腐敗し、死んでしまいますが、真珠貝は傷をうけることによって、そこに真珠をつくります。ですから、どんなにつらいことがあっても、すべては、神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rPr>
        <w:t xml:space="preserve">                                </w:t>
      </w:r>
      <w:r>
        <w:rPr/>
        <w:t>-7-</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私たちを訓練し、証人としての人格を形成するために備えられた恵みであると前向きに受けとめて、決して現実から目をそらしたり逃げたりしてはいけません。真正面からぶつかっていくこと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社会の場はさまざまです。それぞれの場でいかにものごとに対応し、証しを立てていくかは、年令や男女差によってかなり違ってくるでしょう。もちろん、深くて広い実際問題のすべてを、限られたスペースで扱うことはできません。ここでもまた、基本的なことがらを見てているのだということを、まず覚えていただきたい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１．学校生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①信仰の基本を身につける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信仰の基本をしっかり身につける充電期間です。ここでいいかげんな生活をおくると、輝いた社会人になることは望めません。受験期でも、基本をくずしてはなりません。特に浪人生活の場合、模試が日曜にぶつかることが多く、精神的に不安定なこともあって、教会への時間がおろそかになりがち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s>
        <w:spacing w:lineRule="exact" w:line="340"/>
        <w:rPr>
          <w:rFonts w:ascii="ＭＳ 明朝;MS Mincho" w:hAnsi="ＭＳ 明朝;MS Mincho"/>
          <w:spacing w:val="6"/>
        </w:rPr>
      </w:pPr>
      <w:r>
        <w:rPr/>
        <w:t>す。どうしても朝の礼拝が困難の場合は、日曜の早天か午後の集会、特にウィークデーの祈祷会には絶対出席すべきです。受験期は１分でも勉強のための時間が欲しいでしょうが、教会生活をきっちり守って神の祝福を受けたケースを多く見ています。偏差値教育による個性のない画一的人間になりやすいこの時期に、礼拝で神をあがめ、祈祷会で神に祈ることで、個性的な自己を回復し、明日への力を受けることができ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②神の栄光のため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しっかり勉強することです。有名校に入り、一流会社に就職するためではなく、やがて神の栄光のため役立てるためにです。将来、社会のどの分野で神の栄光をあらわすべきか、できるだけ早い時期に進路を選択し、目標を立て、教会生活を中心とした生活のリズムを確立していくこと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③部活・サークル活動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部活やサークル活動への参加も、日曜に重なることが多く、信仰生活のバランスを保つ上でむずかしい問題が多くありますが、神を第一とした優先順位をどこまでもくずさない範囲内で、ゆるされる限り諸活動に参加し、社会性や協調性、また主体性を養っていくとよい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rPr>
        <w:t xml:space="preserve">                                </w:t>
      </w:r>
      <w:r>
        <w:rPr/>
        <w:t>-8-</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④交友関係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交友関係については、信仰の友に限らず、だれとでも、クリスチャンにふさわしいさわやかなあり方で、友となり、積極的に証しをし、教会に導き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⑤アルバイト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アルバイトは、お金のためだけではなく、社会勉強のためにも、一度は経験するとよいでしょう。アルバイトはもちろん信仰の良心に反しないものを選びます。収入がないときでも小づかいの中から什一献金を守るべきですが、アルバイトをした場合は特に必ず什一献金をささげる習慣を身につけ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⑥大学生活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大学生活の場合は親元を離れて下宿生活をしている場合も多いでしょうが、基本は同じです。教会から離れてはなりません。クリスチャンとしてのライフスタイルをつらぬくことが、将来への祝福の源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２．職場生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職場といっても、職種やポストが多様で、最近は女性の進出も目ざましく、対象をしぼりにくいのですが、すべての場合にあてはまるような、社会の一組織に配属されたクリスチャン社会人のあり方をさぐってみ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一般に、サラリーマンの場合、組織のトップは何を新入社員に期待しているか、参考のためまず以下に見てみたい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変化の激しい今の時代には仕事をこなせるだけではダメ。幅広い勉強をしてほしい｡｣（中山善郎・コスモ石油会長）</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入社して最初の三年は迷っても仕方ないと思う。でも、その間に覚悟を決めたら、天職と思って仕事にほれ込んでほしい｡｣（後藤康男・安田火災海上保険社長）</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入社後、五年ぐらいは、プロの職業人として、社会の仕組みとはどんなものなのか、先輩や上司、仲間との付き合いはどうしたらよいかを学ぶ期間だ、と思うほうがいい｡｣（辻信太郎・サンリオ社長）</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いずれも傾聴に価するアドバイスですが、第Ⅰ部の基本に忠実であれば、トップの期待を裏切らない、社会で立派に通用する人物になることを確認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eastAsia="Century"/>
        </w:rPr>
        <w:t xml:space="preserve">                                </w:t>
      </w:r>
      <w:r>
        <w:rPr/>
        <w:t>-9-</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ようではありませんか｡｢愛社精神を持つな。会社にどっぷりつかって安心感を持つのは危険。自己鍛錬してかけがえのない人物になりなさい｡｣</w:t>
      </w:r>
      <w:r>
        <w:rPr>
          <w:rFonts w:cs="ＭＳ 明朝;MS Mincho" w:ascii="ＭＳ 明朝;MS Mincho" w:hAnsi="ＭＳ 明朝;MS Mincho"/>
        </w:rPr>
        <w:t>(</w:t>
      </w:r>
      <w:r>
        <w:rPr/>
        <w:t>綿引弘・日本ケミコン社長）という逆説的忠告も、クリスチャンなら、ポンとひざを打ちたくなるような言葉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①生活の新しいリズム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新しい環境に順応した毎日の生活のリズムを早く身につけることです。人間はだいたい一日のうちでも、朝はさわやか気分で楽観的になり、日中は厳しい職場の現実にぶつかって現実的となり、夜は心身ともぐったりで、自信を失い悲観的となり、クルクル変わりますが、たとえ</w:t>
      </w:r>
      <w:r>
        <w:rPr/>
        <w:t>15</w:t>
      </w:r>
      <w:r>
        <w:rPr/>
        <w:t>分でも早天のみことばと祈りの時を持ちつづけるなら、一日を安定した肯定的な姿勢でつらぬくことができます。祈りの中身も、担当している仕事のため、職場の人間関係のため、証しのため、具体的に勝利を信じて祈るべきです。祈りからスタートした職場生活の一日は、必ず神に祝福されたものとなります。勉強も、一日３０分でよいから、通勤電車中の読書など、あらゆる時と場を生かして、継続していくことです。要は、時間のムダ、ムリ、ムラの三つのムを省いて、</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神よりゆだねられた一日、一週間、一ケ月の生活をよく管理して、祈りをもってスタートし、祈りをもって終わる毎日のリズムを確立すること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②仕事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先ほども､｢天職と思って仕事にほれ込んでほしい｡｣とありました。職業は単なる生活の手段ではありません。神から与えられたものと確信することです。明らかにみことばの規範に反するものや、信仰の良心に反するものは別ですが、あらゆる職業はクリスチャン品性形成のため、なくてはならない神の賜物です。職業に召しと使命を自覚して、仕事に打ち込むべきでしょう。　③つき合い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人生は八割が人間関係と気くばりだといわれますが、特に身内意識の強い日本の社会組織では、人とのつき合いが全てだといってもいいほどです。まず次のみことばをよく味わっ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へびのように賢く、はとのように素直であれ｣</w:t>
      </w:r>
      <w:r>
        <w:rPr>
          <w:rFonts w:cs="ＭＳ 明朝;MS Mincho" w:ascii="ＭＳ 明朝;MS Mincho" w:hAnsi="ＭＳ 明朝;MS Mincho"/>
        </w:rPr>
        <w:t>(</w:t>
      </w:r>
      <w:r>
        <w:rPr/>
        <w:t>マタイ１０：１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僕たる者よ、何事についても、肉による主人に従いなさい。人にへつらおうとして、目先だけの勤めをするのではなく、真心をこめて主を恐れつ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26"/>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340"/>
        <w:rPr>
          <w:rFonts w:ascii="ＭＳ 明朝;MS Mincho" w:hAnsi="ＭＳ 明朝;MS Mincho"/>
          <w:spacing w:val="6"/>
        </w:rPr>
      </w:pPr>
      <w:r>
        <w:rPr/>
        <w:t>　　　　　　　　　　　　　　　　</w:t>
      </w:r>
      <w:r>
        <w:rPr/>
        <w:t>-10-</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従いなさい。何をするにも、人に対してではなく、主に対してするように、心から働きなさい｡｣（コロサイ３：２２、２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愛は寛容であり、愛は情深い。また、ねたむことをしない。愛は高ぶらない。誇らない。不作法をしない｡｣（第１コリント１３：４、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基本は、まごころをもって、礼をつくして、人に接することです。まず、笑顔のあいさつから始めましょう｡｢ごくろうさま」「ありがとう」「すみません」……あたりまえのような言葉が、思いやりのこころから、自然と口から出てくるようでなければいけません。ただ信仰による信念をもって従うべきで、決して卑屈になる必要はありません。上司には服従しても、こびへつらわず、いざというときは毅然たる態度でのぞむべきでしょう。気むずかしい上司にもこころから従うこと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同僚に対しては、その人格と仕事を認めて、その長所をほめ、必要とあらば愛をもって叱咤激励すること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つき合い上手の秘訣は、聞き上手になることです。聞くこと７、話すこと３、の七三の構えが人に好かれる条件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退社後のつき合いをどうするかは、神第一主義を原則に、信仰的判断をもって対処すべきです。ただし、さそいをことわる場合でも、礼をつくして、理由を述べ、極力理解してもらいます。そのかわり、人のいやがること、たとえば、夏・冬の残業などを引き受けるなどして、別の面で協力姿勢を示すとよい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約束したことは必ず果たす。徹底して誠実であれ。人の面倒をみるならとことんみろ｡｣（今里廣記・日本精工会長）</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サラリーマンの資質として、まず、明るくて人付き合いのいい人間がいいですね。人付き合いが悪い人でも、これは誠意でカバーできる。第二に常に前向きで積極的でたくましいこと。第三に創造性が欲しい｡｣（武田　豊・新日本製鉄社長）</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④酒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新入社員歓迎会、社員旅行、忘年会、接待時……あらゆる場合に酒がでてきます。いや、毎日、といってよいでしょう。退社後、飲みながら、仕事や上司へのグチをこぼすのは、ストレス解消以上に、そのことで仲間意識を強めるためでしょう。だから、酒をことわると、つき合いにくいと敬遠され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t>-11-</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す。クリスチャンでなくても、仲間はずれになるのがこわくて、早く帰宅したいのをぐっとこらえて、つき合っているケースも多い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酒は、精神的に、肉体的に、そして何よりも聖書から見て霊的に、好ましいものではありません。ビールならどうか、式の席上は形式的だからいいのではないか、単なるつき合い上のことだからいいだろう、接待の場合は例外だ、ことわると出世できなくなる……いろいろな疑問や迷いがあるかもしれ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第Ⅰ部「徹底性」でふれましたように、どんな場合でも飲まないことに徹底することが結果的には一番楽な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私たちは聖霊の宮とされ、聖霊の喜びに満たされています。酒でうっぷんを晴らす必要は全くありません。律法的、禁欲的にムリに飲まないのではなく、それ以上の恵みが与えられているゆえに、福音的に飲まないのです。しかし、ことわる場合は、その福音的な理由を話してできるかぎりわかってもらうことです。礼を失してはいけません。世の中には、クリスチャンでなくても､｢健康のため飲みません」ときっぱりことわって、仕事をこなし出世している人が多くおります。酒以外の方法でつき合い、接待して、職場で祝福されているクリスチャンもお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最初の一、二年は、飲まないと仲間はずれになったり、変な目で見られるでしょう。つらい目にあわずに、証しを立てることはありえません。救われた喜びのゆえに酒を一切飲まないという態度は、一時的にどう受けとめられようとも、具体的なクリスチャンの証しなのです。しかし、一、二年つらぬいたあとは、必ず人から信頼され、仕事をまかせられ、クリスチャンにふさわしいつき合いが生まれ、酒ぬきの仲間もできてきます。戦いのあとの勝利をぜひ味わっ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⑤余暇と趣味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余暇と仕事に対する見方は、２０代が「仕事よりも余暇や趣味が大切」､３０代は「仕事も余暇も趣味が大切｣､４０～５０代は「仕事が大切で、余暇はそのための休養、気分転換の時」と世代によってまちまちです。働き盛りの中年サラリーマンは忙しくてゆとりがなく､｢休みはゴロ寝」が主流のよう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クリスチャンは「安息日を覚えて、これを聖とせよ」</w:t>
      </w:r>
      <w:r>
        <w:rPr>
          <w:rFonts w:cs="ＭＳ 明朝;MS Mincho" w:ascii="ＭＳ 明朝;MS Mincho" w:hAnsi="ＭＳ 明朝;MS Mincho"/>
        </w:rPr>
        <w:t>(</w:t>
      </w:r>
      <w:r>
        <w:rPr/>
        <w:t>出エジプト２０：８</w:t>
      </w:r>
      <w:r>
        <w:rPr>
          <w:rFonts w:cs="ＭＳ 明朝;MS Mincho" w:ascii="ＭＳ 明朝;MS Mincho" w:hAnsi="ＭＳ 明朝;MS Mincho"/>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t>-12-</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を実践することによって、最高の余暇をすごすことができます。適度の野外レクリエーション、軽い運動、スポーツ、家族旅行などは、心と体の健康に大いに役立つこと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ハンドルに遊びがないと、車は危険です。信仰・人生・仕事のこやしになるような健康的な趣味と遊びを選んでレジャーで楽しみ、社会人としての生活を幅広く豊かにし、安定したものにしていくことができます｡｢さあ、あなたがたは、人を避けて、寂しい所へ行って、しばらく休むがよい｣</w:t>
      </w:r>
      <w:r>
        <w:rPr>
          <w:rFonts w:cs="ＭＳ 明朝;MS Mincho" w:ascii="ＭＳ 明朝;MS Mincho" w:hAnsi="ＭＳ 明朝;MS Mincho"/>
        </w:rPr>
        <w:t>(</w:t>
      </w:r>
      <w:r>
        <w:rPr/>
        <w:t>マルコ６：３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仕事というものはメリハリをつけてやるものです。心身ともにリフレッシュして仕事をすれば、業績にだっていい影響がでるはずです｡｣</w:t>
      </w:r>
      <w:r>
        <w:rPr>
          <w:rFonts w:cs="ＭＳ 明朝;MS Mincho" w:ascii="ＭＳ 明朝;MS Mincho" w:hAnsi="ＭＳ 明朝;MS Mincho"/>
        </w:rPr>
        <w:t>(</w:t>
      </w:r>
      <w:r>
        <w:rPr/>
        <w:t>古本次郎･旭硝子社長）</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⑥その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組合運動やサークル活動への参加はどうするか、教員、自営業者、経営者など状況の違う職業人はいかにあるべきか、個々の問題はまだ多くあるようですが、どんな場合でも、はとのような素直さ（誠実さ）とへびのような賢さ（洞察力と実際的知恵）をもって、その道一流のプロとなり、神からつかわされた証人としての光を輝かしてほしい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３．地域生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地域といっても、大都会から地方都市まで、それぞれの環境によって、そこでの社会生活はまるで違ってくるでしょう。しかし、この国には、どの地域にも、古くからのきまりやしきたりがあって、それらが不文律ながら拘束力をもって個人の生活、個人の自由をしばっている場合が少くありません。こうした状況の中で、私たちはいかにあるべき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①近所づき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近所」といえば、いわゆる向こう三軒両隣といわれる自分の家の向か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側にある三軒の家と、左右二軒の隣家をさすのでしょうが、これも地域によってはもっと広い範囲に及ぶものと思われます。当然、クリスチャンは、世間の人よりも、礼をわきまえた、親しみやすい態度で、近所つき合いを持つべきでしょう。外で近所の方と会ったときは、こちらから、こころからの言葉をもって、挨拶しなければなりません。つかわされた証人だからとい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t>-13-</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熱心さのあまり、性急に伝道するのは逆効果です。まず知り合い、友だちになることです。信頼関係ができるまで時間がかかるかもしれませんが、たとえ苦手な相手でも、他宗教の人でも、ボス的存在でも、進んで親しんでいけば、必ず良い関係がつくられていくでしょう。いかに断絶社会とはいえ、人は何でも遠慮なく話せる友を、いつも求めているものです。イースターやクリスマスの時期など、タマゴやケーキなどをさりげなく近所の方にプレゼントしてはいかがでしょう。うちとけて、家に招き招かれるほどの近所づき合いができれば、そこから自然に証しの道が開かれるにちがいあり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②町内会</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運動会や会合など、町内会で持たれる諸行事には、聖書と信仰の良心に反しない限り、つとめて参加するようにします。問題は、祭りの寄附や神社維持費の集金です。決してあいまいにせず、信教の自由と信仰的立場に立ってはっきり、かつ、ていねいに、ことわるべきです。住民活動による署名運動などは、その背景をよく知って、信仰的、主体的に態度決定すべきでしょう。その他、催し物に限らず、ドブや町内会の掃除などは日曜日に行われる場合が多く、つき合い上、戦いを覚えることがしばしばあるとおもいますが、たとえば、日曜日以外の日に自分の責任分担を果たすことで了解してもらうなどして、聖日厳守はどこまでも鉄則とすべき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③異教の葬式出席</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見方が分かれるかもしれませんが、どの宗教の葬式であれ、お花料を持参して出席し、クリスチャンとしての立場を明確にした上で、お手伝いを申し出るとよい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仏式の場合、焼香が常に問題になります。仏式の中心は死者礼拝にあり、焼香による死者への祈りをもって礼拝されます。なきがらに対する敬意や手厚い葬りは必要ですが、死者礼拝は異教的であり、たとえ儀礼的であっても、焼香をしたり、遺影、位牌に手を合わせることは避けるべきです。焼香をせずに、遺族への慰めの祈りをこめた黙祷をもって静かに退場します。要は、周囲を気にせず、どこまでも弔意を示せば、異教の習慣に従わなくても、遺族に対して決して失礼にあたり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これ以上にむずかしいのは、親戚づき合いの中での仏式の法事、墓参へのかかわりでしょう。その場合も、長男の立場、嫁の立場で、さらに状況が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t>-14-</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しくなってくるでしょうが、基本に変わりありません。信仰的立場を理解してもらうためには、日頃の家族、親戚への証しがものを言います。困難な時でも、周囲の反応を恐れず、伝道のチャンスと思って証しすべきです。主は助けてくださ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④地域活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広くボランティア活動を通して、地域に奉仕していくことができます。ボランティアが高校の必須科目となっているアメリカやスウェーデンと異なり、日本はまだまだボランティア精神に欠けるといわれます。活動分野は従来の福祉的なものから広範囲なものにまで及ぶようになりましたが、押し寄せる高齢化社会を前に、この方面でのクリスチャンの活動参加が望まれます。特に子育ても一段落し、経済的、時間的にさしあたり問題がなければ、ボランティア活動に参加することで、地の塩・世の光としての使命をはたしていくことができるでしょう（使徒９：３６～４２参照</w:t>
      </w:r>
      <w:r>
        <w:rPr>
          <w:rFonts w:cs="ＭＳ 明朝;MS Mincho" w:ascii="ＭＳ 明朝;MS Mincho" w:hAnsi="ＭＳ 明朝;MS Mincho"/>
        </w:rPr>
        <w:t>)</w:t>
      </w:r>
      <w:r>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４．市民生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①クリスチャンとこの世とのかかわ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救われて神の国の民とされたクリスチャンは、天に国籍を持つものと変えられました（ピリピ３：２０</w:t>
      </w:r>
      <w:r>
        <w:rPr>
          <w:rFonts w:cs="ＭＳ 明朝;MS Mincho" w:ascii="ＭＳ 明朝;MS Mincho" w:hAnsi="ＭＳ 明朝;MS Mincho"/>
        </w:rPr>
        <w:t>)</w:t>
      </w:r>
      <w:r>
        <w:rPr/>
        <w:t>｡この世では旅人ですが、この世のことなどどうでもよいと考える旅人ではありません。この国の国籍を持った一国民、一市民として当然の義務を果たすだけでなく、この国の動き、成り行きに関心を持ち、信仰的良心と判断に従って、国家のことがらに積極的にかかわっていきます。もちろん、すぐ政治行動、政治活動をというのではありません。クリスチャンには政治的責任があり、その責任を担うことで、地の塩・世の光としての証しを立てていくのだという意味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国家や政治とのかかわりの中で証しするためには、以下の基本的なみことばをまず心にとめる必要がある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カイザルのものはカイザルに、神のものは神に返しなさい｣</w:t>
      </w:r>
      <w:r>
        <w:rPr>
          <w:rFonts w:cs="ＭＳ 明朝;MS Mincho" w:ascii="ＭＳ 明朝;MS Mincho" w:hAnsi="ＭＳ 明朝;MS Mincho"/>
        </w:rPr>
        <w:t>(</w:t>
      </w:r>
      <w:r>
        <w:rPr/>
        <w:t>マタイ２２：２１</w:t>
      </w:r>
      <w:r>
        <w:rPr>
          <w:rFonts w:cs="ＭＳ 明朝;MS Mincho" w:ascii="ＭＳ 明朝;MS Mincho" w:hAnsi="ＭＳ 明朝;MS Mincho"/>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すべての人は、上に立つ権威に従うべきである。なぜなら、神によらない権威はなく、おおよそ存在している権威は、すべて神によって立てられたものだからである」</w:t>
      </w:r>
      <w:r>
        <w:rPr>
          <w:rFonts w:cs="ＭＳ 明朝;MS Mincho" w:ascii="ＭＳ 明朝;MS Mincho" w:hAnsi="ＭＳ 明朝;MS Mincho"/>
        </w:rPr>
        <w:t>(</w:t>
      </w:r>
      <w:r>
        <w:rPr/>
        <w:t>ロマ１３：１</w:t>
      </w:r>
      <w:r>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t>-15-</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人間に従うよりは、神に従うべきである｣</w:t>
      </w:r>
      <w:r>
        <w:rPr>
          <w:rFonts w:cs="ＭＳ 明朝;MS Mincho" w:ascii="ＭＳ 明朝;MS Mincho" w:hAnsi="ＭＳ 明朝;MS Mincho"/>
        </w:rPr>
        <w:t>(</w:t>
      </w:r>
      <w:r>
        <w:rPr/>
        <w:t>使徒５：２９、使徒４：２０）　国家や他の秩序は神によって立てられたものですから、クリスチャンは率先して法律を守り（第１ペテロ２：１３、１４）納税の義務を果たし（ロマ１２：１７</w:t>
      </w:r>
      <w:r>
        <w:rPr>
          <w:rFonts w:cs="ＭＳ 明朝;MS Mincho" w:ascii="ＭＳ 明朝;MS Mincho" w:hAnsi="ＭＳ 明朝;MS Mincho"/>
        </w:rPr>
        <w:t>)</w:t>
      </w:r>
      <w:r>
        <w:rPr/>
        <w:t>､政党、政策、人物をよく見極めた上で一票を投じ、選挙によって国政に参加していき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一方、国家が神に立てられているということは、国家は神のしもべだということです。神に仕えるべき国家がその権力を乱用して神の委託に反し、みことばの真理と信仰の領域をおかした場合、断固これに抵抗するのが、クリスチャンの社会的義務であり、責任なのです。権力が自己を絶体視し神格化して、神のみこころに反したとき、国家より神に従った実際例を、聖書は多く証ししています（出エジプト１：１７、同２：２、ダニエル１：８、同６：１０、同３：１８、エステル３、４章、ヘブル１１：２７</w:t>
      </w:r>
      <w:r>
        <w:rPr>
          <w:rFonts w:cs="ＭＳ 明朝;MS Mincho" w:ascii="ＭＳ 明朝;MS Mincho" w:hAnsi="ＭＳ 明朝;MS Mincho"/>
        </w:rPr>
        <w:t>)</w:t>
      </w:r>
      <w:r>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ご承知のように、靖国神社問題、元号問題、教育現場での「日の丸、君が代」義務化、大嘗祭の強行などに見られる国家の動きは、なによりも天皇を神とする偶像礼拝の問題から見て、また現行憲法、特に政教分離、信教の自由の精神に逆行している事実から見て、明らかに神の秩序をおかす越権行為と言え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クリスチャンは、この一連の動きに対して、信仰からくる良心に従って、みことばにふさわしく戦い、抵抗し、イエス・キリストは主であると告白し、聖書の神こそ唯一の絶対者、歴史と世界の主権者であることを証ししていかなければなりません。以下の諸点についてお互いに考えてみ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②キリストの証人として心がけるべきこ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イ）聖書の世界観、歴史観、国家観を学んで真の愛国心とは何かを知り、天皇制にまつわる動向や、諸問題、その他の社会問題を勉強し、国家の動きを見定め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ロ）市民としての根本理念である「自由」「平和」「正義」「平等」「人権」などの意義を聖書と歴史からしっかり学びとっていきましょう。なかでも、個人の自由は、生命の尊厳を基盤とした、国家権力も及ばない根源的自由であり、特に、信教の自由は、神から与えられた基本的人権の中心であることを覚えたいものです。私たちには「何ものにも従属しない自由」と「すべてのものに仕えるしもべとして、何ものにも従属する自由」が与えられ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t>-16-</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います（ガラテヤ５：１　第１コリント９：１９</w:t>
      </w:r>
      <w:r>
        <w:rPr>
          <w:rFonts w:cs="ＭＳ 明朝;MS Mincho" w:ascii="ＭＳ 明朝;MS Mincho" w:hAnsi="ＭＳ 明朝;MS Mincho"/>
        </w:rPr>
        <w:t>)</w:t>
      </w:r>
      <w:r>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ハ）市民としての義務を果たす一方、国家や為政者たちのために祈ることです（第１テモテ２：２、３</w:t>
      </w:r>
      <w:r>
        <w:rPr>
          <w:rFonts w:cs="ＭＳ 明朝;MS Mincho" w:ascii="ＭＳ 明朝;MS Mincho" w:hAnsi="ＭＳ 明朝;MS Mincho"/>
        </w:rPr>
        <w:t>)</w:t>
      </w:r>
      <w:r>
        <w:rPr/>
        <w:t>｡クリスチャン政治家が起こされるようにも祈ること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ニ）靖国神社問題は、町のヤスクニといわれるように、祭礼との結びつきが強い町内会や村の共同体において、具体的に戦っていきます。前述しましたように、人を恐れず、明確な態度と言動をもって信仰的立場を表明していきましょう（箴言２９：２５</w:t>
      </w:r>
      <w:r>
        <w:rPr>
          <w:rFonts w:cs="ＭＳ 明朝;MS Mincho" w:ascii="ＭＳ 明朝;MS Mincho" w:hAnsi="ＭＳ 明朝;MS Mincho"/>
        </w:rPr>
        <w:t>)</w:t>
      </w:r>
      <w:r>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ホ）クリスチャンにふさわしいやり</w:t>
      </w:r>
      <w:r>
        <w:rPr/>
        <w:t xml:space="preserve">, </w:t>
      </w:r>
      <w:r>
        <w:rPr/>
        <w:t>で、国家のまちがった政策や動向に対して、具体的に抗議、反対していくことです。たとえば、当局者へのハガキや文書による反対署名、マスコミ（新聞、テレビ、ラジオ）への電話、投書などによる抗議などの手段があります。たえず、牧師に連絡相談して、ことに当るとよい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ヘ）今日の社会問題、特に天皇制や祖先崇拝の問題は、真剣に受けとめれば受けとめるほど、伝道の重荷と急務を実感するはずです。あらゆる社会の領域に、キリストの主権が確立されるように祈り、時が良くても悪くても、大胆にキリストを伝えていきましょう。伝道と政治的責任とは対立的な奉仕ではあり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５．老いへの備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人間の一生を四季にたとえて、誕生から４０歳までは春夏の準備と活動期、４０歳から６０歳までは秋の収穫期、６０歳から８０歳までは冬の成熟期だといわれます。問題は、会社でいえば、収穫期を終えた定年退職後の、少くとも人生の４分の１にあたる残り２０年を、どのように迎えるか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①老人の四つのタイ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クリスチャンで聖路加看護大学学長の日野原重明医師は、老人を四つの型に分け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ⅰ）円熟型</w:t>
      </w:r>
      <w:r>
        <w:rPr>
          <w:rFonts w:eastAsia="Century"/>
        </w:rPr>
        <w:t xml:space="preserve"> </w:t>
      </w:r>
      <w:r>
        <w:rPr/>
        <w:t>―</w:t>
      </w:r>
      <w:r>
        <w:rPr>
          <w:rFonts w:eastAsia="Century"/>
        </w:rPr>
        <w:t xml:space="preserve"> </w:t>
      </w:r>
      <w:r>
        <w:rPr/>
        <w:t>あまり出しゃばらないで、後輩の良き助言者となる。柔軟な思考と感性を失わないで、若者ともつき合えるタイ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ⅱ）装甲型</w:t>
      </w:r>
      <w:r>
        <w:rPr>
          <w:rFonts w:eastAsia="Century"/>
        </w:rPr>
        <w:t xml:space="preserve"> </w:t>
      </w:r>
      <w:r>
        <w:rPr/>
        <w:t>―</w:t>
      </w:r>
      <w:r>
        <w:rPr>
          <w:rFonts w:eastAsia="Century"/>
        </w:rPr>
        <w:t xml:space="preserve"> </w:t>
      </w:r>
      <w:r>
        <w:rPr/>
        <w:t>自分の自然な姿をよろいで固めて、心身の衰えに抵抗し、気負って生きるタイ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t>-17-</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ⅲ）憤慨型</w:t>
      </w:r>
      <w:r>
        <w:rPr>
          <w:rFonts w:eastAsia="Century"/>
        </w:rPr>
        <w:t xml:space="preserve"> </w:t>
      </w:r>
      <w:r>
        <w:rPr/>
        <w:t>―</w:t>
      </w:r>
      <w:r>
        <w:rPr>
          <w:rFonts w:eastAsia="Century"/>
        </w:rPr>
        <w:t xml:space="preserve"> </w:t>
      </w:r>
      <w:r>
        <w:rPr/>
        <w:t>何でも憤慨する。欲求不満から何でも人のせいにする。人から嫌われ、交わりに入れないタイ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ⅳ）揺籃（ようらん）型</w:t>
      </w:r>
      <w:r>
        <w:rPr>
          <w:rFonts w:eastAsia="Century"/>
        </w:rPr>
        <w:t xml:space="preserve"> </w:t>
      </w:r>
      <w:r>
        <w:rPr/>
        <w:t>―</w:t>
      </w:r>
      <w:r>
        <w:rPr>
          <w:rFonts w:eastAsia="Century"/>
        </w:rPr>
        <w:t xml:space="preserve"> </w:t>
      </w:r>
      <w:r>
        <w:rPr/>
        <w:t>ゆりかごにゆられて、何でもされるままの、個性と創造性のない、依存性の強いタイ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さいわい、信仰を与えられている私たちは、教会での豊かな交わりと奉仕を中心に、円熟した老後の社会生活が約束されています（ゼカリヤ１４：７、第２コリント４：１６</w:t>
      </w:r>
      <w:r>
        <w:rPr>
          <w:rFonts w:cs="ＭＳ 明朝;MS Mincho" w:ascii="ＭＳ 明朝;MS Mincho" w:hAnsi="ＭＳ 明朝;MS Mincho"/>
        </w:rPr>
        <w:t>)</w:t>
      </w:r>
      <w:r>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②成熟した老いを全うするため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３０年後の２０２０年には、人口の４人に１人が７５歳以上の老人となるといわれます。迫り来る超高齢化社会を前に、健康、経済、環境に恵まれ、積極的な社会的かかわりの中で、以下の諸点を参考にして成熟した生を全うしていただきたい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イ）子供家族と同居するにしても、別居するにしても、信仰によって養われた思いやりと感謝の心を持って、常によい関係をつくるようにつとめるべきです。孫の育児などは絶対親に任せることです。おせっかいをやかず、若い人の気持がわかる円熟型をつらぬいてください。孫だけでなく、息子や嫁にも、機を見てプレゼントするなどして､｢受けるよりは与える方がさいわいである｣</w:t>
      </w:r>
      <w:r>
        <w:rPr>
          <w:rFonts w:cs="ＭＳ 明朝;MS Mincho" w:ascii="ＭＳ 明朝;MS Mincho" w:hAnsi="ＭＳ 明朝;MS Mincho"/>
        </w:rPr>
        <w:t>(</w:t>
      </w:r>
      <w:r>
        <w:rPr/>
        <w:t>使徒２０：３５）を実践してはいかが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ロ）社会の情報にたえず触れ、趣味なども一人の世界にこもるものではなく、サークルの中の共同で楽しめるものをもつようにし、新しい物事にも挑戦してみ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ハ）高齢者の最大関心事は健康管理のようです。家にとじこもるだけで、社会との接点をもたず、何らかの社会的役割がなくなると、人は急にふけこんできます。これまでの技術、能力や健康状態と相談して、とりわけ定年直後に、新たな仕事が備えられた場合は、心と体の健康のため、証しのため、前向きに取り組まれてはいかがでしょう。この点、現代は、勤労収入を必要とする高齢者がふえてきており、高齢者の勤労意欲も高まってきております。この必要に応えて、定年延長が再考されたり、いろいろな政策が講じられはじめてきたことは、クリスチャンにとって好ましい傾向ではないでしょうか。新しい職場への道が開かれるとしたら、そのようなチャンスはどしどし生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t>-18-</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してほしい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ニ）何らかの社会活動に参加できたらさいわいです。社会活動には､｢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習活動」「茶話会などの社交的つどい」「趣味のつどい」「スポーツ活動」「ボランティア活動」などさまざまあります。一般に、わが国の老人の社会参加率はきわめて低いといわれますが、教会活動の基盤があるクリスチャンは、さらに活動の輪を広げて、社会の中でいつまでも地の塩、世の光として輝くことができます。伝道活動に停年はあり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ホ）最後に近所づきあいです。複雑な人間関係には、いままでさんざん苦労してきました、もうたくさんです、うんざりです、といわれるかもしれません。しかし、私たちには最後まで証しの恵みが与えられています。無理につくる必要はありませんが、近所とのつながりは自然に持つように心がけ、信仰生活のさまたげにならないかぎり、近所からの働きかけには協力していくべきでしょう。それによって、社会的責任を果たしていこうとするクリスチャンの良いイメージを、周囲の人たちにいつまでも与えつづけていくことができます。聖書のアブラハムやモーセのように、気力、体力、霊力の三拍子に恵まれ、社会性をいつまでも失わないで、充実した老年を全うされますよう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eastAsia="Century"/>
        </w:rPr>
        <w:t xml:space="preserve">                    </w:t>
      </w:r>
      <w:r>
        <w:rPr>
          <w:rFonts w:cs="ＭＳ 明朝;MS Mincho" w:ascii="ＭＳ 明朝;MS Mincho" w:hAnsi="ＭＳ 明朝;MS Mincho"/>
          <w:spacing w:val="6"/>
          <w:w w:val="200"/>
        </w:rPr>
        <w:t>Ⅲ</w:t>
      </w:r>
      <w:r>
        <w:rPr/>
        <w:t>　　</w:t>
      </w:r>
      <w:r>
        <w:rPr>
          <w:spacing w:val="6"/>
          <w:w w:val="200"/>
        </w:rPr>
        <w:t>今後の課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１．この世と取り組む姿勢</w:t>
      </w:r>
      <w:r>
        <w:rPr>
          <w:rFonts w:eastAsia="Century"/>
        </w:rPr>
        <w:t xml:space="preserve"> </w:t>
      </w:r>
      <w:r>
        <w:rPr/>
        <w:t>―</w:t>
      </w:r>
      <w:r>
        <w:rPr>
          <w:rFonts w:eastAsia="Century"/>
        </w:rPr>
        <w:t xml:space="preserve"> </w:t>
      </w:r>
      <w:r>
        <w:rPr/>
        <w:t>前向き、積極的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この世に対する否定的態度は､｢世と世にあるものを愛してはいけない……｣（第１ヨハネ２：１５～１７）とか「不貞のやからよ。世を友とするのは、神への敵対であることを、知らないのか……｣</w:t>
      </w:r>
      <w:r>
        <w:rPr>
          <w:rFonts w:cs="ＭＳ 明朝;MS Mincho" w:ascii="ＭＳ 明朝;MS Mincho" w:hAnsi="ＭＳ 明朝;MS Mincho"/>
        </w:rPr>
        <w:t>(</w:t>
      </w:r>
      <w:r>
        <w:rPr/>
        <w:t>ヤコブ４：４）といったみことばをもっぱら禁欲的、律法的に解釈したためでありましょう。社会に対する排他的な態度は「クリスチャンはつき合いにくい変わり者」という印象だけを人々に与えかね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これまで見てきましたように、聖書は旧約も新約も世との深いかかわりの中で、神の栄光を証ししています。前述した黄金律（マタイ７：１２）や､「平和をつくり出す人たちは、さいわいである」（同５：９）といった主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spacing w:lineRule="exact" w:line="232"/>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t>-19-</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みことば、いや山上の説教全体が世への積極的かかわりを勧めているといってよいでしょう。実際、このような主のみことばに立って、これまで、自然</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科学、医学、教育、文化、福祉などのあらゆる分野で、教会は地の塩、世の光として使命を具体的に果たしてきたのでした。これからも、ますますみことばの正しい解釈に立った社会生活の実践が、必要となってくるでしょう。そのためにも、さらにみことばを学び、説教に真剣に聞き、前向きの柔軟な姿勢、みことばを実社会に適用していくべきだ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２．根源的にはサタンとの戦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根源的には、私たちの戦いはサタンとの戦いです（エペソ６：１０～１３</w:t>
      </w:r>
      <w:r>
        <w:rPr>
          <w:rFonts w:cs="ＭＳ 明朝;MS Mincho" w:ascii="ＭＳ 明朝;MS Mincho" w:hAnsi="ＭＳ 明朝;MS Mincho"/>
        </w:rPr>
        <w:t>)</w:t>
      </w:r>
      <w:r>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特に日本社会のあらゆる問題の背後に悪霊が働いています。そのことを見抜く霊的洞察力は必要ですが、かといって、何でもサタンの責任にし、サタンとの対決のみを社会生活の基本姿勢にするのはいかがなものでしょうか。対決はやはり自分の信仰を守るだけの姿勢になりやすいものです。このあたりは、聖霊によって知恵とバランスを与えられ､｢福音のために、わたしはどんな事でもする。わたしも共に福音にあずかるためである｣</w:t>
      </w:r>
      <w:r>
        <w:rPr>
          <w:rFonts w:cs="ＭＳ 明朝;MS Mincho" w:ascii="ＭＳ 明朝;MS Mincho" w:hAnsi="ＭＳ 明朝;MS Mincho"/>
        </w:rPr>
        <w:t>(</w:t>
      </w:r>
      <w:r>
        <w:rPr/>
        <w:t>第１コリント９：２３）といったパウロの信仰を実社会にもっと生かしていくべきでしょう。　これまで見てきたことがらは、社会生活の一断面にすぎません。もっと複雑な社会問題が多くあるでしょう。でも、基本に忠実であることが、常に証しの秘訣です。また、ひとりだけで悩まないで、何でも牧師に相談し、祈りつつ、信仰的、主体的に行動してほしいと思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３．聖霊の力によ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　私たちには、ペンテコステの信仰、聖霊の力が与えられています。それは、この世にあって証しするためでした。聖霊に満たされるとき、伝道と社会的責任をともに果たしていくことができます。両者を切り離したり、混同したりすることは聖書的ではありません。ともに私たちに課せられた大切な使命です。神の国と神の栄光のため、地の塩、世の光として、この世につかわしてくださった神の恵みにいよいよ応えて、実社会の場で大いに用いられますように｡｢兄弟たちよ。あなたがたは、たゆまずに良い働きをしな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spacing w:val="6"/>
        </w:rPr>
      </w:pPr>
      <w:r>
        <w:rPr/>
        <w:t>（第２テサロニケ３：１３）　　　　　　　　　　　　　　　―</w:t>
      </w:r>
      <w:r>
        <w:rPr>
          <w:rFonts w:eastAsia="Century"/>
        </w:rPr>
        <w:t xml:space="preserve"> </w:t>
      </w:r>
      <w:r>
        <w:rPr/>
        <w:t>以　上</w:t>
      </w:r>
      <w:r>
        <w:rPr>
          <w:rFonts w:eastAsia="Century"/>
        </w:rPr>
        <w:t xml:space="preserve"> </w:t>
      </w:r>
      <w:r>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t>-20-</w:t>
      </w:r>
    </w:p>
    <w:p>
      <w:pPr>
        <w:pStyle w:val="Normal"/>
        <w:rPr>
          <w:rFonts w:ascii="ＭＳ 明朝;MS Mincho" w:hAnsi="ＭＳ 明朝;MS Mincho"/>
          <w:spacing w:val="6"/>
        </w:rPr>
      </w:pPr>
      <w:r>
        <w:rPr>
          <w:rFonts w:ascii="ＭＳ 明朝;MS Mincho" w:hAnsi="ＭＳ 明朝;MS Mincho"/>
          <w:spacing w:val="6"/>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jc w:val="center"/>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0318" w:h="14570"/>
      <w:pgMar w:left="1418" w:right="1418" w:gutter="0" w:header="720" w:top="1700" w:footer="720" w:bottom="1700"/>
      <w:pgNumType w:start="1"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57:00Z</dcterms:created>
  <dc:creator>藤井敬朗</dc:creator>
  <dc:description/>
  <dc:language>en-US</dc:language>
  <cp:lastModifiedBy>藤井敬朗</cp:lastModifiedBy>
  <dcterms:modified xsi:type="dcterms:W3CDTF">2004-02-24T13:57:00Z</dcterms:modified>
  <cp:revision>2</cp:revision>
  <dc:subject/>
  <dc:title>目　　　　　次</dc:title>
</cp:coreProperties>
</file>