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目　　　　　　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第一課　聖書が教える理想的な家庭像</w:t>
      </w:r>
      <w:r>
        <w:rPr>
          <w:rFonts w:eastAsia="Century"/>
        </w:rPr>
        <w:t xml:space="preserve">                                </w:t>
      </w:r>
      <w:r>
        <w:rPr/>
        <w:t>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pPr>
      <w:r>
        <w:rPr>
          <w:rFonts w:eastAsia="Century"/>
        </w:rPr>
        <w:t xml:space="preserve">  </w:t>
      </w:r>
      <w:r>
        <w:rPr/>
        <w:t>１　家庭の大切さ</w:t>
      </w:r>
      <w:r>
        <w:rPr>
          <w:rFonts w:eastAsia="Century"/>
        </w:rPr>
        <w:t xml:space="preserve">                                                </w:t>
      </w:r>
      <w:r>
        <w:rPr/>
        <w:t>１</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pPr>
      <w:r>
        <w:rPr/>
        <w:t>２　家庭は神の定めた制度</w:t>
      </w:r>
      <w:r>
        <w:rPr>
          <w:rFonts w:eastAsia="Century"/>
        </w:rPr>
        <w:t xml:space="preserve">                                        </w:t>
      </w:r>
      <w:r>
        <w:rPr/>
        <w:t>１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rFonts w:ascii="ＭＳ 明朝;MS Mincho" w:hAnsi="ＭＳ 明朝;MS Mincho"/>
          <w:spacing w:val="6"/>
        </w:rPr>
      </w:pPr>
      <w:r>
        <w:rPr/>
        <w:t>３　クリスチャンホームの形成</w:t>
      </w:r>
      <w:r>
        <w:rPr>
          <w:rFonts w:eastAsia="Century"/>
        </w:rPr>
        <w:t xml:space="preserve">                                    </w:t>
      </w:r>
      <w:r>
        <w:rPr/>
        <w:t>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第二課　家庭の秩序</w:t>
      </w:r>
      <w:r>
        <w:rPr>
          <w:rFonts w:eastAsia="Century"/>
        </w:rPr>
        <w:t xml:space="preserve">                                                </w:t>
      </w:r>
      <w:r>
        <w:rPr/>
        <w:t>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pPr>
      <w:r>
        <w:rPr/>
        <w:t>　１</w:t>
      </w:r>
      <w:r>
        <w:rPr>
          <w:rFonts w:eastAsia="Century"/>
        </w:rPr>
        <w:t xml:space="preserve">  </w:t>
      </w:r>
      <w:r>
        <w:rPr/>
        <w:t>夫婦の関係</w:t>
      </w:r>
      <w:r>
        <w:rPr>
          <w:rFonts w:eastAsia="Century"/>
        </w:rPr>
        <w:t xml:space="preserve">                                                  </w:t>
      </w:r>
      <w:r>
        <w:rPr/>
        <w:t>６</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rFonts w:ascii="ＭＳ 明朝;MS Mincho" w:hAnsi="ＭＳ 明朝;MS Mincho"/>
          <w:spacing w:val="6"/>
        </w:rPr>
      </w:pPr>
      <w:r>
        <w:rPr/>
        <w:t>２　親子の関係</w:t>
      </w:r>
      <w:r>
        <w:rPr>
          <w:rFonts w:eastAsia="Century"/>
        </w:rPr>
        <w:t xml:space="preserve">                                                  </w:t>
      </w:r>
      <w:r>
        <w:rPr/>
        <w:t>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第三課　信仰の継承</w:t>
      </w:r>
      <w:r>
        <w:rPr>
          <w:rFonts w:eastAsia="Century"/>
        </w:rPr>
        <w:t xml:space="preserve">                                              </w:t>
      </w:r>
      <w:r>
        <w:rPr/>
        <w:t>１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pPr>
      <w:r>
        <w:rPr/>
        <w:t>　１　聖書の約束と事例</w:t>
      </w:r>
      <w:r>
        <w:rPr>
          <w:rFonts w:eastAsia="Century"/>
        </w:rPr>
        <w:t xml:space="preserve">                                          </w:t>
      </w:r>
      <w:r>
        <w:rPr/>
        <w:t>１２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pPr>
      <w:r>
        <w:rPr/>
        <w:t>２　クリスチャンホームの幸い</w:t>
      </w:r>
      <w:r>
        <w:rPr>
          <w:rFonts w:eastAsia="Century"/>
        </w:rPr>
        <w:t xml:space="preserve">                                  </w:t>
      </w:r>
      <w:r>
        <w:rPr/>
        <w:t>１４</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rFonts w:ascii="ＭＳ 明朝;MS Mincho" w:hAnsi="ＭＳ 明朝;MS Mincho"/>
          <w:spacing w:val="6"/>
        </w:rPr>
      </w:pPr>
      <w:r>
        <w:rPr/>
        <w:t>３　信仰の継承の実際</w:t>
      </w:r>
      <w:r>
        <w:rPr>
          <w:rFonts w:eastAsia="Century"/>
        </w:rPr>
        <w:t xml:space="preserve">                                          </w:t>
      </w:r>
      <w:r>
        <w:rPr/>
        <w:t>１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第四課　家庭と教会の協力</w:t>
      </w:r>
      <w:r>
        <w:rPr>
          <w:rFonts w:eastAsia="Century"/>
        </w:rPr>
        <w:t xml:space="preserve">                                        </w:t>
      </w:r>
      <w:r>
        <w:rPr/>
        <w:t>１８</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pPr>
      <w:r>
        <w:rPr>
          <w:rFonts w:eastAsia="Century"/>
        </w:rPr>
        <w:t xml:space="preserve">  </w:t>
      </w:r>
      <w:r>
        <w:rPr/>
        <w:t>１　信仰教育の必要性とその担い手</w:t>
      </w:r>
      <w:r>
        <w:rPr>
          <w:rFonts w:eastAsia="Century"/>
        </w:rPr>
        <w:t xml:space="preserve">                              </w:t>
      </w:r>
      <w:r>
        <w:rPr/>
        <w:t>１８</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ind w:firstLine="208"/>
        <w:rPr>
          <w:rFonts w:ascii="ＭＳ 明朝;MS Mincho" w:hAnsi="ＭＳ 明朝;MS Mincho"/>
          <w:spacing w:val="6"/>
        </w:rPr>
      </w:pPr>
      <w:r>
        <w:rPr/>
        <w:t>２　教会の枝としての家庭</w:t>
      </w:r>
      <w:r>
        <w:rPr>
          <w:rFonts w:eastAsia="Century"/>
        </w:rPr>
        <w:t xml:space="preserve">                                      </w:t>
      </w:r>
      <w:r>
        <w:rPr/>
        <w:t>２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spacing w:val="6"/>
          <w:w w:val="200"/>
        </w:rPr>
        <w:t>第一課</w:t>
      </w:r>
      <w:r>
        <w:rPr/>
        <w:t>　</w:t>
      </w:r>
      <w:r>
        <w:rPr>
          <w:spacing w:val="6"/>
          <w:w w:val="200"/>
        </w:rPr>
        <w:t>聖書が教える理想的な家庭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この講座はクリスチャン・ホームの姿を明らかにし、いかにしてそのような家庭を築くかを示すことを目的としていますので、講座全体が「家族」とか「家庭」をベースに述べら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地上に生をあたえられた者としての一人一人の生き方は、結婚に関しても主イエスが触れておられるように（マタイ１９：１１、１２）いろいろな導かれ方があることは言うまでもあ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１　家庭の大切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家庭は、神が造られた人間社会の、もっとも大切な基礎になる単位です。私たちの救い主イエス・キリストも、ヨセフとマリヤの家庭で、その家族の一員として育てられたのです。神はその独り子を、親の愛情と保護を必要とする赤児の姿でこの地上に送られました。そこに、神の深い知恵を見ることができます。すなわち、家庭は、神のご意志が行われる大切な場所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子供が人格形成上、最も大きく強い影響を受けるのは家庭です。その人の全生涯にわたる道徳的な価値観や品性は、家庭生活の中で身につけていくものです。たとえ、社会がどのように混乱し腐敗堕落しても、時代の変化がどのように激しくとも、クリスチャン家庭で神をおそれ敬う教育を受けた者は、健全な良心を持つ安定した人物として成長していく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２　家庭は神の定めた制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旧約聖書の家庭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聖書は、人類創造の時から「家族」が想定され、神のみ旨によって「家庭」が形づくらたことを明らかにしています。家族制度は、人類の知恵が生み出したのでもなく、長い歴史の中で自然発生したのでもありません。創造主が初めから意図された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人がひとりでいるのは良くない。彼のために、ふさわしい助け手を造ろう｡｣</w:t>
      </w:r>
      <w:r>
        <w:rPr>
          <w:rFonts w:cs="ＭＳ 明朝;MS Mincho" w:ascii="ＭＳ 明朝;MS Mincho" w:hAnsi="ＭＳ 明朝;MS Mincho"/>
        </w:rPr>
        <w:t>(</w:t>
      </w:r>
      <w:r>
        <w:rPr/>
        <w:t>創世記２章１８節）　一人で孤立して生きるのは神のみ旨ではな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人の本性にも反します。人は相互依存しており、交わりを必要とする社会的な存在です。特に、ひとりでいるのは「良くない」との言葉は、神の明確な意思を表わしています。ふさわしい助け手は、動物の中には見出されません。動物には、名をつけるという支配の関係は成立しても、人格的な交わりを結ぶことはできないからです。ふさわしい助け手は、やはり神によって造られた相手であり、そこに最初の家庭が生まれた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また、神が人に与えた使命も、一人で果たすことができません。男と女の同意と協力、つまり家族単位で使命を担っていくのです｡｢神は彼らを祝福して言われた､</w:t>
      </w:r>
      <w:r>
        <w:rPr>
          <w:spacing w:val="-2"/>
          <w:w w:val="50"/>
        </w:rPr>
        <w:t>『</w:t>
      </w:r>
      <w:r>
        <w:rPr/>
        <w:t>生めよ、ふえよ、地に満ちよ、地を従わせよ。また海の魚と、空の鳥と、地に動くすべての生き物とを治めよ｡』｣（創世記１章２８節）世界を管理し、神の望まれる方向に発展させていくことが、人に与えられた使命です。それは、人がふえて地に満ちること、すなわち家族を中心にして社会が形成され、その社会が健全に発展して達成されていく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最初のアダムとエバの家庭は祝福と平和に満ちたものでしたが、残念ながら彼らの幸福は長続きしませんでした。神との約束を破り、神から離反</w:t>
      </w:r>
      <w:r>
        <w:rPr>
          <w:rFonts w:cs="ＭＳ 明朝;MS Mincho" w:ascii="ＭＳ 明朝;MS Mincho" w:hAnsi="ＭＳ 明朝;MS Mincho"/>
        </w:rPr>
        <w:t>(</w:t>
      </w:r>
      <w:r>
        <w:rPr/>
        <w:t>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してしまったからです。罪は、家族の幸せを破壊します。神との交わりを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った家庭は、夫婦の愛と信頼も失ってしまいます。人は自分の罪を女のせいにし、女も自分の責任をへびに転嫁し、こうして本来祝福された夫婦の中に、罪が根をおろしました（創世記３：１～１３</w:t>
      </w:r>
      <w:r>
        <w:rPr>
          <w:rFonts w:cs="ＭＳ 明朝;MS Mincho" w:ascii="ＭＳ 明朝;MS Mincho" w:hAnsi="ＭＳ 明朝;MS Mincho"/>
        </w:rPr>
        <w:t>)</w:t>
      </w:r>
      <w:r>
        <w:rPr/>
        <w:t>｡このような罪の根はよろこびをもって与えられた子供たちの争いを生み、兄が弟を殺すという悲劇を生じました（創世記４：１～８</w:t>
      </w:r>
      <w:r>
        <w:rPr>
          <w:rFonts w:cs="ＭＳ 明朝;MS Mincho" w:ascii="ＭＳ 明朝;MS Mincho" w:hAnsi="ＭＳ 明朝;MS Mincho"/>
        </w:rPr>
        <w:t>)</w:t>
      </w:r>
      <w:r>
        <w:rPr/>
        <w:t>｡このような神からの離反→家族の土台の喪失→家族の対立→悲劇」の図式は、アダムとエバ以来、すべての家庭に見られる傾向ではないでしょう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罪が家庭を破壊させたように、神の救いの計画も家庭を中心に実現されます。ノアはその家族と共に洪水から救われ、その子孫のアブラハムは「祝福の基となる｣</w:t>
      </w:r>
      <w:r>
        <w:rPr>
          <w:rFonts w:cs="ＭＳ 明朝;MS Mincho" w:ascii="ＭＳ 明朝;MS Mincho" w:hAnsi="ＭＳ 明朝;MS Mincho"/>
        </w:rPr>
        <w:t>(</w:t>
      </w:r>
      <w:r>
        <w:rPr/>
        <w:t>創世記１２章２節）ように召され、その祝福の具体的なしるしとして、一人子イサクが誕生しました。さらにイサクの子供ヤコブからイスラエルの１２部族が生まれ、やがてその家系の中から救い主イエス・キリストが誕生するのです。旧約聖書には、そのような神の救いの歴史が家族を軸に展開する様が、記されてい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そこで、神の祝福や刑罰が個人にではなく、家族全体に対して与えら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出エジプト記２０：５～６、民数記１６：３２、サムエル記下７：１６）また、信仰の選択も、家族全体で行われています</w:t>
      </w:r>
      <w:r>
        <w:rPr>
          <w:rFonts w:cs="ＭＳ 明朝;MS Mincho" w:ascii="ＭＳ 明朝;MS Mincho" w:hAnsi="ＭＳ 明朝;MS Mincho"/>
        </w:rPr>
        <w:t>(</w:t>
      </w:r>
      <w:r>
        <w:rPr/>
        <w:t>ヨシュア記２４：１６</w:t>
      </w:r>
      <w:r>
        <w:rPr>
          <w:rFonts w:cs="ＭＳ 明朝;MS Mincho" w:ascii="ＭＳ 明朝;MS Mincho" w:hAnsi="ＭＳ 明朝;MS Mincho"/>
        </w:rPr>
        <w:t>)</w:t>
      </w:r>
      <w:r>
        <w:rPr/>
        <w:t>。さらに、イスラエル民族全体が、神を父とする一つの家族と見られています（申命記１４：１</w:t>
      </w:r>
      <w:r>
        <w:rPr>
          <w:rFonts w:cs="ＭＳ 明朝;MS Mincho" w:ascii="ＭＳ 明朝;MS Mincho" w:hAnsi="ＭＳ 明朝;MS Mincho"/>
        </w:rPr>
        <w:t>)</w:t>
      </w:r>
      <w:r>
        <w:rPr/>
        <w:t>｡したがって、家長は社会制度上はもちろん、宗教制度上の主要人物であります。家族は宗教的意義を持ち、家族単位で神への礼拝をささげ、家長は祭司であり、犠牲をささげる責任者でもあります（Ⅰサムエル２０：６</w:t>
      </w:r>
      <w:r>
        <w:rPr>
          <w:rFonts w:cs="ＭＳ 明朝;MS Mincho" w:ascii="ＭＳ 明朝;MS Mincho" w:hAnsi="ＭＳ 明朝;MS Mincho"/>
        </w:rPr>
        <w:t>)</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そこで、神をおそれそのみ旨に従う家庭が、理想の家庭と考えられます。詩篇１２８篇にはそのような家庭の姿が歌われています｡｢すべて主をおそれ主の道に歩む者はさいわいである。あなたは自分の手の勤労の実を食べ、幸福で、かつ安らかであろう。あなたの妻は家の奥にいて、多くの実を結ぶぶどうの木のようであり、あなたの子供たちは食卓を囲んで、オリブの若木のようである。見よ、主をおそれる人は、このように祝福を得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新約聖書の家庭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主イエスが、公生涯に入られる前の記録は非常に少ないが、ルカ２：５１は、家族の一員としてどのような歩みをされたかを伝える貴重な記録です。そこには、神の時が来るまでナザレで両親と共に住み、両親に仕えられたと記されています。また、十字架の上で地上の生涯を終えようとされた時、主イエスの気がかりは母マリヤの将来であり、弟子に委ねられたことも、家族への思いやりを示しています（ヨハネ１９：２５～２７</w:t>
      </w:r>
      <w:r>
        <w:rPr>
          <w:rFonts w:cs="ＭＳ 明朝;MS Mincho" w:ascii="ＭＳ 明朝;MS Mincho" w:hAnsi="ＭＳ 明朝;MS Mincho"/>
        </w:rPr>
        <w:t>)</w:t>
      </w:r>
      <w:r>
        <w:rPr/>
        <w:t>｡主イエスは、両親を愛し、尊敬し、従っておられ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初代教会では、家族一同揃って信者である場合が多く（使徒１０</w:t>
      </w:r>
      <w:r>
        <w:rPr/>
        <w:t>:</w:t>
      </w:r>
      <w:r>
        <w:rPr/>
        <w:t>２、</w:t>
      </w:r>
      <w:r>
        <w:rPr/>
        <w:t>1</w:t>
      </w:r>
      <w:r>
        <w:rPr/>
        <w:t>６：</w:t>
      </w:r>
      <w:r>
        <w:rPr/>
        <w:t>1</w:t>
      </w:r>
      <w:r>
        <w:rPr/>
        <w:t>５、</w:t>
      </w:r>
      <w:r>
        <w:rPr/>
        <w:t>1</w:t>
      </w:r>
      <w:r>
        <w:rPr/>
        <w:t>８：８等</w:t>
      </w:r>
      <w:r>
        <w:rPr>
          <w:rFonts w:cs="ＭＳ 明朝;MS Mincho" w:ascii="ＭＳ 明朝;MS Mincho" w:hAnsi="ＭＳ 明朝;MS Mincho"/>
        </w:rPr>
        <w:t>)</w:t>
      </w:r>
      <w:r>
        <w:rPr/>
        <w:t>､したがって、その家庭が「家の教会」として用いられた事例も少なくありません（ローマ</w:t>
      </w:r>
      <w:r>
        <w:rPr/>
        <w:t>1</w:t>
      </w:r>
      <w:r>
        <w:rPr/>
        <w:t>６：５、Ⅰコリント</w:t>
      </w:r>
      <w:r>
        <w:rPr/>
        <w:t>1</w:t>
      </w:r>
      <w:r>
        <w:rPr/>
        <w:t>６：</w:t>
      </w:r>
      <w:r>
        <w:rPr/>
        <w:t>1</w:t>
      </w:r>
      <w:r>
        <w:rPr/>
        <w:t>９等</w:t>
      </w:r>
      <w:r>
        <w:rPr>
          <w:rFonts w:cs="ＭＳ 明朝;MS Mincho" w:ascii="ＭＳ 明朝;MS Mincho" w:hAnsi="ＭＳ 明朝;MS Mincho"/>
        </w:rPr>
        <w:t>)</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家庭の夫婦関係、親子関係についての教えは、エペソ５：２２～６：４、コロサイ３：１８～２１にまとめて記されています。夫は自分自身のように妻を愛し、妻は夫に従う。子供は両親に従い、親は主の訓戒によって子供を育てる。そのような秩序だった家庭を形成する鍵は､｢主にある者にふさわしく」「主にあって」「主に仕えるように」「主に喜ばれるように」「主をおそれつつ」等とくりかえし強調されているように、神との正しい関係を前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にしています。神をおそれ敬い、神のかたちに創造されたお互いの人格を重んじることが、健全な家庭形成の原理な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３　クリスチャンホームの形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キリストが臨在される家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神に背き、神との交わりを失った結果、家族の愛と信頼を失ってしまった私たちの家庭を回復するためには、まず神との関係を正さねばなりません。クリスチャン・ホームとは、キリストが招かれ、受け入れられ、家族の考えや行動の中心となった家庭のことを指しています。家族の構成メンバーがイエス・キリストを救い主と知っており、神が共におられ、キリストのいのちによって生かされている家庭のことです。クリスチャン同士が結婚して家庭を築いたから、自動的にクリスチャン・ホームになるものではありません。家庭の主として、キリストがその中心に迎えられていることが大切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キリストは、わが家の主、すべての食卓の見えざる客、すべての会話の静かなる聴き手」という有名な言葉があります。クリスチャン・ホームの姿を良く表わしている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Ｂ　罪のゆるしの下にある家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キリスト中心の家庭こそ、理想のクリスチャン・ホームであることはすべての人が認めるところです。しかし、現実には、この基準から離れている家庭が多いのです。夫と妻は言い争い、子供たちは思いどおりにならず、家族がお互いに傷つけ合うこともあります。なぜでしょうか。まず第一に覚えておかねばならないのは、クリスチャン・ホームで生活しているのは〈罪人〉たちだということです。救われてはいても、不完全な人間が生活しているのです。確かに神の救いは完全です。イエスを信じた者は、神の前に正しい者と宣言されます。しかし、聖化のわざは生涯続けられます。ついに栄化され、完全にキリストの姿に似る希望を持っています。けれども、この地上の生活ではクリスチャンも多くの弱さを持ち続けてい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そこで罪に打ち勝つために大切な二点を挙げてお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①　自分たちの罪を認める。自分を偽って、立派な手本であるかのよう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ふるまう偽善に陥らず、正直に罪を認めます。そこから悔改めが可能にな　なります。悔改めるところに神のゆるしと助けが期待でき、また隣人との　相互のゆるしも期待できます。その結果、真実な人間関係が生まれます。　②　お互いに決して裁かない。互いの弱さを受け入れ合いましょう（コロ</w:t>
      </w:r>
      <w:r>
        <w:rPr>
          <w:rFonts w:eastAsia="Century"/>
        </w:rPr>
        <w:t xml:space="preserve">  </w:t>
      </w:r>
      <w:r>
        <w:rPr/>
        <w:t>サイ３：１２、１３</w:t>
      </w:r>
      <w:r>
        <w:rPr>
          <w:rFonts w:cs="ＭＳ 明朝;MS Mincho" w:ascii="ＭＳ 明朝;MS Mincho" w:hAnsi="ＭＳ 明朝;MS Mincho"/>
        </w:rPr>
        <w:t>)</w:t>
      </w:r>
      <w:r>
        <w:rPr/>
        <w:t>｡夫婦も親子も相手を責めている間は、何も解決しま　せん。家族であるからこそ、欠けた所を愛をもって戒め合いつつ、一緒に　十字架の前に頭をたれ、イエス・キリストの血による清めを求めましょう。　クリスチャン・ホームの住人は罪人です。天使ではありません。しかし、　罪をゆるされた罪人です。そこに真の希望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Ｃ　聖霊に満たされた家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キリストを中心にして、罪のゆるしを信じるクリスチャン・ホームが次に求めるのは、聖霊の支配、聖霊の満たしです。幸福な家庭を形成する鍵は、人間の努力にあるのではなく、聖霊の働きによ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エペソ５章と６章は、新約聖書全体の中で、家庭生活について最も広範な教えを記しているところです。ティム・ラヘイ師は、この箇所の構成を分解して、聖霊に満たされることが教会活動のためであると同時に、家庭生活においてもどんなに大切かを指摘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エペソ５：１８～</w:t>
      </w:r>
      <w:r>
        <w:rPr>
          <w:rFonts w:eastAsia="Century"/>
        </w:rPr>
        <w:t xml:space="preserve">      </w:t>
      </w:r>
      <w:r>
        <w:rPr/>
        <w:t>御霊に満たされよとの命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５：１９～２１</w:t>
      </w:r>
      <w:r>
        <w:rPr>
          <w:rFonts w:eastAsia="Century"/>
        </w:rPr>
        <w:t xml:space="preserve">  </w:t>
      </w:r>
      <w:r>
        <w:rPr/>
        <w:t>御霊に支配された生活の三つの結果</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５：２２～２４</w:t>
      </w:r>
      <w:r>
        <w:rPr>
          <w:rFonts w:eastAsia="Century"/>
        </w:rPr>
        <w:t xml:space="preserve">  </w:t>
      </w:r>
      <w:r>
        <w:rPr/>
        <w:t>妻は夫に従えと命じ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５：２５～３２</w:t>
      </w:r>
      <w:r>
        <w:rPr>
          <w:rFonts w:eastAsia="Century"/>
        </w:rPr>
        <w:t xml:space="preserve">  </w:t>
      </w:r>
      <w:r>
        <w:rPr/>
        <w:t>夫は献身的に妻を愛せよと命じ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６：１～３</w:t>
      </w:r>
      <w:r>
        <w:rPr>
          <w:rFonts w:eastAsia="Century"/>
        </w:rPr>
        <w:t xml:space="preserve">    </w:t>
      </w:r>
      <w:r>
        <w:rPr/>
        <w:t>　子供は両親に従えと命じ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６：４～</w:t>
      </w:r>
      <w:r>
        <w:rPr>
          <w:rFonts w:eastAsia="Century"/>
        </w:rPr>
        <w:t xml:space="preserve">      </w:t>
      </w:r>
      <w:r>
        <w:rPr/>
        <w:t>　父は子供を育てよと命じ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すなわち、クリスチャンの家庭が聖霊に支配される時、妻は夫に従い、夫は妻を愛し、子供は両親に従い、父は子供を主にあって育て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ガラテヤ５章２２～２３節に列挙されている御霊の実も、クリスチャン・ホーム形成に無くてはならないものです｡｢しかし、御霊の実は、愛、喜び、平和、寛容、慈愛、善意、忠実、柔和、自制です｡｣　聖霊に満たされる時、人間の気質が改善され、このような素晴らしい人格に変えられます。そのような聖霊の働きによって、幸せな家庭が築かれていく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spacing w:val="6"/>
          <w:w w:val="200"/>
        </w:rPr>
        <w:t>第二課</w:t>
      </w:r>
      <w:r>
        <w:rPr/>
        <w:t>　　</w:t>
      </w:r>
      <w:r>
        <w:rPr>
          <w:spacing w:val="6"/>
          <w:w w:val="200"/>
        </w:rPr>
        <w:t>家庭の秩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１　夫婦の関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健全な家庭を築くためには、理想の家庭像を理解するとともに、そのような家庭をどのようにして形作るのかを知らねばなりません。電気製品を買うと必ず説明書が付いています。説明書に従って使用するとき、その機械の本来の能力を発揮できます。聖書は、幸せな家庭形成のガイドブックでもあります。特に、家庭内の人間関係が円満、円滑であることが、幸せな家庭生活の鍵であります。そこで、聖書の教える夫婦、親子関係を学び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聖書の結婚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すでに「結婚講座」を終えた方は、復習のつもりで思い出して下さい。まだの方は、ここでは簡単に扱いますので、別の機会に「結婚講座」を学んで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聖書の教える結婚観を三つのポイントにまとめてみ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①　結婚は神が定められ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結婚の制度は、神が人類を創造された当初から、神によって造られたもの</w:t>
      </w:r>
    </w:p>
    <w:p>
      <w:pPr>
        <w:pStyle w:val="Normal"/>
        <w:tabs>
          <w:tab w:val="clear" w:pos="840"/>
          <w:tab w:val="left" w:pos="1014" w:leader="none"/>
          <w:tab w:val="left" w:pos="2030" w:leader="none"/>
          <w:tab w:val="left" w:pos="3044" w:leader="none"/>
          <w:tab w:val="left" w:pos="4060" w:leader="none"/>
          <w:tab w:val="left" w:pos="5074" w:leader="none"/>
          <w:tab w:val="left" w:pos="6090" w:leader="none"/>
          <w:tab w:val="left" w:pos="7104" w:leader="none"/>
        </w:tabs>
        <w:spacing w:lineRule="exact" w:line="324"/>
        <w:rPr>
          <w:rFonts w:ascii="ＭＳ 明朝;MS Mincho" w:hAnsi="ＭＳ 明朝;MS Mincho"/>
          <w:spacing w:val="6"/>
        </w:rPr>
      </w:pPr>
      <w:r>
        <w:rPr/>
        <w:t>です。人は男と女に造られ、お互いを必要とし、助け合い協力することによって、神から与えられた使命を果たしていくことが出来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②　結婚は神が祝福さ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神の人間に対する基本的な態度は「愛」です。結婚は、神の愛を受けて新生命を生み出し、また神の愛を証していくことです。そこに神の祝福が注が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③　結婚は神の導きによって成立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夫と妻の背後に神の意志、神の導きがあります｡｢神が結び合わせて下さっ　た｣､ここに祝福された結婚の基盤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妻に対する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夫婦の関係に関する聖句は、エペソ５：２２～２３、コロサイ３：１８～１９、ペテロⅠ・３：１～７に見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これらの聖句に共通しているのは「妻は、夫に従いなさい｡｣です。妻の夫に対する基本的な態度は服従です。それは創造の初めから神によって造られた秩序です。アダムのために、その妻エバは「ふさわしい助け手｣</w:t>
      </w:r>
      <w:r>
        <w:rPr>
          <w:rFonts w:cs="ＭＳ 明朝;MS Mincho" w:ascii="ＭＳ 明朝;MS Mincho" w:hAnsi="ＭＳ 明朝;MS Mincho"/>
        </w:rPr>
        <w:t>(</w:t>
      </w:r>
      <w:r>
        <w:rPr/>
        <w:t>創世記２章１８節）として造られたのです。つまり、妻は夫を助け、補う役割を担っているのです。これは男尊女卑でも、男女差別の主張でもありません。また、女性を男性よりも劣るものと見る当時の社会の偏見に基づく見解でもありません。むしろ、男性と女性の機能の違いに基づく役割の違いを明らかにしているのです。夫も妻も神の前では全く平等で、神の愛を注がれ救いに与かります。しかし、家庭の中では夫と妻の立場は違います。家庭の秩序を保っていくために、それぞれの役割が与えられてい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妻が夫に従うのは、夫が妻のかしらだからです｡｢妻たる者よ。主に仕えるように自分の夫に仕えなさい。キリストが教会のかしらであって、自らは、からだなる教会の救主であられるように、夫は妻のかしらである｡｣（エペソ５章２２～２３節）聖書は夫婦の関係を、キリストと教会の関係になぞらえて教えています。そこで、キリストが教会のかしらであるように、夫婦という一つのからだにおいても、夫が妻のかしらな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しかも、妻の従順は、屈服でも隷属でもなく、まして外見上の形だけで良しとするものでもありません。その従い方は「主に仕えるように｣</w:t>
      </w:r>
      <w:r>
        <w:rPr>
          <w:rFonts w:cs="ＭＳ 明朝;MS Mincho" w:ascii="ＭＳ 明朝;MS Mincho" w:hAnsi="ＭＳ 明朝;MS Mincho"/>
        </w:rPr>
        <w:t>(</w:t>
      </w:r>
      <w:r>
        <w:rPr/>
        <w:t>エペソ５章２２節</w:t>
      </w:r>
      <w:r>
        <w:rPr>
          <w:rFonts w:cs="ＭＳ 明朝;MS Mincho" w:ascii="ＭＳ 明朝;MS Mincho" w:hAnsi="ＭＳ 明朝;MS Mincho"/>
        </w:rPr>
        <w:t>)</w:t>
      </w:r>
      <w:r>
        <w:rPr/>
        <w:t>｢教会がキリストに仕えるように｣</w:t>
      </w:r>
      <w:r>
        <w:rPr>
          <w:rFonts w:cs="ＭＳ 明朝;MS Mincho" w:ascii="ＭＳ 明朝;MS Mincho" w:hAnsi="ＭＳ 明朝;MS Mincho"/>
        </w:rPr>
        <w:t>(</w:t>
      </w:r>
      <w:r>
        <w:rPr/>
        <w:t>５章２４節）自発的な愛にもとづく従順です｡｢主に仕えるように」とは、妻の従順が信仰によってこそ可能になることを示唆しています。つまり、神によって定められた家庭の秩序を認め、夫がかしらとして神に立てられていることを受け入れるのは信仰によ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Ｃ　夫に対する教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一枚の紙に裏表があるように、妻に対する教えと夫に対する教えは密接なつながりがあります。妻の従順や尊敬は、夫が妻を自分自身のように愛する時、その愛への応答として生まれてくる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エペソ５：２２～３３によると、夫に対する教えは、①「夫は妻のかしらである」　②「夫たる者よ。妻を愛しなさい」の二つに集約されます。しかも、それぞれ理由が説明されています。夫は､｢キリストが教会のかしらで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って、自らは、からだなる教会の救い主であられるように」妻のかしらなのです。つまり、キリストがご自分の命を犠牲にして信じる者を救うように、夫は妻のために、物質的にも精神的にもすべての必要を提供し、必要なら喜んで自分を犠牲にするという意味で「かしら」なのです。そうすると、夫が妻の上に君臨したり、勝手気ままにふるまうことは出来ません｡｢かしら」という言葉は、夫の権利や地位ではなく、むしろ夫の責任や任務に関して用いられているのです。夫には、家庭を管理しリードしていく責任が与えられています。また、妻を愛することについても､｢キリストが教会を愛してそのためにご自身をささげられたように、妻を愛しなさい」「夫も自分の妻を、自分のからだのように愛さねばならない」と説明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ここで使われている「愛」は、キリストの教会に対する完全な「愛」と同じ意味のものです。性愛や自己中心の愛、家族間の愛情ではなく、犠牲的な献身的な愛です。罪人であり、神に敵対していた者を、ゆるし救うためにご自分の命を捨ててくださったほどの愛です。キリストがまず私たちを愛して下さったように、夫がまず自分自身のように妻を愛する時、妻も喜んで夫を尊敬し従うことができ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しかしながら、夫がキリストの愛をもって妻を愛する、これは実にきびしい教えです。現実には、自己中心で妻へのいたわりや愛情にいかに欠けているかを思い知らされます。また、妻も夫に従うことがどんなに困難で苦痛であるかを味わっています。教会の二千年の歴史が、キリストへの忠実な信服ではなく、不信仰と失敗の繰り返しであったように、罪人である私たちも聖書の基準から程遠い姿を正直に認めないわけにはいき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そこで、夫婦共に十字架の下に立ち、神のゆるしと愛を受け入れ、時間をかけて話し合い、心を合わせて神の導きを祈り求めたいものです。相手を責めたり、聖書の基準を相手に求めても、何の解決にもなりません。お互いに、誠実に相手のために祈り合うことから、一歩ずつ神のみこころにかなう夫婦に近づいていけるのではないでしょう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２　親子の関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子供は神の賜物</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旧約聖書を読むと、イスラエル人が子供についてどう考えていたかがわかります（特に、申命記、箴言、詩篇等</w:t>
      </w:r>
      <w:r>
        <w:rPr>
          <w:rFonts w:cs="ＭＳ 明朝;MS Mincho" w:ascii="ＭＳ 明朝;MS Mincho" w:hAnsi="ＭＳ 明朝;MS Mincho"/>
        </w:rPr>
        <w:t>)</w:t>
      </w:r>
      <w:r>
        <w:rPr/>
        <w:t>｡「見よ、子供たちは神から賜わった嗣業であり、胎の実は報いの賜物である｡｣（詩篇１２７篇３節）神の祝福を後世に伝える使命に生きる民族にとって、子供は神からの賜物であり、子育ては神から委託された光栄あるつとめだった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親子関係を考える上で基本的に大切な前提は、生命は神のものであり、子供は神から委ねられたものと受け取ることです。その時、子供を自分の思い通りにしようとする親の身勝手を悟り、また、自分たちだけで子供を何とかしなければというあせりや悲壮感から解放されます。子供を神の賜物と認めるところから、正しいしつけの方向も見えてきます。何よりも、真の天の父が子供を愛し見守ってくださると信じて、親子ともども神に感謝できるの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子供の健全な成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主イエスの子供時代の記事は、貴重な成長モデルを私たちに提供してくれます。ルカ２：４０～５２によると、主イエスは全人格的にバランスの取れた健全な成長をされたことがわか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①　身体的成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ますます成長して強くなり」「背たけも伸び｣｡子供の成長には目を見張るものがあります。食事や運動に留意し、丈夫な体づくりを心がけましょう。　②　知的成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知恵に満ち」「知恵が加わり｣｡子供は好奇心旺盛で、記憶力抜群です。子供の時に身につけた知恵は一生の宝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③　情緒的成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彼らにお仕えになった」「神と人から愛された｣｡ナザレで両親に従順に仕える主イエスの姿から、健全な心の発達がわかります。両親から愛情を注がれて育った子供は、安定した心を持ちます。体とともに心にも栄養が必要です。豊かな心を育てるのは物や環境ではなく、信仰に裏打ちされた愛情です。　④　霊的成長</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神の恵みがその上にあった｣｡１２歳の主イエスのエルサレム神殿での言動から、幼児の時より神を父と呼ぶ自覚をお持ちであったことがわかります。創造者である神をおそれ敬い、神に祈れる子供は幸せ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　Ｃ　しつけの意義と実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健全な全人格的成長の見本を主イエスの姿に見ましたが、わが子にあてはめるためには、しつけ、すなわち「薫陶と訓戒｣</w:t>
      </w:r>
      <w:r>
        <w:rPr>
          <w:rFonts w:cs="ＭＳ 明朝;MS Mincho" w:ascii="ＭＳ 明朝;MS Mincho" w:hAnsi="ＭＳ 明朝;MS Mincho"/>
        </w:rPr>
        <w:t>(</w:t>
      </w:r>
      <w:r>
        <w:rPr/>
        <w:t>エペソ６章４節）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①　しつけの必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幼児はしかったり矯正したりせず、可愛いがって育てるのが良いとの考えもありますが、放任されるならば、生まれながらの罪深い性格がその人を支配し、あとで直すのは困難です。聖書は「子をその行くべき道にしたがって教えよ。そうすれば年老いても、それを離れることはない｣</w:t>
      </w:r>
      <w:r>
        <w:rPr>
          <w:rFonts w:cs="ＭＳ 明朝;MS Mincho" w:ascii="ＭＳ 明朝;MS Mincho" w:hAnsi="ＭＳ 明朝;MS Mincho"/>
        </w:rPr>
        <w:t>(</w:t>
      </w:r>
      <w:r>
        <w:rPr/>
        <w:t>箴言２２章６節）と、子供に道筋を指し示す親の責任を教えています。小さい時から善悪の基準をしっかり教え、子供がそのレールの上を進んでいけるように励ます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②　何をしつけるの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欧米の親に比べて日本の親はしつけに甘いと言われます。その理由は、しつけの基準が混乱していて分からないからではないでしょう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人間として基本的に大切な価値観を教えることが、しつけの内容です。具体的には、うそをつかない、約束を守る、弱い人を大切にする、わがままをしないで良きものを分け合う、公のものを大切にする、人に不愉快な思いをさせない、等々が挙げられますが、これらはすべて聖書に記されている人間の生き方の基本ルールです。わけても、十戒は、簡潔な言葉で神と人、人と人との正しい関係を示しています。十戒をしつけの基本原則としてしっかり学び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③　どのようにしつける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エペソ６章４節には､｢父たる者よ。子供をおこらせないで、主の薫陶と訓戒とによって、彼らを育てなさい」と勧められています。家庭教育の責任は父親にあることが明らかです。父親不在や父親の権威喪失が、最近の子供の非行化や家庭内暴力のひとつの原因に挙げられます。たといどんなに仕事に忙しくても、神から子供を委託された光栄を思い、子供たちの健全な成長を願うならば、時間と努力を惜しまないようにし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主の薫陶と訓戒」とは、聖書の教えに従ってということです。特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１）神をおそれ敬う生活態度を身につけさせる。具体的には、親を尊敬し</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親に従うことを教えます。親は神の権威の代行者です。親の言うことに素直に聞き従う子供は、やがて創造者なる神をおそれ敬うようになるのです。これは親自身の信仰姿勢が鍵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２）祈る習慣を身につけさせる。食事時、就寝起床時等、日常生活の中でいつも夫婦親子が共に祈る家族であり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３）悔い改めとゆるしを体験する。親は厳しくするべき時には、むちを控えてはなりません。しかし､｢ごめんなさい」と謝ったあとは、しっかり抱きしめてあげます。律法的な教育ではなく、福音的な育てかたをし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しつけには、一貫性が必要です。父親と母親が一致できるよう教育方針についてよく話し合っておきます。また、親が偽善に陥り、言うことと行うことが一致していなければ、子供はすぐに見抜いてしまいます。親も弱さを持つ罪人の一人です。正直に神のゆるしと助けを求める時、そのような親の真実な姿から、子供は本当の生き方を学ぶ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spacing w:val="6"/>
          <w:w w:val="200"/>
        </w:rPr>
        <w:t>第三課</w:t>
      </w:r>
      <w:r>
        <w:rPr/>
        <w:t>　　</w:t>
      </w:r>
      <w:r>
        <w:rPr>
          <w:spacing w:val="6"/>
          <w:w w:val="200"/>
        </w:rPr>
        <w:t>信仰の継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１　聖書の約束と事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新しい人を導くことは、もちろん大切な教会の業ですが、それに劣らず大事にしなければならないのは、クリスチャン・ホームの子供達を育て、信仰を継がせていく働きです。従来の日本の教会は、歴史も浅く少数者という事情もあって、家族から切り離された個人の救いが強調される傾向にありました。その結果、個人としては立派な人格者で教会の奉仕も熱心なのに、家族には理解されず、信仰も一代限りというケースもありました。しかし、教会も成熟し、家族のつながりが見直されている今は、家族ぐるみの信仰に取り組まねばなりません。二代目三代目のクリスチャンを輩出し、地域に根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下ろした教会形成を目指したいものです。家族ぐるみの信仰は、時代の要請だけでなく聖書の原則ですから、聖書の約束と事例を学び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旧約聖書の約束と事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ノアとその家族の救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創世記６章１８、７章１節によるとノアは単独で洪水をから救われたのではなく、家族一緒に箱舟に入ったのです｡｢あなたと家族とはみな箱舟にはいりなさい」神はノアと共にその家族をも救いに招き、ノアもまた、家族全員が箱舟に入って救われるよう努力し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アブラハムとその子孫への祝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アブラハムへの祝福の約束は、しだいにその内容が明白になっていきます。最初は「あなたは祝福の基となるであろう｣</w:t>
      </w:r>
      <w:r>
        <w:rPr>
          <w:rFonts w:cs="ＭＳ 明朝;MS Mincho" w:ascii="ＭＳ 明朝;MS Mincho" w:hAnsi="ＭＳ 明朝;MS Mincho"/>
        </w:rPr>
        <w:t>(</w:t>
      </w:r>
      <w:r>
        <w:rPr/>
        <w:t>創世記１２章２節）との総括的な約束でした。やがて「あなたの子孫はあのようになるでしょう」（創世記１５章５節）と星の数ほどの子孫繁栄が約束され、更に名前がアブラムからアブラハム（多くの国民の父）に変わり､｢わたしはあなた及び後の代々の子孫と契約を立てて、永遠の契約とし、あなたと後の子孫の神となるであろう｣（創世記１７章７節）と特別な選民の契約となり、カナンの全地を所有として与えられます。さらにひとり子イサクの誕生後､｢地のもろもろの国民はあなたの子孫によって祝福を得るであろう｣</w:t>
      </w:r>
      <w:r>
        <w:rPr>
          <w:rFonts w:cs="ＭＳ 明朝;MS Mincho" w:ascii="ＭＳ 明朝;MS Mincho" w:hAnsi="ＭＳ 明朝;MS Mincho"/>
        </w:rPr>
        <w:t>(</w:t>
      </w:r>
      <w:r>
        <w:rPr/>
        <w:t>創世記２２章１８節）となりました。壮大な神の救いの計画が実現するために、鍵になるのは「家族」であり、その家族の集合体である神の選民としてのイスラエル民族で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イスラエル民族の自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イスラエル社会の基本単位は個人でなく家族であり、神の祝福や刑罰はしばしば家族全体に対して与えられました（出エジ２０：５～６。民１６：３２、サム上２：１３、サム下７：１６等</w:t>
      </w:r>
      <w:r>
        <w:rPr>
          <w:rFonts w:cs="ＭＳ 明朝;MS Mincho" w:ascii="ＭＳ 明朝;MS Mincho" w:hAnsi="ＭＳ 明朝;MS Mincho"/>
        </w:rPr>
        <w:t>)</w:t>
      </w:r>
      <w:r>
        <w:rPr/>
        <w:t>｡したがってヨシュアのように信仰の選択も、家族全体で行われました（ヨシュア２４：１５</w:t>
      </w:r>
      <w:r>
        <w:rPr>
          <w:rFonts w:cs="ＭＳ 明朝;MS Mincho" w:ascii="ＭＳ 明朝;MS Mincho" w:hAnsi="ＭＳ 明朝;MS Mincho"/>
        </w:rPr>
        <w:t>)</w:t>
      </w:r>
      <w:r>
        <w:rPr/>
        <w:t>｡救出の型である「過越の祭り」の指示も「一家族に小羊一頭｣</w:t>
      </w:r>
      <w:r>
        <w:rPr>
          <w:rFonts w:cs="ＭＳ 明朝;MS Mincho" w:ascii="ＭＳ 明朝;MS Mincho" w:hAnsi="ＭＳ 明朝;MS Mincho"/>
        </w:rPr>
        <w:t>(</w:t>
      </w:r>
      <w:r>
        <w:rPr/>
        <w:t>出エジ１２：３）というように家族単位で行われ、毎年、神の救いのみ業を子供たちに語り伝えました。家庭における宗教教育は両親の重大な責任であり（申命記６：７、箴言１：７</w:t>
      </w:r>
      <w:r>
        <w:rPr>
          <w:rFonts w:cs="ＭＳ 明朝;MS Mincho" w:ascii="ＭＳ 明朝;MS Mincho" w:hAnsi="ＭＳ 明朝;MS Mincho"/>
        </w:rPr>
        <w:t>)</w:t>
      </w:r>
      <w:r>
        <w:rPr/>
        <w:t>､神をおそれ敬うことがその教育の目的であった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新約聖書の約束と事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主イエスの命令と弟子の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マルコ５章１～２０節には、悪霊につかれ墓場にいた男が、救われ正気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戻った記事があります。イエスに従いたいと申し出た男に対して「あなたの家族のもとに帰って、主がどんなに大きなことをしてくださったか、それを知らせなさい」と家族伝道の大切さを諭され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ヨハネ１：４０～４２には、最初の弟子アンデレの姿が記されています。彼がイエスに出会った後、まず第一に実行したのは、兄弟ペテロをイエスのもとに連れてくることで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初代教会の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使徒行伝には、教会の成長する姿が描かれています。そこで注目するのは、家族ぐるみで救われ、その家を「家の教会」としてささげたり、家庭集会を開いて伝道の拠点としている信徒たちの姿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マルコの母マリヤの家は、迫害下の信徒たちが集まる場所で、その家の祈祷会は、ヘロデのつるぎからペテロを救い出しました（使徒１２：１～</w:t>
      </w:r>
      <w:r>
        <w:rPr/>
        <w:t>1</w:t>
      </w:r>
      <w:r>
        <w:rPr/>
        <w:t>７</w:t>
      </w:r>
      <w:r>
        <w:rPr>
          <w:rFonts w:cs="ＭＳ 明朝;MS Mincho" w:ascii="ＭＳ 明朝;MS Mincho" w:hAnsi="ＭＳ 明朝;MS Mincho"/>
        </w:rPr>
        <w:t>)</w:t>
      </w:r>
      <w:r>
        <w:rPr/>
        <w:t>｡コルネリオは、家族はもちろん親族一同を集めてペテロを迎え（使徒１０：２４</w:t>
      </w:r>
      <w:r>
        <w:rPr>
          <w:rFonts w:cs="ＭＳ 明朝;MS Mincho" w:ascii="ＭＳ 明朝;MS Mincho" w:hAnsi="ＭＳ 明朝;MS Mincho"/>
        </w:rPr>
        <w:t>)</w:t>
      </w:r>
      <w:r>
        <w:rPr/>
        <w:t>､ピリピの開拓伝道では、ルデヤがその家族と共に救いを受け入れ、その家を提供しました（使徒１６：１２～１５</w:t>
      </w:r>
      <w:r>
        <w:rPr>
          <w:rFonts w:cs="ＭＳ 明朝;MS Mincho" w:ascii="ＭＳ 明朝;MS Mincho" w:hAnsi="ＭＳ 明朝;MS Mincho"/>
        </w:rPr>
        <w:t>)</w:t>
      </w:r>
      <w:r>
        <w:rPr/>
        <w:t>｡獄吏とその家族は、神を信じる者となったことを全家族と共に心から喜んだ（使徒１６：３４）と記録され、コリントの会堂司クリスポもその家族一同と共に主を信じ（使徒１８：８</w:t>
      </w:r>
      <w:r>
        <w:rPr>
          <w:rFonts w:cs="ＭＳ 明朝;MS Mincho" w:ascii="ＭＳ 明朝;MS Mincho" w:hAnsi="ＭＳ 明朝;MS Mincho"/>
        </w:rPr>
        <w:t>)</w:t>
      </w:r>
      <w:r>
        <w:rPr/>
        <w:t>､コリントの教会の基礎となったのです。その他、パウロの手紙にも、家族全体の救いの事例が多く記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家族も救わ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家族を救いに導くために、神から約束と励ましが与えられています｡｢主イエスを信じなさい。そうしたら、あなたもあなたの家族も救われます｣</w:t>
      </w:r>
      <w:r>
        <w:rPr>
          <w:rFonts w:cs="ＭＳ 明朝;MS Mincho" w:ascii="ＭＳ 明朝;MS Mincho" w:hAnsi="ＭＳ 明朝;MS Mincho"/>
        </w:rPr>
        <w:t>(</w:t>
      </w:r>
      <w:r>
        <w:rPr/>
        <w:t>使徒１６章３１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特に、子供たちを信仰に導くことを最大の課題として、祈りつつ希望を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って進みたいものです。また、まだ信じていない夫や家族も、神の救いの約束に含まれていると信じて、忍耐強く、神の時を待ち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２　クリスチャン・ホームの幸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同じ神を信じる家族は幸い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家族が心を一つにできるのは、共通の基盤、共通の価値観を持つ時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家庭の本当の主人がキリストであり、共通のルールとして聖書がありますので、秩序正しい家庭を築くことができます。夫は家長としての責任を負いますが、独裁者ではありません。神に立てられているので権威を持つべきですが、本当の主人はキリストです。このような家庭では、夫と妻の関係、親子や兄弟姉妹の関係もどうあるべきか、聖書の教えによって共通の理解を持つ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ゆるしと愛に満ちた家庭を築くことができます。聖書によってルールを教えられても、それを実行できないのが私たちの弱さです。聖書の中にも、アダムは妻エバを非難し、カインは弟アベルを嫉妬から殺害し、ヤコブは兄エサウをだまして長子の特権を奪う等、家庭生活の悲劇が正直に記されています。しかし、そのような罪人の私たちをゆるし、救って下さる神の愛が聖書のメッセージです。神にゆるされているので、夫も妻も自分の悪いところを素直に認めて謝り、親も子も互いにゆるし合うことができます。うそやごまかしのない、ありのままの自分で安心しておれる場所が真の家庭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共に心を合わせて祈れる家族は幸せ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朝ごとに、また食事のたびに家族がそろって感謝の祈りをささげ、日曜ごとに礼拝をささげられるのはなんと幸せなことでしょうか。共に祈る時に、家族の心の絆が培われてい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親はどんなに子供を愛していても限界があります。病気や事故から守ろうにも、ままならない時があります。また、いつか子供は独り立ちをして親の手を離れていきます。しかし、祈る親はすべての思い煩いを神に委ねて安心できます。子供が自分で祈れるように、教え導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家族で共通の祈りの課題を掲げて祈ることも大切です。教会のため、まわりの人々のために祈る時、信仰と愛が深まり、視野が広げられてい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Ｃ　世の光、地の塩の使命に生きる家族は幸せ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日本のようにクリスチャン人口の少ない国では、クリスチャン・ホームは近所の人たちから注目されています。神を信じる者の幸いを見てもらえる家庭でありたいものです。とは言っても、無理をして、外側だけ繕うような偽</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善や二重生活に陥らないようにしなければなりません。クリスチャン・ホ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ムにも悩みや問題があって当然です。子育ての大変な時期や、病気の家族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抱えたり、経済的に苦しいところを通ったりするでしょう。しかし、どの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うな時にも、私たちには頼るべきお方があります。問題がないことが証しではなく、問題をどのように乗り越えていくかが大切なのです。家族が一致して、明るく困難に立ち向かっている姿こそ、周囲の人たちに良い証しとな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３　信仰の継承の実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家族全員を救いに導き、子供たちに信仰の遺産を引き継いでもらうためにはまず、私たちの信仰が鍵です。み言葉の約束に立ち、願望と期待を持って祈り続けましょう。一人のクリスチャンの信仰と熱意が、ついには家族全員を救いに導いた実例は数多く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家族愛の実践</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愛にあふれた家庭は天国のひな型です。子供に信仰を継承しようと願うならば、何よりも夫婦仲良く、ゆるし合い、励まし合って信仰に生きる姿を見せることです。キリストを信じる幸せを感謝し、喜んでいる姿を最も身近に見る子供たちは、きっと両親と同じようになりたいと思うこと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優先順位を明確にしましょう。仕事は大事ですが、家庭を犠牲にしてまで働くと、トラブルを招きかねません。まず家族のために時間と心を使うように、心がけ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具体的な行いの伴う愛情表現が必要です。心のこもった感謝の言葉やねぎらいの言葉は、何ものにも勝る慰めです。プレゼントに手紙を添えたり、ごちそうを作るなど、いろいろな工夫が考え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聖霊の実は愛です。愛の人となるために聖霊の満たしを求め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家庭礼拝の確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若いクリスチャンのカップルが結婚生活を始める時、最初に習慣づけたいのは、二人で祈ること、祈りの祭壇を築くことです。キリストが招かれ、受け入れられ、家庭の中心に迎えられる具体的な姿は、家族が共に頭をたれて祈る家庭礼拝に見られます。やがて子供が与えられたなら、まだ胎内に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時から賛美と感謝の子守歌を聞かせ、誕生したのちにも、神を敬う雰囲気の中で育てます。子供の成長や、夫の仕事の忙しさで、状況は変化するかも知れませんが、せめて一日一度は、家族みんなが揃って祈る時を守り続け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継続は力です。続けていく間に、無言のうちにもこの家庭では、何が一</w:t>
      </w:r>
      <w:r>
        <w:rPr>
          <w:rFonts w:eastAsia="Century"/>
        </w:rPr>
        <w:t xml:space="preserve">    </w:t>
      </w:r>
      <w:r>
        <w:rPr/>
        <w:t>番大切にされているかが家族全員に理解されてい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夫婦の協力が必要です。夫がリーダー・シップを取りますが、妻や子供</w:t>
      </w:r>
      <w:r>
        <w:rPr>
          <w:rFonts w:eastAsia="Century"/>
        </w:rPr>
        <w:t xml:space="preserve">    </w:t>
      </w:r>
      <w:r>
        <w:rPr/>
        <w:t>の都合も考え、協力が得られるような配慮がい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朝食前が一番適切ですが、家庭の事情によっては夕食時も良いでしょう。④　短く、楽しく、変化をつける工夫を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⑤</w:t>
      </w:r>
      <w:r>
        <w:rPr/>
        <w:t>　子供の理解力に合わせ、子供も参加できるように工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⑥</w:t>
      </w:r>
      <w:r>
        <w:rPr/>
        <w:t>　デイリー・ブレッド（み言葉の糧）や家庭礼拝の本を参考に利用します。⑦　途中で止めてしまっていたら、気づいた日から再開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Ｃ　福音的な信仰理解と教育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信仰継承を妨げる要因に、律法的な信仰理解があります。～してはならない、という消極的な否定的な信仰態度は、神への恐怖心を植え付けます。罪に対して厳しくあることは大切ですが、あくまでも、ゆるされ救われた喜びが前提で、みことばを守れるように励まします。神を愛し人を愛する、～する、という肯定的で積極的な信仰姿勢を持ちたいものです。家庭は裁くところではなく、ゆるされ受け入れられるところです。子供の失敗や弱さもおおらかに受け止め、成長を期待して待ちます。そのような自由で明るいクリスチャン・ホームから二代目、三代目の祝福されたクリスチャンが輩出してくる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spacing w:val="6"/>
          <w:w w:val="200"/>
        </w:rPr>
        <w:t>第四課</w:t>
      </w:r>
      <w:r>
        <w:rPr/>
        <w:t>　　</w:t>
      </w:r>
      <w:r>
        <w:rPr>
          <w:spacing w:val="6"/>
          <w:w w:val="200"/>
        </w:rPr>
        <w:t>家庭と教会の協力</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１　信仰教育の必要性とその担い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神は一人の人間が健全に成長するために、家庭を造られ、家族の一員として愛と保護と訓練を受けるように意図されました。また同様に、教会は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の家族と呼ばれるように、新生したクリスチャンが、力強く成長するために教会を建てておられるのです。教会の教えと交わり、愛と祈りによって、私たちは神の子にふさわしく整えられていく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家族全体の霊の成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教会は、家族全員の霊的成長を助け、夫婦関係を豊かにし、子供たちの信仰教育に決定的な役割を果たします。もちろん、子供を育てる責任は両親にあります。子供たちの身体と精神の必要に応えるだけでなく、神をおそれ敬う信仰を持つように「主の薫陶と訓戒によって｣</w:t>
      </w:r>
      <w:r>
        <w:rPr>
          <w:rFonts w:cs="ＭＳ 明朝;MS Mincho" w:ascii="ＭＳ 明朝;MS Mincho" w:hAnsi="ＭＳ 明朝;MS Mincho"/>
        </w:rPr>
        <w:t>(</w:t>
      </w:r>
      <w:r>
        <w:rPr/>
        <w:t>エペソ６：４）育てていく光栄ある努めは両親に与えられています。しかし、両親が聖書の原則を正しく理解しそれを実際生活に当てはめていくためには、教会の教えと交わりを必要とします。聖書こそ、家庭生活の最上の手引書です。そして、教会は、家族を幸福で実り豊かな家庭生活に導くために、神のことばである聖書を説き明か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忠実な教会出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両親が率先して教会に出席し、忠実なクリスチャン生活を営んでいるな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ば、その両親の態度に子供たちは必ず見習うものです。忠実な教会出席に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って両親が霊的に養われるだけでなく、子供たちが神の家に行くことの大切さを学び、そのような良き習慣は子供たちの一生の宝となります。礼拝はもちろんですが、祈祷会や平日の夜の集会にも家族全員で出席できるよう、日常の生活を整え、神の助けを求め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子供たちに教会出席を強制すると、かえって反発して教会嫌いにならないかと心配する人たちがいます。また、幼なすぎて何もわからないから、大きくなって意味が分かるようになってから集会出席を勧めたほうが良いと考える人たちもいます。しかし、良い習慣はできるだけ早く身につけるべきです。もし、集会出席を子供の判断に任せるとしたら、果たして何人の子供が自発的に集会出席を望むでしょうか。むしろ、子供の霊的成長は親の責任であることを自覚して、生まれた時から、教会に連れて行くようにしたいものです。教会側でも、設備や礼拝の工夫等と共に、子供を受け入れ祝福して下さる主イエスの心を心として、暖かく迎え入れたいものです（マルコ１０：１３～１６</w:t>
      </w:r>
      <w:r>
        <w:rPr>
          <w:rFonts w:ascii="ＭＳ 明朝;MS Mincho" w:hAnsi="ＭＳ 明朝;MS Mincho" w:cs="ＭＳ 明朝;MS Mincho"/>
        </w:rPr>
        <w:t>）</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牧師・指導者を尊敬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牧師やリーダーに対する両親の態度を、子供はよく見ています。両親が尊敬し、感謝している人に対して、子供たちは信頼し、素直に聞き従うようになります。子供の日曜学校教師を食事に招いたり、牧師と家族が親しく語り合う機会を設けましょう。また、家族一緒に祈る時、教会の指導者たちのためにも覚えて祈り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批判したり、悪口を言わ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会話はとても大切です。家族の会話の中で不用意に牧師や教会員を非難すると、せっかく築きあげられた信頼や尊敬を壊してしまいます。たとえ、地上の教会には欠点があっても、教会は「神の教会｣</w:t>
      </w:r>
      <w:r>
        <w:rPr>
          <w:rFonts w:cs="ＭＳ 明朝;MS Mincho" w:ascii="ＭＳ 明朝;MS Mincho" w:hAnsi="ＭＳ 明朝;MS Mincho"/>
        </w:rPr>
        <w:t>(</w:t>
      </w:r>
      <w:r>
        <w:rPr/>
        <w:t>マタイ１６：１８）であることを覚え、率先して教会の益になることを実践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Ｂ　社会の影響と教会の役割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私たちは「世から救い出され｣</w:t>
      </w:r>
      <w:r>
        <w:rPr>
          <w:rFonts w:cs="ＭＳ 明朝;MS Mincho" w:ascii="ＭＳ 明朝;MS Mincho" w:hAnsi="ＭＳ 明朝;MS Mincho"/>
        </w:rPr>
        <w:t>(</w:t>
      </w:r>
      <w:r>
        <w:rPr/>
        <w:t>ヨハネ３：１６～１７</w:t>
      </w:r>
      <w:r>
        <w:rPr>
          <w:rFonts w:cs="ＭＳ 明朝;MS Mincho" w:ascii="ＭＳ 明朝;MS Mincho" w:hAnsi="ＭＳ 明朝;MS Mincho"/>
        </w:rPr>
        <w:t>)</w:t>
      </w:r>
      <w:r>
        <w:rPr/>
        <w:t>｢世のものではありません｣</w:t>
      </w:r>
      <w:r>
        <w:rPr>
          <w:rFonts w:cs="ＭＳ 明朝;MS Mincho" w:ascii="ＭＳ 明朝;MS Mincho" w:hAnsi="ＭＳ 明朝;MS Mincho"/>
        </w:rPr>
        <w:t>(</w:t>
      </w:r>
      <w:r>
        <w:rPr/>
        <w:t>ヨハネ１７：１６</w:t>
      </w:r>
      <w:r>
        <w:rPr>
          <w:rFonts w:cs="ＭＳ 明朝;MS Mincho" w:ascii="ＭＳ 明朝;MS Mincho" w:hAnsi="ＭＳ 明朝;MS Mincho"/>
        </w:rPr>
        <w:t>)</w:t>
      </w:r>
      <w:r>
        <w:rPr/>
        <w:t>｡しかし､｢世に遣わされています｣</w:t>
      </w:r>
      <w:r>
        <w:rPr>
          <w:rFonts w:cs="ＭＳ 明朝;MS Mincho" w:ascii="ＭＳ 明朝;MS Mincho" w:hAnsi="ＭＳ 明朝;MS Mincho"/>
        </w:rPr>
        <w:t>(</w:t>
      </w:r>
      <w:r>
        <w:rPr/>
        <w:t>ヨハネ１７：１８</w:t>
      </w:r>
      <w:r>
        <w:rPr>
          <w:rFonts w:cs="ＭＳ 明朝;MS Mincho" w:ascii="ＭＳ 明朝;MS Mincho" w:hAnsi="ＭＳ 明朝;MS Mincho"/>
        </w:rPr>
        <w:t>)</w:t>
      </w:r>
      <w:r>
        <w:rPr/>
        <w:t>｡しかも「地の塩」「世の光｣</w:t>
      </w:r>
      <w:r>
        <w:rPr>
          <w:rFonts w:cs="ＭＳ 明朝;MS Mincho" w:ascii="ＭＳ 明朝;MS Mincho" w:hAnsi="ＭＳ 明朝;MS Mincho"/>
        </w:rPr>
        <w:t>(</w:t>
      </w:r>
      <w:r>
        <w:rPr/>
        <w:t>マタイ５：１３～１４）として積極的に証しを立てていくように期待されています。世の特徴は神にそむき逆らっていることです。非キリスト教的な人生哲学は、人々を利己的で欲望充足型の生き方へと惑わしています。特に最近の日本では、物質的な豊かさが幸福をもたらすかのような錯覚が、多くの人々の生活を狂わせています。そのような時代の影響は、クリスチャン家庭の中にも容赦なく入り込んできます。そこで、家庭と教会が密接な関わりを保ち、一体となって聖書的な家庭建設に取り組まなけれ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とりわけ、無神論を基盤にした進化論的世界観にもとづく学校教育の影響を、もろに受ける子供たちには、聖書の中から創造主の存在、人の生きる意味などについてしっかり教えておく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Ｃ　子供と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誕生から乳幼児期にかけ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主イエスがお生まれになった時、両親は幼な子をエルサレム神殿に連れて行き、聖別されたものとして主にささげました（ルカ２：２２～２４</w:t>
      </w:r>
      <w:r>
        <w:rPr>
          <w:rFonts w:cs="ＭＳ 明朝;MS Mincho" w:ascii="ＭＳ 明朝;MS Mincho" w:hAnsi="ＭＳ 明朝;MS Mincho"/>
        </w:rPr>
        <w:t>)</w:t>
      </w:r>
      <w:r>
        <w:rPr/>
        <w:t>｡両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が、子供を神の賜物として厳粛に受け止め、親として召された責任を自覚し、神の助けと導きを祈るために、多くの教会では、幼児祝福式を行います。幼児祝福式は、両親のためだけではなく、教会が子供をどのような考えで受け入れるのかを、確認する時でもあります。教育をゆだねられた両親はもちろんですが、教会全体で子供を神の家族の一員として迎える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日曜学校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日曜学校は、子供がイエス・キリストに出会い、神の救いにあずかり、生涯、神と人とに仕えて生きるように導く教会の大切な働きです。クリスチャンの親であれば、まず何よりも神を信じる子供であってほしいと願うでしょう｡「あなたの若い日に、あなたの造り主を覚えよ｣</w:t>
      </w:r>
      <w:r>
        <w:rPr>
          <w:rFonts w:cs="ＭＳ 明朝;MS Mincho" w:ascii="ＭＳ 明朝;MS Mincho" w:hAnsi="ＭＳ 明朝;MS Mincho"/>
        </w:rPr>
        <w:t>(</w:t>
      </w:r>
      <w:r>
        <w:rPr/>
        <w:t>伝道１２：１）できるだけ早い時期から、子供を日曜学校に連れて行きましょう。親自身も何らかの形で日曜学校の奉仕ができるよう、牧師と相談すると良いでしょう。親と子が共に主イエスの弟子として成長できるのは、すばらしい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③</w:t>
      </w:r>
      <w:r>
        <w:rPr/>
        <w:t>　礼拝を守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十戒の第四番目は安息日についてであり、それは「あなたの息子、娘･･･｣（出エジ２０：</w:t>
      </w:r>
      <w:r>
        <w:rPr/>
        <w:t>1</w:t>
      </w:r>
      <w:r>
        <w:rPr/>
        <w:t>０</w:t>
      </w:r>
      <w:r>
        <w:rPr>
          <w:rFonts w:cs="ＭＳ 明朝;MS Mincho" w:ascii="ＭＳ 明朝;MS Mincho" w:hAnsi="ＭＳ 明朝;MS Mincho"/>
        </w:rPr>
        <w:t>)</w:t>
      </w:r>
      <w:r>
        <w:rPr/>
        <w:t>を含めて家族全員で礼拝を守る日でした。イザヤ５６：２～７や５８：１３～１４には、安息日を守る者への祝福が約束されています。新約時代の私たちは、主イエスの復活された日曜日を主の日として礼拝を守り、安息日の精神を引き継いでいます。日曜日の礼拝は、神を崇め賛美と感謝をささげ、み言葉の糧によって魂が養われる時です。キリスト教国ではない日本では、日曜日にも働いたり、学校や地域の行事が平気で行われる場合が多いのですが、クリスチャンの家庭では、主の日を「教会に行く日」「礼拝する日」として他の日とはっきり区別するのです。子供の成長段階に従って工夫しながら、礼拝を守ることの大切さを具体的な体験を通して教え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２　教会の枝としての家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教会は神の家族ですから、各家庭の霊的健康と成長のために配慮する責任があります。一方、家庭も、教会の枝として伝道と交わりのために、家庭を開放し、神の国のために役立ち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1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Ａ　家庭集会の実行と祝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初代教会の発展は、クリスチャン家庭が「家の教会」となり、家庭を拠点として伝道を展開したところにあります。日本のように家族や近所付き合いを大切にする社会では、家庭集会はとても有効な伝道手段です。教会に行くことには抵抗のある人も、家庭集会なら気軽に出席できます。家庭集会で救われた証しや、家庭集会が祝されてやがて教会に発展した実例はたくさんあります。クリスチャン家庭は、近所の人たちから注目されています。光を隠すのではなく、積極的に家庭を解放して、証しの場と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①</w:t>
      </w:r>
      <w:r>
        <w:rPr/>
        <w:t>　家庭集会の祝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神の臨在の象徴である「神の箱」が、オベデエドムの家に三カ月止まったところ､｢主はオベデエドムとその全家族を祝福された｣</w:t>
      </w:r>
      <w:r>
        <w:rPr>
          <w:rFonts w:cs="ＭＳ 明朝;MS Mincho" w:ascii="ＭＳ 明朝;MS Mincho" w:hAnsi="ＭＳ 明朝;MS Mincho"/>
        </w:rPr>
        <w:t>(</w:t>
      </w:r>
      <w:r>
        <w:rPr/>
        <w:t>サムエル下６：１１）と記されています。家庭集会を通して、そこに集まる人たちに救いのチャンスが与えられるだけでなく、その家庭に祝福がもたらされます。二人か三人が主の名によって集まる所には神の臨在がある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cs="ＭＳ 明朝;MS Mincho" w:ascii="ＭＳ 明朝;MS Mincho" w:hAnsi="ＭＳ 明朝;MS Mincho"/>
        </w:rPr>
        <w:t>②</w:t>
      </w:r>
      <w:r>
        <w:rPr/>
        <w:t>　家庭集会の持ち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願いを起こす。あなたの信じたようになります。まずわが家が神にさ　　　ささげられるように、また、家族の理解と協力が得られるように祈り　　　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自分勝手な計画でなく、教会の働きとなるよう、牧師と相談しましょ　　　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家庭内の一致。家庭集会は家族全員の協力が必要です。まず、家族全　　　員でよく祈って、話し合ってから決断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少数から始めて、大きな実りを目指す。人数にとらわれずに、一人二　　　人を大事にするのが家庭集会の良いとこ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継続すること。地味でも息長く続けることを心がけ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Ｂ　開かれた家庭を目指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eastAsia="Century"/>
        </w:rPr>
        <w:t xml:space="preserve"> </w:t>
      </w:r>
      <w:r>
        <w:rPr/>
        <w:t>聖書は、旅人をもてなすことをクリスチャンの大切な努めとして教え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います（ローマ１２：１３、ヘブル１３：１～２</w:t>
      </w:r>
      <w:r>
        <w:rPr>
          <w:rFonts w:cs="ＭＳ 明朝;MS Mincho" w:ascii="ＭＳ 明朝;MS Mincho" w:hAnsi="ＭＳ 明朝;MS Mincho"/>
        </w:rPr>
        <w:t>)</w:t>
      </w:r>
      <w:r>
        <w:rPr/>
        <w:t>｡アブラハムは御使いをもてなし、神の約束を聞くことができました（創世記１８章</w:t>
      </w:r>
      <w:r>
        <w:rPr>
          <w:rFonts w:cs="ＭＳ 明朝;MS Mincho" w:ascii="ＭＳ 明朝;MS Mincho" w:hAnsi="ＭＳ 明朝;MS Mincho"/>
        </w:rPr>
        <w:t>)</w:t>
      </w:r>
      <w:r>
        <w:rPr/>
        <w:t>｡クリスチャン・ホームは、交わりの場として温かい雰囲気を提供し、一人暮らしの年寄り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jc w:val="center"/>
        <w:rPr>
          <w:rFonts w:ascii="ＭＳ 明朝;MS Mincho" w:hAnsi="ＭＳ 明朝;MS Mincho"/>
          <w:spacing w:val="6"/>
        </w:rPr>
      </w:pPr>
      <w:r>
        <w:rPr/>
        <w:t>-2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若い人たちに慰めと励ましを与える奉仕をしたいものです。欧米の教会では、新しく来た人に、クリスチャン・ホームから食事の招きがあり、そのような温かい交わりによって神の愛を知り、信仰を持つ人も多いようです。今日、多くの家庭が崩壊の危機に直面し、人間関係も冷えきっている姿を見聞きしますが、クリスチャン・ホームには、健全な家庭像を証しする使命があります。教会の兄弟姉妹へのもてなしだけでなく、近所の人や、家に出入りするすべての人に、キリストの救いを示す家庭であり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24"/>
        <w:rPr>
          <w:rFonts w:ascii="ＭＳ 明朝;MS Mincho" w:hAnsi="ＭＳ 明朝;MS Mincho"/>
          <w:spacing w:val="6"/>
        </w:rPr>
      </w:pPr>
      <w:r>
        <w:rPr/>
        <w:t>　家族だけの幸せを求めるマイホーム主義の閉ざされた家庭ではなく、教会の枝として、隣人愛に生きる家庭を目指す時、両親のそのような開かれた心と愛の行いを見て育つ子供たちはしあわせです。きっと自分たちも同じ信仰を引き継ぎ、神と人に仕える者になりたいと思うことでしょう。</w:t>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582" w:gutter="0" w:header="720" w:top="1701" w:footer="72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Style15">
    <w:name w:val="ブロック"/>
    <w:basedOn w:val="Normal"/>
    <w:qFormat/>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208" w:right="409" w:hanging="2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32:00Z</dcterms:created>
  <dc:creator> </dc:creator>
  <dc:description/>
  <dc:language>en-US</dc:language>
  <cp:lastModifiedBy>藤井敬朗</cp:lastModifiedBy>
  <dcterms:modified xsi:type="dcterms:W3CDTF">2004-02-23T12:34:00Z</dcterms:modified>
  <cp:revision>3</cp:revision>
  <dc:subject/>
  <dc:title>テキストの使用及びワークブックの使い方について</dc:title>
</cp:coreProperties>
</file>