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6"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spacing w:val="2"/>
          <w:sz w:val="28"/>
          <w:szCs w:val="28"/>
        </w:rPr>
        <w:t>テキストの使用及びワークブックの使い方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sz w:val="19"/>
          <w:szCs w:val="19"/>
        </w:rPr>
        <w:t>テキスト　　　「全信徒の伝道」－いつでも、どこでも、だれにで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eastAsia="Century"/>
          <w:spacing w:val="6"/>
          <w:sz w:val="19"/>
          <w:szCs w:val="19"/>
        </w:rPr>
        <w:t xml:space="preserve">                  </w:t>
      </w:r>
      <w:r>
        <w:rPr>
          <w:sz w:val="19"/>
          <w:szCs w:val="19"/>
        </w:rPr>
        <w:t>日本アッセンブリーズ・オブ・ゴッド教団出版部発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本講座の学習目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本講座は、専門コース「伝道講座」の中の講座です。（他に、異端、高齢者伝道があります。）信徒教育プログラムでは、伝道のプログラムとして、初級講座で「証人」、中級講座で「信徒伝道」、上級講座で「弁証論」が準備されていますが、この専門コースでは、具体的なケースを中心に研修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テキストに、教団出版部発行の「全信徒の伝道」を使用することになりました。このテキストの副題が示すとおり、時期、場合、対象を問わ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いつで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どこで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だれにで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ただちに伝道をすることのできる信徒奉仕者を養成することが、本講座の目標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本講座の進め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本講座は、五回に分けて、一回１～２時間をあてて学ぶようになっています。テキストは３００ページを超える分量がありますので、特に、必要な項目を抜粋しておきます。特に、理論よりもケーススタディ（事例研究）を中心に、本講座を進めるよう努め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一回は、１４～１７章（１０１～１３０ページ）から、神と救いを求めている人（すなわち目ざめた者）に対するカウンセリングの仕方を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二回目では、１８～２０章（１３１～１５６ページ）から、信じない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w:t>
      </w:r>
      <w:r>
        <w:rPr>
          <w:rFonts w:eastAsia="Century"/>
          <w:spacing w:val="6"/>
          <w:sz w:val="19"/>
          <w:szCs w:val="19"/>
        </w:rPr>
        <w:t xml:space="preserve"> </w:t>
      </w:r>
      <w:r>
        <w:rPr>
          <w:spacing w:val="6"/>
          <w:sz w:val="19"/>
          <w:szCs w:val="19"/>
        </w:rPr>
        <w:t>1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sz w:val="19"/>
          <w:szCs w:val="19"/>
        </w:rPr>
      </w:pPr>
      <w:r>
        <w:rPr>
          <w:rFonts w:ascii="ＭＳ 明朝;MS Mincho" w:hAnsi="ＭＳ 明朝;MS Mincho"/>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実、反対、不平に対しての対応の仕方を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三回目には、２１～２４章（１５７～１９０ページ）から、第一回目の人は反対に信仰あるいはキリスト者に対して疑問を抱いている懐疑家の導き方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四回目では、２５～２７章（１９１～２１６ページ）を通して、個人伝道を行う際に人々がかかえている難問題の取り扱い方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そして、第五回目では、７章（４８～５６ページ）により、聖句暗誦に努めてもらいます。救霊にあたろうとするものが救霊に必要な基本的聖句を暗記しているかどうかは、いつでも、どこでも、だれにでも伝道ができるかどうかを左右する要素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学習のレポー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信徒教育講座では、一回の学習ごとにワークブックを使用して学習成果を確認していますが、本講座においては、感想、意見、決心等を文章にして提出してもらっ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w w:val="200"/>
          <w:sz w:val="19"/>
          <w:szCs w:val="19"/>
        </w:rPr>
        <w:t>第一回</w:t>
      </w:r>
      <w:r>
        <w:rPr>
          <w:sz w:val="19"/>
          <w:szCs w:val="19"/>
        </w:rPr>
        <w:t>　</w:t>
      </w:r>
      <w:r>
        <w:rPr>
          <w:w w:val="200"/>
          <w:sz w:val="19"/>
          <w:szCs w:val="19"/>
        </w:rPr>
        <w:t>目覚めた者に対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w:t>
      </w:r>
      <w:r>
        <w:rPr>
          <w:rFonts w:eastAsia="Century"/>
          <w:spacing w:val="6"/>
          <w:sz w:val="19"/>
          <w:szCs w:val="19"/>
        </w:rPr>
        <w:t xml:space="preserve">                    </w:t>
      </w:r>
      <w:r>
        <w:rPr>
          <w:w w:val="200"/>
          <w:sz w:val="19"/>
          <w:szCs w:val="19"/>
        </w:rPr>
        <w:t>カウンセリン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sz w:val="19"/>
          <w:szCs w:val="19"/>
        </w:rPr>
        <w:t>１４～１７章（１０１～１３０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伝道の対象は多種多様です。教会を訪れる人々、クリスチャンを取りまく人々（家族・友人・知人・隣人）の中にも、様々なタイプ、状態の人がいますが、中には特に、自分自身の過去あるいは内面に目を向けて、自己の罪深さに苦しみ、自分を越える存在による救いと導きを必要としている人もいます。このような人との出会いに備え、いつでも主の霊に役立てるようにとの意欲を喚起させ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w:t>
      </w:r>
      <w:r>
        <w:rPr>
          <w:rFonts w:eastAsia="Century"/>
          <w:spacing w:val="6"/>
          <w:sz w:val="19"/>
          <w:szCs w:val="19"/>
        </w:rPr>
        <w:t xml:space="preserve"> </w:t>
      </w:r>
      <w:r>
        <w:rPr>
          <w:spacing w:val="6"/>
          <w:sz w:val="19"/>
          <w:szCs w:val="19"/>
        </w:rPr>
        <w:t>1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sz w:val="19"/>
          <w:szCs w:val="19"/>
        </w:rPr>
      </w:pPr>
      <w:r>
        <w:rPr>
          <w:rFonts w:ascii="ＭＳ 明朝;MS Mincho" w:hAnsi="ＭＳ 明朝;MS Mincho"/>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予備的必要項目（１０１ページ）では８項目が列挙されていますが、人を扱う際に最も必要なことは４の知恵です。人を生かす知恵については十分に時間をかけて強調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カウンセリングの進め方（１０５ページ）として７項目が挙げられますが、３の論争をしないことは大変重要です。議論では魂が救われないからであることを打ち出して下さい。６の最初に相手の必要を知ること、という項目も大切です。相手がすでに神を求めている人の場合、単刀直入に本題であるキリストを打ち出していくことが、必要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１５章（１０９ページ）では、相手の状態を見抜いてどのタイプかを分類するよう勧めます。ここでは神の前に救いを求める人を５つのタイプとして分類し、それぞれに応じたカウンセリングの仕方を教示します。五つのタイプとは次の通り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１．主のことについて何の知識もない未信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２．再度目覚めた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３．名目上のクリスチャ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４．脱落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５．再献身を誓う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１．主のことについて何の知識もない未信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我が国では未信者は主のことについては何の知識もないといってよいでしょう。ですから、これらの人々に対しては、整えられた個人伝道法の使用が有効です。個人伝道の進め方については、中級の伝道講座「信徒伝道」のテキスト、信徒伝道マニュアルの到達から獲得へが参考になることを教え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２．再度目覚めた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w:t>
      </w:r>
      <w:r>
        <w:rPr>
          <w:rFonts w:eastAsia="Century"/>
          <w:spacing w:val="6"/>
          <w:sz w:val="19"/>
          <w:szCs w:val="19"/>
        </w:rPr>
        <w:t xml:space="preserve"> </w:t>
      </w:r>
      <w:r>
        <w:rPr>
          <w:spacing w:val="6"/>
          <w:sz w:val="19"/>
          <w:szCs w:val="19"/>
        </w:rPr>
        <w:t>1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sz w:val="19"/>
          <w:szCs w:val="19"/>
        </w:rPr>
      </w:pPr>
      <w:r>
        <w:rPr>
          <w:rFonts w:ascii="ＭＳ 明朝;MS Mincho" w:hAnsi="ＭＳ 明朝;MS Mincho"/>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福音を聞くチャンスに直面しながら、信じ切れなかった人のことです。このようなタイプの人に対しては、キリストをみことばから紹介し続けるフォローが必要であることを教え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３．名目上のクリスチャ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このタイプに対しては、繰り返し、十字架による信仰の義の意味をていねいに説くことが必要であることを強調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４．脱落者（１７章１２４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なぜ信仰からの脱落が起こるのかという理由が１０項目あげられていることを示して下さい。特に２の、誤ったところに基礎をおいた信仰の部分に注目させて下さい。御霊ではじめたことが肉（うまれながらの人間性）にずれていくのは、十字架の恵みから目が離れることが原因です。受講者に、治療法とは十字架の恵みへの復帰以外にないことを確認させて下さい。（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５．再献身を誓う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注意深い質問による問題点を明確にして、再献身に導くよう勧め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w w:val="200"/>
          <w:sz w:val="19"/>
          <w:szCs w:val="19"/>
        </w:rPr>
        <w:t>第二回</w:t>
      </w:r>
      <w:r>
        <w:rPr>
          <w:sz w:val="19"/>
          <w:szCs w:val="19"/>
        </w:rPr>
        <w:t>　</w:t>
      </w:r>
      <w:r>
        <w:rPr>
          <w:w w:val="200"/>
          <w:sz w:val="19"/>
          <w:szCs w:val="19"/>
        </w:rPr>
        <w:t>口実・反対・不平への対応</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sz w:val="19"/>
          <w:szCs w:val="19"/>
        </w:rPr>
        <w:t>１８～２０章（１３１～１５６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この回では、未信者あるいは不信者が、信じようとしないために持ち出す「口実」や「反対」意見、あるいは、信じたくても信じたくないと言って出してくる「不平」に対して、みことばと知恵による対応の仕方を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w:t>
      </w:r>
      <w:r>
        <w:rPr>
          <w:rFonts w:eastAsia="Century"/>
          <w:spacing w:val="6"/>
          <w:sz w:val="19"/>
          <w:szCs w:val="19"/>
        </w:rPr>
        <w:t xml:space="preserve"> </w:t>
      </w:r>
      <w:r>
        <w:rPr>
          <w:spacing w:val="6"/>
          <w:sz w:val="19"/>
          <w:szCs w:val="19"/>
        </w:rPr>
        <w:t>1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sz w:val="19"/>
          <w:szCs w:val="19"/>
        </w:rPr>
      </w:pPr>
      <w:r>
        <w:rPr>
          <w:rFonts w:ascii="ＭＳ 明朝;MS Mincho" w:hAnsi="ＭＳ 明朝;MS Mincho"/>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一の障害は口実です。（１３１ページ）四つの代表的な口実がとりあげられています。この時間では、受講者とディスカッションのかたちで、意見交換をしたらいかがでしょうか。受講者の体験が引き出されると、更に生き生きとした豊かな学びができる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二の障害は「反対」意見です。（１３９ページ）四つの反対意見の中に、一般論的な内容のものがあります。「あまりにも多くの宗教があり、みんなこれこそ正しい宗教と主張しています」は、一般論です。一般論で出される意見に対しては、一般論で答えると際限のない不毛の議論になるおそれがあります。そこで、次のように答えるように指導して下さい。「そのことがあなた個人にとって問題なの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反対論を一般論で問い、あるいは語る人の中にはそのこと自体への疑問というよりも、個人的問題を率直に出せないため、まず一般論のかたちで反論したり、疑問を呈示したりする人がいます。このような人のためには、一般論から個人的問題へと、論点を移すことが必要であり、そのきっかけになるのが上記の答えであ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第三の障害は「不平」です。このタイプも、一般論として出されたものには、まず、個人的問題を表面に浮かび上がらせるように、反対意見への対応で学んだ方法で答えるよう指導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個人的な問題に対しては、みことばで答えるように導い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w w:val="200"/>
          <w:sz w:val="19"/>
          <w:szCs w:val="19"/>
        </w:rPr>
        <w:t>第三回</w:t>
      </w:r>
      <w:r>
        <w:rPr>
          <w:sz w:val="19"/>
          <w:szCs w:val="19"/>
        </w:rPr>
        <w:t>　</w:t>
      </w:r>
      <w:r>
        <w:rPr>
          <w:w w:val="200"/>
          <w:sz w:val="19"/>
          <w:szCs w:val="19"/>
        </w:rPr>
        <w:t>懐疑家の導き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sz w:val="19"/>
          <w:szCs w:val="19"/>
        </w:rPr>
        <w:t>２１～２４章（１５７～１９０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懐疑家には二つの部類があることをまず指摘（１５９ぺージ）しましょう。罪の生活を続け、神に反逆し続ける口実として、懐疑家として振る舞う不誠実な人と、知的－理性的に納得することができないために懐疑的であると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w:t>
      </w:r>
      <w:r>
        <w:rPr>
          <w:rFonts w:eastAsia="Century"/>
          <w:spacing w:val="6"/>
          <w:sz w:val="19"/>
          <w:szCs w:val="19"/>
        </w:rPr>
        <w:t xml:space="preserve"> </w:t>
      </w:r>
      <w:r>
        <w:rPr>
          <w:spacing w:val="6"/>
          <w:sz w:val="19"/>
          <w:szCs w:val="19"/>
        </w:rPr>
        <w:t>1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sz w:val="19"/>
          <w:szCs w:val="19"/>
        </w:rPr>
      </w:pPr>
      <w:r>
        <w:rPr>
          <w:rFonts w:ascii="ＭＳ 明朝;MS Mincho" w:hAnsi="ＭＳ 明朝;MS Mincho"/>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う誠実な懐疑家が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１．神の存在を疑う懐疑家（１６０ページ）に対しては、まず、「神は存在しない」という立場から「神は存在しうる」ことを認めてもらえるように努めることです。１６３ページの（４）人間の霊的道徳的性質をあげて、答えていくとよいかと思わ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２．聖書の神的霊感と権威を疑う者に対してはまず進化論が仮説、推論にすぎないことを理解してもらうことです。そののち聖書が神の誤りなき言葉であると信じる理由を、１７５ページから論証します。ただし、理屈っぽくなる人は議論によっては信じようとはしないものですので、相手によって用いるように勧め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w w:val="200"/>
          <w:sz w:val="19"/>
          <w:szCs w:val="19"/>
        </w:rPr>
        <w:t>第四回</w:t>
      </w:r>
      <w:r>
        <w:rPr>
          <w:sz w:val="19"/>
          <w:szCs w:val="19"/>
        </w:rPr>
        <w:t>　</w:t>
      </w:r>
      <w:r>
        <w:rPr>
          <w:w w:val="200"/>
          <w:sz w:val="19"/>
          <w:szCs w:val="19"/>
        </w:rPr>
        <w:t>難問題の解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sz w:val="19"/>
          <w:szCs w:val="19"/>
        </w:rPr>
        <w:t>２５～２７章（１９１～２１６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２５～２７章には、未信者がかかえている三十の難問題が、四種類に分類されて提示されています。短い時間で、すべての問題を取り扱うことは難しいと思われますので、このうちのいくつかを選び、ディスカッションをしてみるのもよいか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２１２ページの秘訣－神の力には時間をかけてください。未信者を信仰に導くという任務は、人間的には不可能なことです。しかし、あかしの霊である聖霊に対する信頼は、不可能を可能にする神の力です。この聖霊によって関わる時、不可能に見える困難な伝道が可能になることを、みことばの約束によって励ま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w:t>
      </w:r>
      <w:r>
        <w:rPr>
          <w:rFonts w:eastAsia="Century"/>
          <w:spacing w:val="6"/>
          <w:sz w:val="19"/>
          <w:szCs w:val="19"/>
        </w:rPr>
        <w:t xml:space="preserve"> </w:t>
      </w:r>
      <w:r>
        <w:rPr>
          <w:spacing w:val="6"/>
          <w:sz w:val="19"/>
          <w:szCs w:val="19"/>
        </w:rPr>
        <w:t>1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spacing w:val="6"/>
          <w:sz w:val="19"/>
          <w:szCs w:val="19"/>
        </w:rPr>
      </w:pPr>
      <w:r>
        <w:rPr>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sz w:val="19"/>
          <w:szCs w:val="19"/>
        </w:rPr>
      </w:pPr>
      <w:r>
        <w:rPr>
          <w:rFonts w:ascii="ＭＳ 明朝;MS Mincho" w:hAnsi="ＭＳ 明朝;MS Mincho"/>
          <w:spacing w:val="6"/>
          <w:sz w:val="19"/>
          <w:szCs w:val="19"/>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w w:val="200"/>
          <w:sz w:val="19"/>
          <w:szCs w:val="19"/>
        </w:rPr>
        <w:t>第五回</w:t>
      </w:r>
      <w:r>
        <w:rPr>
          <w:sz w:val="19"/>
          <w:szCs w:val="19"/>
        </w:rPr>
        <w:t>　</w:t>
      </w:r>
      <w:r>
        <w:rPr>
          <w:w w:val="200"/>
          <w:sz w:val="19"/>
          <w:szCs w:val="19"/>
        </w:rPr>
        <w:t>効果的な聖句暗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spacing w:val="6"/>
          <w:sz w:val="19"/>
          <w:szCs w:val="19"/>
        </w:rPr>
        <w:t xml:space="preserve">                                          </w:t>
      </w:r>
      <w:r>
        <w:rPr>
          <w:sz w:val="19"/>
          <w:szCs w:val="19"/>
        </w:rPr>
        <w:t>７章（４８～５６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最後の時間は、聖句の暗誦にあてたいと思います。人を導くにあたって、最も効果的な備えの一つは、聖句を暗記しておき、適切な時と場合に神の剣として用いることです。ここでは、百の聖句が２０の項目に分けられて、各項目５つずつが選ば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聖句暗誦のためには、名刺サイズのカードを用いる方式が簡単で効果的です。講座の開始にあたって名刺用紙を用意しておく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なお、教会の考え方によっては、本講座学習の順序を変えて、「聖句暗誦」を第一回目や第三回目に変更するのもよ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sz w:val="19"/>
          <w:szCs w:val="19"/>
        </w:rPr>
        <w:t>　百の聖句を暗誦できる働き人は大きな力を身につけたわけです。本講座のサブタイトルにある「いつでも、どこでも、だれにでも」伝道することのできるよい奉仕者として、神に役立つ器として、用いられるに違い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jc w:val="center"/>
        <w:rPr>
          <w:rFonts w:ascii="ＭＳ 明朝;MS Mincho" w:hAnsi="ＭＳ 明朝;MS Mincho"/>
          <w:spacing w:val="6"/>
        </w:rPr>
      </w:pPr>
      <w:r>
        <w:rPr>
          <w:sz w:val="19"/>
          <w:szCs w:val="19"/>
        </w:rPr>
        <w:t>専</w:t>
      </w:r>
      <w:r>
        <w:rPr>
          <w:spacing w:val="6"/>
          <w:sz w:val="19"/>
          <w:szCs w:val="19"/>
        </w:rPr>
        <w:t>-</w:t>
      </w:r>
      <w:r>
        <w:rPr>
          <w:sz w:val="19"/>
          <w:szCs w:val="19"/>
        </w:rPr>
        <w:t>伝</w:t>
      </w:r>
      <w:r>
        <w:rPr>
          <w:rFonts w:eastAsia="Century"/>
          <w:spacing w:val="6"/>
          <w:sz w:val="19"/>
          <w:szCs w:val="19"/>
        </w:rPr>
        <w:t xml:space="preserve"> </w:t>
      </w:r>
      <w:r>
        <w:rPr>
          <w:spacing w:val="6"/>
          <w:sz w:val="19"/>
          <w:szCs w:val="19"/>
        </w:rPr>
        <w:t>- 17</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55:00Z</dcterms:created>
  <dc:creator> </dc:creator>
  <dc:description/>
  <dc:language>en-US</dc:language>
  <cp:lastModifiedBy>藤井敬朗</cp:lastModifiedBy>
  <dcterms:modified xsi:type="dcterms:W3CDTF">2004-02-13T12:57:00Z</dcterms:modified>
  <cp:revision>3</cp:revision>
  <dc:subject/>
  <dc:title>テキストの使用及びワークブックの使い方について</dc:title>
</cp:coreProperties>
</file>