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目　　　　　　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第一課　教会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教会とは　　　　　　　　　　　　　　　　　　　　　　　</w:t>
      </w:r>
      <w:r>
        <w:rPr>
          <w:rFonts w:eastAsia="Century"/>
        </w:rPr>
        <w:t xml:space="preserve"> </w:t>
      </w:r>
      <w:r>
        <w:rPr/>
        <w:t>　</w:t>
      </w:r>
      <w:r>
        <w:rPr>
          <w:rFonts w:eastAsia="Century"/>
        </w:rPr>
        <w:t xml:space="preserve"> </w:t>
      </w:r>
      <w:r>
        <w:rPr/>
        <w:t>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１　キリストのからだである教会</w:t>
      </w:r>
      <w:r>
        <w:rPr>
          <w:rFonts w:eastAsia="Century"/>
        </w:rPr>
        <w:t xml:space="preserve">                              </w:t>
      </w:r>
      <w:r>
        <w:rPr/>
        <w:t>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２　地上の教会</w:t>
      </w:r>
      <w:r>
        <w:rPr>
          <w:rFonts w:eastAsia="Century"/>
        </w:rPr>
        <w:t xml:space="preserve">                                              </w:t>
      </w:r>
      <w:r>
        <w:rPr/>
        <w:t>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教会は何をするか</w:t>
      </w:r>
      <w:r>
        <w:rPr>
          <w:rFonts w:eastAsia="Century"/>
        </w:rPr>
        <w:t xml:space="preserve">                                          </w:t>
      </w:r>
      <w:r>
        <w:rPr/>
        <w:t>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神を礼拝する群</w:t>
      </w:r>
      <w:r>
        <w:rPr>
          <w:rFonts w:eastAsia="Century"/>
        </w:rPr>
        <w:t xml:space="preserve">                                          </w:t>
      </w:r>
      <w:r>
        <w:rPr/>
        <w:t>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福音宣教の群</w:t>
      </w:r>
      <w:r>
        <w:rPr>
          <w:rFonts w:eastAsia="Century"/>
        </w:rPr>
        <w:t xml:space="preserve">                                            </w:t>
      </w:r>
      <w:r>
        <w:rPr/>
        <w:t>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交わりの群</w:t>
      </w:r>
      <w:r>
        <w:rPr>
          <w:rFonts w:eastAsia="Century"/>
        </w:rPr>
        <w:t xml:space="preserve">                                              </w:t>
      </w:r>
      <w:r>
        <w:rPr/>
        <w:t>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奉仕する群</w:t>
      </w:r>
      <w:r>
        <w:rPr>
          <w:rFonts w:eastAsia="Century"/>
        </w:rPr>
        <w:t xml:space="preserve">                                              </w:t>
      </w:r>
      <w:r>
        <w:rPr/>
        <w:t>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教会管理、運営の三つの形態　　　　　　　　　　　　　　</w:t>
      </w:r>
      <w:r>
        <w:rPr>
          <w:rFonts w:eastAsia="Century"/>
        </w:rPr>
        <w:t xml:space="preserve">    </w:t>
      </w:r>
      <w:r>
        <w:rPr/>
        <w:t>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監督制</w:t>
      </w:r>
      <w:r>
        <w:rPr>
          <w:rFonts w:eastAsia="Century"/>
        </w:rPr>
        <w:t xml:space="preserve">                                                  </w:t>
      </w:r>
      <w:r>
        <w:rPr/>
        <w:t>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長老制</w:t>
      </w:r>
      <w:r>
        <w:rPr>
          <w:rFonts w:eastAsia="Century"/>
        </w:rPr>
        <w:t xml:space="preserve">                                                  </w:t>
      </w:r>
      <w:r>
        <w:rPr/>
        <w:t>４</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会衆制</w:t>
      </w:r>
      <w:r>
        <w:rPr>
          <w:rFonts w:eastAsia="Century"/>
        </w:rPr>
        <w:t xml:space="preserve">                                                  </w:t>
      </w:r>
      <w:r>
        <w:rPr/>
        <w:t>４</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第二課　教会役員　　　　　　　　　　　　　　　　　　　　　　　　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新約聖書に示された奉仕者と教会役員　　　　　　　　　　</w:t>
      </w:r>
      <w:r>
        <w:rPr>
          <w:rFonts w:eastAsia="Century"/>
        </w:rPr>
        <w:t xml:space="preserve">    </w:t>
      </w:r>
      <w:r>
        <w:rPr/>
        <w:t>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奉仕者</w:t>
      </w:r>
      <w:r>
        <w:rPr>
          <w:rFonts w:eastAsia="Century"/>
        </w:rPr>
        <w:t xml:space="preserve">                                                  </w:t>
      </w:r>
      <w:r>
        <w:rPr/>
        <w:t>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多様な奉仕者</w:t>
      </w:r>
      <w:r>
        <w:rPr>
          <w:rFonts w:eastAsia="Century"/>
        </w:rPr>
        <w:t xml:space="preserve">                                            </w:t>
      </w:r>
      <w:r>
        <w:rPr/>
        <w:t>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聖書の示す教会役員・奉仕者の資格　　　　　　　　　　　</w:t>
      </w:r>
      <w:r>
        <w:rPr>
          <w:rFonts w:eastAsia="Century"/>
        </w:rPr>
        <w:t xml:space="preserve">    </w:t>
      </w:r>
      <w:r>
        <w:rPr/>
        <w:t>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根本的に求められているもの　　　　　　　　　　　　　</w:t>
      </w:r>
      <w:r>
        <w:rPr>
          <w:rFonts w:eastAsia="Century"/>
        </w:rPr>
        <w:t xml:space="preserve">    </w:t>
      </w:r>
      <w:r>
        <w:rPr/>
        <w:t>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実生活に求められるもの　　　　　　　　　　　　　　　</w:t>
      </w:r>
      <w:r>
        <w:rPr>
          <w:rFonts w:eastAsia="Century"/>
        </w:rPr>
        <w:t xml:space="preserve">    </w:t>
      </w:r>
      <w:r>
        <w:rPr/>
        <w:t>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役員・奉仕者の心得　　　　　　　　　　　　　　　　　　</w:t>
      </w:r>
      <w:r>
        <w:rPr>
          <w:rFonts w:eastAsia="Century"/>
        </w:rPr>
        <w:t xml:space="preserve">  </w:t>
      </w:r>
      <w:r>
        <w:rPr/>
        <w:t>１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主に期待する　　　　　　　　　　　　　　　　　　　　</w:t>
      </w:r>
      <w:r>
        <w:rPr>
          <w:rFonts w:eastAsia="Century"/>
        </w:rPr>
        <w:t xml:space="preserve">  </w:t>
      </w:r>
      <w:r>
        <w:rPr/>
        <w:t>１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協力　　　　　　　　　　　　　　　　　　　　　　　　</w:t>
      </w:r>
      <w:r>
        <w:rPr>
          <w:rFonts w:eastAsia="Century"/>
        </w:rPr>
        <w:t xml:space="preserve">  </w:t>
      </w:r>
      <w:r>
        <w:rPr/>
        <w:t>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主に倣う者　　　　　　　　　　　　　　　　　　　　　</w:t>
      </w:r>
      <w:r>
        <w:rPr>
          <w:rFonts w:eastAsia="Century"/>
        </w:rPr>
        <w:t xml:space="preserve">  </w:t>
      </w:r>
      <w:r>
        <w:rPr/>
        <w:t>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主に仕える人　　　　　　　　　　　　　　　　　　　　</w:t>
      </w:r>
      <w:r>
        <w:rPr>
          <w:rFonts w:eastAsia="Century"/>
        </w:rPr>
        <w:t xml:space="preserve">  </w:t>
      </w:r>
      <w:r>
        <w:rPr/>
        <w:t>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　羊飼いの心　　　　　　　　　　　　　　　　　　　　　</w:t>
      </w:r>
      <w:r>
        <w:rPr>
          <w:rFonts w:eastAsia="Century"/>
        </w:rPr>
        <w:t xml:space="preserve">  </w:t>
      </w:r>
      <w:r>
        <w:rPr/>
        <w:t>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Ⅳ．　役員の選出　　　　　　　　　　　　　　　　　　　　　</w:t>
      </w:r>
      <w:r>
        <w:rPr>
          <w:rFonts w:eastAsia="Century"/>
        </w:rPr>
        <w:t xml:space="preserve">  </w:t>
      </w:r>
      <w:r>
        <w:rPr/>
        <w:t>１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選ばれる基準　　　　　　　　　　　　　　　　　　　　</w:t>
      </w:r>
      <w:r>
        <w:rPr>
          <w:rFonts w:eastAsia="Century"/>
        </w:rPr>
        <w:t xml:space="preserve">  </w:t>
      </w:r>
      <w:r>
        <w:rPr/>
        <w:t>１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役員選出の方法　　　　　　　　　　　　　　　　　　　</w:t>
      </w:r>
      <w:r>
        <w:rPr>
          <w:rFonts w:eastAsia="Century"/>
        </w:rPr>
        <w:t xml:space="preserve">  </w:t>
      </w:r>
      <w:r>
        <w:rPr/>
        <w:t>１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役員の任期と定数　　　　　　　　　　　　　　　　　　</w:t>
      </w:r>
      <w:r>
        <w:rPr>
          <w:rFonts w:eastAsia="Century"/>
        </w:rPr>
        <w:t xml:space="preserve">  </w:t>
      </w:r>
      <w:r>
        <w:rPr/>
        <w:t>１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第三課　日本ｱｯｾﾝﾌﾞﾘｰｽﾞ･ｵﾌﾞ･ｺﾞｯﾄﾞ教団に所属する各教会の役員</w:t>
      </w:r>
      <w:r>
        <w:rPr>
          <w:rFonts w:eastAsia="Century"/>
        </w:rPr>
        <w:t xml:space="preserve">         </w:t>
      </w:r>
      <w:r>
        <w:rPr/>
        <w:t>１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ＪＡＧの役員　</w:t>
      </w:r>
      <w:r>
        <w:rPr>
          <w:rFonts w:eastAsia="Century"/>
        </w:rPr>
        <w:t xml:space="preserve">                                          </w:t>
      </w:r>
      <w:r>
        <w:rPr/>
        <w:t>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代表役員　　　　　　　　　　　　　　　　　　　　　　　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教会役員（責任役員）　　　　　　　　　　　　　　　　　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役員に対する規則　　　　　　　　　　　　　　　　　　　１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教会役員の務め　　　　　　　　　　　　　　　　　　　　１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　責任役員会の開催　　　　　　　　　　　　　　　　　　</w:t>
      </w:r>
      <w:r>
        <w:rPr>
          <w:rFonts w:eastAsia="Century"/>
        </w:rPr>
        <w:t xml:space="preserve">  </w:t>
      </w:r>
      <w:r>
        <w:rPr/>
        <w:t>２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６　教会総会　　　　　　　　　　　　　　　　　　　　　　　２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第四課　教会の種々の働き　　　　　　　　　　　　　　　　　　　２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書記　　　　　　　　　　　　　　　　　　　　　　　　　　２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記録　　　　　　　　　　　　　　　　　　　　　　　　　２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礼拝と諸集会　　　　　　　　　　　　　　　　　　　　　３０</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会計　　　　　　　　　　　　　　　　　　　　　　　　　　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財政</w:t>
      </w:r>
      <w:r>
        <w:rPr>
          <w:rFonts w:eastAsia="Century"/>
        </w:rPr>
        <w:t xml:space="preserve">                                                  </w:t>
      </w:r>
      <w:r>
        <w:rPr/>
        <w:t>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管理</w:t>
      </w:r>
      <w:r>
        <w:rPr>
          <w:rFonts w:eastAsia="Century"/>
        </w:rPr>
        <w:t xml:space="preserve">                                                  </w:t>
      </w:r>
      <w:r>
        <w:rPr/>
        <w:t>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会計一般事務　</w:t>
      </w:r>
      <w:r>
        <w:rPr>
          <w:rFonts w:eastAsia="Century"/>
        </w:rPr>
        <w:t xml:space="preserve">                                        </w:t>
      </w:r>
      <w:r>
        <w:rPr/>
        <w:t>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伝道　　　　　　　　　　　　　　　　　　　　　　　　　　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Ⅳ．教育　　　　　　　　　　　　　　　　　　　　　　　　　　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Ⅴ．信徒　　　　　　　　　　　　　　　　　　　　　　　　　　３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祈りの交わり</w:t>
      </w:r>
      <w:r>
        <w:rPr>
          <w:rFonts w:eastAsia="Century"/>
        </w:rPr>
        <w:t xml:space="preserve">                                          </w:t>
      </w:r>
      <w:r>
        <w:rPr/>
        <w:t>３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横の交わり　</w:t>
      </w:r>
      <w:r>
        <w:rPr>
          <w:rFonts w:eastAsia="Century"/>
        </w:rPr>
        <w:t xml:space="preserve">                                          </w:t>
      </w:r>
      <w:r>
        <w:rPr/>
        <w:t>３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縦の交わり</w:t>
      </w:r>
      <w:r>
        <w:rPr>
          <w:rFonts w:eastAsia="Century"/>
        </w:rPr>
        <w:t xml:space="preserve">                                            </w:t>
      </w:r>
      <w:r>
        <w:rPr/>
        <w:t>３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全体的交わり</w:t>
      </w:r>
      <w:r>
        <w:rPr>
          <w:rFonts w:eastAsia="Century"/>
        </w:rPr>
        <w:t xml:space="preserve">                                          </w:t>
      </w:r>
      <w:r>
        <w:rPr/>
        <w:t>３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　各種記念日</w:t>
      </w:r>
      <w:r>
        <w:rPr>
          <w:rFonts w:eastAsia="Century"/>
        </w:rPr>
        <w:t xml:space="preserve">                                            </w:t>
      </w:r>
      <w:r>
        <w:rPr/>
        <w:t>３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終わりに</w:t>
      </w:r>
      <w:r>
        <w:rPr>
          <w:rFonts w:eastAsia="Century"/>
        </w:rPr>
        <w:t xml:space="preserve">                                                      </w:t>
      </w:r>
      <w:r>
        <w:rPr/>
        <w:t>３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spacing w:val="6"/>
          <w:w w:val="200"/>
        </w:rPr>
        <w:t>第一課</w:t>
      </w:r>
      <w:r>
        <w:rPr/>
        <w:t>　　</w:t>
      </w:r>
      <w:r>
        <w:rPr>
          <w:spacing w:val="6"/>
          <w:w w:val="200"/>
        </w:rPr>
        <w:t>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教会と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聖書の教える本当の教会は教会堂をいうのではなく、また教会の組織や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営をいうのでもなく、人々を指しています。教会のことをギリシャ語で「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クレシア」（召し出す）と呼び、新約聖書には､１１０回用いられて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その内８６回は使徒行伝とパウロ書簡の中にあります。そして大部分は、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上の教会について言及しています。この言葉から教会は、神の御計画によ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人類の中から恵みによってに選び出され、召し集められた神の民を示し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るのです。聖書は、「このキリストがわたしたちのためにご自身をささ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られたのは、わたしたちをすべての不法から、あがない出して、良いわざ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熱心な選びの民を、ご自身のものとして聖別するためにほかならない。」（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トス２：１４）と教え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さて、教会は二つの面からみることができ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キリストのからだである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を信じて救い主と告白し、（マタイ１６：１６）新しく生まれ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わった、過去・現在・未来の真のキリスト者によって構成されている教会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そしてキリストはその頭であり、すべてのキリスト者はからだを（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形成するのです。「神は、み旨のままに肢体をそなえられた」（第一コリン</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ト１１：１１）とあるように、ある人を目、耳、手足として存在させてくだ</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さるのです。「そして、万物をキリストの足の下に従わせ彼を万物の上に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しらとして教会に与えられた。この教会はキリストのからだであって、す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のものを、すべてのもののうちに満たしているかたが、満ち満ちている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に、ほかならない｡」（エペソ１：２２～２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地上の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rFonts w:eastAsia="Century"/>
        </w:rPr>
        <w:t xml:space="preserve"> </w:t>
      </w:r>
      <w:r>
        <w:rPr/>
        <w:t>- 1</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の世にあって主を礼拝するために集まった人々の群れによって成り立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いる教会です。また、教会は神が御子イエスの十字架の血であがないと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もので、○○キリスト教会とか、○○教会と呼ばれている教会です。換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れば、人々がキリストの弟子となって構成する集まりであって、一定の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域に住み、真の神を礼拝するために、互いに結ばれて、福音を宣べ伝え、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に徳を高め、そして聖霊によって聖化され、賜物を与えられ、キリスト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栄光を帰すものです。新約聖書は、いろんなたとえで教会を示し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神の宮（第一コリント３：１６）</w:t>
      </w: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神の家族（エペソ２：１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神の家であり神の教会（第一テモテ３：１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の花嫁（第二コリント１１：２）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の羊の群れ（第一ペテロ５：２）</w:t>
      </w: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イエスキリストを土台とした建物（エペソ２：１９～２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こであなたがたは、もはや異国人でも宿り人でもなく、聖徒たちと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じ国籍の者であり、神の家族なのである。またあなたがたは、使徒たちや預</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言者たちという土台の上に建てられたものであって、キリスト・イエスご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身が隅のかしら石である。このキリストにあって、建物全体が組合わさ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主にある聖なる宮に成長し、そしてあなたがたも、主にあって共に建てら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霊なる神のすまいとなるの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教会は何をする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神を礼拝する群れ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説教を通して、神の御言葉を聞き、祈りと賛美と感謝の声をささげ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そして、主の再臨を待ち望みます。（ヨハネ４：２３～２４、ローマ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福音宣教（伝道）の群れ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2</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主が教会に与えられた特別な使命は、主の証人となることです。宣教と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福音を証し伝えることです。そのためには、常に聖霊に満たされて、整え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れた奉仕者になることが大切です。（マタイ２８：１９～２０、第一コリン</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ト１：２１、使１：８</w:t>
      </w:r>
      <w:r>
        <w:rPr>
          <w:rFonts w:eastAsia="Century"/>
        </w:rPr>
        <w:t xml:space="preserve"> </w:t>
      </w:r>
      <w:r>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交わりの群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は、キリストのいのちにあずかる共同体です。性格・境遇・年齢等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異にする一人一人がキリストにあって救われ、召し出された者として、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リストの幹に連なる枝とされているのです。その交わりを通して、励まし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つつ、真のエクレシアとなっていきます。（エペソ４：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奉仕する群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より、それぞれに与えられた賜物を用いてキリストのからだを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上げる働きに、用いられることはすばらしいものです。（ローマ１２：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　教会管理・運営の三つの形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には、教会統治の権能を誰かにゆだねて、その働きをいかに有効な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とするかと言うことで、歴史の中で大別して三つの制度が生み出されて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した。しかし現今の教会は、これら三つを確然と分けずに、それぞれの長</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所と思われるものを取り入れて、教会行政に活かしているものが多いよう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注意すべきは、教会の政治にとって大切なことは、権威は神の言葉に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であって、いかなる人も神に代わることは出来ません。人が主権を持つ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き、教会の働きは歪められていくという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監督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3</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組織において権威を持った特定の人が管理をする制度です。しか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この形態にも色々な形があります。例えばローマカトリックは“教皇のキ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スト代理権”（教会統治の全権はローマの司教即ち法皇にあると）とか“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皇無謬説”などという誤りを犯しました。独裁君主制や、東方教会のよう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寡頭制（少人数の人が権力をもつ）もあれば、メソジスト教会のように名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監督制でも、会議制を併用しているものもあります。また、イギリス国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会（聖公会）はローマ教会に対抗して生まれたものですが、カンタベリー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主教が全教会を代表する統治権をもっていることにおいて、ローマ教会と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じ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長老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宗教改革者、ジョン・カルビンがジュネーブにおいてはじめた制度で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管理運営を長老と呼ぶ役員に委ねるものです。個々の教会は独立してい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ものではなく、公同の教会の一部分であり、個教会は一つ一つの枝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会衆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の制度の基本理念は、万人祭司主義に立っています。これは、神と信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間に特定の人を立てず、神の前にすべての人が平等であり、誰でもキリ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トにあって神に近づき用いられることができ、それを阻むいかなる職権も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人も、教会におかないことです。それ故に地域教会はそれぞれ独立した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して、信徒（会衆）全体によって統治され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さて、われわれの立場（日本アッセンブリーズ・オブ・ゴッド教団）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兄弟教団である諸外国のアッセンブリー教団（会衆制）とは異なり、監督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立場にありますが、今日では教団と教会の成長にともなって、長老制、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衆制の長所を活かして健全な運営管理がされてい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尚、日本にあるそれぞれの代表的な教派名を揚げるならば次のようにな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4</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監督制　日本イエスキリスト教団、救世軍、インマヌエル綜合伝道団、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ホーリネス教団、メソジスト系教団、聖公会、兄弟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衆制　日本バプテスト連盟、バプテスト同盟、その他のバプテスト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系教会、組合教会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長老制　日本キリスト改革派、日本キリスト教会、福音長老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などです。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spacing w:val="6"/>
          <w:w w:val="200"/>
        </w:rPr>
        <w:t>第二課</w:t>
      </w:r>
      <w:r>
        <w:rPr/>
        <w:t>　　</w:t>
      </w:r>
      <w:r>
        <w:rPr>
          <w:spacing w:val="6"/>
          <w:w w:val="200"/>
        </w:rPr>
        <w:t>教会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新約聖書に示された奉仕者と教会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奉仕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聖書の中には、教会の誕生とともに使徒行伝や書簡の中に示される職務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あります。伝道したり、説教したり、指導したりする人々が色々な職名を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って表わされています。しかし、その職務の内容、相互の関連は不明確で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り、未整理な点も多くありますので、現代の教会役員の概念にそのまま当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めるのは困難をおぼえます。（二千年の教会歴史は多くの変化をもたら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からです。）しかし、聖書の中にある役職奉仕者への要望の中にその精神</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原型を見ることができます。即ち、「神は無秩序の神ではなく、平和の神</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ある。」「しかし、すべてのことを適宜に、かつ秩序を正して行なうが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第一コリント１４：３３、４０）。秩序と調和を保ち、導くために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職奉仕者をたてた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例え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エペソ４：１１にある「そして彼は、ある人を使徒とし、ある人を預</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言者とし、ある人を伝道者とし、ある人を牧師、教師として、お立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になっ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5</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全体の益となる務め（第一コリント１２：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聖徒を奉仕のためにととのえるつとめ　エペソ４：１２など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奉仕者がおかれたのは、教会では常に教理の純粋さと、教会員のき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め、交わりの一致を破壊するものから守る必要があるから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多様な奉仕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エペソ４：１１には霊的な要素をもった五つの奉仕者、第一テモテ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１４、テトス１：５～９には、制度的要素をもった三種の奉仕者があり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使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遣された者という意味です。主が地上におられた時共にいて、主の復活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証人となった人です（ルカ２４：４８）。その他にも、パウロ、バルナバ</w:t>
      </w:r>
      <w:r>
        <w:rPr>
          <w:rFonts w:cs="ＭＳ 明朝;MS Mincho" w:ascii="ＭＳ 明朝;MS Mincho" w:hAnsi="ＭＳ 明朝;MS Mincho"/>
        </w:rPr>
        <w:t>(</w:t>
      </w:r>
      <w:r>
        <w:rPr/>
        <w:t>使</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１４：４）シラス</w:t>
      </w:r>
      <w:r>
        <w:rPr>
          <w:rFonts w:cs="ＭＳ 明朝;MS Mincho" w:ascii="ＭＳ 明朝;MS Mincho" w:hAnsi="ＭＳ 明朝;MS Mincho"/>
        </w:rPr>
        <w:t>(</w:t>
      </w:r>
      <w:r>
        <w:rPr/>
        <w:t>第一テサロニケ２：６）等がお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個教会という枠をこえた奉仕をする人、さらに、キリストの代理人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使者の名称として用いられました。これは、キリストの代理人として教会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規律を定め、建て、完成させる権威を与えられていたからです。</w:t>
      </w:r>
      <w:r>
        <w:rPr>
          <w:rFonts w:cs="ＭＳ 明朝;MS Mincho" w:ascii="ＭＳ 明朝;MS Mincho" w:hAnsi="ＭＳ 明朝;MS Mincho"/>
        </w:rPr>
        <w:t>(</w:t>
      </w:r>
      <w:r>
        <w:rPr/>
        <w:t>エペソ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２０）</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特に教会建設のために召された者、また初代教会時代の特別巡回奉仕者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与えられた</w:t>
      </w:r>
      <w:r>
        <w:rPr>
          <w:rFonts w:cs="ＭＳ 明朝;MS Mincho" w:ascii="ＭＳ 明朝;MS Mincho" w:hAnsi="ＭＳ 明朝;MS Mincho"/>
        </w:rPr>
        <w:t>(</w:t>
      </w:r>
      <w:r>
        <w:rPr/>
        <w:t>第二コリント８：２３）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預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霊感された真理を語る人々で神の言を伝え、神の言で信徒を励まし、神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真理を語る説教者、解説者として力づけました（使１５：３２）。また彼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キリスト者に与えられている賜物を燃え立たせる霊的指導者でした。こ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場合、聖書記者とは異な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6</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伝道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べてのキリスト者が伝道することは当然でありますが、しかし、教会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伝道を指導するとともに、また、救いの真理を他の人々に勧める能力を持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人で、神はある人を特別に伝道者として立てたのです。聖書には、三カ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示されています。（使２１：８、エペソ４：１１、テモテ第二４：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だ救われていない人にキリストの福音を宣べ伝える者として立てられ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し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牧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牧師は、地域教会に遣わされた霊的な指導者です。牧師の務めは、牧会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務です。それは、礼拝を司り、そこで説教を語り、福音を象徴する聖礼典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執行することによって、神の言を告げ、そして、教会をその神の言に生き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信仰の共同体として形成する奉仕者です。（エレミヤ３：１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ｅ．教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者が「信仰に堅く立って」</w:t>
      </w:r>
      <w:r>
        <w:rPr>
          <w:rFonts w:cs="ＭＳ 明朝;MS Mincho" w:ascii="ＭＳ 明朝;MS Mincho" w:hAnsi="ＭＳ 明朝;MS Mincho"/>
        </w:rPr>
        <w:t>(</w:t>
      </w:r>
      <w:r>
        <w:rPr/>
        <w:t>第二コリント１：２４）、強い信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なるために、神の言を通して真理を理解させることです。また、理解だ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なく記憶するように、聖書の真理を教理的に、論理的に教える特別な油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ぎを与えられた者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ｆ．監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パウロは、エペソの教会の長老たちをミレトに呼んで勧告して、長老た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教会の監督をするようにと教えています（使２０：２８）、また、ペテ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長老たちに神の羊の群れを牧するように（監督</w:t>
      </w:r>
      <w:r>
        <w:rPr>
          <w:rFonts w:cs="ＭＳ 明朝;MS Mincho" w:ascii="ＭＳ 明朝;MS Mincho" w:hAnsi="ＭＳ 明朝;MS Mincho"/>
        </w:rPr>
        <w:t>)</w:t>
      </w:r>
      <w:r>
        <w:rPr/>
        <w:t>すすめています（第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ペテロ５：２）。監督と長老は、しばしば同義語で呼ばれていることに心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めたいものです。</w:t>
      </w:r>
      <w:r>
        <w:rPr>
          <w:rFonts w:cs="ＭＳ 明朝;MS Mincho" w:ascii="ＭＳ 明朝;MS Mincho" w:hAnsi="ＭＳ 明朝;MS Mincho"/>
        </w:rPr>
        <w:t>(</w:t>
      </w:r>
      <w:r>
        <w:rPr/>
        <w:t>第一テモテ３：１～７、５：１７～１９、テトス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５～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7</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ｇ．長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長老とは、一般的に年長者のように思われますが、聖書の示す長老は、年</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齢だけでなく霊的にも成熟した人を指しているのです</w:t>
      </w:r>
      <w:r>
        <w:rPr>
          <w:rFonts w:cs="ＭＳ 明朝;MS Mincho" w:ascii="ＭＳ 明朝;MS Mincho" w:hAnsi="ＭＳ 明朝;MS Mincho"/>
        </w:rPr>
        <w:t>(</w:t>
      </w:r>
      <w:r>
        <w:rPr/>
        <w:t>第一ﾃﾓﾃ</w:t>
      </w:r>
      <w:r>
        <w:rPr/>
        <w:t>3:6</w:t>
      </w:r>
      <w:r>
        <w:rPr/>
        <w:t>）。そし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使１０：２８、第一ペテロ５：２を見る時、群を養うようにすすめられて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ことは、牧師とも共通する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ｈ．執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執事（ギリシヤ語ディアコノス）は、仕える者、奉仕者と呼ばれ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これに最もよく該当するのは、使６：１～６、第一テモテ３：８～１３で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ょう。それ故、「助ける」賜物の与えられている人で（ロマ１２：７、第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コリント１２：２８）教会の事務や、長老を助けて教会内の庶務的な事柄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聖霊の助けをいただきつつ、円滑に調和をもって行なわれる奉仕者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聖書の示す教会役員・奉仕者の資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根本的に求められている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奉仕者は、主のための尊い仕事にたずさわるのですから、求められる資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も当然、厳しいものです。それ故にたえず聖霊にととのえられている必要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使徒行伝６：３に見る資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聖霊に満たされている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にその生活の全てが捧げられ、キリストの御手の中で日々を過ご</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人です。それは、聖霊の導きを求めつつ祈り深く過ごす人です。教会の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弟姉妹のために、また、教会の働きのためにいつも祈って、神の御業が実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8</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るように期待する人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知恵に満たされている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ことの知恵はキリストにあります。キリストの支配に自分をゆだね、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リストを求め続ける人です。このような人は、聖霊と信仰に満ちて実際的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ことについて、教会や信徒の問題を洞察深く配慮のできる人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評判のよい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本来の意味は、世間の評判が良いという意味ではなく、「証のできる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いうことで、教会の内で評判の良い人ということだけではなく、教会の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も信頼を得ている人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実生活に求められる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聖書は奉仕者に対して多くのことを求めています。「『もし人が監督の職</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望むらな、それは良い仕事を願いことである』とは正しい言葉である。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監督は、非難のない人で、ひとりの妻の夫であり、自らを制し、慎み深</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く、礼儀正しく、旅人をもてなし、よく教えることができ、酒を好まず、乱</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暴でなく、寛容であって、人と争わず、金に淡泊で、自分の家をよく治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謹厳であって、子供たちを柔順な者に育てている人でなければならない。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分の家を治めることも心得ていない人が、どうして神の教会を預かること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きようか。彼はまた、信者になって間もないものであってはならない。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うであると、高慢になって、悪魔と同じ審判を受けるかも知れない。さら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た、教会外の人々にもよく思われている人でなければならない。そうで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と、そしりを受け、悪魔のわなにかかるであろう。それと同様に、執事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謹厳であって、二枚舌を使わず、大酒を飲まず、利をむさぼらず、きよい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心をもって、信仰の奥義を保っていなければならない。彼らはまず調べら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不都合なことがなかったなら、それから執事の職につかすべき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9</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女たちも、同様に謹厳で、他人をそしらず、自らを制し、すべてのことに忠</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実でなければならない。執事はひとりの妻の夫であって、子供と自分の家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よく治めるものでなければならない。執事の職をよくつとめた者は、良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地位を得、さらにキリスト・イエスを信じる信仰による、大いなる確信を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であろう。」第一テモテ３：１～１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長老は、責められる点がなく、ひとりの妻の夫であって、その子たちも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品行のうわさをたてられず、親不孝をしない信者でなくてはならない。監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る者は、神に仕える者として、責められる点がなく、わがままでなく、軽</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々しく怒らず、酒を好まず、乱暴でなく、利をむさぼらず、かえって、旅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もてなし、善を愛し、慎み深く、正しく、信仰深く、自制する者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えにかなった信頼すべき言葉を守る人でなければならない。それは、彼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健全な教えによって人をさとし、また、反対者の誤りを指摘することがで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ためである。」テトス１：６～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上記の聖句の中に種々の事柄が列挙されていますが、特に、触れておきた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ことを、述べておき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ａ．列挙された長老職・監督職の資格は、具体的に「良い仕事」に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ずさわる者の要素です。これによって、キリスト者が、キリス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の栄光を人々の前に輝かせて、人々が天の父をあがめるように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る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長老に求められる資格の第一の「非難のない人」と言う意味は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に外面の評判が良いと言うだけでなく、内面において、それに値</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るものであることが求められています。さらに道徳性が資格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されるのは、当時の異教社会における性的乱れが社会的混乱を起</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していたのですから、夫婦間の問題点を考えるならば重要で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りました。しかし、日本社会においてもこれは同様なことが問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れねばならない現代の社会風潮であると思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また、長老は、健全な信仰をもち、家をよく治め、生活に恥じ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ところがなく、言葉と行いにおいて、群れの（教会）模範であ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とが求められます。しかし、このような重要な任職に誰が耐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ることが出来るだろうかと思われるでしょうが、神が召して下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0</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たのですから、召された者に神は聖霊を注いで、召しを全うさせ</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て下さると信じます。神の前に「無益な僕」ですが、召しに従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すと告白しつつ進むならば、必ずや召しを全うさせて下さい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よく教えることのできる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役員は、聖書、神のことについて、深い知識と理解力とをもっ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いなければなりません。常に自らが学び、聖霊に教えられてい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人だけが、人々（信徒）を養い育てるための十分な力を主から与</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えられて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同時に、「信徒になって間もないものでない人」とあります。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仰的な若さの故に霊的力の不足が表れ、役員というすばらしい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誉のために高慢になり、聖書の真理に対して無知なため自己評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を狂わせ、均衡感覚を失ってしまい、サタンが自己欺瞞と高慢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ために主に対する反逆者となった轍をふませてはならないの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役員・奉仕者の心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主に期待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人間的に、どれほど有能な人であろうとも「だから、植える者も水をそ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spacing w:lineRule="exact" w:line="174"/>
        <w:rPr>
          <w:rFonts w:ascii="ＭＳ 明朝;MS Mincho" w:hAnsi="ＭＳ 明朝;MS Mincho"/>
          <w:spacing w:val="6"/>
        </w:rPr>
      </w:pPr>
      <w:r>
        <w:rPr/>
        <w:t>ぐ者も、ともに取るに足りない。大事なのは、成長させて下さる神のみで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spacing w:lineRule="exact" w:line="232"/>
        <w:rPr>
          <w:rFonts w:ascii="ＭＳ 明朝;MS Mincho" w:hAnsi="ＭＳ 明朝;MS Mincho"/>
          <w:spacing w:val="6"/>
        </w:rPr>
      </w:pPr>
      <w:r>
        <w:rPr>
          <w:rFonts w:eastAsia="Century"/>
        </w:rPr>
        <w:t xml:space="preserve">              </w:t>
      </w:r>
      <w:r>
        <w:rPr>
          <w:spacing w:val="-2"/>
          <w:vertAlign w:val="subscript"/>
        </w:rPr>
        <w:t>わき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と自から弁えて御言葉に立っている働き人であるべきです。教会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能力、資質において全く値のないものである者と自覚する者に与えら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恵みの務め（エペソ３：２）であり、「おのれをむなしうして僕のかた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とり…」（ピリピ２：７）のキリストにならって僕であることを基本的姿</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勢としたい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して、聖霊の導き、助け、信仰なくしては、務めることの出来ない職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あることを自覚すべきです。また、自らも努めて、主に期待し、力と智恵</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心をつくして、奉仕する心をもつ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1</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協力（同じ方向に進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役員は互いの責任を自覚し、共同すべきです。神の観点から見る姿勢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大切です。そして、牧師とのハーモニーは欠かせないことです。牧師を助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牧師と共に主のみ心をさぐり求めながら、主の願いが、その教会の中、ま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その教会を通して実現されるように企てていく人でありたい。人をうらや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ない、人と自分を比べない。そして、個人の利害よりも教会全体の益を考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べきです。まして役員は、信徒の利益代表ではないことは当然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主に倣う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徒の模範となることを求められる尊い職務ですから、パウロが、わた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見習えと言っように、いろいろなことを信仰の目で見る姿勢は大切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行事に積極的に参加し、神第一の生活者でありたいものです。主日礼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及び諸集会、家庭礼拝を守り、財をもって主に仕え（什一献金）、献身を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します。そして、祈りの人、主に信頼をしている人、奉仕が全うできる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うにと、自分のために祈るのです。主は、時にかなう助けを与え、知恵と力</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もって満たして下さ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ダニエルは、その良い手本でしょう。規則正しく神との交わりをし、神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よる正しい判断をすることができたのですから。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主に仕える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主イエス・キリストのみからだである教会につかえ、主の教会に、主が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かれた働き人（牧師など）の指導を尊重することにおいて奉仕をまっとう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　羊飼いの心　　　　　　　　　　第一ペテロ</w:t>
      </w:r>
      <w:r>
        <w:rPr/>
        <w:t>5:2</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大牧者である主イエスの心をもつ、排除の原理でなく受容、支配ではな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2</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仕える、利得でなく与える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Ⅳ．役員の選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どのような組織でも、役員が必要です。主にある信徒の群である教会も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員を必要としているのです。しかし、教会役員は、世的な他の組織や、資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も立場も異なりますから、比較にならないほど光栄あるもので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選ばれる基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れは、前述の役員の資質のところで述べた通り、この世の基準ではな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聖書の示す基準を優先すべきです。（いくら人間の知恵があっても、教会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管理することはできません。神の霊の宿る人がその任にあたることが出来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です。イエス・キリストは、あえて有能な指導者階級より弟子を選ば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名もないガリラヤの漁師を選ばれました｡</w:t>
      </w:r>
      <w:r>
        <w:rPr>
          <w:rFonts w:cs="ＭＳ 明朝;MS Mincho" w:ascii="ＭＳ 明朝;MS Mincho" w:hAnsi="ＭＳ 明朝;MS Mincho"/>
        </w:rPr>
        <w:t>)</w:t>
      </w:r>
      <w:r>
        <w:rPr/>
        <w:t>神のない未信者の社会の組織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商売や仕事で成功している人、知識や教養のある人、社会的名声や地位の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人が選出の基準となりますが、これは注意すべきでしょう。（勿論、無知、</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無能でよいと言う意味で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た時間の余裕のある人ならば誰でも良いというべきでもありません。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やもすれば、教会においても、この世的な方法で選ばれる場合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しかし、どうしてこの世の基準で選んではならないか。それは、教会は本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的にこの世とは価値基準が異なっているからです。祈り深く選びたいもの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役員選出の方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員の中から、その任にふさわしい人が選ばれ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選出については、それぞれの教会の成り立ち、会員の多少、政治形態など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異なりますが、いづれにしても祈りの中で選ばれ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3</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投票方式、（無記名、有記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衆制、長老制の教会の場合には役員選出には投票による選挙方法がと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れています。これは一見民主的のように思えるのですが、教会の現代では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題も多く出されるように思えます。教会の歴史も浅く、規模も小さく、家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的な場合には相互理解も十分に出来るので、良い結果も出ます。しかし信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数が多くなると相互理解が難しくなり、また、教会の規則に従えば、信徒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なったばかりのものでも選挙権があるため、そのような方は当然理解の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ま選挙をするのですから、誤ちも起こります。それ故、その教会の実情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あった方法を考えて施行したい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推薦方式、（有志推薦、牧師推薦）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の場合、推薦理由が十分に説明されることがたいせつ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牧師任命</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祈りの中で牧師が任命することは良いことでしょう。その理由は、日常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会者として牧師は、信徒の信仰生活を注意深く見ています。その人の信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献身・指導者としての資質を見抜ける立場にあるのは、牧師が最もふさわ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と思います。また、使１４：２３におけるパウロの長老任命は、この方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大きな参考となり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こで、役員選挙についての一例をあげておき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役員交代がスムーズに行くように、前年度末の適当な時期に選出してお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総会で正式な任命をしているそうです。そしてこの教会は、教会員の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から名簿委員を定め、名簿委員はその教会が定めた教会の基準に乗っ取っ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役員にふさわしい被選挙人を選出数の２～３倍リストアップして、選挙し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いるよ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の教会の場合、“役員にふさわしい”とは、前項の聖書的基準は当然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4</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が、礼拝出席が教会員の平均値以上であること、祈祷会の出席にも努力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いること、十一献金等に忠実であること、教会の行事や計画に積極的に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与していることなどのようです。また、役員が毎年１ないし２名が、入れ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わり得るように工夫して、役員会の継続性を保ちながら、新しい人材の登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道を開いているそ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役員の任期と定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任期は、それぞれの教会において決めています。普通は１年～２年、再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を妨げない教会もありますが、一人が長期的にすることによる弊害を防ぐ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め、任期を定める教会もあります。定数についても、教会の大小、実情に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って異なりますが、一般的には、３名～７名ぐらい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弊害の例として、ときに長期間その席に特定の人が座ることによって、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仰的に疲れをおぼえて、奉仕に支障をきたらせたり、一方、教会の中で特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方にばかり責任を負わせて、他の人々に依存心が生まれてきたりして、協</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働の精神が失われるきらいもあります。そこで、これを是正するために任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た、多選を妨げる条項をつくることもよい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spacing w:val="2"/>
          <w:sz w:val="28"/>
          <w:szCs w:val="28"/>
        </w:rPr>
        <w:t>第三課　日本ｱｯｾﾝﾌﾞﾘｰｽﾞ・ｵﾌﾞ･ｺﾞｯﾄﾞ教団に所属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spacing w:val="2"/>
          <w:sz w:val="28"/>
          <w:szCs w:val="28"/>
        </w:rPr>
        <w:t>　　　　　　　　　　　　　　　　　　　各教会の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日本アッセンブリーズ・オブ・ゴッド教団には、二種類の教会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宗教法人格をもった教会と教団直属の教会です。そして、法人格のある教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は宗教法人法の定めに従って定められた、「規則」と、日本アッセンブリ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ズ・オブ・ゴッド教団の教会としての独自の活動のために、「教規」をも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ています。それ故、法人格をもたない教会は「教規」を作成して活動する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とにな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法人格の有無に関係なく教会は、「教規」をもとに活動する共通項をも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rFonts w:eastAsia="Century"/>
        </w:rPr>
        <w:t xml:space="preserve"> </w:t>
      </w:r>
      <w:r>
        <w:rPr/>
        <w:t>- 15</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す。以下に掲げるものは、日本アッセンブリーズ・オブ・ゴッド教団の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員とその働きについての「教会教規」の準則（模範的法例）を参考にしな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ら学び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日本アッセンブリーズ・オブ・ゴッド教団（以下ＪＡＧと記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ＪＡＧの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ＪＡＧには、役員には主管者としての牧師と、信徒の中より選ばれた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があります。役員には、二種類あって、一つは、代表役員、一つは責任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代表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代表役員は主管者と呼ばれ、主任牧師がこの任につきます。代表役員の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命は教団の理事長がおこないます。その任期は、当該の主任牧師の任期に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ります。そして、代表役員の職務権限は、この教会を代表して、教会役員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及び教会会議を主催し、教会の教務、事務を統轄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代表役員の行なうべき事柄は、次の五つの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牧会及び伝道に関する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団及び教区との連絡及び報告に関する事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s>
        <w:rPr>
          <w:rFonts w:ascii="ＭＳ 明朝;MS Mincho" w:hAnsi="ＭＳ 明朝;MS Mincho"/>
          <w:spacing w:val="6"/>
        </w:rPr>
      </w:pPr>
      <w:r>
        <w:rPr>
          <w:spacing w:val="-6"/>
          <w:w w:val="200"/>
        </w:rPr>
        <w:t>第三課</w:t>
      </w:r>
      <w:r>
        <w:rPr>
          <w:spacing w:val="-6"/>
        </w:rPr>
        <w:t>　　</w:t>
      </w:r>
      <w:r>
        <w:rPr>
          <w:spacing w:val="-6"/>
          <w:w w:val="200"/>
        </w:rPr>
        <w:t>日本</w:t>
      </w:r>
      <w:r>
        <w:rPr>
          <w:spacing w:val="-6"/>
        </w:rPr>
        <w:t>アッセンフ゛リース゛・オフ゛・コ゛ット゛</w:t>
      </w:r>
      <w:r>
        <w:rPr>
          <w:spacing w:val="-6"/>
          <w:w w:val="200"/>
        </w:rPr>
        <w:t>教団に</w:t>
      </w:r>
      <w:r>
        <w:rPr>
          <w:rFonts w:eastAsia="Century"/>
          <w:spacing w:val="-4"/>
        </w:rPr>
        <w:t xml:space="preserve">                            </w:t>
      </w:r>
      <w:r>
        <w:rPr>
          <w:spacing w:val="-6"/>
          <w:w w:val="200"/>
        </w:rPr>
        <w:t>所属する各教会の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s>
        <w:rPr>
          <w:rFonts w:ascii="ＭＳ 明朝;MS Mincho" w:hAnsi="ＭＳ 明朝;MS Mincho"/>
          <w:spacing w:val="6"/>
        </w:rPr>
      </w:pPr>
      <w:r>
        <w:rPr>
          <w:spacing w:val="-6"/>
        </w:rPr>
        <w:t>　日本アッセンブリーズ・オブ・ゴッド教団には、二種類の教会があります。宗教法人格をもった教会と教団直属の教会です。そして、法人格のある教会は宗教法人法の定めに従って定められた、「規則」と、日本アッセンブリーズ・オブ・ゴッド教団の教会としての独自の活動のために、「教規」をもっています。それ故、法人格をもたない教会は「教規」を作成して活動することにな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s>
        <w:rPr>
          <w:rFonts w:ascii="ＭＳ 明朝;MS Mincho" w:hAnsi="ＭＳ 明朝;MS Mincho"/>
          <w:spacing w:val="6"/>
        </w:rPr>
      </w:pPr>
      <w:r>
        <w:rPr>
          <w:spacing w:val="-6"/>
        </w:rPr>
        <w:t>　法人格の有無に関係なく教会は、「教規」をもとに活動する共通項をもち</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す。以下に掲げるものは、日本アッセンブリーズ・オブ・ゴッド教団の役員とその働きについての「教会教規」の準則（模範的法例）を参考にしながら学び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日本アッセンブリーズ・オブ・ゴッド教団（以下ＪＡＧと記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ＪＡＧの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ＪＡＧには、役員には主管者としての牧師と、信徒の中より選ばれた役員があります。役員には、二種類あって、一つは、代表役員、一つは責任役員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　代表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代表役員は主管者と呼ばれ、主任牧師がこの任につきます。代表役員の任命は教団の理事長がおこないます。その任期は、当該の主任牧師の任期によります。そして、代表役員の職務権限は、この教会を代表して、教会役員会及び教会会議を主催し、教会の教務、事務を統轄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代表役員の行なうべき事柄は、次の五つの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牧会及び伝道に関する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団及び教区との連絡及び報告に関する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役員会及び教会会議の召集に関する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財産の管理、その他財務に関する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の他、この教会の目的達成のための必要な事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た、副牧師及び伝道師は、牧師を助けてこの教会に奉仕する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　教会役員（責任役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選出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役員は、信徒のうちから（信仰生活に忠実と認められた者）教会会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16</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おいて選出された者が、主管者である牧師によって任命され、さらに教団理事長の認証を受けて、その務めにつきます。定数については二人以上が必要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任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任期については、それぞれの教会の教規・規則に決められたものによって異なります。定数も再任についても上記と同じです。ぜひ、牧師から教会の教規・規則の大要（概要）を教えていただき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教会役員のこころ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役員の働きは、主管牧師を補佐して教会に奉仕します。それ故に、牧師の信徒を指導する勤めを理解すべきです。牧師には、牧会上、信徒のプライバシーに関わる問題などが多くあり、守秘しなければならないこともあるのです。また、牧師は、自己弁護や働きについての言い訳をしないものですから、責任役員は十分心して、すべてのことに理解を持つべきでしょう。兄弟たちよ､わたしたちは､お願いする｡どうか､あなたがたの間で労し､主にあってあなたがたを指導し､かつ訓戒している人々を重んじ､彼らの働きを思って､特に愛し敬いなさい｡互いに平和に過ごしなさい、（第一テサロニケ５：１２～１３）とある通り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して、役員は自分の意見や意志だけで行動するのではなく、また牧師の考え、ビジョンを理解して教会建設のための心配りをし、反映するような行動が求められているのです。（信徒の単なる利益代表で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た、役員は、評議員や諮問委員とは本質的に異なっているのです。牧師や教会の各機関の働きをななめにかまえて評論したり（また牧師の足を引っ張るのではなく）、審議するのではなく、牧師と一致して教会の業に奉仕する責任があ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　役員に対する規則</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pPr>
      <w:r>
        <w:rPr/>
        <w:t>専</w:t>
      </w:r>
      <w:r>
        <w:rPr/>
        <w:t>-</w:t>
      </w:r>
      <w:r>
        <w:rPr/>
        <w:t>役</w:t>
      </w:r>
      <w:r>
        <w:rPr/>
        <w:t>- 17</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ind w:left="935" w:hanging="208"/>
        <w:rPr>
          <w:rFonts w:ascii="ＭＳ 明朝;MS Mincho" w:hAnsi="ＭＳ 明朝;MS Mincho"/>
          <w:spacing w:val="6"/>
        </w:rPr>
      </w:pPr>
      <w:r>
        <w:rPr/>
        <w:t>ａ．役員会の決議は、特別な規定がなければ、過半数によって決りま　　　　　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ind w:left="935" w:hanging="935"/>
        <w:rPr>
          <w:rFonts w:ascii="ＭＳ 明朝;MS Mincho" w:hAnsi="ＭＳ 明朝;MS Mincho"/>
          <w:spacing w:val="6"/>
        </w:rPr>
      </w:pPr>
      <w:r>
        <w:rPr/>
        <w:t>　　　ｂ．役員構成は、本人、その配偶者および三親等以内の親族が三分の　　　　　一を超えることはでき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役員になれない方は、次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年齢二十五歳未満の者　　　　　　　　　　　　　　　</w:t>
      </w: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三年未満の会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禁治産者または準禁治産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仰以外の理由で禁固以上の刑に処せられ、その執行をうけるこ　　　　　とがなくなるまでの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　教会役員の務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役員会の職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牧師と役員の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牧師が教会に任命されたのは、理事会の指名であっても、恵みの神の導きにより、キリストの任命であることを確認すべきであります。これは第一テサロニケ５：１２～１３に『兄弟たちよ｡あなたがたにお願いします｡あなたがたの間で労苦し､主にあってあなたがたを指導し､訓戒している人々を認めなさい｡その務めのゆえに愛をもって深い尊敬を払いなさい』とあるからです。牧師は信徒を指導し、訓練する務めを与えられています。それ故役員は牧師が十分に奉仕が出来るように祈り、補佐することに努める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牧師の務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牧師の務めは大きく分けると以下のよ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祈りとみ言葉に仕える（使６：１～４）</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みことばに仕える（第一テモテ５：１７、第二テモテ４：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18</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未信者に福音を伝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者をみ言葉によってはぐくみ育て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者を訓練し、奉仕の業のために整え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ind w:left="1455" w:hanging="1455"/>
        <w:rPr>
          <w:rFonts w:ascii="ＭＳ 明朝;MS Mincho" w:hAnsi="ＭＳ 明朝;MS Mincho"/>
          <w:spacing w:val="6"/>
        </w:rPr>
      </w:pPr>
      <w:r>
        <w:rPr/>
        <w:t>　　　　　ⅱ．常に祈っている（コロサイ１：９～１２、第二テサロニケ１：１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大祭司なるキリストが祈られたように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群れを牧する（使２０：２８～３２、ヨハネ２１：１５～１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弱ったものを強め、病気のものをいやし、迷い出たものを連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戻し、失われたものを捜す。群れのあらそいをさばき、羊の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話をする（エゼキエル３４：参照）</w:t>
      </w:r>
      <w:r>
        <w:rPr>
          <w:rFonts w:eastAsia="Century"/>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使２０：２８～３１…どうか､あなたがた自身に気をつけ､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た､すべての群れに気をくばっていただきたい｡聖霊は､神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御子の血であがない取られた神の教会を牧させるために､あ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がたをその群れの監督者にお立てになったのである｡わたし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去った後､狂暴なおおかみが､あなたがたの中にはいり込ん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きて､容赦なく群れを荒らすようになることを､わたしは知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ている｡また､あなたがた自身の中からも､いろいろ曲がった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とを言って､弟子たちを自分の方に､ひっぱり込もうとする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らが起こるであろう｡だから､目をさましていな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③役員の職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役員会の職務は教団教規によれば「主管者たる牧師を助けて教会に奉仕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ものとする」となっています（教規第三章第十四条）、これら基本的に３つの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絞って以下の通り職務の実際について学び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職務の実際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pPr>
      <w:r>
        <w:rPr/>
        <w:t>専</w:t>
      </w:r>
      <w:r>
        <w:rPr/>
        <w:t>-</w:t>
      </w:r>
      <w:r>
        <w:rPr/>
        <w:t>役</w:t>
      </w:r>
      <w:r>
        <w:rPr/>
        <w:t>- 19</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伝道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教会に与えられた使命としての伝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の世にある教会に与えられた主イエス・キリストのご命令は伝道です。（マタイ２８：１９～２０）それ故教会はこの使命を全員が一致協力して聖霊の御助けをいただきながら完遂していきたいものです。伝道は教会員の人数をふやすことではなく、人々がイエス・キリストの福音を受け入れ、救われる業をする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神は世人が一人も滅びることを望みません。（ヨハネ３：１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者が、神の言葉をもって人々に語り、人々の心をイエス・キリストに向けさせ、イエス・キリストを救い主と告白させることです。注意すべきは役員会が大切なことではあるが、事務処理や内向の諸問題に忙殺されてはならないことです。心得るべきは、教会に与えられた使命の第一は伝道であるという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伝道計画の立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イ．教会の与えられた使命である「伝道」は教会の最重要の課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すから、これを第一義に考えねばなりません。そして、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れぞれの教会は、その教会の、経済的、人的、地理的等の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況を考え、最もふさわしい方法において、十分な計画立案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の心得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徒全員が喜びをもって参加できるよう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徒の賜物が十分に発揮されるよう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目指す伝道のビジョンを共有、全信徒に浸透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よう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条件整備を充実させる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ロ．伝道の方法とは大別して二つ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0</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個人的に行なうこと（ヨハネ１：４１～４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spacing w:val="-4"/>
        </w:rPr>
        <w:t>　　　　　　　　　　親族・友人・同僚に対して家庭、学びの場、会社、社交</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spacing w:val="-4"/>
        </w:rPr>
        <w:t>　　　　　　　　　　の場まで</w:t>
      </w:r>
      <w:r>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全体が共同で行なう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特別伝道会等、同好会、各グループ伝道、地域会など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ハ．計画を立て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伝道の青写真と言えるものです。単なる思いつきや、一</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時の感情で行なうのではないのです。教会では、年間の伝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計画さらに、５年から１０年にわたるビジョンの中期計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して、長期計画として教会の到達目標の提示をし、教会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全員の同一方向への歩調を整えるとよい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伝道の働きの指導</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イ．信徒が持っているタラントを発見して適材適所での働きの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めに、整えて奉仕のわざをさせることは（エペソ４：１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大切なわざ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ロ．伝道するためには、霊的・知的に整えられる必要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しかし、知的能力も大切な要素ではありますが、なんと言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ても伝道は霊的な奉仕ですから聖霊に満たされることが大切</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す。（使１：８）祈りと準備のない伝道に成功は約束され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ハ．教会として信徒のため、それぞれのタラントが活かされる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う、各種の伝道方法論（個人伝道・訪問伝道・文書伝道</w:t>
      </w:r>
      <w:r>
        <w:rPr/>
        <w:t>etc</w:t>
      </w:r>
      <w:r>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の講座をもって養成するべき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個人伝道者の養成</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正確にしかも要領よく福音を語り、決心者を起こし、キ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ストに導くことの出来る能力を修得させる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訪問伝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1</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多様性のあるものです。多くは個人伝道と同じく一対一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の対応が基本ですが、家庭・職場・病院・特別な施設など</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相手の置かれた立場は様々です。それゆえに細心の注意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必要と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文書伝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トラクト、新聞、書籍の配布やそれを媒体としての伝道だ</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けでなく、自らも福音文章を作成することも要求される場</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合には、タラントが必要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信徒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牧会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牧師の奉仕・働き（信徒をキリストのからだとして建て上げていく）を総称</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して『牧会』と言います。</w:t>
      </w:r>
      <w:r>
        <w:rPr>
          <w:rFonts w:cs="ＭＳ 明朝;MS Mincho" w:ascii="ＭＳ 明朝;MS Mincho" w:hAnsi="ＭＳ 明朝;MS Mincho"/>
        </w:rPr>
        <w:t>(</w:t>
      </w:r>
      <w:r>
        <w:rPr/>
        <w:t>ｴﾍﾟｿ</w:t>
      </w:r>
      <w:r>
        <w:rPr/>
        <w:t>4:12</w:t>
      </w:r>
      <w:r>
        <w:rPr>
          <w:rFonts w:cs="ＭＳ 明朝;MS Mincho" w:ascii="ＭＳ 明朝;MS Mincho" w:hAnsi="ＭＳ 明朝;MS Mincho"/>
        </w:rPr>
        <w:t>)</w:t>
      </w:r>
      <w:r>
        <w:rPr/>
        <w:t>信徒が神の御旨を知り、神に喜ばれる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活を送り、永遠の命に導かれるように指導することです。それは、同時に羊（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徒）を誤った教えや異なった福音より救出して、①</w:t>
      </w:r>
      <w:r>
        <w:rPr>
          <w:u w:val="thick" w:color="000000"/>
        </w:rPr>
        <w:t>保護</w:t>
      </w:r>
      <w:r>
        <w:rPr/>
        <w:t>、守ること。②</w:t>
      </w:r>
      <w:r>
        <w:rPr>
          <w:u w:val="thick" w:color="000000"/>
        </w:rPr>
        <w:t>養う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u w:val="thick" w:color="000000"/>
        </w:rPr>
        <w:t>と</w:t>
      </w:r>
      <w:r>
        <w:rPr/>
        <w:t>、祈りと奉仕と説教を通してみことばを聞くことによって霊的に養うこと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れ故に役員は、牧師とともにこれらの教会の働きを、聖書より、聖書に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ち、聖書によってわきまえて、信徒が信仰的に生活し、健全な成長をするよ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心を注いで奉仕を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信徒教育</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徒は整えられて常に健全な成長をしなければなりません。キリスト者は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弟子ですから、主に学ぶ者となる必要があります。そして、霊的にも聖書知</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識においてもバランスのとれた者となること、即ち『キリストのようにな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ことです（エペソ４：１３～１５）。具体的には、信徒は信徒としての基本で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定例の集会に定期的に参加し、証の生活をしていく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2</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教育は信徒一人一人が聖霊の光に照らされて、日々の生活の中で聖言を聞き、聖言に教えられ、主との交わりに生きて、聖言を実行する人となることです（詩１１９：１０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は信徒の霊的知識に整えられるための、初級、中級、上級、研究科等のカリキュラムをもつことはよいことです。同時に、教材と指導者の確保の条件整備もするべき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入会、転入出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イ．入会には二種類あります。洗礼を受けて入会する人と、他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よりの転入会者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ロ．他教会よりの入会希望者を受け入れる時は、種々のケース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考えられますから慎重にすべきでしょう。前教会とのトラブ</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ルのない配慮が必要です。同時に今後の信仰指導のために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団の基本的信条を理解してもらい、信仰告白文を書いて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らうことはよいことです。しばしばあることですが、転入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望者で、以前の教会などでトラブルを起こしてきた人々に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しては、特に慎重に対応しなければならないでしょう。なぜ</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ならば、同じことを起こす心配があるから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ハ．受洗して入会される人にも、信仰告白文を書いてもらうこ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はよいことです。正しい信仰の理解をもっているかどうか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はっきりと証明できるから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ニ．転出者に対して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転居転任などで教会生活が出来ない方に対しては、出来る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ぎり協力して同じ信仰告白の教会を探し送り出します。　　　　　　　　　　また、相手の教会にも誠実な紹介状を送り、今後の指導を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むべきです。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ホ．客員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客員は、一定期間、信仰生活を当該教会においてともにす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23</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他教会員をいいます。このような人は、教会の責任ある立場</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の奉仕をしていただくことはできません。教会での交わ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や、一信徒として、奉仕は多いにしていただくべき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③会計について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教会の会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計を担当する会計役員は、単なる会計事務に明るい人がふさわしいと考えてはなりません。事務的能力は勿論必要ですが、信仰に立ち、教会の本来の使命を十分に理解して、宣教の幻をもって積極的に財産管理の出来る人が望ましいのです。教会の会計は、毎月の教会活動を支えるものを通常会計といいますが、その他にクリスマス、イースターなどの特別献金や、目的を定めた指定献金、たとえば、会堂、海外、備品、熱量</w:t>
      </w:r>
      <w:r>
        <w:rPr/>
        <w:t>etc</w:t>
      </w:r>
      <w:r>
        <w:rPr/>
        <w:t>、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会計計画</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の教会を健全に成長・発展させるために、教会の諸活動は円滑に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められる必要があります。そのためには、教会財政の基本である会員の献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が、健全で計画的に運用管理されることが大切です。会計の仕事は大別し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次の４つに分類できる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イ．予算立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成長を信じてそれぞれの教会の規模、年間計画を基準として　　　　　　　　信仰予算を立て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ロ．会計管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資産は全て教会の祈りと信仰の結果ささげられた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すから、大切に取り扱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動産の管理、動産（預貯金等）の適切な管理は、安全で賢</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明な管理が必要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4</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基本財産の管理　（不動産維持管理、会堂、牧師館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備品目録の作成、教会の物品と個人の物品が混同されな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明確に区分されていることは大切です。これらの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を元にして、将来の必要品が見えてくる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ハ．会計事務（献金の取り扱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献金を大切にすることは、献金を大切につかう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伝道の働きという目的のために、目標を定め、よ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効果的な方法を求めて使う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使い方ですが、教会員の総意で支持された計画に従って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使用が必要であって、財務担当者達の独断的な思いで使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してはな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会計事務の基本は、透明であることです。一部の人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意志で運用すると、いたずらに謬見や誤解を助長させ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献金は教会員の信仰告白のしるし、神への献身の証ですか</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ら、ていねいに祈り心をもって取り扱いたいものです。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正確に、それぞれの種類（月定献金、特別献金、指定献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等）に従って、現金・通帳・印鑑・会計簿は保管される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計の実務処理は、複数人ですることが賢明です。ま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通帳や現金などの保管場所は、教会内にします。個人の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宅に持ち帰ることは、たとえ会計係といえども、すべき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会計監査を常に受けられる態勢をもっておきましょう。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　　　　　　　　その他、教会活動は主日だけでなく、むしろ週間の日に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おおいのですから、牧師に立て替え払いをさせるのでは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くて、あらかじめ適当額を仮払いしておくべき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ニ．献金についての理解</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献金については個人の信仰と深い係わりがありますが、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25</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員としては「献金についての理解」が常に必要と思い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献金については種々あり、その内容については大まかに意味</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を理解をしていても、正しい内容把握のできていない場合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ありますので、その献金の意味・方法について適切な指導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必要と思います。それゆえ献金の意味などについては、折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ふれて牧師先生の良い指導をうけましょう。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た、教会員兄姉に対して、月報、週報などの機関誌を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い、献金の精神を聖書的に教導しましょう。尚、毎月の会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報告によって現状理解をしてもらうことも大切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謝儀につい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牧師・伝道師が経済的なことで、いたずらに煩わされないで、伝道・牧会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専心打ち込めるよう役員会は配慮が必要です。また、文言上でＪＡＧでは牧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給とは言わず、あえて牧師謝儀と言う言葉を用いる意味を、理解しておくべ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一般に給与という言葉は、使用人に対して使用者から労働の対価として支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う金銭を指します。もしも、この意味であるならば、教会員、役員が牧師・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道師を雇っていることになるわけです。しかし、牧師は主イエス・キリスト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僕で（特別な伝道・牧会の奉仕のために召されているのですから）あっても、</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員のしもべではなく（しもべのように奉仕はするが）また雇われている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でもないのですから、給与というべきではない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主の特別なご奉仕をする牧師・伝道師に対して、教会員は喜びと感謝の心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もってささげるのですから、謝儀がふさわしいのです。謝儀をわたす場合も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重な礼をつくす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まず、謝儀の額についても、配慮が必要でしょう。誤った考えで、牧師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清貧に甘んずるべきだから、少額でよろしいなどと考えないことです。一つ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目安として、教会によっては、国家公務員の給与ベースを参考にして、謝礼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出しているところもあるそう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さらに、支払い日についても毎月定まった日（例えば最終日曜日、次月分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6</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お渡しする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責任役員会の開催</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普通責任役員会は、毎月または、隔月に開くことは定例となっていると思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ますが、二つの方法で開催できます。一つは、代表役員が招集します。二つ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責任役員の定数の過半数より、開会を請求された時です。責任役員会の成立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定数の三分の二以上の出席をもって成立します。そして責任役員会の決議権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各々平等であります。決議は、特別な定めがある場合以外は、定数の過半数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決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尚、会議の諸注意として、</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議事内容を前もって周知しておくことは、実りのある会議運営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大切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祈りをもってはじめ、祈りをもって終わりましょう。特定の人の独</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壇場になってしまって、他の人は沈黙の場とならないで、出来るだ</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け多くの方の意見が聞かれるように、議長は心掛けねばな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会議で大切なことは、議論が白熱することは悪いことではありませ</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んが、感情的になって論争にならないよう注意が必要です。ま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個性の強い方は自分の意見が最善として、他人の意見を聞かず、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配的・威圧的になる場合があ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判断の基準は、常に聖書と信仰に立つことを忘れてはな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世的なことや否定的なことが大切にされないようにす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６．教会総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総会は、教会の最高の議決機関です。教会の活動が健全なものとなり、円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運営されるための計画、決算、予算を議決する会議です。この大切な会議が、</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主の御旨の中で行われるよう、全信徒は、祈りつつ参加すべき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7</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総会の運営</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総会の準備として、まず、ＪＡＧに属する教会は、役員会で日時を決定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の発行する週報に記載すると同時に、教会の掲示場に</w:t>
      </w:r>
      <w:r>
        <w:rPr/>
        <w:t>14</w:t>
      </w:r>
      <w:r>
        <w:rPr/>
        <w:t>日間掲示して、公</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告しなければなりません。また、実り多い総会とするために、議案の準備を十</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分にし、前もって教会員が理解を深めるよう配布して、参加を促す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議案は役員会によって作成され提出されますが、次の三点は特に大切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前年度の教勢・事業報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前年度の決算報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前年度の各種報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選挙については役員選挙（教会によっては任期の関係で行う場合と不必要な</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場合があります）については選挙管理委員を決める必要もありますが、前述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第二課の４を参考にしましょう。計画については、</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新年度の活動方針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新年度の予算案を経てて祈りのうちに教会員が、一致して活動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加わりたい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総会の実際</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に教会総会をおき、主管者、その他の教師、教会役員及び五分の一以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の会員である信徒をもって、総会が成立します。そして、総会の議長は、主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者である牧師が行ないます。教会総会は主管者が年に一回召集します。ま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教会役員会において必要と認めるときは、主管者が臨時に召集します。　一般</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に教会総会の議決は、出席した教会員の過半数によって決められます。ただ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規則変更のような重要案件については、三分の二の賛成が必要な場合があり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すので、教会規則を参照して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spacing w:val="6"/>
          <w:w w:val="200"/>
        </w:rPr>
        <w:t>第四課</w:t>
      </w:r>
      <w:r>
        <w:rPr/>
        <w:t>　　</w:t>
      </w:r>
      <w:r>
        <w:rPr>
          <w:spacing w:val="6"/>
          <w:w w:val="200"/>
        </w:rPr>
        <w:t>教会の種々の働き</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8</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は、キリストより与えられた使命を聖霊の励げましと助けをいただきながら達成します。そのためには役員会の指導の下に行なわれるべき働きとして、教会の活動奉仕を円滑にするために、責任役員以外の人々も、主より与えられた賜物を用いて、教会活動に積極的に参加します。以下に教会の活動や役割をあげてみました。それぞれの教会によって、相違はあると思いますが、参考にしてください。一般役員・執事・長老などと呼称して、奉仕を行なっているところもあるでしょう。下記のノートは一般論でありますから、これを参考にして活用していただけたならばと思います。ＪＡＧの教規には、総務、財務、伝道、教育、信徒の委員会を組織して活動するように謳ってありますが、その外にも礼典に関する部門も必要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ＪＡＧの教規を参考にしつつ、大切なことを具体的に学び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Ⅰ．書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記録</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記録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記録と報告は、教会の働きにおける現在と将来のための重要な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すから、以下のものを備えておきましょう。記録者は資質が問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れます。まず、信仰的な人、客観的に物事を見ることが出来、正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に記録の出来る人でなければなりません。また、教会と個人の記録</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を管理するのですから、口の固い人であるべき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記録と報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全集会（総会・礼拝・祈祷会・研究会ｅｔｃ）の記録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信徒の転入出</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③名簿（教会員、召天者、受洗者、受霊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④教勢</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⑤その他、週報、月報など</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して、これらは常に報告が出来るように備えていなければなりま</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jc w:val="center"/>
        <w:rPr>
          <w:rFonts w:ascii="ＭＳ 明朝;MS Mincho" w:hAnsi="ＭＳ 明朝;MS Mincho"/>
          <w:spacing w:val="6"/>
        </w:rPr>
      </w:pPr>
      <w:r>
        <w:rPr/>
        <w:t>専</w:t>
      </w:r>
      <w:r>
        <w:rPr/>
        <w:t>-</w:t>
      </w:r>
      <w:r>
        <w:rPr/>
        <w:t>役</w:t>
      </w:r>
      <w:r>
        <w:rPr/>
        <w:t>- 29</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記録の保管</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事務用品の管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ｅ．教会事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礼拝と諸集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礼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礼拝は教会の最重要の使命です。全てのキリスト者の生活は、礼拝</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に始まり、礼拝に終るのですから、これに全力を注ぎ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よい礼拝とは、生きている礼拝、人々が救われる礼拝であり、ど</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んな人でも安心しておれる教会で行なわれるも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集会での奉仕</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司会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アッシャ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受付</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音楽</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献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集会準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礼典</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礼典は牧師が行ないますが、その指導のもとで協力することは大切</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洗礼式・聖餐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礼典の準備と片づけ</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場所（川か教会内か）、洗漕など</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洗礼衣及び更衣室</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写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パンとぶどうの実</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祝いの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①イースター</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②クリスマス</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30</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儀式及び記念会等</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で行なわれるもろもろの結婚式、葬式、記念会、幼児祝福式、</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諸記念会などです。この部分については、「生活コース」ｃの“死と</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葬儀”を参考にして下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Ⅱ．会計</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の会計は、金銭及び物品の出納を取り扱います。教会は、信徒の自発的</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な献金・献げものによって、その使命である諸活動がすすめられます。そこ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会計は計画的に管理運用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財政</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計画（予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献げものの指導</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献げものの処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管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献げものの管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財産の管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会計事務一般</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Ⅲ．伝道</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魂が主のもとに帰ることは、大きな喜びです。また、伝道は主の大命令（マ</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ルコ１６：１５、マタイ２８：１９～２０）ですから、委員は全信徒のもつタ</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ラントを活かして、伝道の為に備え、組織し、指導し、計画を立てて、実行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たいものです。計画、準備、実行のすべての段階で奉仕し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Ⅳ．教育</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マタイ福音書一章二十節によれば、イエスは弟子達に向って「あなたがた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命じておいたいっさいのことを守るように教えよ」と命じられました。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31</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リスト者は、キリストの弟子ですから常に学ぶ者です。信仰の学びは、単に知的な学びだけではなく、最終目標は一人一人がキリストのようになることですから、聖霊の助けをいただきながら、霊的人格形成が大切です。目標とするところは、エペソ４：１３～１５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そこで、全年齢層にわたる教育計画を立てて奉仕に参加しましょう。ある教会では、全信徒がキリストの良き証人として整えられ、成長するために、教師か、生徒かのどちらかに加わるよう参加を呼びかけているとの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信仰教育充実のために、教育教材の補助、教育補助材の整備、カリキュラムの作成は欠かせないことでしょう。これらについては専門コースａを参考にし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Ⅴ．信徒</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１．祈りの交わ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キリスト者は神との交わりを第一とします。神との交わりのあるところに、キリスト者相互の健全な交わりができるの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祈りは魂の呼吸であると言われるように信仰生活の中心です。そして教会の交わりは一般的に言われる「交際や社交」ではなく、主にある家族の関係です。（信徒必携Ｐ２５参照）</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２．横の交わ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開拓当初は少人数ですから、教会内全体で交わりますが、教会の成長発展に伴いグループ化が当然必要となってき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私たちの教団には、個々の教会の中に信徒局（壮年会、婦人会、青年会、ロー者会、視覚障害者会、若夫婦の会、シングルの会等々）と呼ばれる器官があって、それぞれに有機的な交わりをもっています。これによって有効的に神と人とに仕えます。役員会はこれらのグループ（枝々）が健全に成長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32</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るよう導く責任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しかしながら、願いとは反対にトラブルの起こりやすい場ともなります。例えば親しいあまり、感情的になったり、自己主張の度を過ごして、不平・不満を満たして傷つけあうこともありますから、節度と謙遜な心が必要でしょう。（ピリピ２：１～５）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３．縦の交わ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教会は前述の横の交わりと共に、縦の交わりともいうべきものがあります。神と人々の関係を確立させるためのもので、一般的に公に開くものというよりも、神との出会い、信仰の証の場として、小人数で持たれる、個人の家庭や同好の人々の集まりなど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ここで聖書を学び、信仰の証を聞き、救いの喜びを共にすることは幸いです。くれぐれも雑談や噂話の場にはしないことで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横の交わりを先に示しましたが、健全な縦の交わりによる神との関係が、横の交わりを健全にすることを忘れないようにしま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４．全体的交わり</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ａ．ピクニックや運動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ｂ．修養会</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ｃ．キャンプ</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ｄ．墓前祭</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５．各種記念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spacing w:val="6"/>
          <w:w w:val="200"/>
        </w:rPr>
        <w:t>終わりに</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　健全なキリストの教会として成長形成させていただくためには、指導者・</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33</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t>役員の人間としての能力も大切ではありますが、霊的能力をいただいた人によって指導され、運営されなければなりません。特定の人による人間的支配がなされないようにすべきでしょう。また、時代や地域、教会の歴史、教会の大小など色々な条件によって、教会の運営・活動は異なります。しかし、キリストと聖言が中心であるならば、聖霊に助けられ励まされつつ、教会は大いに成長し、本来の目的を十分に果たす群れとなり、神の御栄えを現わすことになるでしょう。</w:t>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s>
        <w:rPr>
          <w:rFonts w:ascii="ＭＳ 明朝;MS Mincho" w:hAnsi="ＭＳ 明朝;MS Mincho"/>
          <w:spacing w:val="6"/>
        </w:rPr>
      </w:pPr>
      <w:r>
        <w:rPr>
          <w:rFonts w:eastAsia="Century"/>
        </w:rPr>
        <w:t xml:space="preserve">                             </w:t>
      </w:r>
      <w:r>
        <w:rPr/>
        <w:t>専</w:t>
      </w:r>
      <w:r>
        <w:rPr/>
        <w:t>-</w:t>
      </w:r>
      <w:r>
        <w:rPr/>
        <w:t>役</w:t>
      </w:r>
      <w:r>
        <w:rPr/>
        <w:t>- 34</w:t>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33:00Z</dcterms:created>
  <dc:creator> </dc:creator>
  <dc:description/>
  <dc:language>en-US</dc:language>
  <cp:lastModifiedBy>藤井敬朗</cp:lastModifiedBy>
  <dcterms:modified xsi:type="dcterms:W3CDTF">2004-02-13T12:39:00Z</dcterms:modified>
  <cp:revision>3</cp:revision>
  <dc:subject/>
  <dc:title>テキストの使用及びワークブックの使い方について</dc:title>
</cp:coreProperties>
</file>