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わたしたちの信仰と生活（５）</w:t>
      </w:r>
    </w:p>
    <w:p>
      <w:pPr>
        <w:pStyle w:val="Normal"/>
        <w:widowControl w:val="false"/>
        <w:pBd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pBdr/>
        <w:jc w:val="center"/>
        <w:rPr>
          <w:rFonts w:ascii="ＭＳ ゴシック;MS Gothic" w:hAnsi="ＭＳ ゴシック;MS Gothic" w:eastAsia="ＭＳ ゴシック;MS Gothic" w:cs="Arial Unicode MS;Arial"/>
          <w:color w:val="000000"/>
          <w:sz w:val="40"/>
          <w:szCs w:val="56"/>
        </w:rPr>
      </w:pPr>
      <w:r>
        <w:rPr>
          <w:rFonts w:ascii="ＭＳ ゴシック;MS Gothic" w:hAnsi="ＭＳ ゴシック;MS Gothic" w:cs="Arial Unicode MS;Arial" w:eastAsia="ＭＳ ゴシック;MS Gothic"/>
          <w:color w:val="000000"/>
          <w:sz w:val="40"/>
          <w:szCs w:val="56"/>
        </w:rPr>
        <w:t>教</w:t>
      </w:r>
      <w:r>
        <w:rPr>
          <w:rFonts w:ascii="ＭＳ ゴシック;MS Gothic" w:hAnsi="ＭＳ ゴシック;MS Gothic" w:cs="ＭＳ 明朝;MS Mincho" w:eastAsia="ＭＳ ゴシック;MS Gothic"/>
          <w:color w:val="000000"/>
          <w:sz w:val="40"/>
          <w:szCs w:val="40"/>
        </w:rPr>
        <w:t>　　</w:t>
      </w:r>
      <w:r>
        <w:rPr>
          <w:rFonts w:ascii="ＭＳ ゴシック;MS Gothic" w:hAnsi="ＭＳ ゴシック;MS Gothic" w:cs="Arial Unicode MS;Arial" w:eastAsia="ＭＳ ゴシック;MS Gothic"/>
          <w:color w:val="000000"/>
          <w:sz w:val="40"/>
          <w:szCs w:val="56"/>
        </w:rPr>
        <w:t>会</w:t>
      </w:r>
    </w:p>
    <w:p>
      <w:pPr>
        <w:pStyle w:val="Normal"/>
        <w:widowControl w:val="false"/>
        <w:pBdr/>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Arial Unicode MS;Arial" w:eastAsia="ＭＳ ゴシック;MS Gothic"/>
          <w:color w:val="000000"/>
          <w:sz w:val="24"/>
          <w:szCs w:val="24"/>
        </w:rPr>
        <w:t>ラッセル・Ｐ・スピットラー著</w:t>
      </w:r>
    </w:p>
    <w:p>
      <w:pPr>
        <w:pStyle w:val="Normal"/>
        <w:widowControl w:val="false"/>
        <w:pBd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22" w:hanging="2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次</w:t>
            </w:r>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0">
              <w:r>
                <w:rPr>
                  <w:rStyle w:val="InternetLink"/>
                  <w:rFonts w:ascii="ＭＳ ゴシック;MS Gothic" w:hAnsi="ＭＳ ゴシック;MS Gothic" w:cs="Arial Unicode MS;Arial" w:eastAsia="ＭＳ ゴシック;MS Gothic"/>
                  <w:sz w:val="24"/>
                  <w:szCs w:val="24"/>
                </w:rPr>
                <w:t>序</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1">
              <w:r>
                <w:rPr>
                  <w:rStyle w:val="InternetLink"/>
                  <w:rFonts w:ascii="ＭＳ ゴシック;MS Gothic" w:hAnsi="ＭＳ ゴシック;MS Gothic" w:cs="Arial Unicode MS;Arial" w:eastAsia="ＭＳ ゴシック;MS Gothic"/>
                  <w:sz w:val="24"/>
                  <w:szCs w:val="24"/>
                </w:rPr>
                <w:t>１　教会の起原</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2">
              <w:r>
                <w:rPr>
                  <w:rStyle w:val="InternetLink"/>
                  <w:rFonts w:ascii="ＭＳ ゴシック;MS Gothic" w:hAnsi="ＭＳ ゴシック;MS Gothic" w:cs="Arial Unicode MS;Arial" w:eastAsia="ＭＳ ゴシック;MS Gothic"/>
                  <w:sz w:val="24"/>
                  <w:szCs w:val="24"/>
                </w:rPr>
                <w:t>２　教会の性質</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3">
              <w:r>
                <w:rPr>
                  <w:rStyle w:val="InternetLink"/>
                  <w:rFonts w:ascii="ＭＳ ゴシック;MS Gothic" w:hAnsi="ＭＳ ゴシック;MS Gothic" w:cs="Arial Unicode MS;Arial" w:eastAsia="ＭＳ ゴシック;MS Gothic"/>
                  <w:sz w:val="24"/>
                  <w:szCs w:val="24"/>
                </w:rPr>
                <w:t>３　教会の範囲</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4">
              <w:r>
                <w:rPr>
                  <w:rStyle w:val="InternetLink"/>
                  <w:rFonts w:ascii="ＭＳ ゴシック;MS Gothic" w:hAnsi="ＭＳ ゴシック;MS Gothic" w:cs="Arial Unicode MS;Arial" w:eastAsia="ＭＳ ゴシック;MS Gothic"/>
                  <w:sz w:val="24"/>
                  <w:szCs w:val="24"/>
                </w:rPr>
                <w:t>４　教会の使信（メッセージ）</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5">
              <w:r>
                <w:rPr>
                  <w:rStyle w:val="InternetLink"/>
                  <w:rFonts w:ascii="ＭＳ ゴシック;MS Gothic" w:hAnsi="ＭＳ ゴシック;MS Gothic" w:cs="Arial Unicode MS;Arial" w:eastAsia="ＭＳ ゴシック;MS Gothic"/>
                  <w:sz w:val="24"/>
                  <w:szCs w:val="24"/>
                </w:rPr>
                <w:t>５　主の晩餐</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6">
              <w:r>
                <w:rPr>
                  <w:rStyle w:val="InternetLink"/>
                  <w:rFonts w:ascii="ＭＳ ゴシック;MS Gothic" w:hAnsi="ＭＳ ゴシック;MS Gothic" w:cs="Arial Unicode MS;Arial" w:eastAsia="ＭＳ ゴシック;MS Gothic"/>
                  <w:sz w:val="24"/>
                  <w:szCs w:val="24"/>
                </w:rPr>
                <w:t>６　水のバプテスマ</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7">
              <w:r>
                <w:rPr>
                  <w:rStyle w:val="InternetLink"/>
                  <w:rFonts w:ascii="ＭＳ ゴシック;MS Gothic" w:hAnsi="ＭＳ ゴシック;MS Gothic" w:cs="Arial Unicode MS;Arial" w:eastAsia="ＭＳ ゴシック;MS Gothic"/>
                  <w:sz w:val="24"/>
                  <w:szCs w:val="24"/>
                </w:rPr>
                <w:t>７　教会の組織</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8">
              <w:r>
                <w:rPr>
                  <w:rStyle w:val="InternetLink"/>
                  <w:rFonts w:ascii="ＭＳ ゴシック;MS Gothic" w:hAnsi="ＭＳ ゴシック;MS Gothic" w:cs="Arial Unicode MS;Arial" w:eastAsia="ＭＳ ゴシック;MS Gothic"/>
                  <w:sz w:val="24"/>
                  <w:szCs w:val="24"/>
                </w:rPr>
                <w:t>８　教会の目的</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9">
              <w:r>
                <w:rPr>
                  <w:rStyle w:val="InternetLink"/>
                  <w:rFonts w:ascii="ＭＳ ゴシック;MS Gothic" w:hAnsi="ＭＳ ゴシック;MS Gothic" w:cs="Arial Unicode MS;Arial" w:eastAsia="ＭＳ ゴシック;MS Gothic"/>
                  <w:sz w:val="24"/>
                  <w:szCs w:val="24"/>
                </w:rPr>
                <w:t>９　初代教会</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10">
              <w:r>
                <w:rPr>
                  <w:rStyle w:val="InternetLink"/>
                  <w:rFonts w:ascii="ＭＳ ゴシック;MS Gothic" w:hAnsi="ＭＳ ゴシック;MS Gothic" w:cs="Arial Unicode MS;Arial" w:eastAsia="ＭＳ ゴシック;MS Gothic"/>
                  <w:sz w:val="24"/>
                  <w:szCs w:val="24"/>
                </w:rPr>
                <w:t>１０　中世の教会</w:t>
              </w:r>
            </w:hyperlink>
          </w:p>
          <w:p>
            <w:pPr>
              <w:pStyle w:val="Normal"/>
              <w:widowControl w:val="false"/>
              <w:pBdr/>
              <w:spacing w:lineRule="auto" w:line="240"/>
              <w:ind w:left="22" w:hanging="22"/>
              <w:jc w:val="center"/>
              <w:rPr>
                <w:rStyle w:val="InternetLink"/>
                <w:rFonts w:ascii="ＭＳ ゴシック;MS Gothic" w:hAnsi="ＭＳ ゴシック;MS Gothic" w:eastAsia="ＭＳ ゴシック;MS Gothic" w:cs="ＭＳ ゴシック;MS Gothic"/>
                <w:sz w:val="24"/>
                <w:szCs w:val="24"/>
              </w:rPr>
            </w:pPr>
            <w:hyperlink w:anchor="b11">
              <w:r>
                <w:rPr>
                  <w:rStyle w:val="InternetLink"/>
                  <w:rFonts w:ascii="ＭＳ ゴシック;MS Gothic" w:hAnsi="ＭＳ ゴシック;MS Gothic" w:cs="Arial Unicode MS;Arial" w:eastAsia="ＭＳ ゴシック;MS Gothic"/>
                  <w:sz w:val="24"/>
                  <w:szCs w:val="24"/>
                </w:rPr>
                <w:t>１１</w:t>
              </w:r>
              <w:r>
                <w:rPr>
                  <w:rStyle w:val="InternetLink"/>
                  <w:rFonts w:ascii="ＭＳ ゴシック;MS Gothic" w:hAnsi="ＭＳ ゴシック;MS Gothic" w:cs="Arial Unicode MS;Arial" w:eastAsia="ＭＳ ゴシック;MS Gothic"/>
                  <w:sz w:val="24"/>
                  <w:szCs w:val="24"/>
                </w:rPr>
                <w:t>　宗教改革</w:t>
              </w:r>
            </w:hyperlink>
          </w:p>
          <w:p>
            <w:pPr>
              <w:pStyle w:val="Normal"/>
              <w:widowControl w:val="false"/>
              <w:pBdr/>
              <w:spacing w:lineRule="auto" w:line="240"/>
              <w:ind w:left="22" w:hanging="22"/>
              <w:jc w:val="center"/>
              <w:rPr>
                <w:rFonts w:ascii="ＭＳ ゴシック;MS Gothic" w:hAnsi="ＭＳ ゴシック;MS Gothic" w:eastAsia="ＭＳ ゴシック;MS Gothic" w:cs="ＭＳ ゴシック;MS Gothic"/>
                <w:color w:val="000000"/>
                <w:sz w:val="24"/>
                <w:szCs w:val="24"/>
              </w:rPr>
            </w:pPr>
            <w:hyperlink w:anchor="b12">
              <w:r>
                <w:rPr>
                  <w:rStyle w:val="InternetLink"/>
                  <w:rFonts w:ascii="ＭＳ ゴシック;MS Gothic" w:hAnsi="ＭＳ ゴシック;MS Gothic" w:cs="Arial Unicode MS;Arial" w:eastAsia="ＭＳ ゴシック;MS Gothic"/>
                  <w:sz w:val="24"/>
                  <w:szCs w:val="24"/>
                </w:rPr>
                <w:t>１２　現代初期の教会</w:t>
              </w:r>
            </w:hyperlink>
          </w:p>
          <w:p>
            <w:pPr>
              <w:pStyle w:val="Normal"/>
              <w:widowControl w:val="false"/>
              <w:pBdr/>
              <w:spacing w:lineRule="auto" w:line="240"/>
              <w:ind w:left="22" w:hanging="22"/>
              <w:jc w:val="center"/>
              <w:rPr>
                <w:rFonts w:ascii="ＭＳ ゴシック;MS Gothic" w:hAnsi="ＭＳ ゴシック;MS Gothic" w:eastAsia="ＭＳ ゴシック;MS Gothic" w:cs="Arial Unicode MS;Arial"/>
                <w:color w:val="000000"/>
                <w:sz w:val="24"/>
                <w:szCs w:val="24"/>
              </w:rPr>
            </w:pPr>
            <w:hyperlink w:anchor="b13">
              <w:r>
                <w:rPr>
                  <w:rStyle w:val="InternetLink"/>
                  <w:rFonts w:ascii="ＭＳ ゴシック;MS Gothic" w:hAnsi="ＭＳ ゴシック;MS Gothic" w:cs="Arial Unicode MS;Arial" w:eastAsia="ＭＳ ゴシック;MS Gothic"/>
                  <w:sz w:val="24"/>
                  <w:szCs w:val="24"/>
                </w:rPr>
                <w:t>１３　二十世紀</w:t>
              </w:r>
            </w:hyperlink>
          </w:p>
          <w:p>
            <w:pPr>
              <w:pStyle w:val="Normal"/>
              <w:widowControl w:val="false"/>
              <w:spacing w:lineRule="auto" w:line="240"/>
              <w:ind w:left="22" w:hanging="0"/>
              <w:jc w:val="center"/>
              <w:rPr>
                <w:rFonts w:ascii="ＭＳ ゴシック;MS Gothic" w:hAnsi="ＭＳ ゴシック;MS Gothic" w:eastAsia="ＭＳ ゴシック;MS Gothic" w:cs="Arial Unicode MS;Arial"/>
                <w:color w:val="000000"/>
                <w:sz w:val="24"/>
                <w:szCs w:val="24"/>
              </w:rPr>
            </w:pPr>
            <w:hyperlink w:anchor="boku">
              <w:r>
                <w:rPr>
                  <w:rStyle w:val="InternetLink"/>
                  <w:rFonts w:ascii="ＭＳ ゴシック;MS Gothic" w:hAnsi="ＭＳ ゴシック;MS Gothic" w:cs="Arial Unicode MS;Arial" w:eastAsia="ＭＳ ゴシック;MS Gothic"/>
                  <w:sz w:val="24"/>
                  <w:szCs w:val="24"/>
                </w:rPr>
                <w:t>奥付</w:t>
              </w:r>
            </w:hyperlink>
          </w:p>
          <w:p>
            <w:pPr>
              <w:pStyle w:val="Normal"/>
              <w:widowControl w:val="false"/>
              <w:spacing w:lineRule="auto" w:line="240"/>
              <w:ind w:left="22"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明朝;MS Mincho" w:hAnsi="ＭＳ 明朝;MS Mincho" w:cs="Arial Unicode MS;Arial"/>
          <w:color w:val="000000"/>
          <w:sz w:val="21"/>
          <w:szCs w:val="21"/>
        </w:rPr>
      </w:pPr>
      <w:r>
        <w:br w:type="page"/>
      </w:r>
      <w:r>
        <w:rPr>
          <w:rFonts w:cs="Arial Unicode MS;Arial" w:ascii="ＭＳ 明朝;MS Mincho" w:hAnsi="ＭＳ 明朝;MS Mincho"/>
          <w:color w:val="000000"/>
          <w:sz w:val="21"/>
          <w:szCs w:val="21"/>
        </w:rPr>
      </w:r>
    </w:p>
    <w:p>
      <w:pPr>
        <w:pStyle w:val="Normal"/>
        <w:widowControl w:val="false"/>
        <w:pBdr/>
        <w:rPr>
          <w:rFonts w:ascii="ＭＳ ゴシック;MS Gothic" w:hAnsi="ＭＳ ゴシック;MS Gothic" w:eastAsia="ＭＳ ゴシック;MS Gothic" w:cs="Arial Unicode MS;Arial"/>
          <w:color w:val="000000"/>
          <w:sz w:val="21"/>
          <w:szCs w:val="21"/>
        </w:rPr>
      </w:pPr>
      <w:bookmarkStart w:id="0" w:name="b0"/>
      <w:bookmarkEnd w:id="0"/>
      <w:r>
        <w:rPr>
          <w:rFonts w:ascii="ＭＳ ゴシック;MS Gothic" w:hAnsi="ＭＳ ゴシック;MS Gothic" w:cs="Arial Unicode MS;Arial" w:eastAsia="ＭＳ ゴシック;MS Gothic"/>
          <w:color w:val="000000"/>
          <w:sz w:val="21"/>
          <w:szCs w:val="21"/>
        </w:rPr>
        <w:t>序</w:t>
      </w:r>
    </w:p>
    <w:p>
      <w:pPr>
        <w:pStyle w:val="Normal"/>
        <w:widowControl w:val="false"/>
        <w:pBdr/>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bookmarkStart w:id="1" w:name="b0"/>
      <w:bookmarkStart w:id="2" w:name="b0"/>
      <w:bookmarkEnd w:id="2"/>
    </w:p>
    <w:p>
      <w:pPr>
        <w:pStyle w:val="Normal"/>
        <w:widowControl w:val="false"/>
        <w:pBdr/>
        <w:rPr>
          <w:rFonts w:ascii="ＭＳ 明朝;MS Mincho" w:hAnsi="ＭＳ 明朝;MS Mincho" w:cs="ＭＳ 明朝;MS Mincho"/>
          <w:color w:val="000000"/>
          <w:sz w:val="21"/>
          <w:szCs w:val="21"/>
        </w:rPr>
      </w:pPr>
      <w:r>
        <w:rPr>
          <w:rFonts w:ascii="ＭＳ 明朝;MS Mincho" w:hAnsi="ＭＳ 明朝;MS Mincho" w:cs="Arial Unicode MS;Arial"/>
          <w:color w:val="000000"/>
          <w:sz w:val="21"/>
          <w:szCs w:val="21"/>
        </w:rPr>
        <w:t>　世界中、どこへ行ってもキリスト教会が目につく。ヨーロッパにおける天にそそり立つゴシック風の大会堂、静かなニューイングランド地方の町に落付いて立つ古風な白い木造の教会、繁華な都市の大きな方形のタバナクル（幕屋の意で、大会堂）、下町の救世軍のミッション、アフリカの茂みの中の黒い顔の集まり、公海上の船舶の制服を着けた船員がチャプレン（専従牧師）に耳をかたむける集い、</w:t>
      </w:r>
      <w:r>
        <w:rPr>
          <w:rFonts w:ascii="ＭＳ 明朝;MS Mincho" w:hAnsi="ＭＳ 明朝;MS Mincho" w:cs="Arial Unicode MS;Arial"/>
          <w:color w:val="000000"/>
          <w:sz w:val="21"/>
          <w:szCs w:val="21"/>
        </w:rPr>
        <w:t>――</w:t>
      </w:r>
      <w:r>
        <w:rPr>
          <w:rFonts w:ascii="ＭＳ 明朝;MS Mincho" w:hAnsi="ＭＳ 明朝;MS Mincho" w:cs="Arial Unicode MS;Arial"/>
          <w:color w:val="000000"/>
          <w:sz w:val="21"/>
          <w:szCs w:val="21"/>
        </w:rPr>
        <w:t>ここに教会がある。</w:t>
      </w:r>
    </w:p>
    <w:p>
      <w:pPr>
        <w:pStyle w:val="Normal"/>
        <w:widowControl w:val="false"/>
        <w:pBdr/>
        <w:rPr>
          <w:rFonts w:ascii="ＭＳ 明朝;MS Mincho" w:hAnsi="ＭＳ 明朝;MS Mincho" w:cs="ＭＳ 明朝;MS Mincho"/>
          <w:color w:val="000000"/>
          <w:sz w:val="21"/>
          <w:szCs w:val="21"/>
        </w:rPr>
      </w:pPr>
      <w:r>
        <w:rPr>
          <w:rFonts w:ascii="ＭＳ 明朝;MS Mincho" w:hAnsi="ＭＳ 明朝;MS Mincho" w:cs="Arial Unicode MS;Arial"/>
          <w:color w:val="000000"/>
          <w:sz w:val="21"/>
          <w:szCs w:val="21"/>
        </w:rPr>
        <w:t>　しかし、教会とはなんだろうか。建物だろうか。宗教的行為だろうか。公共団体だろうか。会衆だろうか。教団だろうか。確かにこれらすべてが該当する。しかし、それ以上のものである。教会は主イエス・キ リストのみからだであり、キリストが神によって定められた頭（かしら）なのである。頭（かしら）であるキリストは、天の父の右の座からすべおさめられる。からだは父の足台である地上で働く。</w:t>
      </w:r>
    </w:p>
    <w:p>
      <w:pPr>
        <w:pStyle w:val="Normal"/>
        <w:widowControl w:val="false"/>
        <w:pBdr/>
        <w:rPr>
          <w:rFonts w:ascii="ＭＳ 明朝;MS Mincho" w:hAnsi="ＭＳ 明朝;MS Mincho" w:cs="ＭＳ 明朝;MS Mincho"/>
          <w:color w:val="000000"/>
          <w:sz w:val="21"/>
          <w:szCs w:val="21"/>
        </w:rPr>
      </w:pPr>
      <w:r>
        <w:rPr>
          <w:rFonts w:ascii="ＭＳ 明朝;MS Mincho" w:hAnsi="ＭＳ 明朝;MS Mincho" w:cs="Arial Unicode MS;Arial"/>
          <w:color w:val="000000"/>
          <w:sz w:val="21"/>
          <w:szCs w:val="21"/>
        </w:rPr>
        <w:t>　あなたがクリスチャンならば、このからだに属する。神の建物の一つの石、神の農場の一本の植物、神の牧場の一匹の羊なのである。天におけるかの偉大な日の集まりまでは会うことはないかもしれないが、あなたには「主にある」多くの兄弟たちがいる。あなたがたみんながみからだを形成しているのである。あなたがたも、あなたかた以前の兄弟たちも神のために働いた。伝道をした。信仰を守った。迫害に会って苦しんだ。時には霊的退廃という高い代価を払って繁栄や名声を得た。ある者たちが改革をもたらした。またほかの者は宣教事業をたてなおした。これが教会の歴史であり、あなたの属しているからだの歴史である。</w:t>
      </w:r>
    </w:p>
    <w:p>
      <w:pPr>
        <w:pStyle w:val="Normal"/>
        <w:widowControl w:val="false"/>
        <w:pBdr/>
        <w:rPr>
          <w:rFonts w:ascii="ＭＳ 明朝;MS Mincho" w:hAnsi="ＭＳ 明朝;MS Mincho" w:cs="Arial Unicode MS;Arial"/>
          <w:color w:val="000000"/>
          <w:sz w:val="21"/>
          <w:szCs w:val="21"/>
        </w:rPr>
      </w:pPr>
      <w:r>
        <w:rPr>
          <w:rFonts w:ascii="ＭＳ 明朝;MS Mincho" w:hAnsi="ＭＳ 明朝;MS Mincho" w:cs="Arial Unicode MS;Arial"/>
          <w:color w:val="000000"/>
          <w:sz w:val="21"/>
          <w:szCs w:val="21"/>
        </w:rPr>
        <w:t>　本書の各章において、イエス・キリストの教会の神学と歴史をたどる。読者が「主のからだをわきまえない」というあやまちを犯さないように、神に霊的視力が与えられるよう祈りつつ（コリント第一、一一・二九）。</w:t>
      </w:r>
      <w:r>
        <w:br w:type="page"/>
      </w:r>
    </w:p>
    <w:p>
      <w:pPr>
        <w:pStyle w:val="Normal"/>
        <w:rPr>
          <w:rFonts w:ascii="ＭＳ 明朝;MS Mincho" w:hAnsi="ＭＳ 明朝;MS Mincho" w:cs="Arial Unicode MS;Arial"/>
          <w:color w:val="000000"/>
          <w:sz w:val="21"/>
          <w:szCs w:val="21"/>
        </w:rPr>
      </w:pPr>
      <w:r>
        <w:rPr>
          <w:rFonts w:cs="Arial Unicode MS;Arial"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3" w:name="b1"/>
      <w:bookmarkEnd w:id="3"/>
      <w:r>
        <w:rPr>
          <w:rFonts w:ascii="ＭＳ ゴシック;MS Gothic" w:hAnsi="ＭＳ ゴシック;MS Gothic" w:cs="ＭＳ 明朝;MS Mincho" w:eastAsia="ＭＳ ゴシック;MS Gothic"/>
          <w:color w:val="000000"/>
          <w:sz w:val="21"/>
          <w:szCs w:val="21"/>
        </w:rPr>
        <w:t>教会「わたしの教会を建てよう」</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１　教会の起原</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4" w:name="b1"/>
      <w:bookmarkStart w:id="5" w:name="b1"/>
      <w:bookmarkEnd w:id="5"/>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マタイ一六・一三</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一八、</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使徒行伝ニ・ニ</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一四、一七・一</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五。</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よくいらっしゃいました」。こんな言葉を教会の牧師から聞いたことがあるかもしれない。しかし、実際、この言葉ははじめに神から出ているのである。なぜなら</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教会は、神に召し出され、神によって選ばれ、神の霊によって新しく造りかえられた人々の集まりだからである。</w:t>
      </w:r>
    </w:p>
    <w:p>
      <w:pPr>
        <w:pStyle w:val="Normal"/>
        <w:widowControl w:val="false"/>
        <w:rPr>
          <w:color w:val="000000"/>
          <w:sz w:val="21"/>
          <w:szCs w:val="21"/>
        </w:rPr>
      </w:pPr>
      <w:r>
        <w:rPr>
          <w:rFonts w:ascii="ＭＳ 明朝;MS Mincho" w:hAnsi="ＭＳ 明朝;MS Mincho" w:cs="ＭＳ 明朝;MS Mincho"/>
          <w:color w:val="000000"/>
          <w:sz w:val="21"/>
          <w:szCs w:val="21"/>
        </w:rPr>
        <w:t>　世界中のクリスチャン全体が教会を形成しているのである。教会はどの一教派にも限定されない。神を信じている全ての者を含んでい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これらのクリスチャンたちは主の日ごとに世界中の、いろいろな形の異なる、それぞれの建物に集まる。彼らは「教会へ行く」。しかし、霊的に言うならば、クリスチャンが教会堂へ行く前から、教会の中にい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そこで、教会という言葉で、わたしたちはいくつかの事柄を意味するのである。（一）建物、（二）礼拝、（三）教団（国家とは対立して考えられる）、（四）ある地域のクリスチャンの集合体、（五）いたるところにいるクリスチャンの総体。新約聖書においては、（四）、（五）の意味で教会という言葉を用いている。聖書の中では建物が教会と呼ばれていることは一度もない。</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教会の起原</w:t>
      </w:r>
    </w:p>
    <w:p>
      <w:pPr>
        <w:pStyle w:val="Normal"/>
        <w:widowControl w:val="false"/>
        <w:rPr>
          <w:color w:val="000000"/>
          <w:sz w:val="21"/>
          <w:szCs w:val="21"/>
        </w:rPr>
      </w:pPr>
      <w:r>
        <w:rPr>
          <w:rFonts w:ascii="ＭＳ 明朝;MS Mincho" w:hAnsi="ＭＳ 明朝;MS Mincho" w:cs="ＭＳ 明朝;MS Mincho"/>
          <w:color w:val="000000"/>
          <w:sz w:val="21"/>
          <w:szCs w:val="21"/>
        </w:rPr>
        <w:t>　この偉大な、世界的広さをもつ信徒の集合体は、どのように生れたであろうか。この章の三項目で、どのように公同の教会が生れたかを学び、また、ある特定の地域の集会が設立される例を調べ、さらに、教派がどのように派生したかを簡単にみてみよう。これらの事柄がわたしたちに教会の誕生の模様を語ってくれるであろう。</w:t>
      </w:r>
    </w:p>
    <w:p>
      <w:pPr>
        <w:pStyle w:val="Normal"/>
        <w:widowControl w:val="false"/>
        <w:rPr>
          <w:color w:val="000000"/>
          <w:sz w:val="21"/>
          <w:szCs w:val="21"/>
        </w:rPr>
      </w:pPr>
      <w:r>
        <w:rPr>
          <w:rFonts w:ascii="ＭＳ 明朝;MS Mincho" w:hAnsi="ＭＳ 明朝;MS Mincho" w:cs="ＭＳ 明朝;MS Mincho"/>
          <w:color w:val="000000"/>
          <w:sz w:val="21"/>
          <w:szCs w:val="21"/>
        </w:rPr>
        <w:t>　もし、神が存在しないとすれば教会は存在しなかったであろう。なぜなら、教会のほんとうの出発点は、神のご性質のうちにあるからである。神は人格的存在であり、神的人格をもっておられる。人格として、神は愛される。教会は、実に、神が愛をあらわそうとされる深いみ思いの結果として作られた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聖書は神が三つの位格をもっておられ、しかも一体の神として現わされていることを教えている。教会の誕生にあったて三位一体の神の各位が関わっておられることを知るのはなんとすばらしいことだろう。</w:t>
      </w:r>
    </w:p>
    <w:p>
      <w:pPr>
        <w:pStyle w:val="Normal"/>
        <w:widowControl w:val="false"/>
        <w:rPr>
          <w:color w:val="000000"/>
          <w:sz w:val="21"/>
          <w:szCs w:val="21"/>
        </w:rPr>
      </w:pPr>
      <w:r>
        <w:rPr>
          <w:rFonts w:ascii="ＭＳ 明朝;MS Mincho" w:hAnsi="ＭＳ 明朝;MS Mincho" w:cs="ＭＳ 明朝;MS Mincho"/>
          <w:color w:val="000000"/>
          <w:sz w:val="21"/>
          <w:szCs w:val="21"/>
        </w:rPr>
        <w:t>　多くの国々から、多くの客が来て好んで宿泊する豪華なホテルを想像してみよう。一人の設計者がデザインしたものであり、一人の建築家が建て、そして、信頼されている経営者によって経営される</w:t>
      </w:r>
    </w:p>
    <w:p>
      <w:pPr>
        <w:pStyle w:val="Normal"/>
        <w:widowControl w:val="false"/>
        <w:rPr>
          <w:color w:val="000000"/>
          <w:sz w:val="21"/>
          <w:szCs w:val="21"/>
        </w:rPr>
      </w:pPr>
      <w:r>
        <w:rPr>
          <w:rFonts w:ascii="ＭＳ 明朝;MS Mincho" w:hAnsi="ＭＳ 明朝;MS Mincho" w:cs="ＭＳ 明朝;MS Mincho"/>
          <w:color w:val="000000"/>
          <w:sz w:val="21"/>
          <w:szCs w:val="21"/>
        </w:rPr>
        <w:t>。</w:t>
      </w:r>
    </w:p>
    <w:p>
      <w:pPr>
        <w:pStyle w:val="Normal"/>
        <w:widowControl w:val="false"/>
        <w:rPr>
          <w:color w:val="000000"/>
          <w:sz w:val="21"/>
          <w:szCs w:val="21"/>
        </w:rPr>
      </w:pPr>
      <w:r>
        <w:rPr>
          <w:rFonts w:ascii="ＭＳ 明朝;MS Mincho" w:hAnsi="ＭＳ 明朝;MS Mincho" w:cs="ＭＳ 明朝;MS Mincho"/>
          <w:color w:val="000000"/>
          <w:sz w:val="21"/>
          <w:szCs w:val="21"/>
        </w:rPr>
        <w:t>　こんなことが教会と三位一体の神との関係について言えよう。父なる神は設計者であり、設計図を引かれた。み子は建築者であり、教会を建てられる。聖霊は運営者であり、教会の活動を導かれる。父、み子、聖霊の三位が共同の所有者である。三位の神が、悔い改めと信仰という代価を払う意志のある客はだれでも招いておられる。</w:t>
      </w:r>
    </w:p>
    <w:p>
      <w:pPr>
        <w:pStyle w:val="Normal"/>
        <w:widowControl w:val="false"/>
        <w:rPr>
          <w:color w:val="000000"/>
          <w:sz w:val="21"/>
          <w:szCs w:val="21"/>
        </w:rPr>
      </w:pPr>
      <w:r>
        <w:rPr>
          <w:rFonts w:ascii="ＭＳ 明朝;MS Mincho" w:hAnsi="ＭＳ 明朝;MS Mincho" w:cs="ＭＳ 明朝;MS Mincho"/>
          <w:color w:val="000000"/>
          <w:sz w:val="21"/>
          <w:szCs w:val="21"/>
        </w:rPr>
        <w:t>　ここで、三位一体の神のそれぞれの位格がどのように働いて教会を生み出すに至ったかを区分して考えてみよう。</w:t>
      </w:r>
    </w:p>
    <w:p>
      <w:pPr>
        <w:pStyle w:val="Normal"/>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父なる神</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教会という言葉は旧約聖書の中では使われていない。言葉そのものは新約聖書の概念である。しかし、ユダヤの権威者たちの前で証しをした時ステパノは、旧約時代の「荒野における集会（教会）」ということを言っている（使徒七・三八）。</w:t>
      </w:r>
    </w:p>
    <w:p>
      <w:pPr>
        <w:pStyle w:val="Normal"/>
        <w:widowControl w:val="false"/>
        <w:rPr>
          <w:color w:val="000000"/>
          <w:sz w:val="21"/>
          <w:szCs w:val="21"/>
        </w:rPr>
      </w:pPr>
      <w:r>
        <w:rPr>
          <w:rFonts w:ascii="ＭＳ 明朝;MS Mincho" w:hAnsi="ＭＳ 明朝;MS Mincho" w:cs="ＭＳ 明朝;MS Mincho"/>
          <w:color w:val="000000"/>
          <w:sz w:val="21"/>
          <w:szCs w:val="21"/>
        </w:rPr>
        <w:t>　新約聖書の教会は、多くの面で旧約聖書のイスラエルの集会に類似している。両者は共に神の民である。両者は神の言葉を聞いた。両者は共に礼拝儀式を定めた。両者とも同じ神を礼拝した。わたしたちはみな、とうてい信じられないような大きな変化がイエスによってもたらされたことを知っている。しかし、イエスは律法を廃するためにきたのではなく、成就するためにきたのだと言われている（マタイ五・一七）。</w:t>
      </w:r>
    </w:p>
    <w:p>
      <w:pPr>
        <w:pStyle w:val="Normal"/>
        <w:widowControl w:val="false"/>
        <w:rPr>
          <w:color w:val="000000"/>
          <w:sz w:val="21"/>
          <w:szCs w:val="21"/>
        </w:rPr>
      </w:pPr>
      <w:r>
        <w:rPr>
          <w:rFonts w:ascii="ＭＳ 明朝;MS Mincho" w:hAnsi="ＭＳ 明朝;MS Mincho" w:cs="ＭＳ 明朝;MS Mincho"/>
          <w:color w:val="000000"/>
          <w:sz w:val="21"/>
          <w:szCs w:val="21"/>
        </w:rPr>
        <w:t>　旧約聖書の「イスラエルの人々」と新約聖書の「神の民」には、それぞれ違っている面があるにせよ、いずれも神の民なのである。（出エジプト記三・一〇とペテロ第一の手紙二・一〇とを比較せよ）。</w:t>
      </w:r>
    </w:p>
    <w:p>
      <w:pPr>
        <w:pStyle w:val="Normal"/>
        <w:widowControl w:val="false"/>
        <w:rPr>
          <w:color w:val="000000"/>
          <w:sz w:val="21"/>
          <w:szCs w:val="21"/>
        </w:rPr>
      </w:pPr>
      <w:r>
        <w:rPr>
          <w:rFonts w:ascii="ＭＳ 明朝;MS Mincho" w:hAnsi="ＭＳ 明朝;MS Mincho" w:cs="ＭＳ 明朝;MS Mincho"/>
          <w:color w:val="000000"/>
          <w:sz w:val="21"/>
          <w:szCs w:val="21"/>
        </w:rPr>
        <w:t>　一方、イエスによって基（もとい）をすえられた新約聖書の教会は、神の民の中で著（いちじる）しい発展をとげる。なぜなら、新しい神の民の中では、霊によって礼拝がおこなわれるようになったからである。心からなる唇の讃美の犠牲（いけにえ）が、牛や山羊のような犠牲にとって変った。特別な祭司たちは必要ではなくなった。いまや、神はじゅごんの皮の幕屋の中に住まれるのではなく、神の聖霊が人を幕屋として、人の内に満ち、住まわれるのである。したがって教会は父なる神の民であり、彼らのうちに父は霊として住まわれるのである。</w:t>
      </w:r>
    </w:p>
    <w:p>
      <w:pPr>
        <w:pStyle w:val="Normal"/>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み子</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建築の類比をあてはめるならば、み子は教会建設に必要な資材を買い、その基礎をすえられたのである。イエスの働きと、その死において、実際にキリスト教会は基礎を置いたのである。この教会はみ子の約束を土台としている。</w:t>
      </w:r>
    </w:p>
    <w:p>
      <w:pPr>
        <w:pStyle w:val="Normal"/>
        <w:widowControl w:val="false"/>
        <w:rPr>
          <w:color w:val="000000"/>
          <w:sz w:val="21"/>
          <w:szCs w:val="21"/>
        </w:rPr>
      </w:pPr>
      <w:r>
        <w:rPr>
          <w:rFonts w:ascii="ＭＳ 明朝;MS Mincho" w:hAnsi="ＭＳ 明朝;MS Mincho" w:cs="ＭＳ 明朝;MS Mincho"/>
          <w:color w:val="000000"/>
          <w:sz w:val="21"/>
          <w:szCs w:val="21"/>
        </w:rPr>
        <w:t>　読者は、イエスが教会について多くを語っておられないのを知って驚かれるかも知れない。教会という言葉は新約聖書の中に一一二回ほどあらわれる。しかし、この中でイエスがこの言葉を用いられたのは二回である。主は、罪を犯した兄弟をどう扱うかについて語った時この言葉を用いられた（マタイ一八・一七）。また、もう一回は、主が教会を建てることを予告された時である（マタイ一六・一三～一八）。</w:t>
      </w:r>
    </w:p>
    <w:p>
      <w:pPr>
        <w:pStyle w:val="Normal"/>
        <w:widowControl w:val="false"/>
        <w:rPr>
          <w:color w:val="000000"/>
          <w:sz w:val="21"/>
          <w:szCs w:val="21"/>
        </w:rPr>
      </w:pPr>
      <w:r>
        <w:rPr>
          <w:rFonts w:ascii="ＭＳ 明朝;MS Mincho" w:hAnsi="ＭＳ 明朝;MS Mincho" w:cs="ＭＳ 明朝;MS Mincho"/>
          <w:color w:val="000000"/>
          <w:sz w:val="21"/>
          <w:szCs w:val="21"/>
        </w:rPr>
        <w:t>　イエスは「神の国」や「天国」についてはもっとしばしば語っておられる。この句によって主は、すべてのものを治められる神の総体的支配を述べられたのである。もちろん主に従う者たち、したがって神の支配を自分の生活の中に体験する者たちは教会に集る。教会は王の民であり、この王が地上に支配を始めるために来られるのを待望している人々から成っている。いま、主はこれらの人々の心を支配しておられる。</w:t>
      </w:r>
    </w:p>
    <w:p>
      <w:pPr>
        <w:pStyle w:val="Normal"/>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エスは、ご自身の教会を「この岩」の上に建てよう</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と言われた。その岩とは正確に何であるかが広く論じられてきた。ローマ・カトリックではペテロ自身がこの岩であり、彼が第一代の法皇となったもので、ペテロが行った信仰告白だと理解するほうがよいようである。ペテロは使徒たちの代表者であり、他の使徒たちと共に教会の土台となったものである。なぜなら教会は、「使徒たちや預言者たちという土台の上に」建てられているからである（エペソニ・二〇）。</w:t>
      </w:r>
    </w:p>
    <w:p>
      <w:pPr>
        <w:pStyle w:val="Normal"/>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聖霊</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ペンテコステの日が教会の誕生日である。イエスは使徒たちを召し集められ、彼らを訓練された。主は父なる神の右の座にもどられるや、教会に聖霊を降（くだ）された。「イエスは、</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聖霊を受けて、それをわたしたちに注がれたのである。このことは、あなたがたが現に見聞きしているとおりである」（使徒二・三三）。</w:t>
      </w:r>
    </w:p>
    <w:p>
      <w:pPr>
        <w:pStyle w:val="Normal"/>
        <w:widowControl w:val="false"/>
        <w:rPr>
          <w:color w:val="000000"/>
          <w:sz w:val="21"/>
          <w:szCs w:val="21"/>
        </w:rPr>
      </w:pPr>
      <w:r>
        <w:rPr>
          <w:rFonts w:ascii="ＭＳ 明朝;MS Mincho" w:hAnsi="ＭＳ 明朝;MS Mincho" w:cs="ＭＳ 明朝;MS Mincho"/>
          <w:color w:val="000000"/>
          <w:sz w:val="21"/>
          <w:szCs w:val="21"/>
        </w:rPr>
        <w:t>　教会の中では聖霊が支配される。聖霊は不可視であるから、どの地域教会にも臨在することができる。イエスが肉体をとって地上におられた時は、一時点では一つの群と共におられるだけであった。しかし、いまや、み霊によって、あらゆる集会に臨在されるのである。</w:t>
      </w:r>
    </w:p>
    <w:p>
      <w:pPr>
        <w:pStyle w:val="Normal"/>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個教会の起原</w:t>
      </w:r>
    </w:p>
    <w:p>
      <w:pPr>
        <w:pStyle w:val="Normal"/>
        <w:widowControl w:val="false"/>
        <w:rPr>
          <w:color w:val="000000"/>
          <w:sz w:val="21"/>
          <w:szCs w:val="21"/>
        </w:rPr>
      </w:pPr>
      <w:r>
        <w:rPr>
          <w:rFonts w:ascii="ＭＳ 明朝;MS Mincho" w:hAnsi="ＭＳ 明朝;MS Mincho" w:cs="ＭＳ 明朝;MS Mincho"/>
          <w:color w:val="000000"/>
          <w:sz w:val="21"/>
          <w:szCs w:val="21"/>
        </w:rPr>
        <w:t>　クリスチャンの地域集会はどのようにして始まるだろうか。何が地域のキリストのからだを生みだすのだろうか。具体的な例をあげてみよう。現在、ギリシャの国をおとずれると、サロニカという町があることがわかる。この町こそ、新約聖書の中でテサロニケと呼ばれている町である。ここに教会が設立された記録が使徒行伝一七・一～五に記されている。</w:t>
      </w:r>
    </w:p>
    <w:p>
      <w:pPr>
        <w:pStyle w:val="Normal"/>
        <w:widowControl w:val="false"/>
        <w:rPr>
          <w:color w:val="000000"/>
          <w:sz w:val="21"/>
          <w:szCs w:val="21"/>
        </w:rPr>
      </w:pPr>
      <w:r>
        <w:rPr>
          <w:rFonts w:ascii="ＭＳ 明朝;MS Mincho" w:hAnsi="ＭＳ 明朝;MS Mincho" w:cs="ＭＳ 明朝;MS Mincho"/>
          <w:color w:val="000000"/>
          <w:sz w:val="21"/>
          <w:szCs w:val="21"/>
        </w:rPr>
        <w:t>　この町は、通商路に面していて重要な町であった。ひとりのキリストの宣教者がこの町へ来て、キリストを宣べ伝えた。彼はユダヤ人から始めた、しかし、ユダヤ人ではない人々にも伝えた。宣教の中心はキリストであり聖書に基づいて行なわれた。宣教者は人々と「論じ」、「キリストは必ず苦難を受ける」こと、「このイエスこそは、キリストであると説明し、論証した（使徒一七・三）。ある人たちは信じて、この群（むれ）に加わった。一方、他の人たちはこの働きに激しく反対した。主はクリスチャンたちと共に働かれて教会を設立された。この方法が、今日存在する多くのキリストの教会が設立されるに当って用いられた方法である。</w:t>
      </w:r>
    </w:p>
    <w:p>
      <w:pPr>
        <w:pStyle w:val="Normal"/>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諸教会の起原</w:t>
      </w:r>
    </w:p>
    <w:p>
      <w:pPr>
        <w:pStyle w:val="Normal"/>
        <w:widowControl w:val="false"/>
        <w:rPr>
          <w:color w:val="000000"/>
          <w:sz w:val="21"/>
          <w:szCs w:val="21"/>
        </w:rPr>
      </w:pPr>
      <w:r>
        <w:rPr>
          <w:rFonts w:ascii="ＭＳ 明朝;MS Mincho" w:hAnsi="ＭＳ 明朝;MS Mincho" w:cs="ＭＳ 明朝;MS Mincho"/>
          <w:color w:val="000000"/>
          <w:sz w:val="21"/>
          <w:szCs w:val="21"/>
        </w:rPr>
        <w:t>　今日では、教会という言葉が一般に教派という意味にも用いられるようになった。新約聖書の中には教派という言葉も、概念もあらわれてはこない。そこには、メソジスト派、バプテスト派、ルーテル派などというものは存在しない。新約聖書では、「この道につく者」、すなわちクリスチャンとのみ記されている（使徒九・二、一九・二三）。</w:t>
      </w:r>
    </w:p>
    <w:p>
      <w:pPr>
        <w:pStyle w:val="Normal"/>
        <w:widowControl w:val="false"/>
        <w:rPr>
          <w:color w:val="000000"/>
          <w:sz w:val="21"/>
          <w:szCs w:val="21"/>
        </w:rPr>
      </w:pPr>
      <w:r>
        <w:rPr>
          <w:rFonts w:ascii="ＭＳ 明朝;MS Mincho" w:hAnsi="ＭＳ 明朝;MS Mincho" w:cs="ＭＳ 明朝;MS Mincho"/>
          <w:color w:val="000000"/>
          <w:sz w:val="21"/>
          <w:szCs w:val="21"/>
        </w:rPr>
        <w:t>　本書の学びの後の方に、プロテスタント宗教改革から、どのようにして種々のキリスト教派が生れたかをとりあげることにする。今ここでは、教派とは必しも数会と同じものではないことを記憶していただきたい。多くの人々が教会に所属することだけで、永遠の救いが保障されると信じるように指導されているのは非常に不幸なことだ。これほど大きな誤りはないだろう。わたしたちが救われるのは、キリストのみからだに属することによってである。ある教会に名を連ねるだけではみからだに属することはできない。キリストのみからだの中に新しく生れなければならないのである。</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6" w:name="b2"/>
      <w:bookmarkEnd w:id="6"/>
      <w:r>
        <w:rPr>
          <w:rFonts w:ascii="ＭＳ ゴシック;MS Gothic" w:hAnsi="ＭＳ ゴシック;MS Gothic" w:cs="ＭＳ 明朝;MS Mincho" w:eastAsia="ＭＳ ゴシック;MS Gothic"/>
          <w:color w:val="000000"/>
          <w:sz w:val="21"/>
          <w:szCs w:val="21"/>
        </w:rPr>
        <w:t>教会「それは主のからだである」</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２　教会の性質</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7" w:name="b2"/>
      <w:bookmarkStart w:id="8" w:name="b2"/>
      <w:bookmarkEnd w:id="8"/>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コリント第一、一二・一二</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二〇、</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エペソニ・一九</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二二、五・二五</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三三、</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マタイ一ニ・四六</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五〇。</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は、教会をどう定義するのだろうか。その性質はどのようなものだろうか。これらの問いかけに答える最上の方法は、聖書が教会をどのように呈示（ていじ）しているかを観（み）ることである。聖書がある真理を教えようとするとき、定義することをしないで、例証することが多くある。イエスは比喩（ひゆ）をもってしばしば例証された。使徒パウロも同じ方法を踏襲（とうしゅう）した。彼の書の中には霊的真理についての多くの絵が言葉によってえがき出されている。</w:t>
      </w:r>
    </w:p>
    <w:p>
      <w:pPr>
        <w:pStyle w:val="Normal"/>
        <w:widowControl w:val="false"/>
        <w:rPr>
          <w:color w:val="000000"/>
          <w:sz w:val="21"/>
          <w:szCs w:val="21"/>
        </w:rPr>
      </w:pPr>
      <w:r>
        <w:rPr>
          <w:rFonts w:ascii="ＭＳ 明朝;MS Mincho" w:hAnsi="ＭＳ 明朝;MS Mincho" w:cs="ＭＳ 明朝;MS Mincho"/>
          <w:color w:val="000000"/>
          <w:sz w:val="21"/>
          <w:szCs w:val="21"/>
        </w:rPr>
        <w:t>　聖書が教会を描写している方法は驚くほど多くあるが、その中の四つをくわしくみてみよう。それぞれが、教会についての異なる面を現わしてい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からだとしての教会</w:t>
      </w:r>
    </w:p>
    <w:p>
      <w:pPr>
        <w:pStyle w:val="Normal"/>
        <w:widowControl w:val="false"/>
        <w:rPr>
          <w:color w:val="000000"/>
          <w:sz w:val="21"/>
          <w:szCs w:val="21"/>
        </w:rPr>
      </w:pPr>
      <w:r>
        <w:rPr>
          <w:rFonts w:ascii="ＭＳ 明朝;MS Mincho" w:hAnsi="ＭＳ 明朝;MS Mincho" w:cs="ＭＳ 明朝;MS Mincho"/>
          <w:color w:val="000000"/>
          <w:sz w:val="21"/>
          <w:szCs w:val="21"/>
        </w:rPr>
        <w:t>　人間のからだは、それをよく知っている人にさえ常に新しい驚きを与えるものである。無数の骨、筋肉、器管、細胞、組織およびその他の部分にもかかわらず、からだは一個の単位としてスムースな活動をしている。わたしたちは「恐るべく、くすしく造られ」たものである（詩一三九・一四）。</w:t>
      </w:r>
    </w:p>
    <w:p>
      <w:pPr>
        <w:pStyle w:val="Normal"/>
        <w:widowControl w:val="false"/>
        <w:rPr>
          <w:color w:val="000000"/>
          <w:sz w:val="21"/>
          <w:szCs w:val="21"/>
        </w:rPr>
      </w:pPr>
      <w:r>
        <w:rPr>
          <w:rFonts w:ascii="ＭＳ 明朝;MS Mincho" w:hAnsi="ＭＳ 明朝;MS Mincho" w:cs="ＭＳ 明朝;MS Mincho"/>
          <w:color w:val="000000"/>
          <w:sz w:val="21"/>
          <w:szCs w:val="21"/>
        </w:rPr>
        <w:t>　使徒パウロは、教会に関するこの特定の比喩（ひゆ）に非常な関心を持っていたので、これを彼の四つの手紙、ローマ、コリント第一、エペソ、コロサイの中で用いている。</w:t>
      </w:r>
    </w:p>
    <w:p>
      <w:pPr>
        <w:pStyle w:val="Normal"/>
        <w:widowControl w:val="false"/>
        <w:rPr>
          <w:color w:val="000000"/>
          <w:sz w:val="21"/>
          <w:szCs w:val="21"/>
        </w:rPr>
      </w:pPr>
      <w:r>
        <w:rPr>
          <w:rFonts w:ascii="ＭＳ 明朝;MS Mincho" w:hAnsi="ＭＳ 明朝;MS Mincho" w:cs="ＭＳ 明朝;MS Mincho"/>
          <w:color w:val="000000"/>
          <w:sz w:val="21"/>
          <w:szCs w:val="21"/>
        </w:rPr>
        <w:t>　からだについて驚くことは、その個としての統一である。もし、わたしたちが、人間のからだについて良く知らなければ、足の指と舌とが同一の生命体に属するとは到底想像もできないであろう。からだの各部は、機能、価値それに数において非常に異なる。しかし、それら全てが一つのからだに統一されている。</w:t>
      </w:r>
    </w:p>
    <w:p>
      <w:pPr>
        <w:pStyle w:val="Normal"/>
        <w:widowControl w:val="false"/>
        <w:rPr>
          <w:color w:val="000000"/>
          <w:sz w:val="21"/>
          <w:szCs w:val="21"/>
        </w:rPr>
      </w:pPr>
      <w:r>
        <w:rPr>
          <w:rFonts w:ascii="ＭＳ 明朝;MS Mincho" w:hAnsi="ＭＳ 明朝;MS Mincho" w:cs="ＭＳ 明朝;MS Mincho"/>
          <w:color w:val="000000"/>
          <w:sz w:val="21"/>
          <w:szCs w:val="21"/>
        </w:rPr>
        <w:t>　教会もこれに似ている。ある者は教師である。ある者は牧師である。ある者は感謝されるカウンセリング奉仕にたずさわる。ある者は良い個人伝道者である。それぞれ他と異なる。それでいて、わたしたちはみな同一のからだに属してい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からだのもう一つの性質は、ある部分が痛む時に経験する感覚である。あなたのからだの一部だけ傷ついた時でも「全体が痛む」ように感じた経験をもっているであろう。</w:t>
      </w:r>
    </w:p>
    <w:p>
      <w:pPr>
        <w:pStyle w:val="Normal"/>
        <w:widowControl w:val="false"/>
        <w:rPr>
          <w:color w:val="000000"/>
          <w:sz w:val="21"/>
          <w:szCs w:val="21"/>
        </w:rPr>
      </w:pPr>
      <w:r>
        <w:rPr>
          <w:rFonts w:ascii="ＭＳ 明朝;MS Mincho" w:hAnsi="ＭＳ 明朝;MS Mincho" w:cs="ＭＳ 明朝;MS Mincho"/>
          <w:color w:val="000000"/>
          <w:sz w:val="21"/>
          <w:szCs w:val="21"/>
        </w:rPr>
        <w:t>　教会もまたこのように動くものである。ある会員が名誉を受けると、他の者も喜ぶのである。ある者が苦しむ時、他の者はただちに助けの手をさしのべ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恐怖の中で顔色が青くなる理由をご存知だろうか。恐怖の原因である敵にたち向う防御の準備に、血液が顔からからだの他の部分に急行するからである。ここに、相互の助け合いの単純な教訓が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建物としての教会</w:t>
      </w:r>
    </w:p>
    <w:p>
      <w:pPr>
        <w:pStyle w:val="Normal"/>
        <w:widowControl w:val="false"/>
        <w:rPr>
          <w:color w:val="000000"/>
          <w:sz w:val="21"/>
          <w:szCs w:val="21"/>
        </w:rPr>
      </w:pPr>
      <w:r>
        <w:rPr>
          <w:rFonts w:ascii="ＭＳ 明朝;MS Mincho" w:hAnsi="ＭＳ 明朝;MS Mincho" w:cs="ＭＳ 明朝;MS Mincho"/>
          <w:color w:val="000000"/>
          <w:sz w:val="21"/>
          <w:szCs w:val="21"/>
        </w:rPr>
        <w:t>　教会の礼拝を行なう建物をみてみよう。一つの構造物として見えるだろう。全体はからだの様な一個の有機体ではない。しかし、そこには作り出された統一がある。建物はいくつかの構造単位から成り、それらの部分が緻密（ちみつ）に組み合わされてできているものである。目に見えないかも知れないが、そこには耐久性のある材料の丈夫な土台がある。この土台の上に全建造物がのっている。</w:t>
      </w:r>
    </w:p>
    <w:p>
      <w:pPr>
        <w:pStyle w:val="Normal"/>
        <w:widowControl w:val="false"/>
        <w:rPr>
          <w:color w:val="000000"/>
          <w:sz w:val="21"/>
          <w:szCs w:val="21"/>
        </w:rPr>
      </w:pPr>
      <w:r>
        <w:rPr>
          <w:rFonts w:ascii="ＭＳ 明朝;MS Mincho" w:hAnsi="ＭＳ 明朝;MS Mincho" w:cs="ＭＳ 明朝;MS Mincho"/>
          <w:color w:val="000000"/>
          <w:sz w:val="21"/>
          <w:szCs w:val="21"/>
        </w:rPr>
        <w:t>　これは教会をえがく美しい比喩（ひゆ）である。聖書はクリスチャンとしてのわたしたちを「神の建物」と呼んでいる（コリント第一、三・九）。聖書はまた、わたしたちを「石」～生ける石になぞらえている。これらの石が神の建物として築き上げられているのである（ペテロ第一、二・五）。わたしたち生ける石は土台の上に積み重ねられている。その土台は新契約の使徒と預言者から成っている。この聖霊の霊的大会堂の隅のかしら石は他ならぬイエス・キリストである。</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は、共に神の建物を形成しているのである。このことは個々人にも充当される。「あなたがたは、知らないのか。自分のからだは、神から受けて自分の内に宿っている聖霊の宮である」（コリント第二、六・一九）。宮とは建物である。建物の比喩は二面に活用される。すなわち、わたしたち自身がそれぞれ、聖霊を宿す宮であり、かつ、「神の建物」である教会の生ける石である。</w:t>
      </w:r>
    </w:p>
    <w:p>
      <w:pPr>
        <w:pStyle w:val="Normal"/>
        <w:widowControl w:val="false"/>
        <w:rPr>
          <w:color w:val="000000"/>
          <w:sz w:val="21"/>
          <w:szCs w:val="21"/>
        </w:rPr>
      </w:pPr>
      <w:r>
        <w:rPr>
          <w:rFonts w:ascii="ＭＳ 明朝;MS Mincho" w:hAnsi="ＭＳ 明朝;MS Mincho" w:cs="ＭＳ 明朝;MS Mincho"/>
          <w:color w:val="000000"/>
          <w:sz w:val="21"/>
          <w:szCs w:val="21"/>
        </w:rPr>
        <w:t>　目的を持たずに建物を建てる者がいるだろうか。建築は費用がかかる、したがってある特定の目的がなければ建てられない。神の教会もまた、目的をもって建てられている。その目的は二つから成る、すなわち魂を救い導き、聖徒を教える～その増加と強化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花嫁としての教会</w:t>
      </w:r>
    </w:p>
    <w:p>
      <w:pPr>
        <w:pStyle w:val="Normal"/>
        <w:widowControl w:val="false"/>
        <w:rPr>
          <w:color w:val="000000"/>
          <w:sz w:val="21"/>
          <w:szCs w:val="21"/>
        </w:rPr>
      </w:pPr>
      <w:r>
        <w:rPr>
          <w:rFonts w:ascii="ＭＳ 明朝;MS Mincho" w:hAnsi="ＭＳ 明朝;MS Mincho" w:cs="ＭＳ 明朝;MS Mincho"/>
          <w:color w:val="000000"/>
          <w:sz w:val="21"/>
          <w:szCs w:val="21"/>
        </w:rPr>
        <w:t>　六月は結婚の月である。すべての花嫁候補は来るべき結婚の日の喜びを待望する。</w:t>
      </w:r>
    </w:p>
    <w:p>
      <w:pPr>
        <w:pStyle w:val="Normal"/>
        <w:widowControl w:val="false"/>
        <w:rPr>
          <w:color w:val="000000"/>
          <w:sz w:val="21"/>
          <w:szCs w:val="21"/>
        </w:rPr>
      </w:pPr>
      <w:r>
        <w:rPr>
          <w:rFonts w:ascii="ＭＳ 明朝;MS Mincho" w:hAnsi="ＭＳ 明朝;MS Mincho" w:cs="ＭＳ 明朝;MS Mincho"/>
          <w:color w:val="000000"/>
          <w:sz w:val="21"/>
          <w:szCs w:val="21"/>
        </w:rPr>
        <w:t>　教会の美しい描写の一つは花嫁としてである。ここでは教会が、主イエス・キリストに献身的で、愛する配偶者としてえがき出されている。旧約聖書の雅歌で強調されていることを想起されたい。ここには、結婚した愛する者同志のあらゆる面での親密さが、東洋的にのびのびと描写され、神とその民の関係として繊細（せんさい）に充当されている。このような関係がまた、キリストとそのからだである教会の間に存在する。</w:t>
      </w:r>
    </w:p>
    <w:p>
      <w:pPr>
        <w:pStyle w:val="Normal"/>
        <w:widowControl w:val="false"/>
        <w:rPr>
          <w:color w:val="000000"/>
          <w:sz w:val="21"/>
          <w:szCs w:val="21"/>
        </w:rPr>
      </w:pPr>
      <w:r>
        <w:rPr>
          <w:rFonts w:ascii="ＭＳ 明朝;MS Mincho" w:hAnsi="ＭＳ 明朝;MS Mincho" w:cs="ＭＳ 明朝;MS Mincho"/>
          <w:color w:val="000000"/>
          <w:sz w:val="21"/>
          <w:szCs w:val="21"/>
        </w:rPr>
        <w:t>　この描写では一体ということが強調されている。神はこの故に、創造記二・二四において、「それで人はその父と母を離れて、妻と結び合い、一体となるのである」と言われているのであろう。</w:t>
      </w:r>
    </w:p>
    <w:p>
      <w:pPr>
        <w:pStyle w:val="Normal"/>
        <w:widowControl w:val="false"/>
        <w:rPr>
          <w:color w:val="000000"/>
          <w:sz w:val="21"/>
          <w:szCs w:val="21"/>
        </w:rPr>
      </w:pPr>
      <w:r>
        <w:rPr>
          <w:rFonts w:ascii="ＭＳ 明朝;MS Mincho" w:hAnsi="ＭＳ 明朝;MS Mincho" w:cs="ＭＳ 明朝;MS Mincho"/>
          <w:color w:val="000000"/>
          <w:sz w:val="21"/>
          <w:szCs w:val="21"/>
        </w:rPr>
        <w:t>　愛もまた教えられている。愛の上に築かれていない結婚は長続きしないことに定まっている。「キリストは教会を愛してそのためにご自身をささげられた」（エペソ五・二五）。</w:t>
      </w:r>
    </w:p>
    <w:p>
      <w:pPr>
        <w:pStyle w:val="Normal"/>
        <w:widowControl w:val="false"/>
        <w:rPr>
          <w:color w:val="000000"/>
          <w:sz w:val="21"/>
          <w:szCs w:val="21"/>
        </w:rPr>
      </w:pPr>
      <w:r>
        <w:rPr>
          <w:rFonts w:ascii="ＭＳ 明朝;MS Mincho" w:hAnsi="ＭＳ 明朝;MS Mincho" w:cs="ＭＳ 明朝;MS Mincho"/>
          <w:color w:val="000000"/>
          <w:sz w:val="21"/>
          <w:szCs w:val="21"/>
        </w:rPr>
        <w:t>　教会がキリストに依存するということも、花嫁と愛する者との関係によってえがかれている。聖書が教えているように、夫は家庭の主人である。夫は妻や家族を養うことを期待される。夫は自立できなければならない。しかし花嫁はそうではないかもしれない。夫に対して花嫁が結婚の誓いをたてたことによって、彼女は夫の保護に身をゆだねているのである。これこそ、キリストと契約を結んだ教会と、キリストとの関係を現わすものである。主の豊かな蔵からあらゆる必要品が愛する者のため</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にそなえられ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花嫁の類比でもう一つの面は期待である。花嫁の心は愛する者と結ばれる時をひたすらに望む。その時を思うだけで彼女の鼓（こ）動は高まる。教会は花嫁のように主のおいでを待っている。この地上においてわたしたちの耳目を天に向けながら働くのである。それは、来ると約束された方が到着する日を待望しているからである。その時が来れば、わたしたちは二度と主から離れることはないであろう。聖書が生き生きと描いてているように、わたしたちは主と食を共にするであろう（黙示録一九・七）。</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兄弟としての教会</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はみな、お互いに兄弟である」。この表現には説明が必要である。かつて、ある人たちがキリスト教と称しながら、神はすべての人の父であり、したがってわたしたちはみな兄弟であると教えた。これは部分的に正しい。神がわたしたちすべてを人間として創造され、そしてわたしたちが同じ世界に共に住み、共通の求れ、そしてわたしたちが同じ世界に共に住み、共通の求めや、目標を持っているという点においては真実である。</w:t>
      </w:r>
    </w:p>
    <w:p>
      <w:pPr>
        <w:pStyle w:val="Normal"/>
        <w:widowControl w:val="false"/>
        <w:rPr>
          <w:color w:val="000000"/>
          <w:sz w:val="21"/>
          <w:szCs w:val="21"/>
        </w:rPr>
      </w:pPr>
      <w:r>
        <w:rPr>
          <w:rFonts w:ascii="ＭＳ 明朝;MS Mincho" w:hAnsi="ＭＳ 明朝;MS Mincho" w:cs="ＭＳ 明朝;MS Mincho"/>
          <w:color w:val="000000"/>
          <w:sz w:val="21"/>
          <w:szCs w:val="21"/>
        </w:rPr>
        <w:t>　しかし、霊的見地からみるとすべてが兄弟なのではない。神の子となった者たちだけが兄弟であり、この人たちが神の家族に加えられたものである。聖書の中で描かれている教会の一面は贖（あがな）われた者たちの兄弟としての関係である。</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の兄弟とは誰か。マタイ一二・五〇において、イエスは一つの定義を与えておられる。「天にいますわたしの父のみこころを行う者はだれでも、わたしの兄弟、また姉妹、また母なのである」。わたしたちの兄弟とはわたしたちと同様に神のみこころを行なっている者たちである。わたしたちは、神に従わない人たちとはどんな霊的な意味においても決して関係を持つことはできない。</w:t>
      </w:r>
    </w:p>
    <w:p>
      <w:pPr>
        <w:pStyle w:val="Normal"/>
        <w:widowControl w:val="false"/>
        <w:rPr>
          <w:color w:val="000000"/>
          <w:sz w:val="21"/>
          <w:szCs w:val="21"/>
        </w:rPr>
      </w:pPr>
      <w:r>
        <w:rPr>
          <w:rFonts w:ascii="ＭＳ 明朝;MS Mincho" w:hAnsi="ＭＳ 明朝;MS Mincho" w:cs="ＭＳ 明朝;MS Mincho"/>
          <w:color w:val="000000"/>
          <w:sz w:val="21"/>
          <w:szCs w:val="21"/>
        </w:rPr>
        <w:t>　兄弟関係は同等の立場を意味する。あなたは教会の兄弟姉妹をどのように観（み）ているだろうか。良い態度とは次のようなものをいう。先ず自分を他の兄姉よりすぐれていると思ってはならない。あなたがたはみな同一の主に仕えているのであり、この主の前に、あなたは立ちもし、倒れもするのである（ローマ一四・四）。また一方、自己を他より低い者としてはならない。わたしたちはみなキリストに在って同等なのである。からだの類比によって示されているように、ある者は他よりよく見られる奉仕にたずさわっているのである。しかし、そこではすべての器管が同じ頭から命を得ているのであり、それがなければ存在することができないとも教えられている。</w:t>
      </w:r>
    </w:p>
    <w:p>
      <w:pPr>
        <w:pStyle w:val="Normal"/>
        <w:widowControl w:val="false"/>
        <w:rPr>
          <w:color w:val="000000"/>
          <w:sz w:val="21"/>
          <w:szCs w:val="21"/>
        </w:rPr>
      </w:pPr>
      <w:r>
        <w:rPr>
          <w:rFonts w:ascii="ＭＳ 明朝;MS Mincho" w:hAnsi="ＭＳ 明朝;MS Mincho" w:cs="ＭＳ 明朝;MS Mincho"/>
          <w:color w:val="000000"/>
          <w:sz w:val="21"/>
          <w:szCs w:val="21"/>
        </w:rPr>
        <w:t>　さらにわたしたちは兄弟を審（さば）くものではなく、愛するものである。彼らが審（さば）かれるのは教会の頭（かしら）によってであっる。「わたしたちひとりひとりは、神に対して自分の言いひらきをすべきである」（ローマ一四・一二）。</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が見ている教会とは、イエス・キリストの生けるからだなのである。機能や奉仕はそれぞれ異なっているが、すべて主に在って一つなのである。花嫁として、教会はその主に全く献身的であり、主の来臨をひたすら待つものである。建物として、教会は美しさと目的を持っている。兄弟関係として、教会はすべての人をその責任と愛とにおいて同等とするのである。</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9" w:name="b3"/>
      <w:bookmarkEnd w:id="9"/>
      <w:r>
        <w:rPr>
          <w:rFonts w:ascii="ＭＳ ゴシック;MS Gothic" w:hAnsi="ＭＳ ゴシック;MS Gothic" w:cs="ＭＳ 明朝;MS Mincho" w:eastAsia="ＭＳ ゴシック;MS Gothic"/>
          <w:color w:val="000000"/>
          <w:sz w:val="21"/>
          <w:szCs w:val="21"/>
        </w:rPr>
        <w:t>教会「神がきよめたもの」</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３　教会の範囲</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10" w:name="b3"/>
      <w:bookmarkStart w:id="11" w:name="b3"/>
      <w:bookmarkEnd w:id="11"/>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使徒行伝一〇・一</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四八、一一・一</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一八、</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ヨハネ三・一四</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一八、三六。</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教会は、イエス・キリストを心から信じるあらゆる民族、あらゆる言語の人々から成っている。</w:t>
      </w:r>
    </w:p>
    <w:p>
      <w:pPr>
        <w:pStyle w:val="Normal"/>
        <w:widowControl w:val="false"/>
        <w:rPr>
          <w:color w:val="000000"/>
          <w:sz w:val="21"/>
          <w:szCs w:val="21"/>
        </w:rPr>
      </w:pPr>
      <w:r>
        <w:rPr>
          <w:rFonts w:ascii="ＭＳ 明朝;MS Mincho" w:hAnsi="ＭＳ 明朝;MS Mincho" w:cs="ＭＳ 明朝;MS Mincho"/>
          <w:color w:val="000000"/>
          <w:sz w:val="21"/>
          <w:szCs w:val="21"/>
        </w:rPr>
        <w:t>　教会の範囲は。そのひろがりは。神の教会は一教会に限定されることがあるだろうか。教会に加えられる決定的要素とは何であろうか。これらの質問に、教会の広さ、教会の深さという二つの表題のもとに答えることができるだろう。もし教会を建物になぞらえることができれば（すでに前章で取扱ったが）、大きさということができよう。ペテロの生涯からの例とヨハネの記録から、わたしたちは教会の本当の大きさを知ることができ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教会の広さ「すべて」</w:t>
      </w:r>
    </w:p>
    <w:p>
      <w:pPr>
        <w:pStyle w:val="Normal"/>
        <w:widowControl w:val="false"/>
        <w:rPr>
          <w:color w:val="000000"/>
          <w:sz w:val="21"/>
          <w:szCs w:val="21"/>
        </w:rPr>
      </w:pPr>
      <w:r>
        <w:rPr>
          <w:rFonts w:ascii="ＭＳ 明朝;MS Mincho" w:hAnsi="ＭＳ 明朝;MS Mincho" w:cs="ＭＳ 明朝;MS Mincho"/>
          <w:color w:val="000000"/>
          <w:sz w:val="21"/>
          <w:szCs w:val="21"/>
        </w:rPr>
        <w:t>　教会のひろがりはどのくらいだろう。「すべて信じる者」～教会はこの一条件の存在するところ、どこにも見られるのである。聖書が認めているように、教会の中でも他とは違った礼拝を持つ信徒がある。宣教師たちは、その土地の人々の歌い方に慣れなければならないと報告している。ある人々は短音階で歌う。またある人たちは単調にドラムをたたく。しかし、どこにおいても信じる魂があるところ、そこにキリストのからだがあ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興味深い出来事が使徒行伝十章と十一章に記録されている。そこでは、神がご自身を受け入れる者すべてをどのように愛しておられるかを教えている。それはまた、教会に関する神のお考えはある人たちの考えよりはるかに大きいことを教える。この異例の出来事を見てみよう。</w:t>
      </w:r>
    </w:p>
    <w:p>
      <w:pPr>
        <w:pStyle w:val="Normal"/>
        <w:widowControl w:val="false"/>
        <w:rPr>
          <w:color w:val="000000"/>
          <w:sz w:val="21"/>
          <w:szCs w:val="21"/>
        </w:rPr>
      </w:pPr>
      <w:r>
        <w:rPr>
          <w:rFonts w:ascii="ＭＳ 明朝;MS Mincho" w:hAnsi="ＭＳ 明朝;MS Mincho" w:cs="ＭＳ 明朝;MS Mincho"/>
          <w:color w:val="000000"/>
          <w:sz w:val="21"/>
          <w:szCs w:val="21"/>
        </w:rPr>
        <w:t>　ペテロはユダヤ人であった。ユダヤ人は神に選ばれた民であった。遙かにさかのぼることアブラハムの時代に、神は一人の人物を選び出され、この人から一つの大きな民族を作ると約束された。この一人の人物アブラハムから、イスラエル民族が生れた。この民族は、世界に対する神の証しであった。この民族こそ、その中から聖書が生れ、また後には救い主自身がおいでになった民族なのである。ユダヤ人は非常に特殊な民族であった。</w:t>
      </w:r>
    </w:p>
    <w:p>
      <w:pPr>
        <w:pStyle w:val="Normal"/>
        <w:widowControl w:val="false"/>
        <w:rPr>
          <w:color w:val="000000"/>
          <w:sz w:val="21"/>
          <w:szCs w:val="21"/>
        </w:rPr>
      </w:pPr>
      <w:r>
        <w:rPr>
          <w:rFonts w:ascii="ＭＳ 明朝;MS Mincho" w:hAnsi="ＭＳ 明朝;MS Mincho" w:cs="ＭＳ 明朝;MS Mincho"/>
          <w:color w:val="000000"/>
          <w:sz w:val="21"/>
          <w:szCs w:val="21"/>
        </w:rPr>
        <w:t>　しかし、ユダヤ人の多くが、自分たちに関わる神の意図を誤解し、あやまって解釈した。彼らは高慢になり、自分たちは他民族よりすぐれていると考えた。彼らはモーセのすすめを忘れてしまった、すなわち「主があなたがたを愛し、あなたがたを選ばれたのは、あなたがたがどの国民よりも数が多かったからではない。あなたがたはよろずの民のうち、もっとも数の少ないものであった。ただ主があなたがたを愛し</w:t>
      </w:r>
      <w:r>
        <w:rPr>
          <w:rFonts w:ascii="Arial Unicode MS;Arial" w:hAnsi="Arial Unicode MS;Arial" w:cs="Arial Unicode MS;Arial" w:eastAsia="Arial Unicode MS;Arial"/>
          <w:color w:val="000000"/>
          <w:sz w:val="21"/>
          <w:szCs w:val="21"/>
        </w:rPr>
        <w:t>……</w:t>
      </w:r>
      <w:r>
        <w:rPr>
          <w:rFonts w:ascii="ＭＳ 明朝;MS Mincho" w:hAnsi="ＭＳ 明朝;MS Mincho" w:cs="ＭＳ 明朝;MS Mincho"/>
          <w:color w:val="000000"/>
          <w:sz w:val="21"/>
          <w:szCs w:val="21"/>
        </w:rPr>
        <w:t>たのである」（申七・七、八）とある。ユダヤ人は彼等の本来の目的を捨て、一民族として他民族よりすぐれているという態度を取るようになった。一人の人にわたしの隣人とは誰かと問われた時、イエスが善きサマリヤ人の譬をもって答えられたことを記憶しているだろう。これは質問者にとって大変不快なことであった、それはユダヤ人としての彼は、サマリヤ人とはなんのかかわりももたなかったからである。イエスご自身もサマリヤの一婦人との対話において、「あなたはユダヤ人でありながら、どうしてサマリヤの女のわたしに飲ませてくれとおっしゃるのですか」と問われた経験をおもちである（ヨハネ四・九）。</w:t>
      </w:r>
    </w:p>
    <w:p>
      <w:pPr>
        <w:pStyle w:val="Normal"/>
        <w:widowControl w:val="false"/>
        <w:rPr>
          <w:color w:val="000000"/>
          <w:sz w:val="21"/>
          <w:szCs w:val="21"/>
        </w:rPr>
      </w:pPr>
      <w:r>
        <w:rPr>
          <w:rFonts w:ascii="ＭＳ 明朝;MS Mincho" w:hAnsi="ＭＳ 明朝;MS Mincho" w:cs="ＭＳ 明朝;MS Mincho"/>
          <w:color w:val="000000"/>
          <w:sz w:val="21"/>
          <w:szCs w:val="21"/>
        </w:rPr>
        <w:t>　この排他的感情は、ペテロの心に深く根を下ろしていた。しかし、ある日彼が祈っていると幻を見た。一つの大きな布のようなものが天から降りて来た。その中にはユダヤ人の律法で食べることを禁じられている種類のいくらかの動物が入っていた。声があって「ペテロよ。立って、それらをほふって食べなさい」と命じた。ペテロは非常にはっきりと、律法で禁じられているものには決して触れないと答えた。この幻は三度もくりかえされた。そしてペテロは三度も「神がきよめたものを清くないなどと言ってはならない」という声を聞いた（使一〇・一五）。</w:t>
      </w:r>
    </w:p>
    <w:p>
      <w:pPr>
        <w:pStyle w:val="Normal"/>
        <w:widowControl w:val="false"/>
        <w:rPr>
          <w:color w:val="000000"/>
          <w:sz w:val="21"/>
          <w:szCs w:val="21"/>
        </w:rPr>
      </w:pPr>
      <w:r>
        <w:rPr>
          <w:rFonts w:ascii="ＭＳ 明朝;MS Mincho" w:hAnsi="ＭＳ 明朝;MS Mincho" w:cs="ＭＳ 明朝;MS Mincho"/>
          <w:color w:val="000000"/>
          <w:sz w:val="21"/>
          <w:szCs w:val="21"/>
        </w:rPr>
        <w:t>　この奇妙な幻の意味が解らないまま、ペテロはそれについて思いめぐらしていた。すると突然聖霊が、三人の来訪者があり、彼の滞在する家の門に立って待っていることをつげた。これらの三人はコルネリオのもとから来たものであった。コルネリオはローマの将校であった。神は彼にもまた働きかけてこられた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そのころ、ローマ人はパレスチナを支配していた。そしてユダヤ人たちは彼らの征服者たちを全く好かなかった。ユダヤ人以外の者とはつきあわなかった。しかし神はペテロに</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そして彼をとおしてわたしたちに</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神のあわれみの及ぶ範囲のひろさを示す幻を見ることをのぞまれたのである。そこで神は幻によってコルネリオに語りかけペテロのもとへ人をつかわすようにと語られた。</w:t>
      </w:r>
    </w:p>
    <w:p>
      <w:pPr>
        <w:pStyle w:val="Normal"/>
        <w:widowControl w:val="false"/>
        <w:rPr>
          <w:color w:val="000000"/>
          <w:sz w:val="21"/>
          <w:szCs w:val="21"/>
        </w:rPr>
      </w:pPr>
      <w:r>
        <w:rPr>
          <w:rFonts w:ascii="ＭＳ 明朝;MS Mincho" w:hAnsi="ＭＳ 明朝;MS Mincho" w:cs="ＭＳ 明朝;MS Mincho"/>
          <w:color w:val="000000"/>
          <w:sz w:val="21"/>
          <w:szCs w:val="21"/>
        </w:rPr>
        <w:t>　こうして、ペテロはその幻を理解した。ユダヤ人としてのペテロは、ローマ人やその他の人たちを「清くない」ものと呼んでいた。しかし神は彼らの間にも大いなる働きを行っておられたのである。こうして、ペテロはコルネリオの家へ出かけた、そこにはこのローマの将校が自分の家族や友人を集めペテロの語ることを聞こうとして待ちかまえていた。</w:t>
      </w:r>
    </w:p>
    <w:p>
      <w:pPr>
        <w:pStyle w:val="Normal"/>
        <w:widowControl w:val="false"/>
        <w:rPr>
          <w:color w:val="000000"/>
          <w:sz w:val="21"/>
          <w:szCs w:val="21"/>
        </w:rPr>
      </w:pPr>
      <w:r>
        <w:rPr>
          <w:rFonts w:ascii="ＭＳ 明朝;MS Mincho" w:hAnsi="ＭＳ 明朝;MS Mincho" w:cs="ＭＳ 明朝;MS Mincho"/>
          <w:color w:val="000000"/>
          <w:sz w:val="21"/>
          <w:szCs w:val="21"/>
        </w:rPr>
        <w:t>　ペテロは驚いた。神の言葉を期待する会衆を見たからである。幻によって偏見を注意されてペテロは、もはや異邦人の家へ行くことをちゅうちょしなかった。この結末はペテロがみ言葉を語っているうちにすべて明らかになった。「ペテロがこれらの言葉まだ語り終えないうちに、それを聞いていたみんなの人たちに、聖霊がくだった」（使一〇・四四）。ユダヤ人たちは、ペンテコステの日に彼らが経験したあの経験が再びくりかえされたのを見て驚いた。一体、ユダヤ人のうち誰が、神は異邦人をも愛しておられると想像できたであろうか。しかし神は、初めにユダヤ人に与えたように、異邦人にも聖霊の賜物をそそぐことによって、彼らを愛していることを証明されたのである</w:t>
      </w:r>
      <w:r>
        <w:rPr>
          <w:rFonts w:eastAsia="Arial Unicode MS;Arial" w:cs="Arial Unicode MS;Arial" w:ascii="Arial Unicode MS;Arial" w:hAnsi="Arial Unicode MS;Arial"/>
          <w:color w:val="000000"/>
          <w:sz w:val="21"/>
          <w:szCs w:val="21"/>
        </w:rPr>
        <w:t>(</w:t>
      </w:r>
      <w:r>
        <w:rPr>
          <w:rFonts w:ascii="ＭＳ 明朝;MS Mincho" w:hAnsi="ＭＳ 明朝;MS Mincho" w:cs="ＭＳ 明朝;MS Mincho"/>
          <w:color w:val="000000"/>
          <w:sz w:val="21"/>
          <w:szCs w:val="21"/>
        </w:rPr>
        <w:t>使一一・一五</w:t>
      </w:r>
      <w:r>
        <w:rPr>
          <w:rFonts w:eastAsia="Arial Unicode MS;Arial" w:cs="Arial Unicode MS;Arial" w:ascii="Arial Unicode MS;Arial" w:hAnsi="Arial Unicode MS;Arial"/>
          <w:color w:val="000000"/>
          <w:sz w:val="21"/>
          <w:szCs w:val="21"/>
        </w:rPr>
        <w:t>)</w:t>
      </w:r>
      <w:r>
        <w:rPr>
          <w:rFonts w:ascii="ＭＳ 明朝;MS Mincho" w:hAnsi="ＭＳ 明朝;MS Mincho" w:cs="ＭＳ 明朝;MS Mincho"/>
          <w:color w:val="000000"/>
          <w:sz w:val="21"/>
          <w:szCs w:val="21"/>
        </w:rPr>
        <w:t>。</w:t>
      </w:r>
    </w:p>
    <w:p>
      <w:pPr>
        <w:pStyle w:val="Normal"/>
        <w:widowControl w:val="false"/>
        <w:rPr>
          <w:color w:val="000000"/>
          <w:sz w:val="21"/>
          <w:szCs w:val="21"/>
        </w:rPr>
      </w:pPr>
      <w:r>
        <w:rPr>
          <w:rFonts w:ascii="ＭＳ 明朝;MS Mincho" w:hAnsi="ＭＳ 明朝;MS Mincho" w:cs="ＭＳ 明朝;MS Mincho"/>
          <w:color w:val="000000"/>
          <w:sz w:val="21"/>
          <w:szCs w:val="21"/>
        </w:rPr>
        <w:t>　どこにおいても、すべての人が神の善き賜物を受けることができると知るのはなんとすばらしいことであろうか。神の求められることは、罪の告白と悔い改めと、それに続いて神に依存することだけである。それにつけても、ペテロのように、わたしたちの間でも多くのものが、自分のグループだけに神が関心をもち、カを与えているかのように考える危険をもっている。わたしたちにも大きな布の幻を見る必要があるのかも知れない。</w:t>
      </w:r>
    </w:p>
    <w:p>
      <w:pPr>
        <w:pStyle w:val="Normal"/>
        <w:widowControl w:val="false"/>
        <w:rPr>
          <w:color w:val="000000"/>
          <w:sz w:val="21"/>
          <w:szCs w:val="21"/>
        </w:rPr>
      </w:pPr>
      <w:r>
        <w:rPr>
          <w:rFonts w:ascii="ＭＳ 明朝;MS Mincho" w:hAnsi="ＭＳ 明朝;MS Mincho" w:cs="ＭＳ 明朝;MS Mincho"/>
          <w:color w:val="000000"/>
          <w:sz w:val="21"/>
          <w:szCs w:val="21"/>
        </w:rPr>
        <w:t>　どこにおいても、すべての人が自由に神の恵を受け、そしてまたわたしたちがその恵を他の人に分け与える特権をもっていることを神に感謝する。わたしちはまた、神に選ばれるということが、決して高慢の原因ではなく、むしろ大きな責任をもつものであることを学ばねばならない。</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教会の深さ「すべて信じる者」</w:t>
      </w:r>
    </w:p>
    <w:p>
      <w:pPr>
        <w:pStyle w:val="Normal"/>
        <w:widowControl w:val="false"/>
        <w:rPr>
          <w:color w:val="000000"/>
          <w:sz w:val="21"/>
          <w:szCs w:val="21"/>
        </w:rPr>
      </w:pPr>
      <w:r>
        <w:rPr>
          <w:rFonts w:ascii="ＭＳ 明朝;MS Mincho" w:hAnsi="ＭＳ 明朝;MS Mincho" w:cs="ＭＳ 明朝;MS Mincho"/>
          <w:color w:val="000000"/>
          <w:sz w:val="21"/>
          <w:szCs w:val="21"/>
        </w:rPr>
        <w:t>　教会の深さはどうであろうか。最近、わたしたちは「深み」ということよく聞く。立体カメラとかステレオ音響とかはそのよい例である。しかし、教会に深みを加えるのは一体なんであろうか。その本質はなんであろうか。一つの答として「信仰」があげられるであろう。</w:t>
      </w:r>
    </w:p>
    <w:p>
      <w:pPr>
        <w:pStyle w:val="Normal"/>
        <w:widowControl w:val="false"/>
        <w:rPr>
          <w:color w:val="000000"/>
          <w:sz w:val="21"/>
          <w:szCs w:val="21"/>
        </w:rPr>
      </w:pPr>
      <w:r>
        <w:rPr>
          <w:rFonts w:ascii="ＭＳ 明朝;MS Mincho" w:hAnsi="ＭＳ 明朝;MS Mincho" w:cs="ＭＳ 明朝;MS Mincho"/>
          <w:color w:val="000000"/>
          <w:sz w:val="21"/>
          <w:szCs w:val="21"/>
        </w:rPr>
        <w:t>　この事はわたしたちに「信仰とはなにか」と問いかける。答はある人たちの考えるようにそう簡単ではない。またある人たちが考えるようにそう複雑でもない。正しく理解すると、「信仰」には三つの面がある。それぞれ注意深く考えると得るところが多い。</w:t>
      </w:r>
    </w:p>
    <w:p>
      <w:pPr>
        <w:pStyle w:val="Normal"/>
        <w:widowControl w:val="false"/>
        <w:rPr>
          <w:color w:val="000000"/>
          <w:sz w:val="21"/>
          <w:szCs w:val="21"/>
        </w:rPr>
      </w:pPr>
      <w:r>
        <w:rPr>
          <w:rFonts w:ascii="ＭＳ 明朝;MS Mincho" w:hAnsi="ＭＳ 明朝;MS Mincho" w:cs="ＭＳ 明朝;MS Mincho"/>
          <w:color w:val="000000"/>
          <w:sz w:val="21"/>
          <w:szCs w:val="21"/>
        </w:rPr>
        <w:t>　確信</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あるものに信服するということは、そのものの真実性を確信することを意味する。もし、わたしたちが銀行を信頼に足るものとし、まかせられると確信しなければ自分のお金を預けないだろう。わたしたちはまた、信じるに足る友人でなければ、決してその忠告に従わないだろう。</w:t>
      </w:r>
    </w:p>
    <w:p>
      <w:pPr>
        <w:pStyle w:val="Normal"/>
        <w:widowControl w:val="false"/>
        <w:rPr>
          <w:color w:val="000000"/>
          <w:sz w:val="21"/>
          <w:szCs w:val="21"/>
        </w:rPr>
      </w:pPr>
      <w:r>
        <w:rPr>
          <w:rFonts w:ascii="ＭＳ 明朝;MS Mincho" w:hAnsi="ＭＳ 明朝;MS Mincho" w:cs="ＭＳ 明朝;MS Mincho"/>
          <w:color w:val="000000"/>
          <w:sz w:val="21"/>
          <w:szCs w:val="21"/>
        </w:rPr>
        <w:t>　キリスト教信仰には、明らかに知的または理性的な面がある。わたしたちは先ず初めに、イエスは真実、歴史上の人格であること、彼は本当に死んで埋葬され、さらに彼は字義通り死からよみがえったこと、そして、彼の死によってわたしたちが死から逃れることができると認めなければならない。しかし、ある者はこれらすべての必要な事実を認めることができても、なお聖書的な意味で「信じる」ことをしない。それ以上のことが求められてい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委（ゆだ）ねる</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イエスに関する諸事実を認めた上で、人は心から彼に自身を委ねなければならない。これはどのようにするか説明するのは困難である。自分の意志を自分で支配するのをやめることを意味する。わたしたちの生活の舵をキリストにわたし、導かれるままに動く。こうすることによって、わたしたちは自己の存在を見失なってしまうのではなく、キリストの支配とキリストの関心事がわたしたちの人格の支配力となるのである。わたしたちの個性を失ってしまうどころか、わたしたちは肉体も魂も霊もキリストに委ねることによって個性を得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堅立</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イエスはかつて、譬をもって、ある人がよろこんで神の言葉を受け入れたが、「世の心づかいと富の惑わしとが御言（みことば）をふさぐので、実を結ばなくなる」ことを教えられた（マタイ一三・二二）。わたしたちが認めて信じた後、また、委ねた後で堅く立ってその信仰と主に対する依存を続けていかなければならない。堅立とは神の備えに、変りなく継続的信頼を置くことを意味する。そうすれば、わたしたちは神に対して最善をつくしえずに失敗することは決してない。またわたしたちが最も願っている祝福感を絶えず味わい続けているということでもない。しかし、それはわたしたちが、ひとたび永久にイエス・キリストに対して誓約を立てたこと、そして、わたしたちがどう感じるかにかかわらず、その誓約を堅く守ることを意味する。</w:t>
      </w:r>
    </w:p>
    <w:p>
      <w:pPr>
        <w:pStyle w:val="Normal"/>
        <w:widowControl w:val="false"/>
        <w:rPr>
          <w:color w:val="000000"/>
          <w:sz w:val="21"/>
          <w:szCs w:val="21"/>
        </w:rPr>
      </w:pPr>
      <w:r>
        <w:rPr>
          <w:rFonts w:ascii="ＭＳ 明朝;MS Mincho" w:hAnsi="ＭＳ 明朝;MS Mincho" w:cs="ＭＳ 明朝;MS Mincho"/>
          <w:color w:val="000000"/>
          <w:sz w:val="21"/>
          <w:szCs w:val="21"/>
        </w:rPr>
        <w:t>　絶えず、確信を持ち続けキリストに委ねることが聖書的信仰である。</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12" w:name="b4"/>
      <w:bookmarkEnd w:id="12"/>
      <w:r>
        <w:rPr>
          <w:rFonts w:ascii="ＭＳ ゴシック;MS Gothic" w:hAnsi="ＭＳ ゴシック;MS Gothic" w:cs="ＭＳ 明朝;MS Mincho" w:eastAsia="ＭＳ ゴシック;MS Gothic"/>
          <w:color w:val="000000"/>
          <w:sz w:val="21"/>
          <w:szCs w:val="21"/>
        </w:rPr>
        <w:t>教会「すこやかになりなさい」</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４　教会の使信（メッセージ）</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13" w:name="b4"/>
      <w:bookmarkStart w:id="14" w:name="b4"/>
      <w:bookmarkEnd w:id="14"/>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イザヤ一・一</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三、</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使徒行伝一九・一</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七、</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マルコ五・二七</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三四、</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コリント第一の手紙一五・五一</w:t>
      </w:r>
      <w:r>
        <w:rPr>
          <w:rFonts w:ascii="ＭＳ ゴシック;MS Gothic" w:hAnsi="ＭＳ ゴシック;MS Gothic" w:cs="Arial Unicode MS;Arial" w:eastAsia="ＭＳ ゴシック;MS Gothic"/>
          <w:color w:val="000000"/>
          <w:sz w:val="21"/>
          <w:szCs w:val="21"/>
        </w:rPr>
        <w:t>～</w:t>
      </w:r>
      <w:r>
        <w:rPr>
          <w:rFonts w:ascii="ＭＳ ゴシック;MS Gothic" w:hAnsi="ＭＳ ゴシック;MS Gothic" w:cs="ＭＳ 明朝;MS Mincho" w:eastAsia="ＭＳ ゴシック;MS Gothic"/>
          <w:color w:val="000000"/>
          <w:sz w:val="21"/>
          <w:szCs w:val="21"/>
        </w:rPr>
        <w:t>五四。</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既に学んだように、キリストのからだは生けるからだである。人の世界では、通常生きているからだは話しをする。なにか言うことをもっている。これは教会についてもあてはまる。教会はメッセージをもっている。教会がもつメッセージは教会から発するのではなく、その頭である主イエス・キリストから出てい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教会のメッセージを興味深く表現すれば、教会は「健全」を提供すると言えるだろう。教会は人々に呼びかける</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あなたがたは、からだも、魂も霊も、すべての面ですこやかになることができる」。わたしたちは現在、そこなわれた世に住んでいる。そこには精神的失格者（そこなわれたもの）、心の破れた者、破れた結婚、こわれたからだ、約束の破棄などが一杯である。こわれの反対は「すこやか」である。教会のメッセージは善いおとずれであって、救い主がわたしたちのそこなわれた命を一つの健全なものにして下さるためにおいでになったということ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健全な魂</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救い</w:t>
      </w:r>
    </w:p>
    <w:p>
      <w:pPr>
        <w:pStyle w:val="Normal"/>
        <w:widowControl w:val="false"/>
        <w:rPr>
          <w:color w:val="000000"/>
          <w:sz w:val="21"/>
          <w:szCs w:val="21"/>
        </w:rPr>
      </w:pPr>
      <w:r>
        <w:rPr>
          <w:rFonts w:ascii="ＭＳ 明朝;MS Mincho" w:hAnsi="ＭＳ 明朝;MS Mincho" w:cs="ＭＳ 明朝;MS Mincho"/>
          <w:color w:val="000000"/>
          <w:sz w:val="21"/>
          <w:szCs w:val="21"/>
        </w:rPr>
        <w:t>　初めにアダムが堕落した時、園における彼の神との関係がこわれた。そこに人間と神との間の裂け目が生じた、そして、その断絶はわたしたちの時代まで続いてきた。ギャップは罪によって生じた。罪は人間が神と共にもつように企画された交わりをこわす。</w:t>
      </w:r>
    </w:p>
    <w:p>
      <w:pPr>
        <w:pStyle w:val="Normal"/>
        <w:widowControl w:val="false"/>
        <w:rPr>
          <w:color w:val="000000"/>
          <w:sz w:val="21"/>
          <w:szCs w:val="21"/>
        </w:rPr>
      </w:pPr>
      <w:r>
        <w:rPr>
          <w:rFonts w:ascii="ＭＳ 明朝;MS Mincho" w:hAnsi="ＭＳ 明朝;MS Mincho" w:cs="ＭＳ 明朝;MS Mincho"/>
          <w:color w:val="000000"/>
          <w:sz w:val="21"/>
          <w:szCs w:val="21"/>
        </w:rPr>
        <w:t>　「救われた」ということは、このそこなはれた関係を修復され、神との交わりが回復されたことを意味する。神の前に義（ただしい）とされた者に喜びと平安がみなぎる。</w:t>
      </w:r>
    </w:p>
    <w:p>
      <w:pPr>
        <w:pStyle w:val="Normal"/>
        <w:widowControl w:val="false"/>
        <w:rPr>
          <w:color w:val="000000"/>
          <w:sz w:val="21"/>
          <w:szCs w:val="21"/>
        </w:rPr>
      </w:pPr>
      <w:r>
        <w:rPr>
          <w:rFonts w:ascii="ＭＳ 明朝;MS Mincho" w:hAnsi="ＭＳ 明朝;MS Mincho" w:cs="ＭＳ 明朝;MS Mincho"/>
          <w:color w:val="000000"/>
          <w:sz w:val="21"/>
          <w:szCs w:val="21"/>
        </w:rPr>
        <w:t>　あなたは救われていない人の特徴に気が付いているだろうか。ある者は人生に全く目的をもっていない。ある者は説明のつかないような行為をする。ある者は自分の命を断つ。不幸なことではあるが、こうした様々なタイプの例が低い水準にいるクリスチャンにも起り得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主の御霊がわたしに宿っている」とイエスはイザヤ書を引用して、記録されている最初の説教で語られた。</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主は続けて、「主はわたしをつかわして、心のいためる者をいやし」と言われた（ルカ一四・一八）。またイエスは、「安息日に人の全身を丈夫にしてやったからといって、どうして、そんなにおこるのか」と主を責める者に尋ねておられる（ヨハネ七・二三）。イエスがご自身の使命と、一般に知られている箴言とを結びつけておられるのに注意されたい</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丈夫な人には医者はいらない。いるのは病人である。わたしがきたのは、義人を招くためではなく、罪人を招くためである」（マルコ二・一七）。</w:t>
      </w:r>
    </w:p>
    <w:p>
      <w:pPr>
        <w:pStyle w:val="Normal"/>
        <w:widowControl w:val="false"/>
        <w:rPr>
          <w:color w:val="000000"/>
          <w:sz w:val="21"/>
          <w:szCs w:val="21"/>
        </w:rPr>
      </w:pPr>
      <w:r>
        <w:rPr>
          <w:rFonts w:ascii="ＭＳ 明朝;MS Mincho" w:hAnsi="ＭＳ 明朝;MS Mincho" w:cs="ＭＳ 明朝;MS Mincho"/>
          <w:color w:val="000000"/>
          <w:sz w:val="21"/>
          <w:szCs w:val="21"/>
        </w:rPr>
        <w:t>　これらの感動的な聖句はわたしたちに、神がみ子をこの世につかわされたのはすべての人に健全な魂を保証するためであったことを教えている。神は、ひとりも滅びることがないようにと、すべて受け入れる者に健全な魂を回復するために、み子をつかわされた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健全なからだ</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神癒（しんゆ）</w:t>
      </w:r>
    </w:p>
    <w:p>
      <w:pPr>
        <w:pStyle w:val="Normal"/>
        <w:widowControl w:val="false"/>
        <w:rPr>
          <w:color w:val="000000"/>
          <w:sz w:val="21"/>
          <w:szCs w:val="21"/>
        </w:rPr>
      </w:pPr>
      <w:r>
        <w:rPr>
          <w:rFonts w:ascii="ＭＳ 明朝;MS Mincho" w:hAnsi="ＭＳ 明朝;MS Mincho" w:cs="ＭＳ 明朝;MS Mincho"/>
          <w:color w:val="000000"/>
          <w:sz w:val="21"/>
          <w:szCs w:val="21"/>
        </w:rPr>
        <w:t>　聖書を学ぶ者は長い間、人間の性質について考えてきた。テサロニケ人への第一の手紙五章二三節に基づいてある者は人間が、からだ、魂、霊の三部分から成ると教える。他の人はマタイ十章二八節を引照して、人間は二つの部分から成る～すなわち可視的部分と不可視的部分から成るという方を取る。いずれも正しいものとしてこの二つの説は残るであろう。どちらがより好もしいにしても、（二者の間には、さほど重要な違いはないであろう）個人の単一性は見すごされてはならない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贖罪（しょくざい）によって備えられた救いは魂に対するのみ、または霊に対するのみ、あるいは肉体に対するのみとして計画されたものではない。イエスは人々の為に死んで下さった、全人の為であって人々の部分の為ではない。もし</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そうであれば、肉体も全体の中に考えられるべきものである。わたしたちはからだを健全にする業（わざ）を「癒（いや）し」と</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呼んでいる。</w:t>
      </w:r>
    </w:p>
    <w:p>
      <w:pPr>
        <w:pStyle w:val="Normal"/>
        <w:widowControl w:val="false"/>
        <w:rPr>
          <w:color w:val="000000"/>
          <w:sz w:val="21"/>
          <w:szCs w:val="21"/>
        </w:rPr>
      </w:pPr>
      <w:r>
        <w:rPr>
          <w:rFonts w:ascii="ＭＳ 明朝;MS Mincho" w:hAnsi="ＭＳ 明朝;MS Mincho" w:cs="ＭＳ 明朝;MS Mincho"/>
          <w:color w:val="000000"/>
          <w:sz w:val="21"/>
          <w:szCs w:val="21"/>
        </w:rPr>
        <w:t>　福音書にはイエスによっておこなわれた「癒（いや）し」の記録が多くのっている。神は癒（いや）すことができる、神は癒される、神は癒すことを願われるという点に疑いをさしはさむ余地がない。わたくしたちは神が、人々の魂がそこなわれたままであることを望まれないように、肉体がそこなわれたままであることを願っておられると想像することはできない。</w:t>
      </w:r>
    </w:p>
    <w:p>
      <w:pPr>
        <w:pStyle w:val="Normal"/>
        <w:widowControl w:val="false"/>
        <w:rPr>
          <w:color w:val="000000"/>
          <w:sz w:val="21"/>
          <w:szCs w:val="21"/>
        </w:rPr>
      </w:pPr>
      <w:r>
        <w:rPr>
          <w:rFonts w:ascii="ＭＳ 明朝;MS Mincho" w:hAnsi="ＭＳ 明朝;MS Mincho" w:cs="ＭＳ 明朝;MS Mincho"/>
          <w:color w:val="000000"/>
          <w:sz w:val="21"/>
          <w:szCs w:val="21"/>
        </w:rPr>
        <w:t>　しかし、問題は神が肉体の領域で癒しの業をおこなわれるということの理解にある。真実なクリスチャンであって癒しの必要をもっており、そのために祈ったがなお弱さの中に留っている人々があるということを否定するのは賢明ではない。また、すべての病気がなんらかの個人的な罪によるものであるというのは正しくない。イエスはかつてこの点についてご自身の弟子たちを教えられねばならなかった（ヨハネ九・三）。ある者は神のみ旨によって苦しむと教えられている（ペテロ第一、四・一九）。</w:t>
      </w:r>
    </w:p>
    <w:p>
      <w:pPr>
        <w:pStyle w:val="Normal"/>
        <w:widowControl w:val="false"/>
        <w:rPr>
          <w:color w:val="000000"/>
          <w:sz w:val="21"/>
          <w:szCs w:val="21"/>
        </w:rPr>
      </w:pPr>
      <w:r>
        <w:rPr>
          <w:rFonts w:ascii="ＭＳ 明朝;MS Mincho" w:hAnsi="ＭＳ 明朝;MS Mincho" w:cs="ＭＳ 明朝;MS Mincho"/>
          <w:color w:val="000000"/>
          <w:sz w:val="21"/>
          <w:szCs w:val="21"/>
        </w:rPr>
        <w:t>　これらの事実が共に考えられねばならない。神は現在も肉体を癒すことができるし、癒される。癒されていない者は、ヨブの忍耐をもって、神を信じ続けるべきである。「たとえ彼がわたしを殺すとも、なおわたしは彼を信じる」（ヨブ一三・一五英訳）。たとえ癒しがおこなわれても、この世の時間の中だけである、癒された人もなお死ぬ。主の来臨に際し、ここで癒されなかった者もみな、かしこで癒されるであろう。そして最後に肉体の癒しは魂の癒しほど重要ではない。しかし、神はわたしたちすべての者に関心をもっておられることを示すため、現在も癒しを通してご自身の栄光をあらわされる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健全な霊</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聖霊のバプテスマ</w:t>
      </w:r>
    </w:p>
    <w:p>
      <w:pPr>
        <w:pStyle w:val="Normal"/>
        <w:widowControl w:val="false"/>
        <w:rPr>
          <w:color w:val="000000"/>
          <w:sz w:val="21"/>
          <w:szCs w:val="21"/>
        </w:rPr>
      </w:pPr>
      <w:r>
        <w:rPr>
          <w:rFonts w:ascii="ＭＳ 明朝;MS Mincho" w:hAnsi="ＭＳ 明朝;MS Mincho" w:cs="ＭＳ 明朝;MS Mincho"/>
          <w:color w:val="000000"/>
          <w:sz w:val="21"/>
          <w:szCs w:val="21"/>
        </w:rPr>
        <w:t>　「あなたがたは、信仰にはいった時に聖霊を受けたのか」（使徒一九・三）。この質問は、パウロがエペソの信徒に会った最初に問いかけたものであるが、彼らのもった危機的経験の日時を問いかけているものではない。実際にパウロが彼らに聞いているのは「あなたがたの霊は健全であるか。現在、経験によって神の霊が内に満ちることを知っているか」と問うているのである。ペンテコステの日に本質的になにがおこったかというと、神がその時以前より人間に一層近く来られたということである。パウロはこれらの信徒が、この霊的経験の新しい次元において主を知っているかどうか知ろうとして尋ねた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は聖霊のバプテスマによって霊的に健全なものとされる。バプテスマという象徴は特に適切である。なぜならこの象徴はわたしたちが神の霊そのもののうちに「浸（つ）け」られることを画いているからである。新約聖書の記録から、聖霊に満たされることが模範的クリスチャンの経験として明らかにされている。ある人は部分的な神経験をもっているかもしれない、しかし、健全さは充</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全な経験を要求する。「エルサレムにいる使徒たちは、サマリヤの人々が神の言（ことば）を受け入れたと聞いて、ペテロとヨハネとを、そこにつかわした。ふたりはサマリヤに下って行って、みんなが聖霊を受けるようにと、彼らのために祈った」（使徒八・一四、一五）。</w:t>
      </w:r>
    </w:p>
    <w:p>
      <w:pPr>
        <w:pStyle w:val="Normal"/>
        <w:widowControl w:val="false"/>
        <w:rPr>
          <w:color w:val="000000"/>
          <w:sz w:val="21"/>
          <w:szCs w:val="21"/>
        </w:rPr>
      </w:pPr>
      <w:r>
        <w:rPr>
          <w:rFonts w:ascii="ＭＳ 明朝;MS Mincho" w:hAnsi="ＭＳ 明朝;MS Mincho" w:cs="ＭＳ 明朝;MS Mincho"/>
          <w:color w:val="000000"/>
          <w:sz w:val="21"/>
          <w:szCs w:val="21"/>
        </w:rPr>
        <w:t>　霊的経験の領域で、神がわたしたちに与えようと備えて下さるものはすべてなんでも得よう～これがわたしたちの目標でなければならない。聖霊のバプテスマはわたしたちを聖霊の活動範囲に引き上げる。そこにおいてわたしたちの霊的な健全さを保持することができる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歴史の完全</w:t>
      </w:r>
      <w:r>
        <w:rPr>
          <w:rFonts w:ascii="ＭＳ 明朝;MS Mincho" w:hAnsi="ＭＳ 明朝;MS Mincho" w:cs="Arial Unicode MS;Arial"/>
          <w:color w:val="000000"/>
          <w:sz w:val="21"/>
          <w:szCs w:val="21"/>
        </w:rPr>
        <w:t>――</w:t>
      </w:r>
      <w:r>
        <w:rPr>
          <w:rFonts w:ascii="ＭＳ 明朝;MS Mincho" w:hAnsi="ＭＳ 明朝;MS Mincho" w:cs="ＭＳ 明朝;MS Mincho"/>
          <w:color w:val="000000"/>
          <w:sz w:val="21"/>
          <w:szCs w:val="21"/>
        </w:rPr>
        <w:t>再臨</w:t>
      </w:r>
    </w:p>
    <w:p>
      <w:pPr>
        <w:pStyle w:val="Normal"/>
        <w:widowControl w:val="false"/>
        <w:rPr>
          <w:color w:val="000000"/>
          <w:sz w:val="21"/>
          <w:szCs w:val="21"/>
        </w:rPr>
      </w:pPr>
      <w:r>
        <w:rPr>
          <w:rFonts w:ascii="ＭＳ 明朝;MS Mincho" w:hAnsi="ＭＳ 明朝;MS Mincho" w:cs="ＭＳ 明朝;MS Mincho"/>
          <w:color w:val="000000"/>
          <w:sz w:val="21"/>
          <w:szCs w:val="21"/>
        </w:rPr>
        <w:t>　この世においては、教会の伝える福音（よきおとずれ）によってすべての人が健全さを得るのではない。そこには肉体のそこなわれた人々や精神的にそこなわれた人々がいる。不完全な人生がある。教会が完全（健全）を提示しても、わたしたちの周辺には不完全（不健全）のみが見られる。この事実はどのように理解したらよいだろうか。</w:t>
      </w:r>
    </w:p>
    <w:p>
      <w:pPr>
        <w:pStyle w:val="Normal"/>
        <w:widowControl w:val="false"/>
        <w:rPr>
          <w:color w:val="000000"/>
          <w:sz w:val="21"/>
          <w:szCs w:val="21"/>
        </w:rPr>
      </w:pPr>
      <w:r>
        <w:rPr>
          <w:rFonts w:ascii="ＭＳ 明朝;MS Mincho" w:hAnsi="ＭＳ 明朝;MS Mincho" w:cs="ＭＳ 明朝;MS Mincho"/>
          <w:color w:val="000000"/>
          <w:sz w:val="21"/>
          <w:szCs w:val="21"/>
        </w:rPr>
        <w:t>　教会のメッセージである完全は、永遠を展望することを含んでいる。現在、ここで、完全にされないものは、神の恵と力によって、かしこで完成されるであろう。長びく病気で苦しんでいるクリスチャンがいるかもしれない。祈ったけれども癒されなかったかもしれない。主の再臨において、主はあなたを完成して下さるという確信をもって安らぎを得られることをおすすめする。現在、最も大事なことは、状況のいかんによらず、神を堅く信じて動かないことである。教会のうちに、今、心を痛めている者がいるだろうか。クリスチャンよ神を見上げなさい、神がすべての涙をぬぐって下さる日が約束されているのだから。自己の不完全さを今、この地上でなげくものがいるかもしれない。その人は希望をもつがよい。完全な方がおいでになる時、不完全な者は完全にされるからである。</w:t>
      </w:r>
    </w:p>
    <w:p>
      <w:pPr>
        <w:pStyle w:val="Normal"/>
        <w:widowControl w:val="false"/>
        <w:rPr>
          <w:color w:val="000000"/>
          <w:sz w:val="21"/>
          <w:szCs w:val="21"/>
        </w:rPr>
      </w:pPr>
      <w:r>
        <w:rPr>
          <w:rFonts w:ascii="ＭＳ 明朝;MS Mincho" w:hAnsi="ＭＳ 明朝;MS Mincho" w:cs="ＭＳ 明朝;MS Mincho"/>
          <w:color w:val="000000"/>
          <w:sz w:val="21"/>
          <w:szCs w:val="21"/>
        </w:rPr>
        <w:t>　天国には癒しはないだろう、なぜならすべての存在が病（やま）いの対象とならないで存在するからである。そこに心を痛めることはないだろう、すべての悲しみが消え去っているからである。</w:t>
      </w:r>
    </w:p>
    <w:p>
      <w:pPr>
        <w:pStyle w:val="Normal"/>
        <w:widowControl w:val="false"/>
        <w:rPr>
          <w:color w:val="000000"/>
          <w:sz w:val="21"/>
          <w:szCs w:val="21"/>
        </w:rPr>
      </w:pPr>
      <w:r>
        <w:rPr>
          <w:rFonts w:ascii="ＭＳ 明朝;MS Mincho" w:hAnsi="ＭＳ 明朝;MS Mincho" w:cs="ＭＳ 明朝;MS Mincho"/>
          <w:color w:val="000000"/>
          <w:sz w:val="21"/>
          <w:szCs w:val="21"/>
        </w:rPr>
        <w:t>　すべての誤りは主の再臨の時に正されるであろう。迫害された信徒は自分の冠を受けるであろう。わたしたちには充分理解されないが、悪は神の臨在から消え、この地上での不完全さの記憶はもはやそこには無くなっていることであろう。</w:t>
      </w:r>
    </w:p>
    <w:p>
      <w:pPr>
        <w:pStyle w:val="Normal"/>
        <w:widowControl w:val="false"/>
        <w:rPr>
          <w:color w:val="000000"/>
          <w:sz w:val="21"/>
          <w:szCs w:val="21"/>
        </w:rPr>
      </w:pPr>
      <w:r>
        <w:rPr>
          <w:rFonts w:ascii="ＭＳ 明朝;MS Mincho" w:hAnsi="ＭＳ 明朝;MS Mincho" w:cs="ＭＳ 明朝;MS Mincho"/>
          <w:color w:val="000000"/>
          <w:sz w:val="21"/>
          <w:szCs w:val="21"/>
        </w:rPr>
        <w:t>　これが教会のメッセージである。教会のメンバーとして、その時経験する完成を、他の人と共に経験するのである。救い主のみ手で触れていただき、あますところなく完全なものとされるとはなんという栄光に輝く特権であろうか。わたしたちはこの癒しのみ手を世界に紹介する奉仕に当ろうではないか。</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15" w:name="b5"/>
      <w:bookmarkEnd w:id="15"/>
      <w:r>
        <w:rPr>
          <w:rFonts w:ascii="ＭＳ ゴシック;MS Gothic" w:hAnsi="ＭＳ ゴシック;MS Gothic" w:cs="ＭＳ 明朝;MS Mincho" w:eastAsia="ＭＳ ゴシック;MS Gothic"/>
          <w:color w:val="000000"/>
          <w:sz w:val="21"/>
          <w:szCs w:val="21"/>
        </w:rPr>
        <w:t>教会「取って食べよ」</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５　主の晩餐</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出エジプト一二・一～五一、</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コリント第一の手紙一一・二六～三二、</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ヨハネの黙示録七・一六～一七。</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16" w:name="b5"/>
      <w:bookmarkStart w:id="17" w:name="b5"/>
      <w:bookmarkEnd w:id="17"/>
    </w:p>
    <w:p>
      <w:pPr>
        <w:pStyle w:val="Normal"/>
        <w:widowControl w:val="false"/>
        <w:rPr>
          <w:color w:val="000000"/>
          <w:sz w:val="21"/>
          <w:szCs w:val="21"/>
        </w:rPr>
      </w:pPr>
      <w:r>
        <w:rPr>
          <w:rFonts w:ascii="ＭＳ 明朝;MS Mincho" w:hAnsi="ＭＳ 明朝;MS Mincho" w:cs="ＭＳ 明朝;MS Mincho"/>
          <w:color w:val="000000"/>
          <w:sz w:val="21"/>
          <w:szCs w:val="21"/>
        </w:rPr>
        <w:t>　イエスが命令された大きな使命を遂行するにあたって教会は、福音宣教、教え、癒し、カウンセリングなどその他種々のプログラムをもって奉仕に当っている。イエスは、地上におられた時、二つの事を教会が継続して守るように定められた。この二つとは、主の晩餐と洗礼（水のバプテスマ）であり、これらは礼典と呼ばれている。</w:t>
      </w:r>
    </w:p>
    <w:p>
      <w:pPr>
        <w:pStyle w:val="Normal"/>
        <w:widowControl w:val="false"/>
        <w:rPr>
          <w:color w:val="000000"/>
          <w:sz w:val="21"/>
          <w:szCs w:val="21"/>
        </w:rPr>
      </w:pPr>
      <w:r>
        <w:rPr>
          <w:rFonts w:ascii="ＭＳ 明朝;MS Mincho" w:hAnsi="ＭＳ 明朝;MS Mincho" w:cs="ＭＳ 明朝;MS Mincho"/>
          <w:color w:val="000000"/>
          <w:sz w:val="21"/>
          <w:szCs w:val="21"/>
        </w:rPr>
        <w:t>　礼典はキリストによって制定された宗教的儀式である。それは物質的なものに関わりをもつが、霊の事柄を象徴するものである。ローマ・カトリック教会は礼典または秘蹟（サクラメント）を七つと教えているが、プロテスタントはキリストによって特に命じられた二つのみを礼典と認めている。この章と次章において、教会の礼典について考える。先ず主の晩餐を考えよう。</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予期された</w:t>
      </w:r>
    </w:p>
    <w:p>
      <w:pPr>
        <w:pStyle w:val="Normal"/>
        <w:widowControl w:val="false"/>
        <w:rPr>
          <w:color w:val="000000"/>
          <w:sz w:val="21"/>
          <w:szCs w:val="21"/>
        </w:rPr>
      </w:pPr>
      <w:r>
        <w:rPr>
          <w:rFonts w:ascii="ＭＳ 明朝;MS Mincho" w:hAnsi="ＭＳ 明朝;MS Mincho" w:cs="ＭＳ 明朝;MS Mincho"/>
          <w:color w:val="000000"/>
          <w:sz w:val="21"/>
          <w:szCs w:val="21"/>
        </w:rPr>
        <w:t>　三千年以上も昔のエジプトの国の真夜中のことであった。突然、国中の家々から悲鳴が上がった。すぐに、エジプト人は、多くの家に死が訪れたことを知った。エジプト人の各々の家の長子が死んだ。死の使いが訪れた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しかし、ある家の長男は死ななかった。人々が調べると、長子が死ななかった家では入口の柱に血を塗っていたことがわかった。</w:t>
      </w:r>
    </w:p>
    <w:p>
      <w:pPr>
        <w:pStyle w:val="Normal"/>
        <w:widowControl w:val="false"/>
        <w:rPr>
          <w:color w:val="000000"/>
          <w:sz w:val="21"/>
          <w:szCs w:val="21"/>
        </w:rPr>
      </w:pPr>
      <w:r>
        <w:rPr>
          <w:rFonts w:ascii="ＭＳ 明朝;MS Mincho" w:hAnsi="ＭＳ 明朝;MS Mincho" w:cs="ＭＳ 明朝;MS Mincho"/>
          <w:color w:val="000000"/>
          <w:sz w:val="21"/>
          <w:szCs w:val="21"/>
        </w:rPr>
        <w:t>　イスラエルの歴史中のこの出来事を過ぎ越しと呼んでいる。そう呼ばれるようになったのは、主が「わたしはその血を見て、あなたがたの所を過ぎ越すであろう」（出エジプト一二・一三）と約束されたからである。それから代々、イスラエルの子孫は毎年、過ぎ越しの祭を祝うようになった。</w:t>
      </w:r>
    </w:p>
    <w:p>
      <w:pPr>
        <w:pStyle w:val="Normal"/>
        <w:widowControl w:val="false"/>
        <w:rPr>
          <w:color w:val="000000"/>
          <w:sz w:val="21"/>
          <w:szCs w:val="21"/>
        </w:rPr>
      </w:pPr>
      <w:r>
        <w:rPr>
          <w:rFonts w:ascii="ＭＳ 明朝;MS Mincho" w:hAnsi="ＭＳ 明朝;MS Mincho" w:cs="ＭＳ 明朝;MS Mincho"/>
          <w:color w:val="000000"/>
          <w:sz w:val="21"/>
          <w:szCs w:val="21"/>
        </w:rPr>
        <w:t>　四百年以上もイスラエルの民はくびきにつながれていた。彼らの解放のために、神はモーセに教えて、イスラエルの民に傷のない小羊を備えさせ、その血を流して、それを入口の柱に塗るよう命じさせたのである。死の使いがエジプトを打とうとしていたが、かの血によって保護されている家は、触れなかったのである。これが「血によりて」という歌の聖書的背景である。そればかりでなく、これは罪からの救いを明確に現わしている絵である。イエスの血をわたしたちの心の扉に塗ることによって、わたしたちは第二の死である窮極の死をまぬがれるようにされてい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イスラエルの過ぎ越しは主の晩餐の前影なのである。両者とも、神が備えられた救いを証ししている。両者とも血を記念している、そして、規則的な周期をもって行なわれる。両者とも、くびきからの解放を想起させる可視的行為である。両者共に、この儀式を見て、その意義を問う子供たちに、両親が霊的事柄を説明する機会を提供す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制定された</w:t>
      </w:r>
    </w:p>
    <w:p>
      <w:pPr>
        <w:pStyle w:val="Normal"/>
        <w:widowControl w:val="false"/>
        <w:rPr>
          <w:color w:val="000000"/>
          <w:sz w:val="21"/>
          <w:szCs w:val="21"/>
        </w:rPr>
      </w:pPr>
      <w:r>
        <w:rPr>
          <w:rFonts w:ascii="ＭＳ 明朝;MS Mincho" w:hAnsi="ＭＳ 明朝;MS Mincho" w:cs="ＭＳ 明朝;MS Mincho"/>
          <w:color w:val="000000"/>
          <w:sz w:val="21"/>
          <w:szCs w:val="21"/>
        </w:rPr>
        <w:t>　ユダヤ人は、イエスが地上においでになった時点では、あの事件からほぼ一五〇〇年を経ていたが、なほ過ぎ越しの祭を行なっていた。主の地上生涯の最後の夜、イエスはご自身の弟子たちと過ぎ越しの食事を共にされた。しかし、主はこの時、ユダヤ人の「過ぎ越し」を「主の晩餐」に変える指示をなさった。イエスが、この場合に主の晩餐の礼典を制定されたのは、単なる偶然ではない。　聖書によると（マルコ一四・二二～二五）、「一同が食事をしているとき、イエスはパンを取り</w:t>
      </w:r>
      <w:r>
        <w:rPr>
          <w:rFonts w:ascii="Arial Unicode MS;Arial" w:hAnsi="Arial Unicode MS;Arial" w:cs="Arial Unicode MS;Arial" w:eastAsia="Arial Unicode MS;Arial"/>
          <w:color w:val="000000"/>
          <w:sz w:val="21"/>
          <w:szCs w:val="21"/>
        </w:rPr>
        <w:t>……</w:t>
      </w:r>
      <w:r>
        <w:rPr>
          <w:rFonts w:ascii="ＭＳ 明朝;MS Mincho" w:hAnsi="ＭＳ 明朝;MS Mincho" w:cs="ＭＳ 明朝;MS Mincho"/>
          <w:color w:val="000000"/>
          <w:sz w:val="21"/>
          <w:szCs w:val="21"/>
        </w:rPr>
        <w:t>弟子たちに与えて言われた、『取れこれはわたしのからだである』」それから主は、過ぎ越しの杯を取り、そして言われた、「これは</w:t>
      </w:r>
      <w:r>
        <w:rPr>
          <w:rFonts w:ascii="Arial Unicode MS;Arial" w:hAnsi="Arial Unicode MS;Arial" w:cs="Arial Unicode MS;Arial" w:eastAsia="Arial Unicode MS;Arial"/>
          <w:color w:val="000000"/>
          <w:sz w:val="21"/>
          <w:szCs w:val="21"/>
        </w:rPr>
        <w:t>……</w:t>
      </w:r>
      <w:r>
        <w:rPr>
          <w:rFonts w:ascii="ＭＳ 明朝;MS Mincho" w:hAnsi="ＭＳ 明朝;MS Mincho" w:cs="ＭＳ 明朝;MS Mincho"/>
          <w:color w:val="000000"/>
          <w:sz w:val="21"/>
          <w:szCs w:val="21"/>
        </w:rPr>
        <w:t>わたしの契約の血である」（二四）。こうしてイエスは、過ぎ越しの純粋な物質的要素をとり上げ、キリスト教の礼典に変えられた。主はこの礼典が「しばしば」行なわれることを求め、それに主のお苦しみを記念する目的を与えられた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守られた</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は福音書の中のイエスの言行の記録から、使徒行伝中に見る使徒たちの言行の記録へと移行する。ここにおいて、わたしたちは、イエスが定められた礼典を使徒たちが継続して行なっているのを見る。使徒行伝の記者、ルカによって簡単に要約されている初期のクリスチャンたちの行動を見てみよう。「そして一同はひたすら、使徒たちの教を守り、信徒の交わりをなし、共にパンをさき、祈りをしていた。そして日々心を一つにして、絶えず宮もうでをなし、家ではパンをさき、よろこびと、まごころとをもって、食事を共にした」（使徒二</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四二、四六）。</w:t>
      </w:r>
    </w:p>
    <w:p>
      <w:pPr>
        <w:pStyle w:val="Normal"/>
        <w:widowControl w:val="false"/>
        <w:rPr>
          <w:color w:val="000000"/>
          <w:sz w:val="21"/>
          <w:szCs w:val="21"/>
        </w:rPr>
      </w:pPr>
      <w:r>
        <w:rPr>
          <w:rFonts w:ascii="ＭＳ 明朝;MS Mincho" w:hAnsi="ＭＳ 明朝;MS Mincho" w:cs="ＭＳ 明朝;MS Mincho"/>
          <w:color w:val="000000"/>
          <w:sz w:val="21"/>
          <w:szCs w:val="21"/>
        </w:rPr>
        <w:t>　初代キリスト教が主の晩餐を規則的に、しばしば行なったということが、使徒行伝二〇・七からうかがえる。「週の初めの日に、わたしたちがパンをさくために集まった時、パウロは語りつづけた」。イエスご自身は主の晩餐をどれ程の間隔で行なうかについては指示されなかった。初代教会は毎週これを行なったようである。今日でも、同じように晩餐を毎週行なう教会がある。この間隔をひろげても、主のご命令にそむくことにはならないし、また主の晩餐が平凡なものになる危険を少なくす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解き明された</w:t>
      </w:r>
    </w:p>
    <w:p>
      <w:pPr>
        <w:pStyle w:val="Normal"/>
        <w:widowControl w:val="false"/>
        <w:rPr>
          <w:color w:val="000000"/>
          <w:sz w:val="21"/>
          <w:szCs w:val="21"/>
        </w:rPr>
      </w:pPr>
      <w:r>
        <w:rPr>
          <w:rFonts w:ascii="ＭＳ 明朝;MS Mincho" w:hAnsi="ＭＳ 明朝;MS Mincho" w:cs="ＭＳ 明朝;MS Mincho"/>
          <w:color w:val="000000"/>
          <w:sz w:val="21"/>
          <w:szCs w:val="21"/>
        </w:rPr>
        <w:t>　主の晩餐とはどんな意味を持っているものだろうか。後にとり上げる教会史の研究によって、主の晩餐の教義が驚くほど変化して行くのがわかるだろう。初代教会に続く次の時代を経て中世に至る間に、主の晩餐は、主の死の記念としてみなされなくなり、主の死が再現されるものとみられるようになった。ブドウ酒とパンは奇跡的に、実際に主の血とからだに変えられると考えた。教役者は祭司となり、主の晩餐はローマ・カトリックのミサへと変えられていった。これが今日でも、主の晩餐につ</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いてのローマ・カトリックの理解である。このことは、一つの群が教義においてどのように誤りにおちいるかを示す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主の晩餐は主の死を記念するものである。主の晩餐に置き換えられた過ぎ越しの祭のように、これはくびきからの解放を祝うものである。主イエス・キリストの血の力を信じて個々に受け入れて回心し、罪の力から解放されたクリスチャンによってのみ守られたものである。主の食卓（聖餐の聖書的呼称の一つ、コリント第一の手紙一〇・二二より）において、わたしたちは相互の交わりを得る。わたしたちはみな、主にある兄弟姉妹であり、ちょうど普通の食事の席においてそうであるように、聖餐において霊的な相互の交わりを深め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主の聖餐にあずかるにあたって、聖書はまた、「ふさわしくないままで、パンを食し主の杯を飲む」ことのないように注意している（コリント第一、一一・二七）。多くの人がこのみ言葉を誤解している。わたしたちはだれひとりとして、キリストの外にあってふさわしいものとなることはできない。わたしたちが、主の聖餐の卓につくときには、静かに自らの心を探るべきである。もし、聖霊がある態度や、罪を示されるならば、それをただちに、告白して、その後神の許しのめぐみを信じて、パンとブドウ酒をうけるがよい。しかし、自分自身で「罪過（か）」をつくりだす必要はない。サタンはこの様に、混乱をもちこむのがすきである。もし、何か道にかなわないことがあれば、聖霊はそれを示して下さるであろう。それが霊の働きである（ヨハネ一六・八）。この教会の礼典において、迷信的恐怖の必要はなにもない。これはイエスにより命令された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主の聖餐は、わたしたちの解放をかえりみさせるものである。これはまた主の来臨を期待させるものである。「だから、あなたがたは、このパンを食し、この杯を飲むごとに、それによって、主がこられる時に至るまで、主の死を告げ知らせるのである」（同一一・二六）。このようにして、聖餐は過去の解放と、解放者の来臨の二方向を示すも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完成される</w:t>
      </w:r>
    </w:p>
    <w:p>
      <w:pPr>
        <w:pStyle w:val="Normal"/>
        <w:widowControl w:val="false"/>
        <w:rPr>
          <w:color w:val="000000"/>
          <w:sz w:val="21"/>
          <w:szCs w:val="21"/>
        </w:rPr>
      </w:pPr>
      <w:r>
        <w:rPr>
          <w:rFonts w:ascii="ＭＳ 明朝;MS Mincho" w:hAnsi="ＭＳ 明朝;MS Mincho" w:cs="ＭＳ 明朝;MS Mincho"/>
          <w:color w:val="000000"/>
          <w:sz w:val="21"/>
          <w:szCs w:val="21"/>
        </w:rPr>
        <w:t>　聖餐式の根本的意義は、キリストの血によって買われた救い、すなわち陪餐者が個人的に経験している救いを想起することである。</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が共に聖餐にあずかるとき、ある意味においてキリストを食するのである。なぜなら、キリストがわたしたちのためにして下さったことを想起することは、わたしたちの魂に力を与えるからである。主の晩餐はちょうど食事を繰り返すように、くりかえし行なわれる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しかし、過ぎ越しもなければ聖餐もなくなる日が約束されている。これらの儀式は神の民がこの地上において神につかえる間だけ与えられているものである。偉大なる約束の書黙示録は、すべてのものに置きかえられる大饗宴について語っている。「彼らは、もはや飢えることがなく、かわくこともない。太陽も炎暑も、彼らを侵すことはない。御座の正面にいます小羊は彼らの牧者となって、いのちの水の泉に導いて下さるであろう。また神は、彼らの目から涙をことごとくぬぐいとって下さるであろう」。「それから、御使はわたしたちに言った、『書きしるせ、小羊の婚宴に招かれた者は、さいわいである』。またわたしに言った、『これらは、神の真実の言葉である』」（黙示録七・一六、一七、一九・九）。</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18" w:name="b6"/>
      <w:bookmarkEnd w:id="18"/>
      <w:r>
        <w:rPr>
          <w:rFonts w:ascii="ＭＳ ゴシック;MS Gothic" w:hAnsi="ＭＳ ゴシック;MS Gothic" w:cs="ＭＳ 明朝;MS Mincho" w:eastAsia="ＭＳ ゴシック;MS Gothic"/>
          <w:color w:val="000000"/>
          <w:sz w:val="21"/>
          <w:szCs w:val="21"/>
        </w:rPr>
        <w:t>教会「われわれにふさわしいことである」</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６　水のバプテスマ</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19" w:name="b6"/>
      <w:bookmarkStart w:id="20" w:name="b6"/>
      <w:bookmarkEnd w:id="20"/>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コリント第一、一〇・一、二、</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コロサイ二・一一、一二、</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マタイ二八・一九、</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使徒行伝八・三四～三八、</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ローマ六・三、四。</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主の晩餐に加えて、キリストによって命令された第二の礼典は、水のバプテスマである。水のバプテスマは、キリストの教会に加えられる外面的象徴である。それ自体が救いをもたらすのではないが、救いのあの瞬間の象徴となっている。水という物質的要素は、可視的教会へ加わる儀式としての適切な象徴性をもっている。聖餐は一定の期間を定めて守られている。しかし、水のバプテスマは一回のみ行なわれ、通常クリスチャン経験の始めにおかれているものである。水のバプテスマは、わたしが、キリストの内に迎え入れられること象徴している。一方、聖餐はわたしたちが、キリストの内に留まることを現わしている。ひとつは、始めの儀式であり、もうひとつは、継続の儀式である。</w:t>
      </w:r>
    </w:p>
    <w:p>
      <w:pPr>
        <w:pStyle w:val="Normal"/>
        <w:widowControl w:val="false"/>
        <w:rPr>
          <w:color w:val="000000"/>
          <w:sz w:val="21"/>
          <w:szCs w:val="21"/>
        </w:rPr>
      </w:pPr>
      <w:r>
        <w:rPr>
          <w:rFonts w:ascii="ＭＳ 明朝;MS Mincho" w:hAnsi="ＭＳ 明朝;MS Mincho" w:cs="ＭＳ 明朝;MS Mincho"/>
          <w:color w:val="000000"/>
          <w:sz w:val="21"/>
          <w:szCs w:val="21"/>
        </w:rPr>
        <w:t>　これら二つの儀式は、地域教会すなわち可視的教会である特定の会衆によって行なわれる。このゆえに、クリスチャンが地域教会に所属することと、その教会の会員として責任を果すことは必須の事柄なのである。したがって、流浪のクリスチャンというものはないのでる。キリストに従うことは、地域のクリスチャンのグループに加わることをも意味している。</w:t>
      </w:r>
    </w:p>
    <w:p>
      <w:pPr>
        <w:pStyle w:val="Normal"/>
        <w:widowControl w:val="false"/>
        <w:rPr>
          <w:color w:val="000000"/>
          <w:sz w:val="21"/>
          <w:szCs w:val="21"/>
        </w:rPr>
      </w:pPr>
      <w:r>
        <w:rPr>
          <w:rFonts w:ascii="ＭＳ 明朝;MS Mincho" w:hAnsi="ＭＳ 明朝;MS Mincho" w:cs="ＭＳ 明朝;MS Mincho"/>
          <w:color w:val="000000"/>
          <w:sz w:val="21"/>
          <w:szCs w:val="21"/>
        </w:rPr>
        <w:t>　これらの事柄を考えて、水のバプテスマについて考えてみよう。主の晩餐と同じ項目で検討す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予期された</w:t>
      </w:r>
    </w:p>
    <w:p>
      <w:pPr>
        <w:pStyle w:val="Normal"/>
        <w:widowControl w:val="false"/>
        <w:rPr>
          <w:color w:val="000000"/>
          <w:sz w:val="21"/>
          <w:szCs w:val="21"/>
        </w:rPr>
      </w:pPr>
      <w:r>
        <w:rPr>
          <w:rFonts w:ascii="ＭＳ 明朝;MS Mincho" w:hAnsi="ＭＳ 明朝;MS Mincho" w:cs="ＭＳ 明朝;MS Mincho"/>
          <w:color w:val="000000"/>
          <w:sz w:val="21"/>
          <w:szCs w:val="21"/>
        </w:rPr>
        <w:t>　イエスが、主の晩餐を旧契約においては、過ぎ越しによってあらかじめ現わされたように、水のバプテスマにも同じような神の予告がある。新約聖書には、旧約聖書で水のバプテスマの予表とされた三つの異なる出来事がある。</w:t>
      </w:r>
    </w:p>
    <w:p>
      <w:pPr>
        <w:pStyle w:val="Normal"/>
        <w:widowControl w:val="false"/>
        <w:rPr>
          <w:color w:val="000000"/>
          <w:sz w:val="21"/>
          <w:szCs w:val="21"/>
        </w:rPr>
      </w:pPr>
      <w:r>
        <w:rPr>
          <w:rFonts w:ascii="ＭＳ 明朝;MS Mincho" w:hAnsi="ＭＳ 明朝;MS Mincho" w:cs="ＭＳ 明朝;MS Mincho"/>
          <w:color w:val="000000"/>
          <w:sz w:val="21"/>
          <w:szCs w:val="21"/>
        </w:rPr>
        <w:t>　洪水～ペテロ第一の手紙三・一七～二二の難解な聖句においてイエスが、「獄に捕われている霊どものところにくだっていき、宣べ伝えることをされた」といわれている。これらの獄に捕われている霊とは、ノアの時代に、悔い改めずに洪水をのがれられなかった者たちをさすとみることができるだろう。しかし、ノアとその家族八名は洪水をまぬがれた。聖書は、彼らの経験を「水を経て救われたのは八名」（二〇節）と表現している。それから次の節では「この水はバプテスマを象徴するものであって、今や、あなたがたをも救うのである」と付け加えていう。</w:t>
      </w:r>
    </w:p>
    <w:p>
      <w:pPr>
        <w:pStyle w:val="Normal"/>
        <w:widowControl w:val="false"/>
        <w:rPr>
          <w:color w:val="000000"/>
          <w:sz w:val="21"/>
          <w:szCs w:val="21"/>
        </w:rPr>
      </w:pPr>
      <w:r>
        <w:rPr>
          <w:rFonts w:ascii="ＭＳ 明朝;MS Mincho" w:hAnsi="ＭＳ 明朝;MS Mincho" w:cs="ＭＳ 明朝;MS Mincho"/>
          <w:color w:val="000000"/>
          <w:sz w:val="21"/>
          <w:szCs w:val="21"/>
        </w:rPr>
        <w:t>　水は救うだろうか。洪水は救うだろうか。ここでわたしたちが理解しなければならないことは、人を救うのは、神の救いの業である。同じ水は、無数の人を滅ぼした。そこで洪水は、救いに関連した水ということでバプテスマを予期する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出エジプト～コリント人への第一の手紙十章一節、二節でパウロは、モーセがイスラエル民族を導いた時を回顧し、紅海を渡ることをバプテスマとして表現している。「わたしたちの先祖はみな雲の中</w:t>
      </w:r>
      <w:r>
        <w:rPr>
          <w:rFonts w:ascii="Arial Unicode MS;Arial" w:hAnsi="Arial Unicode MS;Arial" w:cs="Arial Unicode MS;Arial" w:eastAsia="Arial Unicode MS;Arial"/>
          <w:color w:val="000000"/>
          <w:sz w:val="21"/>
          <w:szCs w:val="21"/>
        </w:rPr>
        <w:t>……</w:t>
      </w:r>
      <w:r>
        <w:rPr>
          <w:rFonts w:ascii="ＭＳ 明朝;MS Mincho" w:hAnsi="ＭＳ 明朝;MS Mincho" w:cs="ＭＳ 明朝;MS Mincho"/>
          <w:color w:val="000000"/>
          <w:sz w:val="21"/>
          <w:szCs w:val="21"/>
        </w:rPr>
        <w:t>海の中でモーセにつくバプテスマをうけた」。イスラエル民族がエジプトから脱出するに当り、紅海のかわいた所を渡るように導かれた（出エジプト一四・一六）。</w:t>
      </w:r>
    </w:p>
    <w:p>
      <w:pPr>
        <w:pStyle w:val="Normal"/>
        <w:widowControl w:val="false"/>
        <w:rPr>
          <w:color w:val="000000"/>
          <w:sz w:val="21"/>
          <w:szCs w:val="21"/>
        </w:rPr>
      </w:pPr>
      <w:r>
        <w:rPr>
          <w:rFonts w:ascii="ＭＳ 明朝;MS Mincho" w:hAnsi="ＭＳ 明朝;MS Mincho" w:cs="ＭＳ 明朝;MS Mincho"/>
          <w:color w:val="000000"/>
          <w:sz w:val="21"/>
          <w:szCs w:val="21"/>
        </w:rPr>
        <w:t>　この出エジプトは、水のバプテスマと同様に一回だけ起った事柄である。バプテスマはエジプトのくびきから人々を解放することを象徴し、エジプトの影響から人々を離しモーセの指導のもとに「荒野の教会」とすることを象徴している（使徒七・三七）。従って洪水と同様に出エジプトは新契約の水のバプテスマを予表する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割礼～この儀式は神がアブラハムと契約を結ぶ印として神によって制定されたものである。コロサイ二・一一、一二、創世記一七・九～一四を比較せよ。</w:t>
      </w:r>
    </w:p>
    <w:p>
      <w:pPr>
        <w:pStyle w:val="Normal"/>
        <w:widowControl w:val="false"/>
        <w:rPr>
          <w:color w:val="000000"/>
          <w:sz w:val="21"/>
          <w:szCs w:val="21"/>
        </w:rPr>
      </w:pPr>
      <w:r>
        <w:rPr>
          <w:rFonts w:ascii="ＭＳ 明朝;MS Mincho" w:hAnsi="ＭＳ 明朝;MS Mincho" w:cs="ＭＳ 明朝;MS Mincho"/>
          <w:color w:val="000000"/>
          <w:sz w:val="21"/>
          <w:szCs w:val="21"/>
        </w:rPr>
        <w:t>　神と契約関係に入る印として、一回的な経験として、神によって制定されたものとして、割礼は水のバプテスマの前影となってい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制定された</w:t>
      </w:r>
    </w:p>
    <w:p>
      <w:pPr>
        <w:pStyle w:val="Normal"/>
        <w:widowControl w:val="false"/>
        <w:rPr>
          <w:color w:val="000000"/>
          <w:sz w:val="21"/>
          <w:szCs w:val="21"/>
        </w:rPr>
      </w:pPr>
      <w:r>
        <w:rPr>
          <w:rFonts w:ascii="ＭＳ 明朝;MS Mincho" w:hAnsi="ＭＳ 明朝;MS Mincho" w:cs="ＭＳ 明朝;MS Mincho"/>
          <w:color w:val="000000"/>
          <w:sz w:val="21"/>
          <w:szCs w:val="21"/>
        </w:rPr>
        <w:t>　新約聖書においてこの礼典の制定に二人の人格が加わっている。バプテスマのヨハネとイエスご自身である。神によって定められメシヤの先駆者としてヨハネは、荒野に現われて、悔い改めを宣べ伝えた、彼は水のバプテスマを悔い改めの可視的証明として要求した。</w:t>
      </w:r>
    </w:p>
    <w:p>
      <w:pPr>
        <w:pStyle w:val="Normal"/>
        <w:widowControl w:val="false"/>
        <w:rPr>
          <w:color w:val="000000"/>
          <w:sz w:val="21"/>
          <w:szCs w:val="21"/>
        </w:rPr>
      </w:pPr>
      <w:r>
        <w:rPr>
          <w:rFonts w:ascii="ＭＳ 明朝;MS Mincho" w:hAnsi="ＭＳ 明朝;MS Mincho" w:cs="ＭＳ 明朝;MS Mincho"/>
          <w:color w:val="000000"/>
          <w:sz w:val="21"/>
          <w:szCs w:val="21"/>
        </w:rPr>
        <w:t>　彼の短い奉仕の期間中、ヨハネは絶えず彼の後から来るお方の証しをし続けた。ヨハネの言おうとしたことを要約すると、「たしかにわたしは、罪を悔い改める人々の証明として人々に水でバプテスマをほどこすが、しかし、わたしの仕事は、やがて衰えるであろう。水ではなく聖霊によってバプテスマを施すお方が、まさにおいでになろうとしているからである。わたしがあなたがたを水に浸けるとすれば、このお方は神の聖霊の中に、あなたがたを浸されるであろう。わたしが水によるバプテスマを施す者であるなら、このお方は、火によってバプテスマを施すお方である」ということであった。そして、あの瞬間がやってきた時ヨハネは、「見よ、わたしが言ったのは、この人のことである」と叫んだ。</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が、ヨハネのバプテスマについてあまり低い見解を持たないようにと、イエスご自身もこのバプテスマをおうけになった。ヨハネは主にバプテスマを施すことを望まなかった。むしろ、イエスこそ彼にバプテスマを施すべきお方であると論じた。しかし、主は「このように、すべての正しい事を成就するのは、我々にふさわしいことである」（マタイ三・一五）といわれた。こうしてご自身の模範によって主は、わたしたちが受ける水のバプテスマが正しいことを示された。</w:t>
      </w:r>
    </w:p>
    <w:p>
      <w:pPr>
        <w:pStyle w:val="Normal"/>
        <w:widowControl w:val="false"/>
        <w:rPr>
          <w:color w:val="000000"/>
          <w:sz w:val="21"/>
          <w:szCs w:val="21"/>
        </w:rPr>
      </w:pPr>
      <w:r>
        <w:rPr>
          <w:rFonts w:ascii="ＭＳ 明朝;MS Mincho" w:hAnsi="ＭＳ 明朝;MS Mincho" w:cs="ＭＳ 明朝;MS Mincho"/>
          <w:color w:val="000000"/>
          <w:sz w:val="21"/>
          <w:szCs w:val="21"/>
        </w:rPr>
        <w:t>　イエスはご自身の模範ばかりでなく、み言葉によっても水のバプテスマを教えられた。「それゆえに、あなたがたは行って、すべての国民を弟子として、父と子と聖霊との名によって、彼らにバプテスマを施せ」</w:t>
      </w:r>
      <w:r>
        <w:rPr>
          <w:rFonts w:eastAsia="Arial Unicode MS;Arial" w:cs="Arial Unicode MS;Arial" w:ascii="Arial Unicode MS;Arial" w:hAnsi="Arial Unicode MS;Arial"/>
          <w:color w:val="000000"/>
          <w:sz w:val="21"/>
          <w:szCs w:val="21"/>
        </w:rPr>
        <w:t>(</w:t>
      </w:r>
      <w:r>
        <w:rPr>
          <w:rFonts w:ascii="ＭＳ 明朝;MS Mincho" w:hAnsi="ＭＳ 明朝;MS Mincho" w:cs="ＭＳ 明朝;MS Mincho"/>
          <w:color w:val="000000"/>
          <w:sz w:val="21"/>
          <w:szCs w:val="21"/>
        </w:rPr>
        <w:t>マタイ二八・一九</w:t>
      </w:r>
      <w:r>
        <w:rPr>
          <w:rFonts w:eastAsia="Arial Unicode MS;Arial" w:cs="Arial Unicode MS;Arial" w:ascii="Arial Unicode MS;Arial" w:hAnsi="Arial Unicode MS;Arial"/>
          <w:color w:val="000000"/>
          <w:sz w:val="21"/>
          <w:szCs w:val="21"/>
        </w:rPr>
        <w:t>)</w:t>
      </w:r>
      <w:r>
        <w:rPr>
          <w:rFonts w:ascii="ＭＳ 明朝;MS Mincho" w:hAnsi="ＭＳ 明朝;MS Mincho" w:cs="ＭＳ 明朝;MS Mincho"/>
          <w:color w:val="000000"/>
          <w:sz w:val="21"/>
          <w:szCs w:val="21"/>
        </w:rPr>
        <w:t>。</w:t>
      </w:r>
    </w:p>
    <w:p>
      <w:pPr>
        <w:pStyle w:val="Normal"/>
        <w:widowControl w:val="false"/>
        <w:rPr>
          <w:color w:val="000000"/>
          <w:sz w:val="21"/>
          <w:szCs w:val="21"/>
        </w:rPr>
      </w:pPr>
      <w:r>
        <w:rPr>
          <w:rFonts w:ascii="ＭＳ 明朝;MS Mincho" w:hAnsi="ＭＳ 明朝;MS Mincho" w:cs="ＭＳ 明朝;MS Mincho"/>
          <w:color w:val="000000"/>
          <w:sz w:val="21"/>
          <w:szCs w:val="21"/>
        </w:rPr>
        <w:t>　ヨハネによって実行され、イエスの模範と命令によって、水のバプテスマはキリスト教会の中に制定された。</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実行された</w:t>
      </w:r>
    </w:p>
    <w:p>
      <w:pPr>
        <w:pStyle w:val="Normal"/>
        <w:widowControl w:val="false"/>
        <w:rPr>
          <w:color w:val="000000"/>
          <w:sz w:val="21"/>
          <w:szCs w:val="21"/>
        </w:rPr>
      </w:pPr>
      <w:r>
        <w:rPr>
          <w:rFonts w:ascii="ＭＳ 明朝;MS Mincho" w:hAnsi="ＭＳ 明朝;MS Mincho" w:cs="ＭＳ 明朝;MS Mincho"/>
          <w:color w:val="000000"/>
          <w:sz w:val="21"/>
          <w:szCs w:val="21"/>
        </w:rPr>
        <w:t>　使徒たちが全世界に出て行った時、彼らはイエスの命令に従ったであろうか、使徒行伝は彼らが従ったことを示している。水のバプテスマをうけた者の記録の中には、国の高官たち、エチオピアの宦官（かんがん）、迫害者であったが説教者とかえられたパウロ、女商人リデヤ、ピリピの監獄の看守とその家族、及びコルネリオと呼ばれるローマ軍の将校等の人々がある。これらの人々は、社会的立場や、民族的背景は、それぞれ異なっているが、皆水のバプテスマの礼典を通して可視的教会に連なった。</w:t>
      </w:r>
    </w:p>
    <w:p>
      <w:pPr>
        <w:pStyle w:val="Normal"/>
        <w:widowControl w:val="false"/>
        <w:rPr>
          <w:color w:val="000000"/>
          <w:sz w:val="21"/>
          <w:szCs w:val="21"/>
        </w:rPr>
      </w:pPr>
      <w:r>
        <w:rPr>
          <w:rFonts w:ascii="ＭＳ 明朝;MS Mincho" w:hAnsi="ＭＳ 明朝;MS Mincho" w:cs="ＭＳ 明朝;MS Mincho"/>
          <w:color w:val="000000"/>
          <w:sz w:val="21"/>
          <w:szCs w:val="21"/>
        </w:rPr>
        <w:t>　ある人たちは「家族のバプテスマ」の中に子供の洗礼をみる、しかし、子供にバプテスマを施す明らかな例はどこにもないし、またそうする様に命令されてはいない。バプテスマは告白と信仰のあとにくるものである。幼児は悔い改めることができない以上、バプテスマを受けるべきでない。公けに行なわれる献児式が子供を主に献げることであり、キリストが幼な子たちを招いて祝福された事柄に適合する（マルコ一〇・一六）。</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解き明かされた</w:t>
      </w:r>
    </w:p>
    <w:p>
      <w:pPr>
        <w:pStyle w:val="Normal"/>
        <w:widowControl w:val="false"/>
        <w:rPr>
          <w:color w:val="000000"/>
          <w:sz w:val="21"/>
          <w:szCs w:val="21"/>
        </w:rPr>
      </w:pPr>
      <w:r>
        <w:rPr>
          <w:rFonts w:ascii="ＭＳ 明朝;MS Mincho" w:hAnsi="ＭＳ 明朝;MS Mincho" w:cs="ＭＳ 明朝;MS Mincho"/>
          <w:color w:val="000000"/>
          <w:sz w:val="21"/>
          <w:szCs w:val="21"/>
        </w:rPr>
        <w:t>　バプテスマは浸ることを意味する。バプテスマとはギリシャ語の音訳であって、つけること、ひたすこと、沈めることなどを意味する。古代ギリシャ語でこの言葉は、そういうように用いられた。たとえば、ボートが海に沈むことを言い表わすために用いられた。この言葉の基本的な意味から、わたしたちは浸礼によるバプテスマを行なう。あるキリスト教会では、額に水滴をたらすことによってバプテスマを行ない、また、ある教派では、水差しから水を注いで行なう。</w:t>
      </w:r>
    </w:p>
    <w:p>
      <w:pPr>
        <w:pStyle w:val="Normal"/>
        <w:widowControl w:val="false"/>
        <w:rPr>
          <w:color w:val="000000"/>
          <w:sz w:val="21"/>
          <w:szCs w:val="21"/>
        </w:rPr>
      </w:pPr>
      <w:r>
        <w:rPr>
          <w:rFonts w:ascii="ＭＳ 明朝;MS Mincho" w:hAnsi="ＭＳ 明朝;MS Mincho" w:cs="ＭＳ 明朝;MS Mincho"/>
          <w:color w:val="000000"/>
          <w:sz w:val="21"/>
          <w:szCs w:val="21"/>
        </w:rPr>
        <w:t>　浸礼はバプテスマの象徴として最適である。わたしたちは、キリストにバプタイズされる時、彼の中に身を投入し沈めるのである。わたしたちが聖霊によってバプタイズされる時、霊的経験においてキリストの中に沈められるのである。わたしたちが水のバプテスマを受ける時、わたしたちは水面下に沈められ、それによってすでにキリストの中に身を沈めた経験をもっていると証明するのである。</w:t>
      </w:r>
      <w:r>
        <w:rPr>
          <w:rFonts w:ascii="Arial Unicode MS;Arial" w:hAnsi="Arial Unicode MS;Arial" w:cs="Arial Unicode MS;Arial" w:eastAsia="Arial Unicode MS;Arial"/>
          <w:color w:val="000000"/>
          <w:sz w:val="21"/>
          <w:szCs w:val="21"/>
        </w:rPr>
        <w:t xml:space="preserve"> </w:t>
      </w:r>
    </w:p>
    <w:p>
      <w:pPr>
        <w:pStyle w:val="Normal"/>
        <w:widowControl w:val="false"/>
        <w:rPr>
          <w:color w:val="000000"/>
          <w:sz w:val="21"/>
          <w:szCs w:val="21"/>
        </w:rPr>
      </w:pPr>
      <w:r>
        <w:rPr>
          <w:rFonts w:ascii="ＭＳ 明朝;MS Mincho" w:hAnsi="ＭＳ 明朝;MS Mincho" w:cs="ＭＳ 明朝;MS Mincho"/>
          <w:color w:val="000000"/>
          <w:sz w:val="21"/>
          <w:szCs w:val="21"/>
        </w:rPr>
        <w:t>長い間、水のバプテスマは「内面的経験の外面的象徴」として認められてきた。これを救いそのものとまちがえてはならない。ちょうどパンがキリストのからだとなりブドウ酒が主の血と変ると信じるのと同様にまちがいである。</w:t>
      </w:r>
    </w:p>
    <w:p>
      <w:pPr>
        <w:pStyle w:val="Normal"/>
        <w:widowControl w:val="false"/>
        <w:rPr>
          <w:color w:val="000000"/>
          <w:sz w:val="21"/>
          <w:szCs w:val="21"/>
        </w:rPr>
      </w:pPr>
      <w:r>
        <w:rPr>
          <w:rFonts w:ascii="ＭＳ 明朝;MS Mincho" w:hAnsi="ＭＳ 明朝;MS Mincho" w:cs="ＭＳ 明朝;MS Mincho"/>
          <w:color w:val="000000"/>
          <w:sz w:val="21"/>
          <w:szCs w:val="21"/>
        </w:rPr>
        <w:t>　バプテスマの礼典にあずかることによって、わたしたちは、キリストがわたしたちのためにして下さったことを再現するのである。水の中に沈むことは、わたしたちがキリストと共に死ぬことを意味する。また、水から上ることは、キリストの復活とわたしたちが新しい命によみがえることを象徴する。</w:t>
      </w:r>
    </w:p>
    <w:p>
      <w:pPr>
        <w:pStyle w:val="Normal"/>
        <w:widowControl w:val="false"/>
        <w:rPr>
          <w:color w:val="000000"/>
          <w:sz w:val="21"/>
          <w:szCs w:val="21"/>
        </w:rPr>
      </w:pPr>
      <w:r>
        <w:rPr>
          <w:rFonts w:ascii="ＭＳ 明朝;MS Mincho" w:hAnsi="ＭＳ 明朝;MS Mincho" w:cs="ＭＳ 明朝;MS Mincho"/>
          <w:color w:val="000000"/>
          <w:sz w:val="21"/>
          <w:szCs w:val="21"/>
        </w:rPr>
        <w:t>　バプテスマによってわたしたちは、キリストと一体となったことを確認し、また、その可視的な地域教会に属することを証明するのである。バプテスマに先行する回心によって、わたしたちは可視の教会に属したのである。宣教地においては、回心者に充分な信仰指導がなされ、生活によって信仰の証しが立てられるようになるまでは、教会の会員として受け入れられないことがある。こうして水のバプテスマをうけてキリストの教会に属するようになるとゆるがないものとなる。時には、迫害の代価を払わなければならないことも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完成される</w:t>
      </w:r>
    </w:p>
    <w:p>
      <w:pPr>
        <w:pStyle w:val="Normal"/>
        <w:widowControl w:val="false"/>
        <w:rPr>
          <w:color w:val="000000"/>
          <w:sz w:val="21"/>
          <w:szCs w:val="21"/>
        </w:rPr>
      </w:pPr>
      <w:r>
        <w:rPr>
          <w:rFonts w:ascii="ＭＳ 明朝;MS Mincho" w:hAnsi="ＭＳ 明朝;MS Mincho" w:cs="ＭＳ 明朝;MS Mincho"/>
          <w:color w:val="000000"/>
          <w:sz w:val="21"/>
          <w:szCs w:val="21"/>
        </w:rPr>
        <w:t>　このように、バプテスマを神ご自身の本質の中に、わたしたちを浸（つ）けることと考えると、わたしたちは、やがて神の臨在の中に、完全にひたされるかの日を望むうれしい期待をもつことができる。一方、この世において神を拒否する人たちには、恐ろしい状況が待ちうけている。黙示録を読むとこれらの人のためのバプテスマが描（えが）かれている。「このいのちの書に名がしるされてない者は、火の池に投げ込まれた」（黙示録二〇・一五）。</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21" w:name="b7"/>
      <w:bookmarkEnd w:id="21"/>
      <w:r>
        <w:rPr>
          <w:rFonts w:ascii="ＭＳ ゴシック;MS Gothic" w:hAnsi="ＭＳ ゴシック;MS Gothic" w:cs="ＭＳ 明朝;MS Mincho" w:eastAsia="ＭＳ ゴシック;MS Gothic"/>
          <w:color w:val="000000"/>
          <w:sz w:val="21"/>
          <w:szCs w:val="21"/>
        </w:rPr>
        <w:t>教会「評判のよい人々」</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７　教会の組織</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22" w:name="b7"/>
      <w:bookmarkStart w:id="23" w:name="b7"/>
      <w:bookmarkEnd w:id="23"/>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コリント第一、一二・四～七、</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エペソ四・七～一三、</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使徒行伝ニ・四一～四七。</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が見てきた教会は、生けるイエス・キリストのからだである。この意味において、教会は一つの有機体である。しかし教会はまた一つの可視的、具体的な実際の人々の交わりであって、これらの人々はこの世界のある特定な市町村に生活をしているのである。教会は地上でその使命を効果的に果すため、規範として守る依り拠を定めて組織されている。</w:t>
      </w:r>
    </w:p>
    <w:p>
      <w:pPr>
        <w:pStyle w:val="Normal"/>
        <w:widowControl w:val="false"/>
        <w:rPr>
          <w:color w:val="000000"/>
          <w:sz w:val="21"/>
          <w:szCs w:val="21"/>
        </w:rPr>
      </w:pPr>
      <w:r>
        <w:rPr>
          <w:rFonts w:ascii="ＭＳ 明朝;MS Mincho" w:hAnsi="ＭＳ 明朝;MS Mincho" w:cs="ＭＳ 明朝;MS Mincho"/>
          <w:color w:val="000000"/>
          <w:sz w:val="21"/>
          <w:szCs w:val="21"/>
        </w:rPr>
        <w:t>　従って教会は、一つの有機体であると同時に、組織でもある。真の組織は生命体に寄与するものあって窒息させてしまうものではない。組織は常に有機体に仕えるものでなくてはならない。それでは教会はどのように組織されているかをみてみよう。</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教会の管理</w:t>
      </w:r>
    </w:p>
    <w:p>
      <w:pPr>
        <w:pStyle w:val="Normal"/>
        <w:widowControl w:val="false"/>
        <w:rPr>
          <w:color w:val="000000"/>
          <w:sz w:val="21"/>
          <w:szCs w:val="21"/>
        </w:rPr>
      </w:pPr>
      <w:r>
        <w:rPr>
          <w:rFonts w:ascii="ＭＳ 明朝;MS Mincho" w:hAnsi="ＭＳ 明朝;MS Mincho" w:cs="ＭＳ 明朝;MS Mincho"/>
          <w:color w:val="000000"/>
          <w:sz w:val="21"/>
          <w:szCs w:val="21"/>
        </w:rPr>
        <w:t>　だれが教会を治めているのだろうか。最終的には、三位一体の神が教会の活動を統御されている。パウロは聖霊の賜物を例挙して次のようにいっている。「霊の賜物は種々あるが、御霊は同じである。働きは種々あるが、すべてのものの中に働いてすべてのことをなさる神は同じである」（コリント第一、一二・四～六）。ここに三位一体の神、「御霊、主、神」が明らかにされているのに注意しよう。この三位の神は教会の統括者である。</w:t>
      </w:r>
    </w:p>
    <w:p>
      <w:pPr>
        <w:pStyle w:val="Normal"/>
        <w:widowControl w:val="false"/>
        <w:rPr>
          <w:color w:val="000000"/>
          <w:sz w:val="21"/>
          <w:szCs w:val="21"/>
        </w:rPr>
      </w:pPr>
      <w:r>
        <w:rPr>
          <w:rFonts w:ascii="ＭＳ 明朝;MS Mincho" w:hAnsi="ＭＳ 明朝;MS Mincho" w:cs="ＭＳ 明朝;MS Mincho"/>
          <w:color w:val="000000"/>
          <w:sz w:val="21"/>
          <w:szCs w:val="21"/>
        </w:rPr>
        <w:t>　聖書の中には、教会の組織と政治に当てはめることができるいくつかの法則が明らかである。これによって教会は、実際上どのように働き、運営されるべきであるかを知ることができる。</w:t>
      </w:r>
    </w:p>
    <w:p>
      <w:pPr>
        <w:pStyle w:val="Normal"/>
        <w:widowControl w:val="false"/>
        <w:rPr>
          <w:color w:val="000000"/>
          <w:sz w:val="21"/>
          <w:szCs w:val="21"/>
        </w:rPr>
      </w:pPr>
      <w:r>
        <w:rPr>
          <w:rFonts w:ascii="ＭＳ 明朝;MS Mincho" w:hAnsi="ＭＳ 明朝;MS Mincho" w:cs="ＭＳ 明朝;MS Mincho"/>
          <w:color w:val="000000"/>
          <w:sz w:val="21"/>
          <w:szCs w:val="21"/>
        </w:rPr>
        <w:t>　（一）　定められた指導者たちが、教会の主の命令に従って行動する。なぜなら教会は主ご自身のからだだからである。地域教会においては、聖霊もまたしばしば明らかな方法で臨在を示される。指導者である人たちは、この神の導きを認め、明らかにする。たとえば、第一回教会会議が決議に到達した時、この方法で次のように現わした。「すなわち、聖霊とわたしたちとは次の必要事項のほかは、どんな負担をもあなたがたに負わせないことに決めた」（使徒一五・二八）。アンテオケにある教会が祈っていた時、「聖霊が「さあ、サウロとバルナバをわたしのために聖別して、彼らに授けておいた仕事に当らせなさい』と告げた」（使徒一三・二）。</w:t>
      </w:r>
    </w:p>
    <w:p>
      <w:pPr>
        <w:pStyle w:val="Normal"/>
        <w:widowControl w:val="false"/>
        <w:rPr>
          <w:color w:val="000000"/>
          <w:sz w:val="21"/>
          <w:szCs w:val="21"/>
        </w:rPr>
      </w:pPr>
      <w:r>
        <w:rPr>
          <w:rFonts w:ascii="ＭＳ 明朝;MS Mincho" w:hAnsi="ＭＳ 明朝;MS Mincho" w:cs="ＭＳ 明朝;MS Mincho"/>
          <w:color w:val="000000"/>
          <w:sz w:val="21"/>
          <w:szCs w:val="21"/>
        </w:rPr>
        <w:t>　（二）　もう一つの教会政治の原則は、群の福祉のためには個人の権利を従わせる原則である。時には、二人もしくはそれ以上の地域教会の会員が、意見を異にする場合がある。パウロとバルナバは、前回の旅行において、彼らを捨てていったものを、再び宣教旅行に連れていくことの良否に関して意見を異にした。しかし、両者が平穏に別れることによってこの問題は解決した、そしてそれぞれ、教会の働きのために異なる方向へ出かけていった（使徒一五・三六～三七）。</w:t>
      </w:r>
    </w:p>
    <w:p>
      <w:pPr>
        <w:pStyle w:val="Normal"/>
        <w:widowControl w:val="false"/>
        <w:rPr>
          <w:color w:val="000000"/>
          <w:sz w:val="21"/>
          <w:szCs w:val="21"/>
        </w:rPr>
      </w:pPr>
      <w:r>
        <w:rPr>
          <w:rFonts w:ascii="ＭＳ 明朝;MS Mincho" w:hAnsi="ＭＳ 明朝;MS Mincho" w:cs="ＭＳ 明朝;MS Mincho"/>
          <w:color w:val="000000"/>
          <w:sz w:val="21"/>
          <w:szCs w:val="21"/>
        </w:rPr>
        <w:t>　パウロはその書簡の中において、しばしば、わたしたち自身を「従わせる」ということを言っている。彼が用いている言葉は、字義的に「わたしたち自身を他のものの下におく」ことを意味し、わたしたちの要求を、服従させることである。ここでいう服従とは、聖書的な正しさを主張せずに、自分の良心の中にとじ込めてしまうことを言っているのではない。クリスチャンの原則が曲げられることに関わりのない場合においてであって、この（服する）ことは、人間関係を円滑にするものである。</w:t>
      </w:r>
      <w:r>
        <w:rPr>
          <w:rFonts w:ascii="Arial Unicode MS;Arial" w:hAnsi="Arial Unicode MS;Arial" w:cs="Arial Unicode MS;Arial" w:eastAsia="Arial Unicode MS;Arial"/>
          <w:color w:val="000000"/>
          <w:sz w:val="21"/>
          <w:szCs w:val="21"/>
        </w:rPr>
        <w:t xml:space="preserve"> </w:t>
      </w:r>
    </w:p>
    <w:p>
      <w:pPr>
        <w:pStyle w:val="Normal"/>
        <w:widowControl w:val="false"/>
        <w:rPr>
          <w:color w:val="000000"/>
          <w:sz w:val="21"/>
          <w:szCs w:val="21"/>
        </w:rPr>
      </w:pPr>
      <w:r>
        <w:rPr>
          <w:rFonts w:ascii="ＭＳ 明朝;MS Mincho" w:hAnsi="ＭＳ 明朝;MS Mincho" w:cs="ＭＳ 明朝;MS Mincho"/>
          <w:color w:val="000000"/>
          <w:sz w:val="21"/>
          <w:szCs w:val="21"/>
        </w:rPr>
        <w:t>　（三）　地域教会は、自立できるものであれば、その教会の問題は、独自で扱わなければならない。個々の教会は、独自の方針を定め役員を決める。こうして一つの教会がたとえ小さくても自立をし、またその働きの拡大をはかるものである。開拓の初期における教会は自立していないかも知れない、伝道の資金は母教会から寄せられることもあろう。しかし、序々に一個の独立した地域教会とな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こうした組織の原則の</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他に、使徒行伝の記録から組織の原始的形態を示す種々の活動を知ることが出来る。あの初代教会には、次のような活動があった。</w:t>
      </w:r>
    </w:p>
    <w:p>
      <w:pPr>
        <w:pStyle w:val="Normal"/>
        <w:widowControl w:val="false"/>
        <w:rPr>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規則的礼拝</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そこには、説教、賛美、祈り、パンを裂くこと、主の卓における交わり、献金があった。これらの諸行為は、特別に教会として建てられた建物の中で行なわれなかった。新約聖書には、「教会」と呼ばれる建物はなかった。初期のクリスチャンたちは、私宅に集まった。その上、しばらくの間ではあったが、神殿における礼拝にも参加した。</w:t>
      </w:r>
    </w:p>
    <w:p>
      <w:pPr>
        <w:pStyle w:val="Normal"/>
        <w:widowControl w:val="false"/>
        <w:rPr>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社会活動</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これは教会の主たる働きではなかった。しかし、またなおざりにされてもいなかった。使徒行伝と書簡の中に、わたしたちは貧しいやもめたちの登録されているのをみる。定められた規則によって、だれも面倒をみてくれる人がいない未亡人たちがたくみに選び出されていた。ここに、今日の子供ホーム、老人ホーム、及びその他の顧りみられない人たちをイエスの名によって面倒をみる教会のこの種の施設の起原がある。</w:t>
      </w:r>
    </w:p>
    <w:p>
      <w:pPr>
        <w:pStyle w:val="Normal"/>
        <w:widowControl w:val="false"/>
        <w:rPr>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任命　使徒行伝一三・一～四にパウロとバルナバが宣教の働きのために任命されている記録がある。教会が福音の役者を任命するとき、マジック（魔法）的な特殊な力を与えるのではない。それは単に前もってなされた神ご自身による任命を認めることである。</w:t>
      </w:r>
    </w:p>
    <w:p>
      <w:pPr>
        <w:pStyle w:val="Normal"/>
        <w:widowControl w:val="false"/>
        <w:rPr>
          <w:color w:val="000000"/>
          <w:sz w:val="21"/>
          <w:szCs w:val="21"/>
        </w:rPr>
      </w:pPr>
      <w:r>
        <w:rPr>
          <w:rFonts w:ascii="ＭＳ 明朝;MS Mincho" w:hAnsi="ＭＳ 明朝;MS Mincho" w:cs="ＭＳ 明朝;MS Mincho"/>
          <w:color w:val="000000"/>
          <w:sz w:val="21"/>
          <w:szCs w:val="21"/>
        </w:rPr>
        <w:t>　こうして教役者は神と神の教会の名において出発す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会議　クリスチャンになった異邦人は、律法を守るべきかどうかという問題が、会議を召集する原因となった。この集りにおいて教会の役員たちは、その当時は使徒たちから成っていたが、一緒に非常に注意深く共にこの問題を検討した。彼らの決定は「聖霊とわたしたちとに」満足なものであった。それから決議は諸教会に送られ会員たちは喜んで受けた。この事は、問題が生じた場合会議によって解決する方法を示している。</w:t>
      </w:r>
    </w:p>
    <w:p>
      <w:pPr>
        <w:pStyle w:val="Normal"/>
        <w:widowControl w:val="false"/>
        <w:rPr>
          <w:color w:val="000000"/>
          <w:sz w:val="21"/>
          <w:szCs w:val="21"/>
        </w:rPr>
      </w:pPr>
      <w:r>
        <w:rPr>
          <w:rFonts w:ascii="ＭＳ 明朝;MS Mincho" w:hAnsi="ＭＳ 明朝;MS Mincho" w:cs="ＭＳ 明朝;MS Mincho"/>
          <w:color w:val="000000"/>
          <w:sz w:val="21"/>
          <w:szCs w:val="21"/>
        </w:rPr>
        <w:t>　</w:t>
      </w:r>
      <w:r>
        <w:rPr>
          <w:rFonts w:eastAsia="Arial Unicode MS;Arial" w:cs="Malgun Gothic" w:ascii="Malgun Gothic" w:hAnsi="Malgun Gothic"/>
          <w:color w:val="000000"/>
          <w:sz w:val="21"/>
          <w:szCs w:val="21"/>
        </w:rPr>
        <w:t>(5)</w:t>
      </w:r>
      <w:r>
        <w:rPr>
          <w:rFonts w:ascii="ＭＳ 明朝;MS Mincho" w:hAnsi="ＭＳ 明朝;MS Mincho" w:cs="ＭＳ 明朝;MS Mincho"/>
          <w:color w:val="000000"/>
          <w:sz w:val="21"/>
          <w:szCs w:val="21"/>
        </w:rPr>
        <w:t>　選挙　ユダの代りとなる者を選ぶのに選挙が行なわれた。しかしこれは、祈りを基盤とした選挙である（使徒一・二三～二六）。もしこの方法が教会教役者に用いられたならば、信徒にもまた、適用できるであろう。執事たちは、この方法で、選ばれた</w:t>
      </w:r>
      <w:r>
        <w:rPr>
          <w:rFonts w:eastAsia="Arial Unicode MS;Arial" w:cs="Arial Unicode MS;Arial" w:ascii="Arial Unicode MS;Arial" w:hAnsi="Arial Unicode MS;Arial"/>
          <w:color w:val="000000"/>
          <w:sz w:val="21"/>
          <w:szCs w:val="21"/>
        </w:rPr>
        <w:t>(</w:t>
      </w:r>
      <w:r>
        <w:rPr>
          <w:rFonts w:ascii="ＭＳ 明朝;MS Mincho" w:hAnsi="ＭＳ 明朝;MS Mincho" w:cs="ＭＳ 明朝;MS Mincho"/>
          <w:color w:val="000000"/>
          <w:sz w:val="21"/>
          <w:szCs w:val="21"/>
        </w:rPr>
        <w:t>使徒六・五～六</w:t>
      </w:r>
      <w:r>
        <w:rPr>
          <w:rFonts w:eastAsia="Arial Unicode MS;Arial" w:cs="Arial Unicode MS;Arial" w:ascii="Arial Unicode MS;Arial" w:hAnsi="Arial Unicode MS;Arial"/>
          <w:color w:val="000000"/>
          <w:sz w:val="21"/>
          <w:szCs w:val="21"/>
        </w:rPr>
        <w:t>)</w:t>
      </w:r>
      <w:r>
        <w:rPr>
          <w:rFonts w:ascii="ＭＳ 明朝;MS Mincho" w:hAnsi="ＭＳ 明朝;MS Mincho" w:cs="ＭＳ 明朝;MS Mincho"/>
          <w:color w:val="000000"/>
          <w:sz w:val="21"/>
          <w:szCs w:val="21"/>
        </w:rPr>
        <w:t>。</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教会の働き</w:t>
      </w:r>
    </w:p>
    <w:p>
      <w:pPr>
        <w:pStyle w:val="Normal"/>
        <w:widowControl w:val="false"/>
        <w:rPr>
          <w:color w:val="000000"/>
          <w:sz w:val="21"/>
          <w:szCs w:val="21"/>
        </w:rPr>
      </w:pPr>
      <w:r>
        <w:rPr>
          <w:rFonts w:ascii="ＭＳ 明朝;MS Mincho" w:hAnsi="ＭＳ 明朝;MS Mincho" w:cs="ＭＳ 明朝;MS Mincho"/>
          <w:color w:val="000000"/>
          <w:sz w:val="21"/>
          <w:szCs w:val="21"/>
        </w:rPr>
        <w:t>　エペソ四・ハー一三に、教会の働きは、昇天された主の賜物によって定められたことが明らかにされている。働きの目的が次のように明らかにのべられている「それは、聖徒たちをととのえて奉仕のわざをさせ、キリストのからだを建てさせ」ることである。</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が献身的働き人と呼んでいる人々の間でも様々な働きがある。そしてまた、教会の機能のために非常に必要な賜物やタラントを持つ信徒（レイマン）の間にも種々の働きがある。</w:t>
      </w:r>
    </w:p>
    <w:p>
      <w:pPr>
        <w:pStyle w:val="Normal"/>
        <w:widowControl w:val="false"/>
        <w:rPr>
          <w:color w:val="000000"/>
          <w:sz w:val="21"/>
          <w:szCs w:val="21"/>
        </w:rPr>
      </w:pPr>
      <w:r>
        <w:rPr>
          <w:rFonts w:ascii="ＭＳ 明朝;MS Mincho" w:hAnsi="ＭＳ 明朝;MS Mincho" w:cs="ＭＳ 明朝;MS Mincho"/>
          <w:color w:val="000000"/>
          <w:sz w:val="21"/>
          <w:szCs w:val="21"/>
        </w:rPr>
        <w:t>　たとえば、使徒とはイエスによって選ばれ訓練された者たちである。彼らはメッセージをもって世界に遺わされた。彼らは新約聖書の指導者の中で重要な位置をしめている。預言者とは、アガボやシラスのようなクリスチャンであって教会の益となるみ霊によって与えられた発言の賜物をもっているものをさす。</w:t>
      </w:r>
    </w:p>
    <w:p>
      <w:pPr>
        <w:pStyle w:val="Normal"/>
        <w:widowControl w:val="false"/>
        <w:rPr>
          <w:color w:val="000000"/>
          <w:sz w:val="21"/>
          <w:szCs w:val="21"/>
        </w:rPr>
      </w:pPr>
      <w:r>
        <w:rPr>
          <w:rFonts w:ascii="ＭＳ 明朝;MS Mincho" w:hAnsi="ＭＳ 明朝;MS Mincho" w:cs="ＭＳ 明朝;MS Mincho"/>
          <w:color w:val="000000"/>
          <w:sz w:val="21"/>
          <w:szCs w:val="21"/>
        </w:rPr>
        <w:t>　伝道者は、失（う）せた者に福音のよきおとずれを伝えるものである。エペソ四・一の牧師と教師は同一の人物による二つの職務であったようにみえる。この人物は、おもに信徒からなる一地域の会衆を統轄したものであった。執事たちもまた諸事務を司って牧師を助け地域教会に奉仕をした。しかしながら、ピリポの例は、執事もまた宣教奉仕に、たずさわるようになっていくことを示している（使徒六・五、八・一二）。</w:t>
      </w:r>
    </w:p>
    <w:p>
      <w:pPr>
        <w:pStyle w:val="Normal"/>
        <w:widowControl w:val="false"/>
        <w:rPr>
          <w:color w:val="000000"/>
          <w:sz w:val="21"/>
          <w:szCs w:val="21"/>
        </w:rPr>
      </w:pPr>
      <w:r>
        <w:rPr>
          <w:rFonts w:ascii="ＭＳ 明朝;MS Mincho" w:hAnsi="ＭＳ 明朝;MS Mincho" w:cs="ＭＳ 明朝;MS Mincho"/>
          <w:color w:val="000000"/>
          <w:sz w:val="21"/>
          <w:szCs w:val="21"/>
        </w:rPr>
        <w:t>　教会における他の奉仕者がコリント第一、一二・二八やローマ一ニ・六～八に記されている。ひとつひとつは小さく、かつ、とるに足りないようにみえる。しかし人間のからだにおいても、最も重要な器管はそうみえるものである。これらの奉仕者は、キリストのからだが正しく動くために非常に大切なも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教会の会員</w:t>
      </w:r>
    </w:p>
    <w:p>
      <w:pPr>
        <w:pStyle w:val="Normal"/>
        <w:widowControl w:val="false"/>
        <w:rPr>
          <w:color w:val="000000"/>
          <w:sz w:val="21"/>
          <w:szCs w:val="21"/>
        </w:rPr>
      </w:pPr>
      <w:r>
        <w:rPr>
          <w:rFonts w:ascii="ＭＳ 明朝;MS Mincho" w:hAnsi="ＭＳ 明朝;MS Mincho" w:cs="ＭＳ 明朝;MS Mincho"/>
          <w:color w:val="000000"/>
          <w:sz w:val="21"/>
          <w:szCs w:val="21"/>
        </w:rPr>
        <w:t>　新約聖書の福音書に続く書を使徒行伝と呼んでいる。「信徒行伝」もまた記録され得たはずである。なぜなら教会は信徒によってできているからである。信徒がなくては、教会の奉仕も存在しないであろう。</w:t>
      </w:r>
    </w:p>
    <w:p>
      <w:pPr>
        <w:pStyle w:val="Normal"/>
        <w:widowControl w:val="false"/>
        <w:rPr>
          <w:color w:val="000000"/>
          <w:sz w:val="21"/>
          <w:szCs w:val="21"/>
        </w:rPr>
      </w:pPr>
      <w:r>
        <w:rPr>
          <w:rFonts w:ascii="ＭＳ 明朝;MS Mincho" w:hAnsi="ＭＳ 明朝;MS Mincho" w:cs="ＭＳ 明朝;MS Mincho"/>
          <w:color w:val="000000"/>
          <w:sz w:val="21"/>
          <w:szCs w:val="21"/>
        </w:rPr>
        <w:t>　初代教会の会員は福音宣教によって、何千人にも達した。ひとりびとりが、悔い改めと罪の告白の後キリスト・イエスに身を委ねた。各自が水のバプテスマを受けて一定の地域の信者の集りに所属したにちがいない。教会の働きは、教会の会員に仕えることではない。教会の教役者のみが伝道に専念するというのは誤った考えである。伝道は、信徒、伝道者を含む全教会の働きである。教会に与えられている仕事は、特に教役者によって「聖徒たちをととのえて奉仕のわざをさせるためである」。</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24" w:name="b8"/>
      <w:bookmarkEnd w:id="24"/>
      <w:r>
        <w:rPr>
          <w:rFonts w:ascii="ＭＳ ゴシック;MS Gothic" w:hAnsi="ＭＳ ゴシック;MS Gothic" w:cs="ＭＳ 明朝;MS Mincho" w:eastAsia="ＭＳ ゴシック;MS Gothic"/>
          <w:color w:val="000000"/>
          <w:sz w:val="21"/>
          <w:szCs w:val="21"/>
        </w:rPr>
        <w:t>教会「栄光の教会」</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８　教会の目的</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25" w:name="b8"/>
      <w:bookmarkStart w:id="26" w:name="b8"/>
      <w:bookmarkEnd w:id="26"/>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ルカ一五・三～一〇、</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エペソ三・一四～ニ一</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w:t>
      </w:r>
      <w:r>
        <w:rPr>
          <w:rFonts w:ascii="ＭＳ ゴシック;MS Gothic" w:hAnsi="ＭＳ ゴシック;MS Gothic" w:cs="Arial Unicode MS;Arial" w:eastAsia="ＭＳ ゴシック;MS Gothic"/>
          <w:color w:val="000000"/>
          <w:sz w:val="21"/>
          <w:szCs w:val="21"/>
        </w:rPr>
        <w:t xml:space="preserve"> </w:t>
      </w:r>
      <w:r>
        <w:rPr>
          <w:rFonts w:ascii="ＭＳ ゴシック;MS Gothic" w:hAnsi="ＭＳ ゴシック;MS Gothic" w:cs="ＭＳ 明朝;MS Mincho" w:eastAsia="ＭＳ ゴシック;MS Gothic"/>
          <w:color w:val="000000"/>
          <w:sz w:val="21"/>
          <w:szCs w:val="21"/>
        </w:rPr>
        <w:t>テサロニケ第二、一・四～一〇、</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イザヤ六五・一七。</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が求めまた思うところのいっさいを、はるかに越えてかなえて下さることができるかたに、教会により、また、キリスト・イエスによって、栄光が世々限りなくあるように、アアメン」。パウロはこの讃美の言葉をもってエペソ人への手紙三章を閉じている。そして、彼はこの中に教会の目的を要約している～「教会により</w:t>
      </w:r>
      <w:r>
        <w:rPr>
          <w:rFonts w:ascii="Arial Unicode MS;Arial" w:hAnsi="Arial Unicode MS;Arial" w:cs="Arial Unicode MS;Arial" w:eastAsia="Arial Unicode MS;Arial"/>
          <w:color w:val="000000"/>
          <w:sz w:val="21"/>
          <w:szCs w:val="21"/>
        </w:rPr>
        <w:t>……</w:t>
      </w:r>
      <w:r>
        <w:rPr>
          <w:rFonts w:ascii="ＭＳ 明朝;MS Mincho" w:hAnsi="ＭＳ 明朝;MS Mincho" w:cs="ＭＳ 明朝;MS Mincho"/>
          <w:color w:val="000000"/>
          <w:sz w:val="21"/>
          <w:szCs w:val="21"/>
        </w:rPr>
        <w:t>栄光が世々限りなくあるように」。</w:t>
      </w:r>
    </w:p>
    <w:p>
      <w:pPr>
        <w:pStyle w:val="Normal"/>
        <w:widowControl w:val="false"/>
        <w:rPr>
          <w:color w:val="000000"/>
          <w:sz w:val="21"/>
          <w:szCs w:val="21"/>
        </w:rPr>
      </w:pPr>
      <w:r>
        <w:rPr>
          <w:rFonts w:ascii="ＭＳ 明朝;MS Mincho" w:hAnsi="ＭＳ 明朝;MS Mincho" w:cs="ＭＳ 明朝;MS Mincho"/>
          <w:color w:val="000000"/>
          <w:sz w:val="21"/>
          <w:szCs w:val="21"/>
        </w:rPr>
        <w:t>　あるものの目的とは、その定められた未来にかかわる。教会の目的には二つの要素がある。一つは現在達成しつつある目的であり、もう一つは未来の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現代における教会の目的は、その定められた働きである宣教と教化である。未来における教会に定められている目的は、神によって栄光を与えられ、地上では到達し得なかった最も高い光栄の場を得ることである。</w:t>
      </w:r>
    </w:p>
    <w:p>
      <w:pPr>
        <w:pStyle w:val="Normal"/>
        <w:widowControl w:val="false"/>
        <w:rPr>
          <w:color w:val="000000"/>
          <w:sz w:val="21"/>
          <w:szCs w:val="21"/>
        </w:rPr>
      </w:pPr>
      <w:r>
        <w:rPr>
          <w:rFonts w:ascii="ＭＳ 明朝;MS Mincho" w:hAnsi="ＭＳ 明朝;MS Mincho" w:cs="ＭＳ 明朝;MS Mincho"/>
          <w:color w:val="000000"/>
          <w:sz w:val="21"/>
          <w:szCs w:val="21"/>
        </w:rPr>
        <w:t>　栄光とはなんであろうか。栄光とは、高貴な人格や組織に帰せられる尊厳、光輝、名誉を言う。大英帝国の王室に捧げられる偉大な賛辞はよく知られているところであろう。地上において教会は、神に栄光を帰す、天においては、神が教会に栄光を与えて下さる。これが教会の目的であり、窮極の目標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神に栄光を帰す教会　アダムの罪による人間の堕落の結果の一つは、人間が神に栄光を帰さないようになったことである。初めの人たちが神と調和をもって歩いていた時、神に栄光が帰せられた。人類は今や、全体としてまた、個々人が罪を犯し、神に栄光を帰すことを怠っている。</w:t>
      </w:r>
    </w:p>
    <w:p>
      <w:pPr>
        <w:pStyle w:val="Normal"/>
        <w:widowControl w:val="false"/>
        <w:rPr>
          <w:color w:val="000000"/>
          <w:sz w:val="21"/>
          <w:szCs w:val="21"/>
        </w:rPr>
      </w:pPr>
      <w:r>
        <w:rPr>
          <w:rFonts w:ascii="ＭＳ 明朝;MS Mincho" w:hAnsi="ＭＳ 明朝;MS Mincho" w:cs="ＭＳ 明朝;MS Mincho"/>
          <w:color w:val="000000"/>
          <w:sz w:val="21"/>
          <w:szCs w:val="21"/>
        </w:rPr>
        <w:t>　教会が神に栄光を帰すには二つの方法がある。これらを調べることは有益である。</w:t>
      </w:r>
    </w:p>
    <w:p>
      <w:pPr>
        <w:pStyle w:val="Normal"/>
        <w:widowControl w:val="false"/>
        <w:rPr>
          <w:color w:val="000000"/>
          <w:sz w:val="21"/>
          <w:szCs w:val="21"/>
        </w:rPr>
      </w:pPr>
      <w:r>
        <w:rPr>
          <w:rFonts w:ascii="ＭＳ 明朝;MS Mincho" w:hAnsi="ＭＳ 明朝;MS Mincho" w:cs="ＭＳ 明朝;MS Mincho"/>
          <w:color w:val="000000"/>
          <w:sz w:val="21"/>
          <w:szCs w:val="21"/>
        </w:rPr>
        <w:t>　（一）　教会は世に福音を伝えることによって、神に栄光を帰す。失なわれた人をキリストのもとへ連れて来ることによって教会は神に栄光を帰す。この事は、かつてイエスが語られたたとえ話で明らかである。ルカ一五・三～七に記されている。</w:t>
      </w:r>
    </w:p>
    <w:p>
      <w:pPr>
        <w:pStyle w:val="Normal"/>
        <w:widowControl w:val="false"/>
        <w:rPr>
          <w:color w:val="000000"/>
          <w:sz w:val="21"/>
          <w:szCs w:val="21"/>
        </w:rPr>
      </w:pPr>
      <w:r>
        <w:rPr>
          <w:rFonts w:ascii="ＭＳ 明朝;MS Mincho" w:hAnsi="ＭＳ 明朝;MS Mincho" w:cs="ＭＳ 明朝;MS Mincho"/>
          <w:color w:val="000000"/>
          <w:sz w:val="21"/>
          <w:szCs w:val="21"/>
        </w:rPr>
        <w:t>　この比喩は、一人の羊飼いがちょうど百匹の羊の群れを荒野で導いている状景をえがいている。一匹の羊が迷い出た時、その羊飼いは九十九匹の羊を置いて、一匹の迷った羊を捜し求める。この一匹を見つけることと、見つけた喜びが、一人の罪人の回心とその時の天における喜びをあらわしている。</w:t>
      </w:r>
    </w:p>
    <w:p>
      <w:pPr>
        <w:pStyle w:val="Normal"/>
        <w:widowControl w:val="false"/>
        <w:rPr>
          <w:color w:val="000000"/>
          <w:sz w:val="21"/>
          <w:szCs w:val="21"/>
        </w:rPr>
      </w:pPr>
      <w:r>
        <w:rPr>
          <w:rFonts w:ascii="ＭＳ 明朝;MS Mincho" w:hAnsi="ＭＳ 明朝;MS Mincho" w:cs="ＭＳ 明朝;MS Mincho"/>
          <w:color w:val="000000"/>
          <w:sz w:val="21"/>
          <w:szCs w:val="21"/>
        </w:rPr>
        <w:t>　神は栄光を求められる。神の性質はそれを受けるにふさわしいものである。「もろもろの天は神の栄光をあらわし、大空はみ手のわざをしめす」（詩一九・一）。十戒の第一戒が、神のほかになにものをも神としてはならないことを命じている。イザヤによって神は、「わたしはわが栄光をほかの者に与えることをしない」と言われている（イザヤ四八・一一）。</w:t>
      </w:r>
    </w:p>
    <w:p>
      <w:pPr>
        <w:pStyle w:val="Normal"/>
        <w:widowControl w:val="false"/>
        <w:rPr>
          <w:color w:val="000000"/>
          <w:sz w:val="21"/>
          <w:szCs w:val="21"/>
        </w:rPr>
      </w:pPr>
      <w:r>
        <w:rPr>
          <w:rFonts w:ascii="ＭＳ 明朝;MS Mincho" w:hAnsi="ＭＳ 明朝;MS Mincho" w:cs="ＭＳ 明朝;MS Mincho"/>
          <w:color w:val="000000"/>
          <w:sz w:val="21"/>
          <w:szCs w:val="21"/>
        </w:rPr>
        <w:t>　それにもかかわらず、この世と人の心に罪が存在することが、神の栄光をけがしている。聖書では、罪のために人間が神に栄光を帰すことができなくなっていると言っている。</w:t>
      </w:r>
    </w:p>
    <w:p>
      <w:pPr>
        <w:pStyle w:val="Normal"/>
        <w:widowControl w:val="false"/>
        <w:rPr>
          <w:color w:val="000000"/>
          <w:sz w:val="21"/>
          <w:szCs w:val="21"/>
        </w:rPr>
      </w:pPr>
      <w:r>
        <w:rPr>
          <w:rFonts w:ascii="ＭＳ 明朝;MS Mincho" w:hAnsi="ＭＳ 明朝;MS Mincho" w:cs="ＭＳ 明朝;MS Mincho"/>
          <w:color w:val="000000"/>
          <w:sz w:val="21"/>
          <w:szCs w:val="21"/>
        </w:rPr>
        <w:t>　そこで人が回心し、神に自己を委ねる時、人は神に栄光を帰すようになるのである。人が神に栄光を帰すのは当然なことであり、そうすべきなのである。人が神に栄光を帰すのは、決して恩をきせることではない。すべてのものの、永遠の、正しい関係中に自分自身を置くことに過ぎない。それだから、人はキリスト・イエスによって神に結びつけられる時、最もしあわせにな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そこで、教会の目的は、人々を神との正しい関係にはいらせることである。これは、人を満足させ、神に栄光を帰す。他のどんな方法によってもこれは不可能である。神に栄光を帰すことは、贖（あがな）われた兄弟関係であり、キリストのからだである教会の目的なのである。</w:t>
      </w:r>
    </w:p>
    <w:p>
      <w:pPr>
        <w:pStyle w:val="Normal"/>
        <w:widowControl w:val="false"/>
        <w:rPr>
          <w:color w:val="000000"/>
          <w:sz w:val="21"/>
          <w:szCs w:val="21"/>
        </w:rPr>
      </w:pPr>
      <w:r>
        <w:rPr>
          <w:rFonts w:ascii="ＭＳ 明朝;MS Mincho" w:hAnsi="ＭＳ 明朝;MS Mincho" w:cs="ＭＳ 明朝;MS Mincho"/>
          <w:color w:val="000000"/>
          <w:sz w:val="21"/>
          <w:szCs w:val="21"/>
        </w:rPr>
        <w:t>　（二）　現在、教会が自分自体を教化し、建て上げることによってである。教会の使命は、宣教と教化、すなわち、失なわれた者を救うことと、救われた者を教えることの二面と考えることができる。</w:t>
      </w:r>
    </w:p>
    <w:p>
      <w:pPr>
        <w:pStyle w:val="Normal"/>
        <w:widowControl w:val="false"/>
        <w:rPr>
          <w:color w:val="000000"/>
          <w:sz w:val="21"/>
          <w:szCs w:val="21"/>
        </w:rPr>
      </w:pPr>
      <w:r>
        <w:rPr>
          <w:rFonts w:ascii="ＭＳ 明朝;MS Mincho" w:hAnsi="ＭＳ 明朝;MS Mincho" w:cs="ＭＳ 明朝;MS Mincho"/>
          <w:color w:val="000000"/>
          <w:sz w:val="21"/>
          <w:szCs w:val="21"/>
        </w:rPr>
        <w:t>　このためにわたくしたちは日曜学校をもっているのである。ここにおいて、わたしたちは、主に属（つ）く者たちに、クリスチャン生活の原則と証しを教え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このためわたしたちは礼拝をもっている。そこに霊的成長の場が備えられてい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教化または建徳という言葉は、教会の目標をよく現わしている。「すべては徳を高めるためにすべきである」とパウロは霊の賜物について言っている（コリント第一、一四・二六）。この原則は教会の他の諸活動にもあてはめられる。同じ使徒は教会におけるみ霊の賜物のはたらきに関して「キリストのからだを建てさせ」るためと言っている（エペソ四・一三）。</w:t>
      </w:r>
    </w:p>
    <w:p>
      <w:pPr>
        <w:pStyle w:val="Normal"/>
        <w:widowControl w:val="false"/>
        <w:rPr>
          <w:color w:val="000000"/>
          <w:sz w:val="21"/>
          <w:szCs w:val="21"/>
        </w:rPr>
      </w:pPr>
      <w:r>
        <w:rPr>
          <w:rFonts w:ascii="ＭＳ 明朝;MS Mincho" w:hAnsi="ＭＳ 明朝;MS Mincho" w:cs="ＭＳ 明朝;MS Mincho"/>
          <w:color w:val="000000"/>
          <w:sz w:val="21"/>
          <w:szCs w:val="21"/>
        </w:rPr>
        <w:t>　建徳とは訓練と教えによって成長することである。この言葉は建物として考えられる教会、建て上げられていく教会にふさわしいものである。わたしたち、ひとりびとりが「使徒たちや預言者たちという土台の上に建てれたものであって。キリスト・イエスご自身が隅のかしら石である。このキリストにあって、建物全体が組み合わされ、主にある聖なる宮に成長」するのである（エペン二・二〇、二一）。</w:t>
      </w:r>
    </w:p>
    <w:p>
      <w:pPr>
        <w:pStyle w:val="Normal"/>
        <w:widowControl w:val="false"/>
        <w:rPr>
          <w:color w:val="000000"/>
          <w:sz w:val="21"/>
          <w:szCs w:val="21"/>
        </w:rPr>
      </w:pPr>
      <w:r>
        <w:rPr>
          <w:rFonts w:ascii="ＭＳ 明朝;MS Mincho" w:hAnsi="ＭＳ 明朝;MS Mincho" w:cs="ＭＳ 明朝;MS Mincho"/>
          <w:color w:val="000000"/>
          <w:sz w:val="21"/>
          <w:szCs w:val="21"/>
        </w:rPr>
        <w:t>　既に見たように、わたしたちは新生によって教会に連なるのである。ということは、栄えている教会はいつもなん人もの霊的赤ん坊をもっているということである。霊的赤子は、「混（ま）じりけのない霊の乳」を飲まなければならない（ペテロ第一、二・二）。しかし、わたしたちは、いつまでも赤子でいてはならない。わたしたちは教化され、成長しなければならない。そして、キリストに似るものとなり、全き成人となるのである。ローマ八・二九、エペソ四・一三に目標が示されている。</w:t>
      </w:r>
    </w:p>
    <w:p>
      <w:pPr>
        <w:pStyle w:val="Normal"/>
        <w:widowControl w:val="false"/>
        <w:rPr>
          <w:color w:val="000000"/>
          <w:sz w:val="21"/>
          <w:szCs w:val="21"/>
        </w:rPr>
      </w:pPr>
      <w:r>
        <w:rPr>
          <w:rFonts w:ascii="ＭＳ 明朝;MS Mincho" w:hAnsi="ＭＳ 明朝;MS Mincho" w:cs="ＭＳ 明朝;MS Mincho"/>
          <w:color w:val="000000"/>
          <w:sz w:val="21"/>
          <w:szCs w:val="21"/>
        </w:rPr>
        <w:t>　建徳はどのようにおこなわれるか。わたしたちはどのように信仰のうちに建て上げられるのであろうか。第一にこれは相互関係においてである。わたしたちは、共同体としての礼拝に参加し、神の言葉を聞くことによって、個人的に聖書を読み、それに応答することによって、聖餐にあずかることによって、親切な行為を行うことによって、神に時と財を捧げることによって成長する。</w:t>
      </w:r>
    </w:p>
    <w:p>
      <w:pPr>
        <w:pStyle w:val="Normal"/>
        <w:widowControl w:val="false"/>
        <w:rPr>
          <w:color w:val="000000"/>
          <w:sz w:val="21"/>
          <w:szCs w:val="21"/>
        </w:rPr>
      </w:pPr>
      <w:r>
        <w:rPr>
          <w:rFonts w:ascii="ＭＳ 明朝;MS Mincho" w:hAnsi="ＭＳ 明朝;MS Mincho" w:cs="ＭＳ 明朝;MS Mincho"/>
          <w:color w:val="000000"/>
          <w:sz w:val="21"/>
          <w:szCs w:val="21"/>
        </w:rPr>
        <w:t>　教会が世界宣教を実行し、教会自体を教化している時、教会は神に栄光を帰しているのである。これらのことを行なうことによって、教会とその個々の会員は自己の栄光の日を期待する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神は教会に栄光を与える</w:t>
      </w:r>
    </w:p>
    <w:p>
      <w:pPr>
        <w:pStyle w:val="Normal"/>
        <w:widowControl w:val="false"/>
        <w:rPr>
          <w:color w:val="000000"/>
          <w:sz w:val="21"/>
          <w:szCs w:val="21"/>
        </w:rPr>
      </w:pPr>
      <w:r>
        <w:rPr>
          <w:rFonts w:ascii="ＭＳ 明朝;MS Mincho" w:hAnsi="ＭＳ 明朝;MS Mincho" w:cs="ＭＳ 明朝;MS Mincho"/>
          <w:color w:val="000000"/>
          <w:sz w:val="21"/>
          <w:szCs w:val="21"/>
        </w:rPr>
        <w:t>　「もしわたしたちが、この世の生活でキリストにあって単なる望みをいだいているだけだとすれば、わたしたちは、すべての人の中で最もあわれむべき存在となる」（コリント第一、一五・一九）。クリスチャンとしての偉大な祝福は、この世は永遠の祝福の単なる端緒にすぎないという確かな認識を持っていることである。わたしたちがキリストにあって、ここで神に栄光を帰すならば、神は、かしこにおいてわたしたちに栄光を与えて下さる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この世と、この世における教会という二つの相反する領域があり、そこにおいて教会は神の主権をたたえるのである。これら二つの領域において、やがて神は教会に栄光を与えられるのである。地上において教会は宣教する。永遠において、神は同じ世界を裁かれる。地上において教会は、自己を建て上げる。永遠において、神は教会を完成される。宇宙は神につくものとサタンにつくものとの二つの共同体の偉大なる劇の舞台である。</w:t>
      </w:r>
    </w:p>
    <w:p>
      <w:pPr>
        <w:pStyle w:val="Normal"/>
        <w:widowControl w:val="false"/>
        <w:rPr>
          <w:color w:val="000000"/>
          <w:sz w:val="21"/>
          <w:szCs w:val="21"/>
        </w:rPr>
      </w:pPr>
      <w:r>
        <w:rPr>
          <w:rFonts w:ascii="ＭＳ 明朝;MS Mincho" w:hAnsi="ＭＳ 明朝;MS Mincho" w:cs="ＭＳ 明朝;MS Mincho"/>
          <w:color w:val="000000"/>
          <w:sz w:val="21"/>
          <w:szCs w:val="21"/>
        </w:rPr>
        <w:t>　（一）　神は世を裁くことによって教会に栄光を与えられる。テサロニケ第二、一・六～一〇によると、この世で神の恵みを拒絶する者にのぞむ運命が明らかである。六節と七節には「あなたがたを悩ます者には患難をもって報い、悩まされているあなたがたには、わたしたちと共に、休息をもって報いて下さるのが、神にとって正しいことだからである」と言われている。</w:t>
      </w:r>
    </w:p>
    <w:p>
      <w:pPr>
        <w:pStyle w:val="Normal"/>
        <w:widowControl w:val="false"/>
        <w:rPr>
          <w:color w:val="000000"/>
          <w:sz w:val="21"/>
          <w:szCs w:val="21"/>
        </w:rPr>
      </w:pPr>
      <w:r>
        <w:rPr>
          <w:rFonts w:ascii="ＭＳ 明朝;MS Mincho" w:hAnsi="ＭＳ 明朝;MS Mincho" w:cs="ＭＳ 明朝;MS Mincho"/>
          <w:color w:val="000000"/>
          <w:sz w:val="21"/>
          <w:szCs w:val="21"/>
        </w:rPr>
        <w:t>　審判の本質は分離である。永遠において教会は、堕落したままの世と共に存在しない。教会は神の臨在の中に浸（ひた）されるのである。すべて悪いものは善いものから分けられ、もはや地上での痛みは覚られてはいないであろう。審判の分離という性格が、マタイによる福音二五・三ー、三二に鮮明に示されている。「人の子が栄光の中にすべての御使いたちを従えて来るとき、彼はその栄光の座につくであろう。そして、すべての国民をその前に集めて、羊飼いが羊とやぎとを分けるように、彼らをより分けるであろう」。</w:t>
      </w:r>
    </w:p>
    <w:p>
      <w:pPr>
        <w:pStyle w:val="Normal"/>
        <w:widowControl w:val="false"/>
        <w:rPr>
          <w:color w:val="000000"/>
          <w:sz w:val="21"/>
          <w:szCs w:val="21"/>
        </w:rPr>
      </w:pPr>
      <w:r>
        <w:rPr>
          <w:rFonts w:ascii="ＭＳ 明朝;MS Mincho" w:hAnsi="ＭＳ 明朝;MS Mincho" w:cs="ＭＳ 明朝;MS Mincho"/>
          <w:color w:val="000000"/>
          <w:sz w:val="21"/>
          <w:szCs w:val="21"/>
        </w:rPr>
        <w:t>　この世において審判（さばき）を受けいれることによって、わたしたちは来るべき審判（さばき）をまぬがれる、「さばきが神の家から始められる」（ペテロ第一、四・一七）。「しかし、さばかれるとすれば、それは、この世と共に罪に定められないために、主の懲らしめを受けることなのである」（コリント第一、二・三二）。いまここで、きよめのためにさばかれる方（聖別）が、かの時、呪いの審判を受けるよりはるかに勝っている。</w:t>
      </w:r>
    </w:p>
    <w:p>
      <w:pPr>
        <w:pStyle w:val="Normal"/>
        <w:widowControl w:val="false"/>
        <w:rPr>
          <w:color w:val="000000"/>
          <w:sz w:val="21"/>
          <w:szCs w:val="21"/>
        </w:rPr>
      </w:pPr>
      <w:r>
        <w:rPr>
          <w:rFonts w:ascii="ＭＳ 明朝;MS Mincho" w:hAnsi="ＭＳ 明朝;MS Mincho" w:cs="ＭＳ 明朝;MS Mincho"/>
          <w:color w:val="000000"/>
          <w:sz w:val="21"/>
          <w:szCs w:val="21"/>
        </w:rPr>
        <w:t>　（二）　神は教会を完成することによって、教会に栄光を与えられる。まじめなクリスチャンであれば誰でも、この地上であやまちのない生活をすることが困難であることを知っている。わたしたちはきよい生活をしようと努力する、しかしそれに到達し得ない。わたしたちは、天において神の前に完全であやまちの無い者として立つという神の約束をもっている。「愛する者たちよ。わたしたちは今や神の子である。しかし、わたしたちがどうなるのか、まだ明らかでない。彼が現われる時、わたしたちは、自分たちが彼に似るものとなることを知っている。そのまことの御姿を見るからである」</w:t>
      </w:r>
      <w:r>
        <w:rPr>
          <w:rFonts w:eastAsia="Arial Unicode MS;Arial" w:cs="Arial Unicode MS;Arial" w:ascii="Arial Unicode MS;Arial" w:hAnsi="Arial Unicode MS;Arial"/>
          <w:color w:val="000000"/>
          <w:sz w:val="21"/>
          <w:szCs w:val="21"/>
        </w:rPr>
        <w:t>(</w:t>
      </w:r>
      <w:r>
        <w:rPr>
          <w:rFonts w:ascii="ＭＳ 明朝;MS Mincho" w:hAnsi="ＭＳ 明朝;MS Mincho" w:cs="ＭＳ 明朝;MS Mincho"/>
          <w:color w:val="000000"/>
          <w:sz w:val="21"/>
          <w:szCs w:val="21"/>
        </w:rPr>
        <w:t>ヨハネ第一、三・二）。</w:t>
      </w:r>
    </w:p>
    <w:p>
      <w:pPr>
        <w:pStyle w:val="Normal"/>
        <w:widowControl w:val="false"/>
        <w:rPr>
          <w:color w:val="000000"/>
          <w:sz w:val="21"/>
          <w:szCs w:val="21"/>
        </w:rPr>
      </w:pPr>
      <w:r>
        <w:rPr>
          <w:rFonts w:ascii="ＭＳ 明朝;MS Mincho" w:hAnsi="ＭＳ 明朝;MS Mincho" w:cs="ＭＳ 明朝;MS Mincho"/>
          <w:color w:val="000000"/>
          <w:sz w:val="21"/>
          <w:szCs w:val="21"/>
        </w:rPr>
        <w:t>　知識において、きよさにおいて、肉体について、人間関係おいての不完全さは、神の臨在にわたしたちが浸（ひた）される時、みな飲み込まれてしまうであろう。いま、わたしたちは詩篇の約束をもっている。「主はわたしのために、みこころをなしとげられる」（詩一三八・八）。「何事をするにも、すべて神の栄光のためにすべきである」（コリント第一、一〇・三一）。</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27" w:name="b9"/>
      <w:bookmarkEnd w:id="27"/>
      <w:r>
        <w:rPr>
          <w:rFonts w:ascii="ＭＳ ゴシック;MS Gothic" w:hAnsi="ＭＳ ゴシック;MS Gothic" w:cs="ＭＳ 明朝;MS Mincho" w:eastAsia="ＭＳ ゴシック;MS Gothic"/>
          <w:color w:val="000000"/>
          <w:sz w:val="21"/>
          <w:szCs w:val="21"/>
        </w:rPr>
        <w:t>教会「彼らもまた、あなたがたを迫害するであろう」</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９　初代教会</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28" w:name="b9"/>
      <w:bookmarkStart w:id="29" w:name="b9"/>
      <w:bookmarkEnd w:id="29"/>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使徒行伝八・一～四、</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ペテロ第一、二・一九～二五、四・一二～一九。</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この章から五章にわたって、教会の歴史を概観する。言うまでもなく、二千年にわたる歴史を短かい五章に押しちぢめることはむずかしいことである。</w:t>
      </w:r>
    </w:p>
    <w:p>
      <w:pPr>
        <w:pStyle w:val="Normal"/>
        <w:widowControl w:val="false"/>
        <w:rPr>
          <w:color w:val="000000"/>
          <w:sz w:val="21"/>
          <w:szCs w:val="21"/>
        </w:rPr>
      </w:pPr>
      <w:r>
        <w:rPr>
          <w:rFonts w:ascii="ＭＳ 明朝;MS Mincho" w:hAnsi="ＭＳ 明朝;MS Mincho" w:cs="ＭＳ 明朝;MS Mincho"/>
          <w:color w:val="000000"/>
          <w:sz w:val="21"/>
          <w:szCs w:val="21"/>
        </w:rPr>
        <w:t>　キリスト教会の歴史に関する書物を読んでみようと思ったことがあるだろうか。手頃なものでは、気賀重躬著「キリスト教史」があり、もうすこしくわしいものでは、Ｅ・ケアンズ著「基督教全史」が邦訳されている。</w:t>
      </w:r>
    </w:p>
    <w:p>
      <w:pPr>
        <w:pStyle w:val="Normal"/>
        <w:widowControl w:val="false"/>
        <w:rPr>
          <w:color w:val="000000"/>
          <w:sz w:val="21"/>
          <w:szCs w:val="21"/>
        </w:rPr>
      </w:pPr>
      <w:r>
        <w:rPr>
          <w:rFonts w:ascii="ＭＳ 明朝;MS Mincho" w:hAnsi="ＭＳ 明朝;MS Mincho" w:cs="ＭＳ 明朝;MS Mincho"/>
          <w:color w:val="000000"/>
          <w:sz w:val="21"/>
          <w:szCs w:val="21"/>
        </w:rPr>
        <w:t>　歴史には厳密な時期や年代を避ける方法がある。大体の年代で充分である。ここでわたしたちは、教会の歴史を五つの期間に区切りイエスの昇天から始め、現代にまで至る。これら各時代の大体の年代は次のようである。初代教会、三〇～六〇〇年。中世の教会、六〇〇～一三〇〇年。宗教改革、一三〇〇～六〇〇年。</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現代初期の教会、一六〇〇～一九〇〇年。二十世紀の教会、一九〇〇年から現在まで。（すべて西暦、主の年）。第一の期間において教会は、きびしい迫害を受けた。時を経るに</w:t>
      </w:r>
    </w:p>
    <w:p>
      <w:pPr>
        <w:pStyle w:val="Normal"/>
        <w:widowControl w:val="false"/>
        <w:rPr>
          <w:color w:val="000000"/>
          <w:sz w:val="21"/>
          <w:szCs w:val="21"/>
        </w:rPr>
      </w:pPr>
      <w:r>
        <w:rPr>
          <w:rFonts w:ascii="ＭＳ 明朝;MS Mincho" w:hAnsi="ＭＳ 明朝;MS Mincho" w:cs="ＭＳ 明朝;MS Mincho"/>
          <w:color w:val="000000"/>
          <w:sz w:val="21"/>
          <w:szCs w:val="21"/>
        </w:rPr>
        <w:t>従って教会自体が迫害者に変ってゆく。迫害は信仰を強めることをわたしたちは学ぶ。迫害はまた、真の個性を作り出す。わたしたちが信仰のために苦しむ時、信仰はわたしたちにとって貴いものとな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傾向</w:t>
      </w:r>
    </w:p>
    <w:p>
      <w:pPr>
        <w:pStyle w:val="Normal"/>
        <w:widowControl w:val="false"/>
        <w:rPr>
          <w:color w:val="000000"/>
          <w:sz w:val="21"/>
          <w:szCs w:val="21"/>
        </w:rPr>
      </w:pPr>
      <w:r>
        <w:rPr>
          <w:rFonts w:ascii="ＭＳ 明朝;MS Mincho" w:hAnsi="ＭＳ 明朝;MS Mincho" w:cs="ＭＳ 明朝;MS Mincho"/>
          <w:color w:val="000000"/>
          <w:sz w:val="21"/>
          <w:szCs w:val="21"/>
        </w:rPr>
        <w:t>　教会歴史における最初の五、六世紀は、それに続く教会歴史の方向付けをしたという意味で重要である。ここに、この時代を特色付けるいくつかの傾向をあげよう。</w:t>
      </w:r>
    </w:p>
    <w:p>
      <w:pPr>
        <w:pStyle w:val="Normal"/>
        <w:widowControl w:val="false"/>
        <w:rPr>
          <w:color w:val="000000"/>
          <w:sz w:val="21"/>
          <w:szCs w:val="21"/>
        </w:rPr>
      </w:pPr>
      <w:r>
        <w:rPr>
          <w:rFonts w:ascii="ＭＳ 明朝;MS Mincho" w:hAnsi="ＭＳ 明朝;MS Mincho" w:cs="ＭＳ 明朝;MS Mincho"/>
          <w:color w:val="000000"/>
          <w:sz w:val="21"/>
          <w:szCs w:val="21"/>
        </w:rPr>
        <w:t>　教会の拡大～大命令に従って使徒たちは、ローマ帝国の広い地域に散って行って、福音を宣べ伝えて諸教会を設立した。新約聖書の使徒行伝は、この胸をおどらせる記録をのせている。使徒パウロはその生涯の終りに当って、他の人々が行かない所へ行って宣教するように導かたので、その当時知られていた全世界にキリストの福音を伝えたと言うことができた。</w:t>
      </w:r>
    </w:p>
    <w:p>
      <w:pPr>
        <w:pStyle w:val="Normal"/>
        <w:widowControl w:val="false"/>
        <w:rPr>
          <w:color w:val="000000"/>
          <w:sz w:val="21"/>
          <w:szCs w:val="21"/>
        </w:rPr>
      </w:pPr>
      <w:r>
        <w:rPr>
          <w:rFonts w:ascii="ＭＳ 明朝;MS Mincho" w:hAnsi="ＭＳ 明朝;MS Mincho" w:cs="ＭＳ 明朝;MS Mincho"/>
          <w:color w:val="000000"/>
          <w:sz w:val="21"/>
          <w:szCs w:val="21"/>
        </w:rPr>
        <w:t>　はじめ、キリスト教は非合法の宗教であった。しかし、黙認されていた。後に、これは迫害された。それから、紀元三九五年までにキリスト教はローマ帝国の国教となった。このことは大発展のようにみえるかもしれないが、しかし、クリスチャンでない者たちが、クリスチャンと呼ばれるようになることをも意味するのである。それは教会の中に異教化が始まったことをマークする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聖書の完成～イエスの時代以前に、旧約聖書は全部書かれていた。聖書は、原典であるヘブル語から、その当時の言語であるギリシャ語にも翻訳さていた。</w:t>
      </w:r>
    </w:p>
    <w:p>
      <w:pPr>
        <w:pStyle w:val="Normal"/>
        <w:widowControl w:val="false"/>
        <w:rPr>
          <w:color w:val="000000"/>
          <w:sz w:val="21"/>
          <w:szCs w:val="21"/>
        </w:rPr>
      </w:pPr>
      <w:r>
        <w:rPr>
          <w:rFonts w:ascii="ＭＳ 明朝;MS Mincho" w:hAnsi="ＭＳ 明朝;MS Mincho" w:cs="ＭＳ 明朝;MS Mincho"/>
          <w:color w:val="000000"/>
          <w:sz w:val="21"/>
          <w:szCs w:val="21"/>
        </w:rPr>
        <w:t>　イエスご自身は一冊の本も書かれなかった。新約聖書の諸巻は、紀元五〇年から紀元一〇〇年までの間に、全部で八人のイエスの弟子およびその同労者たちが、聖霊の感動を受けて記録したものである。これらの諸書が帝国の全域にゆきわたるのに長い年月がかかった。後には、ある著者たちが自分の作品を読んでもらいたい熱心さのあまり、著者の名をかたった偽福音書なども書かれた。およそ、紀元三七五年までに、新約聖書を形成している二七巻の書が、教会のために神から与えられたものと認められた。それ以来、これらの書巻は旧約聖書と共に置かれた。このようにして、わたしたちの完全な聖書は誕生したのである。</w:t>
      </w:r>
    </w:p>
    <w:p>
      <w:pPr>
        <w:pStyle w:val="Normal"/>
        <w:widowControl w:val="false"/>
        <w:rPr>
          <w:color w:val="000000"/>
          <w:sz w:val="21"/>
          <w:szCs w:val="21"/>
        </w:rPr>
      </w:pPr>
      <w:r>
        <w:rPr>
          <w:rFonts w:ascii="ＭＳ 明朝;MS Mincho" w:hAnsi="ＭＳ 明朝;MS Mincho" w:cs="ＭＳ 明朝;MS Mincho"/>
          <w:color w:val="000000"/>
          <w:sz w:val="21"/>
          <w:szCs w:val="21"/>
        </w:rPr>
        <w:t>　礼拝の形式化～リバイバルの火が消えると、宗教的儀式が起る。主の晩餐は、主の死のくり返しとみなされるようになった。教役者は、ますます、人々のため特別にとりなしをする祭司として見られるようになった。礼拝の儀式化が進んだ、そして、チャント方式や唱歌隊のさんび応答などがとりいれられた。説教は消え去った。聖職は一般信者から分離された。</w:t>
      </w:r>
    </w:p>
    <w:p>
      <w:pPr>
        <w:pStyle w:val="Normal"/>
        <w:widowControl w:val="false"/>
        <w:rPr>
          <w:color w:val="000000"/>
          <w:sz w:val="21"/>
          <w:szCs w:val="21"/>
        </w:rPr>
      </w:pPr>
      <w:r>
        <w:rPr>
          <w:rFonts w:ascii="ＭＳ 明朝;MS Mincho" w:hAnsi="ＭＳ 明朝;MS Mincho" w:cs="ＭＳ 明朝;MS Mincho"/>
          <w:color w:val="000000"/>
          <w:sz w:val="21"/>
          <w:szCs w:val="21"/>
        </w:rPr>
        <w:t>　ローマの司教の高位化～イタリアのローマは、ローマ帝国の首都であった。それはとうぜん、重要な都市とみなされた。キリスト教会が発展するにつれて、牧師たちを監督するために、ビショップ（監督）が地域別に任命された。その中の三つはコンスタンチノープル、アレキサンドリア及びローマであった。伝説によるとペテロがローマの初代監督であったという～しかし、ペテロが、ローマに行ったということは決して証明されていない。そのような伝説やその都市自体の重要さがローマの監督を他のものより重要なものとする立場に引き上げた。これ</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がローマカトリック法主の起原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教父たち</w:t>
      </w:r>
    </w:p>
    <w:p>
      <w:pPr>
        <w:pStyle w:val="Normal"/>
        <w:widowControl w:val="false"/>
        <w:rPr>
          <w:color w:val="000000"/>
          <w:sz w:val="21"/>
          <w:szCs w:val="21"/>
        </w:rPr>
      </w:pPr>
      <w:r>
        <w:rPr>
          <w:rFonts w:ascii="ＭＳ 明朝;MS Mincho" w:hAnsi="ＭＳ 明朝;MS Mincho" w:cs="ＭＳ 明朝;MS Mincho"/>
          <w:color w:val="000000"/>
          <w:sz w:val="21"/>
          <w:szCs w:val="21"/>
        </w:rPr>
        <w:t>　ジョージ・ワシントンは「米国の父」と呼ばれている。同じように、キリスト教会はその開拓者たちを「教父たち」と認めている。</w:t>
      </w:r>
    </w:p>
    <w:p>
      <w:pPr>
        <w:pStyle w:val="Normal"/>
        <w:widowControl w:val="false"/>
        <w:rPr>
          <w:color w:val="000000"/>
          <w:sz w:val="21"/>
          <w:szCs w:val="21"/>
        </w:rPr>
      </w:pPr>
      <w:r>
        <w:rPr>
          <w:rFonts w:ascii="ＭＳ 明朝;MS Mincho" w:hAnsi="ＭＳ 明朝;MS Mincho" w:cs="ＭＳ 明朝;MS Mincho"/>
          <w:color w:val="000000"/>
          <w:sz w:val="21"/>
          <w:szCs w:val="21"/>
        </w:rPr>
        <w:t>　これらの教父たちは、カトリックとプロテスタントと分れる以前、初代教会時代に生きた人たちである。彼らの文書、彼らの人格的影響、彼らの叡（えい）知ある指導がみな、若い教会がこの世の中で設立されるために助けとなった。以下は最も良く知られた教父たちである。</w:t>
      </w:r>
    </w:p>
    <w:p>
      <w:pPr>
        <w:pStyle w:val="Normal"/>
        <w:widowControl w:val="false"/>
        <w:rPr>
          <w:color w:val="000000"/>
          <w:sz w:val="21"/>
          <w:szCs w:val="21"/>
        </w:rPr>
      </w:pPr>
      <w:r>
        <w:rPr>
          <w:rFonts w:ascii="ＭＳ 明朝;MS Mincho" w:hAnsi="ＭＳ 明朝;MS Mincho" w:cs="ＭＳ 明朝;MS Mincho"/>
          <w:color w:val="000000"/>
          <w:sz w:val="21"/>
          <w:szCs w:val="21"/>
        </w:rPr>
        <w:t>　殉教者ユスチヌス～この賢明な学者はある日道を歩いている時に、新しい命を発見した。彼はひとりの老人に質問をされて非常な衝撃をうけた。この老人の言うのには、どうして哲学者たちは見たことのない、個人的に知ったこともない神について、多くを語ることができるのであろうかということであった。</w:t>
      </w:r>
    </w:p>
    <w:p>
      <w:pPr>
        <w:pStyle w:val="Normal"/>
        <w:widowControl w:val="false"/>
        <w:rPr>
          <w:color w:val="000000"/>
          <w:sz w:val="21"/>
          <w:szCs w:val="21"/>
        </w:rPr>
      </w:pPr>
      <w:r>
        <w:rPr>
          <w:rFonts w:ascii="ＭＳ 明朝;MS Mincho" w:hAnsi="ＭＳ 明朝;MS Mincho" w:cs="ＭＳ 明朝;MS Mincho"/>
          <w:color w:val="000000"/>
          <w:sz w:val="21"/>
          <w:szCs w:val="21"/>
        </w:rPr>
        <w:t>　それから後、ユスチヌスの学びは神にささげられた。彼は迫害をうけて、キリストを捨てることを拒（こば）んだため、命を奪われたので「殉教者」といわれている。</w:t>
      </w:r>
    </w:p>
    <w:p>
      <w:pPr>
        <w:pStyle w:val="Normal"/>
        <w:widowControl w:val="false"/>
        <w:rPr>
          <w:color w:val="000000"/>
          <w:sz w:val="21"/>
          <w:szCs w:val="21"/>
        </w:rPr>
      </w:pPr>
      <w:r>
        <w:rPr>
          <w:rFonts w:ascii="ＭＳ 明朝;MS Mincho" w:hAnsi="ＭＳ 明朝;MS Mincho" w:cs="ＭＳ 明朝;MS Mincho"/>
          <w:color w:val="000000"/>
          <w:sz w:val="21"/>
          <w:szCs w:val="21"/>
        </w:rPr>
        <w:t>　テルトリアヌス～法律家としての訓練をうけたテルトリアヌスは、キリスト教を攻撃する誤った挑戦からキリスト教を守った護教者である。</w:t>
      </w:r>
    </w:p>
    <w:p>
      <w:pPr>
        <w:pStyle w:val="Normal"/>
        <w:widowControl w:val="false"/>
        <w:rPr>
          <w:color w:val="000000"/>
          <w:sz w:val="21"/>
          <w:szCs w:val="21"/>
        </w:rPr>
      </w:pPr>
      <w:r>
        <w:rPr>
          <w:rFonts w:ascii="ＭＳ 明朝;MS Mincho" w:hAnsi="ＭＳ 明朝;MS Mincho" w:cs="ＭＳ 明朝;MS Mincho"/>
          <w:color w:val="000000"/>
          <w:sz w:val="21"/>
          <w:szCs w:val="21"/>
        </w:rPr>
        <w:t>　オリゲネス～この偉大なる聖書学者は、六千以上の書と、パンフレットを書いたといわれている。オリゲネスは、正確なヘブル語旧約聖書版をつくった、それによって神の言葉の研究は続けられてきた。</w:t>
      </w:r>
    </w:p>
    <w:p>
      <w:pPr>
        <w:pStyle w:val="Normal"/>
        <w:widowControl w:val="false"/>
        <w:rPr>
          <w:color w:val="000000"/>
          <w:sz w:val="21"/>
          <w:szCs w:val="21"/>
        </w:rPr>
      </w:pPr>
      <w:r>
        <w:rPr>
          <w:rFonts w:ascii="ＭＳ 明朝;MS Mincho" w:hAnsi="ＭＳ 明朝;MS Mincho" w:cs="ＭＳ 明朝;MS Mincho"/>
          <w:color w:val="000000"/>
          <w:sz w:val="21"/>
          <w:szCs w:val="21"/>
        </w:rPr>
        <w:t>　ジェローム～この教父はパレスチナに滞在してヘブル語を学んだ後、聖書をラテン語に訳した。</w:t>
      </w:r>
    </w:p>
    <w:p>
      <w:pPr>
        <w:pStyle w:val="Normal"/>
        <w:widowControl w:val="false"/>
        <w:rPr>
          <w:color w:val="000000"/>
          <w:sz w:val="21"/>
          <w:szCs w:val="21"/>
        </w:rPr>
      </w:pPr>
      <w:r>
        <w:rPr>
          <w:rFonts w:ascii="ＭＳ 明朝;MS Mincho" w:hAnsi="ＭＳ 明朝;MS Mincho" w:cs="ＭＳ 明朝;MS Mincho"/>
          <w:color w:val="000000"/>
          <w:sz w:val="21"/>
          <w:szCs w:val="21"/>
        </w:rPr>
        <w:t>　アウガスチヌス～たぶん教父の中で、最も偉大な者とおもわれているアウガスチヌスは、クリスチャンの霊的読物として古典とされている「懺悔（ざんげ）録」を記した。</w:t>
      </w:r>
    </w:p>
    <w:p>
      <w:pPr>
        <w:pStyle w:val="Normal"/>
        <w:widowControl w:val="false"/>
        <w:rPr>
          <w:color w:val="000000"/>
          <w:sz w:val="21"/>
          <w:szCs w:val="21"/>
        </w:rPr>
      </w:pPr>
      <w:r>
        <w:rPr>
          <w:rFonts w:ascii="ＭＳ 明朝;MS Mincho" w:hAnsi="ＭＳ 明朝;MS Mincho" w:cs="ＭＳ 明朝;MS Mincho"/>
          <w:color w:val="000000"/>
          <w:sz w:val="21"/>
          <w:szCs w:val="21"/>
        </w:rPr>
        <w:t>　クリソストム～彼は初代教会における最も顕著な説教家であった「金口の説教者」として知られてい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追害</w:t>
      </w:r>
    </w:p>
    <w:p>
      <w:pPr>
        <w:pStyle w:val="Normal"/>
        <w:widowControl w:val="false"/>
        <w:rPr>
          <w:color w:val="000000"/>
          <w:sz w:val="21"/>
          <w:szCs w:val="21"/>
        </w:rPr>
      </w:pPr>
      <w:r>
        <w:rPr>
          <w:rFonts w:ascii="ＭＳ 明朝;MS Mincho" w:hAnsi="ＭＳ 明朝;MS Mincho" w:cs="ＭＳ 明朝;MS Mincho"/>
          <w:color w:val="000000"/>
          <w:sz w:val="21"/>
          <w:szCs w:val="21"/>
        </w:rPr>
        <w:t>　最初のローマのクリスチャンたちは、ユダヤ人の迫害に対して、ローマ政府の保護を要請できた。使徒パウロがそうであった。ローマ人はキリマト教を、ユダヤ人の中のとるに足らない分派とみていた。しかしキリスト教の活動が拡大すると、ローマ人はクリスチャンを無神論者といって攻めた。これはわたしたちにとってはおかしなことである。どうしてクリスチャンが無神論者、神を信じない者であろうか。その答は、クリスチャンはエホバ神以外のどの神も認めないということにある。ローマ帝国の国教の神々は否定された。ローマ人にとって、この彼らの神の否定が無神論者を意味した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クリスチャンが主張する無神論と、帝国の安全に恐怖を与える教えであるということから、また、非道な皇帝たちのあやまった言葉などの理由によって迫害は始まった。紀元六四年から三〇三年までの間に、十波におよぶ恐しい迫害が教会を襲った。パウロとペテロは第一回</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の迫害期間に殺された。ヨハネは、次の時期にパトモス島に流された。クリスチャンたちは捕えられ、キリストをすてるようにせめられた。もし彼らがキリストをすてることを拒むと最も惨酷（ざんこく）な、非人間的な方法で、苦しめられた。もし彼らが信仰をすてるならば釈放された。このようにして迫害は、真のクリスチャンと迫害の火によってたつことのできなくなった者たちとを分けた。今日、世界のある場所ではクリスチャンが信仰のためになお苦しんでいる。しかし、イエスはいわれた。「わたしのために人々があなたがたをののしり、また迫害する時には、あなたがたは、さいわいである」（マタイ五・一一）。</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異端</w:t>
      </w:r>
    </w:p>
    <w:p>
      <w:pPr>
        <w:pStyle w:val="Normal"/>
        <w:widowControl w:val="false"/>
        <w:rPr>
          <w:color w:val="000000"/>
          <w:sz w:val="21"/>
          <w:szCs w:val="21"/>
        </w:rPr>
      </w:pPr>
      <w:r>
        <w:rPr>
          <w:rFonts w:ascii="ＭＳ 明朝;MS Mincho" w:hAnsi="ＭＳ 明朝;MS Mincho" w:cs="ＭＳ 明朝;MS Mincho"/>
          <w:color w:val="000000"/>
          <w:sz w:val="21"/>
          <w:szCs w:val="21"/>
        </w:rPr>
        <w:t>　異端とは、受け入れられている真理から離れたものをいう。イエスは偽預言者が現れることを予言された。教会の歴史の初期においていくつかの、あやまった教えが起った。</w:t>
      </w:r>
    </w:p>
    <w:p>
      <w:pPr>
        <w:pStyle w:val="Normal"/>
        <w:widowControl w:val="false"/>
        <w:rPr>
          <w:color w:val="000000"/>
          <w:sz w:val="21"/>
          <w:szCs w:val="21"/>
        </w:rPr>
      </w:pPr>
      <w:r>
        <w:rPr>
          <w:rFonts w:ascii="ＭＳ 明朝;MS Mincho" w:hAnsi="ＭＳ 明朝;MS Mincho" w:cs="ＭＳ 明朝;MS Mincho"/>
          <w:color w:val="000000"/>
          <w:sz w:val="21"/>
          <w:szCs w:val="21"/>
        </w:rPr>
        <w:t>　あるものは、救われるためにユダヤ人の律法を守る必要があると教えた。わたしたちは、新約聖書がこの誤りに対して警（けい）告しているのを知っている。またある者は、救いは神秘的な知識の賜物によるものであって、深い知識をもつものだけが救われるといった。あるものは、キリストの神性を否定した。またあるものは、キリストの人性を否定した。しかしこれらすべてとその他多くの誤りは、教会の主である神の加護と注意深い検討によって解決した。第七世紀になると、教会は堅立し、その信仰は明らかとなった。しかし、そこには腐敗のしるしが見えていた。</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30" w:name="b10"/>
      <w:bookmarkEnd w:id="30"/>
      <w:r>
        <w:rPr>
          <w:rFonts w:ascii="ＭＳ ゴシック;MS Gothic" w:hAnsi="ＭＳ ゴシック;MS Gothic" w:cs="ＭＳ 明朝;MS Mincho" w:eastAsia="ＭＳ ゴシック;MS Gothic"/>
          <w:color w:val="000000"/>
          <w:sz w:val="21"/>
          <w:szCs w:val="21"/>
        </w:rPr>
        <w:t>教会「もしなおざりにすれば」</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０　</w:t>
      </w:r>
      <w:r>
        <w:rPr>
          <w:rFonts w:ascii="ＭＳ ゴシック;MS Gothic" w:hAnsi="ＭＳ ゴシック;MS Gothic" w:cs="ＭＳ 明朝;MS Mincho" w:eastAsia="ＭＳ ゴシック;MS Gothic"/>
          <w:color w:val="000000"/>
          <w:sz w:val="21"/>
          <w:szCs w:val="21"/>
        </w:rPr>
        <w:t>中世の教会</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31" w:name="b10"/>
      <w:bookmarkStart w:id="32" w:name="b10"/>
      <w:bookmarkEnd w:id="32"/>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ヘブルニ・一、二、三・一二～四・二。</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中世における教会の歴史は、紀元五〇〇年から一五〇〇年の千年以上にわたり、ちょうど、西欧の歴史と同時期である。この時期の世界史では、十二、または十三世紀までの支配組織が教会であることを認めている。ローマ帝国がキリスト教を国教としてから、教会は力を増した。そして、多くの国々の国家宗教となった。教会は大建造物を建てはじめた。また、多くの富と土地を手に入れた。教会は王たちや皇帝たちに影響を与えた。しかし、こうした発展と共に霊的腐敗もまた始まった。</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ローマ主義</w:t>
      </w:r>
    </w:p>
    <w:p>
      <w:pPr>
        <w:pStyle w:val="Normal"/>
        <w:widowControl w:val="false"/>
        <w:rPr>
          <w:color w:val="000000"/>
          <w:sz w:val="21"/>
          <w:szCs w:val="21"/>
        </w:rPr>
      </w:pPr>
      <w:r>
        <w:rPr>
          <w:rFonts w:ascii="ＭＳ 明朝;MS Mincho" w:hAnsi="ＭＳ 明朝;MS Mincho" w:cs="ＭＳ 明朝;MS Mincho"/>
          <w:color w:val="000000"/>
          <w:sz w:val="21"/>
          <w:szCs w:val="21"/>
        </w:rPr>
        <w:t>　この期間に、今日、ローマ・カトリック教会として知られているものが現われた。この時期における教会歴史は、主（おも）にローマ主義の発展の歴史であるから、いくつかの重要な発展の段階をしらべてみよう。</w:t>
      </w:r>
    </w:p>
    <w:p>
      <w:pPr>
        <w:pStyle w:val="Normal"/>
        <w:widowControl w:val="false"/>
        <w:rPr>
          <w:color w:val="000000"/>
          <w:sz w:val="21"/>
          <w:szCs w:val="21"/>
        </w:rPr>
      </w:pPr>
      <w:r>
        <w:rPr>
          <w:rFonts w:ascii="ＭＳ 明朝;MS Mincho" w:hAnsi="ＭＳ 明朝;MS Mincho" w:cs="ＭＳ 明朝;MS Mincho"/>
          <w:color w:val="000000"/>
          <w:sz w:val="21"/>
          <w:szCs w:val="21"/>
        </w:rPr>
        <w:t>　法皇の起こり～わたしたちは、前章において、ローマの監督の地位がどのように高められていったかを学んだ。中世の時代が進むにつれて、この監督は「法皇（ポープ）」という称号を獲得した。彼は、神によって定められたこの世における至高の支配者とみなされた。教会の全監督、全教職、全信徒が法皇の支配に属するものとされた。</w:t>
      </w:r>
    </w:p>
    <w:p>
      <w:pPr>
        <w:pStyle w:val="Normal"/>
        <w:widowControl w:val="false"/>
        <w:rPr>
          <w:color w:val="000000"/>
          <w:sz w:val="21"/>
          <w:szCs w:val="21"/>
        </w:rPr>
      </w:pPr>
      <w:r>
        <w:rPr>
          <w:rFonts w:ascii="ＭＳ 明朝;MS Mincho" w:hAnsi="ＭＳ 明朝;MS Mincho" w:cs="ＭＳ 明朝;MS Mincho"/>
          <w:color w:val="000000"/>
          <w:sz w:val="21"/>
          <w:szCs w:val="21"/>
        </w:rPr>
        <w:t>　第四世紀に、コンスタンチヌス帝は、ローマ帝国の首都をローマからコンスタンチノープル市へ移した。この都市は今日のトルコの北西部に位する。これによってロ</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ーマには法皇だけになり、その結果、代々の法皇は、その皇帝が何百キロも東方にいることから、高い地位と政治的権力を増し加えるようになった。</w:t>
      </w:r>
    </w:p>
    <w:p>
      <w:pPr>
        <w:pStyle w:val="Normal"/>
        <w:widowControl w:val="false"/>
        <w:rPr>
          <w:color w:val="000000"/>
          <w:sz w:val="21"/>
          <w:szCs w:val="21"/>
        </w:rPr>
      </w:pPr>
      <w:r>
        <w:rPr>
          <w:rFonts w:ascii="ＭＳ 明朝;MS Mincho" w:hAnsi="ＭＳ 明朝;MS Mincho" w:cs="ＭＳ 明朝;MS Mincho"/>
          <w:color w:val="000000"/>
          <w:sz w:val="21"/>
          <w:szCs w:val="21"/>
        </w:rPr>
        <w:t>　さらに、法皇の権力の増大を擁護するために、意図的に偽造文書が用いられた。初期のローマの監督の名をかたった手紙が廻って、ローマの監督は他の監督より高い地位にあることを証明しようとした。皇帝コンスタンチヌスからという偽文書は、皇帝が法皇に対して、ほとんど最高の権威を与えたと主張した。こうしたものがすべて、法皇の支配を強力なものにする効果を挙げ、法皇は忠信な者たちの上にいよいよ、支配権を強固にした。</w:t>
      </w:r>
    </w:p>
    <w:p>
      <w:pPr>
        <w:pStyle w:val="Normal"/>
        <w:widowControl w:val="false"/>
        <w:rPr>
          <w:color w:val="000000"/>
          <w:sz w:val="21"/>
          <w:szCs w:val="21"/>
        </w:rPr>
      </w:pPr>
      <w:r>
        <w:rPr>
          <w:rFonts w:ascii="ＭＳ 明朝;MS Mincho" w:hAnsi="ＭＳ 明朝;MS Mincho" w:cs="ＭＳ 明朝;MS Mincho"/>
          <w:color w:val="000000"/>
          <w:sz w:val="21"/>
          <w:szCs w:val="21"/>
        </w:rPr>
        <w:t>　東西の分裂～多分あなたはどこかで、玉ねぎ型のドームをもったギリシャ正教会の会堂を見たことがあると思う。このキリスト教会の分派はその源を中世までさかのぼることができるであろう。これは、キリスト教会の最初の分裂であり、また分派である。コンスタンチヌス帝が、首都をローマから東方の都へ移した時、彼は教会内のこうした分派の間に緊張をもたらすような一連の事柄をはじめたのである。帝国内の東の部分のクリスチャンたちはギリシャ語を話した。西方の者たちはラテン語を話した。神学においてもある相違があった。そして、東方のグループは、大司教と称える自分たちの首長を立てた。紀元一〇五四年に分裂は決定的となった。東方教会は聖東方正統教会となり、西方グループはローマ・カトリック教会へと発展した。</w:t>
      </w:r>
    </w:p>
    <w:p>
      <w:pPr>
        <w:pStyle w:val="Normal"/>
        <w:widowControl w:val="false"/>
        <w:rPr>
          <w:color w:val="000000"/>
          <w:sz w:val="21"/>
          <w:szCs w:val="21"/>
        </w:rPr>
      </w:pPr>
      <w:r>
        <w:rPr>
          <w:rFonts w:ascii="ＭＳ 明朝;MS Mincho" w:hAnsi="ＭＳ 明朝;MS Mincho" w:cs="ＭＳ 明朝;MS Mincho"/>
          <w:color w:val="000000"/>
          <w:sz w:val="21"/>
          <w:szCs w:val="21"/>
        </w:rPr>
        <w:t>　この時までは教会をカトリック教会（公同教会の意）と言ってさしつかえなかった。その本当の意味は、カトリックとは世界にあまねくゆきわたる、普遍的で、いたるところにあるということである。プロテスタントにおいても、そういう意味で用いることには異論はない。むしろ神の教会はカソリック（公同的）、ユニバーサル（普遍的）であると信じている。問題となるのは、ローマ・カトリック教会と称されるようになったものと同一とみなされる誤りについてである。今日、わたしたちが、カソリックと書くと、一般にローマ・カトリック教会を指すものと思われる。しかし、本来、カソリックとは普遍的、公同、不可視の教会という意味で用いられるべきなのである。</w:t>
      </w:r>
    </w:p>
    <w:p>
      <w:pPr>
        <w:pStyle w:val="Normal"/>
        <w:widowControl w:val="false"/>
        <w:rPr>
          <w:color w:val="000000"/>
          <w:sz w:val="21"/>
          <w:szCs w:val="21"/>
        </w:rPr>
      </w:pPr>
      <w:r>
        <w:rPr>
          <w:rFonts w:ascii="ＭＳ 明朝;MS Mincho" w:hAnsi="ＭＳ 明朝;MS Mincho" w:cs="ＭＳ 明朝;MS Mincho"/>
          <w:color w:val="000000"/>
          <w:sz w:val="21"/>
          <w:szCs w:val="21"/>
        </w:rPr>
        <w:t>　教義と儀式の発達～異教の影響と真の信仰から遠ざかることによって、多くの非聖書的教えが生じるようになった。中世は、非科学的であり、人々は容易に誤まりに導かれた。彼らは、祭司には力があってブドウ酒とパンを実際にキリストの血とからだに変えると教えられた。十字架のかけら、イエスの冠のいばら、ペテロの漁網の断片、使徒たちの骨などの遺物が人々に示され、それを見た人々は驚嘆し、感動した。</w:t>
      </w:r>
    </w:p>
    <w:p>
      <w:pPr>
        <w:pStyle w:val="Normal"/>
        <w:widowControl w:val="false"/>
        <w:rPr>
          <w:color w:val="000000"/>
          <w:sz w:val="21"/>
          <w:szCs w:val="21"/>
        </w:rPr>
      </w:pPr>
      <w:r>
        <w:rPr>
          <w:rFonts w:ascii="ＭＳ 明朝;MS Mincho" w:hAnsi="ＭＳ 明朝;MS Mincho" w:cs="ＭＳ 明朝;MS Mincho"/>
          <w:color w:val="000000"/>
          <w:sz w:val="21"/>
          <w:szCs w:val="21"/>
        </w:rPr>
        <w:t>　第十一世紀ごろ、もう五つのサクラメント（秘跡）が加えられた。処女マリヤは礼拝の対象となった。著名なクリスチャンたちは、その死後五十年を経ないで、聖徒</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に例せられた、あたかも、それまでは彼らが神の聖徒ではなかったかのように。死と天国との中間の場の観念が発達し、煉獄と呼ばれた。価を払うことによってミサが捧げられ、死別した愛する者が煉獄において、許されていない罪のために苦しむ時が縮められるのだと教えられた。</w:t>
      </w:r>
    </w:p>
    <w:p>
      <w:pPr>
        <w:pStyle w:val="Normal"/>
        <w:widowControl w:val="false"/>
        <w:rPr>
          <w:color w:val="000000"/>
          <w:sz w:val="21"/>
          <w:szCs w:val="21"/>
        </w:rPr>
      </w:pPr>
      <w:r>
        <w:rPr>
          <w:rFonts w:ascii="ＭＳ 明朝;MS Mincho" w:hAnsi="ＭＳ 明朝;MS Mincho" w:cs="ＭＳ 明朝;MS Mincho"/>
          <w:color w:val="000000"/>
          <w:sz w:val="21"/>
          <w:szCs w:val="21"/>
        </w:rPr>
        <w:t>　しかし、理性と啓示に対して、最も大きな罪と思われるものは免罪符の販売であった。免罪符によって、悔い改めのある行為を免じられた。免罪符は買うことができた。これは非常に濫用される慣習となった、そして、一般に罪の赦が買われ、または煉獄における何年間の免除を買うというようなことが行なわれた。この悪幣が教会を必然的な宗教改革へと追い込むようになった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モハメット教</w:t>
      </w:r>
    </w:p>
    <w:p>
      <w:pPr>
        <w:pStyle w:val="Normal"/>
        <w:widowControl w:val="false"/>
        <w:rPr>
          <w:color w:val="000000"/>
          <w:sz w:val="21"/>
          <w:szCs w:val="21"/>
        </w:rPr>
      </w:pPr>
      <w:r>
        <w:rPr>
          <w:rFonts w:ascii="ＭＳ 明朝;MS Mincho" w:hAnsi="ＭＳ 明朝;MS Mincho" w:cs="ＭＳ 明朝;MS Mincho"/>
          <w:color w:val="000000"/>
          <w:sz w:val="21"/>
          <w:szCs w:val="21"/>
        </w:rPr>
        <w:t>　紀元五七〇年に、自称預言者モハメットがアラビヤに生れた。彼は若い頃、ユダヤ人の影響を受けた。まもなく彼は自分の名をつけた宗教を起した。単純な教義、「アラーの他に神なし、そして、モハメットはその預言者である」と称えた。このアラビヤ人は、すみやかに多くの帰依者を得るようになった。彼はモハメットの教典「コーラン」を作った、彼の従者たちは剣によってふえていった。彼らはパレチスナ、小アジヤを席巻し、北方を一掃した。彼らは剣をもって北部アフリカからスペインへと進攻した。彼らがもし、紀元七三三年にヨーロッパにおける重大な戦闘において敗北しなかったならば、全ヨーロッパがクリスチャンとはならないで、モハメットにつくようになったであろう。今日、世界にはプロテスタントのほぼ二倍ほどのモハメット教徒がいる。</w:t>
      </w:r>
    </w:p>
    <w:p>
      <w:pPr>
        <w:pStyle w:val="Normal"/>
        <w:widowControl w:val="false"/>
        <w:rPr>
          <w:color w:val="000000"/>
          <w:sz w:val="21"/>
          <w:szCs w:val="21"/>
        </w:rPr>
      </w:pPr>
      <w:r>
        <w:rPr>
          <w:rFonts w:ascii="ＭＳ 明朝;MS Mincho" w:hAnsi="ＭＳ 明朝;MS Mincho" w:cs="ＭＳ 明朝;MS Mincho"/>
          <w:color w:val="000000"/>
          <w:sz w:val="21"/>
          <w:szCs w:val="21"/>
        </w:rPr>
        <w:t>　回教徒（モハメット教徒の別名）がパレスチスナを占領した時、クリスチャンたちが聖地を訪歴することを除々に制限するようになった。この制限に反対する勢カが、紀元一〇〇〇年が近づくにつれて除々に増大した、一層多くのクリスチャンが聖地を訪れたいと願った。多くの人々が、この年に世の終りが来るのではないかと思った。この時はまた、法皇がその権力の最高峰に近づきつつあった、そして、彼は聖地巡礼を奨励した。</w:t>
      </w:r>
    </w:p>
    <w:p>
      <w:pPr>
        <w:pStyle w:val="Normal"/>
        <w:widowControl w:val="false"/>
        <w:rPr>
          <w:color w:val="000000"/>
          <w:sz w:val="21"/>
          <w:szCs w:val="21"/>
        </w:rPr>
      </w:pPr>
      <w:r>
        <w:rPr>
          <w:rFonts w:ascii="ＭＳ 明朝;MS Mincho" w:hAnsi="ＭＳ 明朝;MS Mincho" w:cs="ＭＳ 明朝;MS Mincho"/>
          <w:color w:val="000000"/>
          <w:sz w:val="21"/>
          <w:szCs w:val="21"/>
        </w:rPr>
        <w:t>　回教徒が最終的にクリスチャンの聖地入国の許可を拒んだ時、法皇ウルバン二世は、紀元一〇九五年に回勅を発し、クリスチャンの軍団が聖地に進軍して回教徒から聖地を奪回するように呼びかけた。これはやがて、十字軍と呼ばれるようになる、すくなくとも八回にわたる宗教戦争のはじまりである。これは続く二世紀以上にわたるものであった。</w:t>
      </w:r>
    </w:p>
    <w:p>
      <w:pPr>
        <w:pStyle w:val="Normal"/>
        <w:widowControl w:val="false"/>
        <w:rPr>
          <w:color w:val="000000"/>
          <w:sz w:val="21"/>
          <w:szCs w:val="21"/>
        </w:rPr>
      </w:pPr>
      <w:r>
        <w:rPr>
          <w:rFonts w:ascii="ＭＳ 明朝;MS Mincho" w:hAnsi="ＭＳ 明朝;MS Mincho" w:cs="ＭＳ 明朝;MS Mincho"/>
          <w:color w:val="000000"/>
          <w:sz w:val="21"/>
          <w:szCs w:val="21"/>
        </w:rPr>
        <w:t>　まもなく十字軍は堕落し、冒険を好む略奪者たちとなり、負債を負う者たちや盗人たちの避難所となってしまった。これらの者は、負債の延引や、見捨てられた家族の福祉を与えるという教会の約束に避難所を求めた。しかしながら、こうした問題を多く含んだ十字軍は、聖地訪歴を自由にするという彼らの目標を達成した、そして巡歴は今日まで続いてい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僧院制度</w:t>
      </w:r>
    </w:p>
    <w:p>
      <w:pPr>
        <w:pStyle w:val="Normal"/>
        <w:widowControl w:val="false"/>
        <w:rPr>
          <w:color w:val="000000"/>
          <w:sz w:val="21"/>
          <w:szCs w:val="21"/>
        </w:rPr>
      </w:pPr>
      <w:r>
        <w:rPr>
          <w:rFonts w:ascii="ＭＳ 明朝;MS Mincho" w:hAnsi="ＭＳ 明朝;MS Mincho" w:cs="ＭＳ 明朝;MS Mincho"/>
          <w:color w:val="000000"/>
          <w:sz w:val="21"/>
          <w:szCs w:val="21"/>
        </w:rPr>
        <w:t>　修道僧が現われたのは、中世の初期のことであった。この世から隠退し、そして、宗教的冥想のために「修道院」として知られている特定の場所に入る習慣を僧院制度と呼んでいる。修道僧は修道院に入り、修道尼は尼僧院に入る。これらの修道院では彼らの宗教生活を守るために非常に規則正しいスケジュールが組まれていた。この制度自体、物質そのものが悪であり、世を捨てることによって罪を捨てるという誤った観念から出発している。しかし罪は余りにも内面的な問題であって、彼らがさけようとしたと同じ位の多くの悪が僧院制度の歴史の中に現われている。けれども僧院制度すべてが悪かったのではない。僧院の中では学問が続けられた。そして今日わたしたちが聖書をもっているのは、忠信な修道僧の手によって忍耐深く写されてきたからである。こうした初期の修道院からフランシスカン、ドミニカン、ベネデクテインおよびその他の宗派がローマ・カトリックのなかに続いている。</w:t>
      </w:r>
    </w:p>
    <w:p>
      <w:pPr>
        <w:pStyle w:val="Normal"/>
        <w:widowControl w:val="false"/>
        <w:rPr>
          <w:color w:val="000000"/>
          <w:sz w:val="21"/>
          <w:szCs w:val="21"/>
        </w:rPr>
      </w:pPr>
      <w:r>
        <w:rPr>
          <w:rFonts w:ascii="ＭＳ 明朝;MS Mincho" w:hAnsi="ＭＳ 明朝;MS Mincho" w:cs="ＭＳ 明朝;MS Mincho"/>
          <w:color w:val="000000"/>
          <w:sz w:val="21"/>
          <w:szCs w:val="21"/>
        </w:rPr>
        <w:t>　しかし、中世の末期において、宗教の様態があまりにも低下してしまったので宗教改革として知られている改革が起ったのである。</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33" w:name="b11"/>
      <w:bookmarkEnd w:id="33"/>
      <w:r>
        <w:rPr>
          <w:rFonts w:ascii="ＭＳ ゴシック;MS Gothic" w:hAnsi="ＭＳ ゴシック;MS Gothic" w:cs="ＭＳ 明朝;MS Mincho" w:eastAsia="ＭＳ ゴシック;MS Gothic"/>
          <w:color w:val="000000"/>
          <w:sz w:val="21"/>
          <w:szCs w:val="21"/>
        </w:rPr>
        <w:t>教会「信仰により義とされる」</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１１　宗教改革</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34" w:name="b11"/>
      <w:bookmarkStart w:id="35" w:name="b11"/>
      <w:bookmarkEnd w:id="35"/>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ローマ一・一七、一〇・一～一三。</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キリストがおいでになってから、ちょうどモーセからキリストに至る年代を経た頃、プロテスタントの宗教改革が西洋世界に始まった。これに先行する千年間は、権カが興ると同時に霊性が低下するということを証言してきた。</w:t>
      </w:r>
    </w:p>
    <w:p>
      <w:pPr>
        <w:pStyle w:val="Normal"/>
        <w:widowControl w:val="false"/>
        <w:rPr>
          <w:color w:val="000000"/>
          <w:sz w:val="21"/>
          <w:szCs w:val="21"/>
        </w:rPr>
      </w:pPr>
      <w:r>
        <w:rPr>
          <w:rFonts w:ascii="ＭＳ 明朝;MS Mincho" w:hAnsi="ＭＳ 明朝;MS Mincho" w:cs="ＭＳ 明朝;MS Mincho"/>
          <w:color w:val="000000"/>
          <w:sz w:val="21"/>
          <w:szCs w:val="21"/>
        </w:rPr>
        <w:t>　単純にするために、わたしたちは紀元一五一七年一〇月三一日を宗教改革の発端と認めている。その日一人の神学教授が、現在ドイツのウィッテンベルグにあるひとつの教会の扉に釘を打ち込んだ。彼はその釘によって九五ヵ条にわたる公開討議に訴える項目を張りつけた。これらの条項はマルチン・ルターの魂からでたプロテスタント宗教改革の要旨であった。</w:t>
      </w:r>
    </w:p>
    <w:p>
      <w:pPr>
        <w:pStyle w:val="Normal"/>
        <w:widowControl w:val="false"/>
        <w:rPr>
          <w:color w:val="000000"/>
          <w:sz w:val="21"/>
          <w:szCs w:val="21"/>
        </w:rPr>
      </w:pPr>
      <w:r>
        <w:rPr>
          <w:rFonts w:ascii="ＭＳ 明朝;MS Mincho" w:hAnsi="ＭＳ 明朝;MS Mincho" w:cs="ＭＳ 明朝;MS Mincho"/>
          <w:color w:val="000000"/>
          <w:sz w:val="21"/>
          <w:szCs w:val="21"/>
        </w:rPr>
        <w:t>　この不滅の宗教改革の主題は、ルターが自身の心の奥底での霊的葛藤から学んだ霊的教訓であった。これこそ救われる者すべてが学ぶべき教訓である。それは、驚くほど単純であり、また不可避的の複雑さをもっている。その教訓は、わたしたちは行いによって神の恩恵を受けることはできない。しかしキリストのなされた事によってのみ義とされるというものである。ちょどパウロが預言者ハバククから引照しているように「義人は信仰によって生きる」のである。ローマ一・一七、ハバクク二・</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四を比較せよ。</w:t>
      </w:r>
    </w:p>
    <w:p>
      <w:pPr>
        <w:pStyle w:val="Normal"/>
        <w:widowControl w:val="false"/>
        <w:rPr>
          <w:color w:val="000000"/>
          <w:sz w:val="21"/>
          <w:szCs w:val="21"/>
        </w:rPr>
      </w:pPr>
      <w:r>
        <w:rPr>
          <w:rFonts w:ascii="ＭＳ 明朝;MS Mincho" w:hAnsi="ＭＳ 明朝;MS Mincho" w:cs="ＭＳ 明朝;MS Mincho"/>
          <w:color w:val="000000"/>
          <w:sz w:val="21"/>
          <w:szCs w:val="21"/>
        </w:rPr>
        <w:t>　真のクリスチャン経験はつねに個人的なものである。中世は教会を制度の中に凍結した。宗教改革は個人の信仰を復活した。しかしそれに続く歴史は、教会が個人の領域における信仰を欠いて制度化しようとする傾向があることを示している。</w:t>
      </w:r>
    </w:p>
    <w:p>
      <w:pPr>
        <w:pStyle w:val="Normal"/>
        <w:widowControl w:val="false"/>
        <w:rPr>
          <w:color w:val="000000"/>
          <w:sz w:val="21"/>
          <w:szCs w:val="21"/>
        </w:rPr>
      </w:pPr>
      <w:r>
        <w:rPr>
          <w:rFonts w:ascii="ＭＳ 明朝;MS Mincho" w:hAnsi="ＭＳ 明朝;MS Mincho" w:cs="ＭＳ 明朝;MS Mincho"/>
          <w:color w:val="000000"/>
          <w:sz w:val="21"/>
          <w:szCs w:val="21"/>
        </w:rPr>
        <w:t>　宗教改革は速かに他の国々にも広まっていった。改革者たちを観察することによって宗教改革を学ぶと便利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ジョン・ウィクリフと英国</w:t>
      </w:r>
    </w:p>
    <w:p>
      <w:pPr>
        <w:pStyle w:val="Normal"/>
        <w:widowControl w:val="false"/>
        <w:rPr>
          <w:color w:val="000000"/>
          <w:sz w:val="21"/>
          <w:szCs w:val="21"/>
        </w:rPr>
      </w:pPr>
      <w:r>
        <w:rPr>
          <w:rFonts w:ascii="ＭＳ 明朝;MS Mincho" w:hAnsi="ＭＳ 明朝;MS Mincho" w:cs="ＭＳ 明朝;MS Mincho"/>
          <w:color w:val="000000"/>
          <w:sz w:val="21"/>
          <w:szCs w:val="21"/>
        </w:rPr>
        <w:t>　「宗教改革の明星」と呼ばれたジョン・ウィクリフはルターに一五〇年先立っている。オックスフォードの優れた学者ウィクリフは、ルターと同様神学教師であった。</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彼は法王によって英国に課せられた税金に公然と反対した。それに彼は、ブドウ酒とパンが奇跡的に血と体（かわる）にかわるというローマの教理に反対を明らかにした、このことによって彼は断罪されて地方への隠退を余儀なくされた。一三八〇年に彼は新約聖書の英訳の初版を完成し</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た。彼は信徒説教者のグループ「ロラード」を創設しこの翻訳とその他のウィクリフによる説教を英国中に伝えた。</w:t>
      </w:r>
    </w:p>
    <w:p>
      <w:pPr>
        <w:pStyle w:val="Normal"/>
        <w:widowControl w:val="false"/>
        <w:rPr>
          <w:color w:val="000000"/>
          <w:sz w:val="21"/>
          <w:szCs w:val="21"/>
        </w:rPr>
      </w:pPr>
      <w:r>
        <w:rPr>
          <w:rFonts w:ascii="ＭＳ 明朝;MS Mincho" w:hAnsi="ＭＳ 明朝;MS Mincho" w:cs="ＭＳ 明朝;MS Mincho"/>
          <w:color w:val="000000"/>
          <w:sz w:val="21"/>
          <w:szCs w:val="21"/>
        </w:rPr>
        <w:t>　ほぼ二世紀後の英国の宗教改革は、この国の政治的背景と複雑に結びついている。国王ヘンリー八世は宗教的理由というよりはむしろ個人的理由から法王と手を切った。彼は法王に献金を送ることを止め、国王自身を首長とする英国々教会を組織した。彼はカトリックであれ、プロテスタントであれ、彼の計画に反対する者は誰であろうと躊躇せずに取り除いた。</w:t>
      </w:r>
    </w:p>
    <w:p>
      <w:pPr>
        <w:pStyle w:val="Normal"/>
        <w:widowControl w:val="false"/>
        <w:rPr>
          <w:color w:val="000000"/>
          <w:sz w:val="21"/>
          <w:szCs w:val="21"/>
        </w:rPr>
      </w:pPr>
      <w:r>
        <w:rPr>
          <w:rFonts w:ascii="ＭＳ 明朝;MS Mincho" w:hAnsi="ＭＳ 明朝;MS Mincho" w:cs="ＭＳ 明朝;MS Mincho"/>
          <w:color w:val="000000"/>
          <w:sz w:val="21"/>
          <w:szCs w:val="21"/>
        </w:rPr>
        <w:t>　彼の後に続く英国の王位継承者たちは、英国の国教をローマ主義にしたり、プロテスタント主義に変えたりした。エリザベス女王の治世から、英国々教会または聖公会は、恒久的にプロテスタントとなった。</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マルチン・ルターとドイツ</w:t>
      </w:r>
    </w:p>
    <w:p>
      <w:pPr>
        <w:pStyle w:val="Normal"/>
        <w:widowControl w:val="false"/>
        <w:rPr>
          <w:color w:val="000000"/>
          <w:sz w:val="21"/>
          <w:szCs w:val="21"/>
        </w:rPr>
      </w:pPr>
      <w:r>
        <w:rPr>
          <w:rFonts w:ascii="ＭＳ 明朝;MS Mincho" w:hAnsi="ＭＳ 明朝;MS Mincho" w:cs="ＭＳ 明朝;MS Mincho"/>
          <w:color w:val="000000"/>
          <w:sz w:val="21"/>
          <w:szCs w:val="21"/>
        </w:rPr>
        <w:t>　わたしたちが宗教改革について考える時、自然にルターを思う。そして、それは極めて当然なことである。ルターはローマ・カトリックの中に育った。彼は修道院に入った。彼は新しい派を作ろうという意図を全然、もっていなかった。ただ、在るものをきよめようとしただけである。しかし、ドイツの改革の中に彼はルーテル主義を創始した。</w:t>
      </w:r>
    </w:p>
    <w:p>
      <w:pPr>
        <w:pStyle w:val="Normal"/>
        <w:widowControl w:val="false"/>
        <w:rPr>
          <w:color w:val="000000"/>
          <w:sz w:val="21"/>
          <w:szCs w:val="21"/>
        </w:rPr>
      </w:pPr>
      <w:r>
        <w:rPr>
          <w:rFonts w:ascii="ＭＳ 明朝;MS Mincho" w:hAnsi="ＭＳ 明朝;MS Mincho" w:cs="ＭＳ 明朝;MS Mincho"/>
          <w:color w:val="000000"/>
          <w:sz w:val="21"/>
          <w:szCs w:val="21"/>
        </w:rPr>
        <w:t>　その当時、ローマにおいて建造中の壮麗な聖ペテロ教会を完成するために、法皇レオ十世はもっと多くの資金が必要となった。バチカンの金庫は空になった。非信仰的な法皇は、さらに多くの免罪符を売るよう命令を出した。こうした免罪によって煉獄における期間が短縮されると思われていたのである。一人の販売者でテッツェルという者がルターのいる地域へ近づきすぎた。そこには宗教改革が始まっていたのである。法王はルターに態度を変える期間を六十日与えた。ルターはその通告を公然と焼いた。法皇はルターを破門し、こうして、プロテスタントは誕生したのである。</w:t>
      </w:r>
    </w:p>
    <w:p>
      <w:pPr>
        <w:pStyle w:val="Normal"/>
        <w:widowControl w:val="false"/>
        <w:rPr>
          <w:color w:val="000000"/>
          <w:sz w:val="21"/>
          <w:szCs w:val="21"/>
        </w:rPr>
      </w:pPr>
      <w:r>
        <w:rPr>
          <w:rFonts w:ascii="ＭＳ 明朝;MS Mincho" w:hAnsi="ＭＳ 明朝;MS Mincho" w:cs="ＭＳ 明朝;MS Mincho"/>
          <w:color w:val="000000"/>
          <w:sz w:val="21"/>
          <w:szCs w:val="21"/>
        </w:rPr>
        <w:t>　十六世紀における宗教改革に主要な影響を及ぼしたのはルターであった。彼は身を隠している間に、聖書をドイツ語に翻訳した。彼は多くの著作によって、教会を救った信仰復興をゆるがないものにした。</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フルドリッヒ・ツイングリーとスイス</w:t>
      </w:r>
    </w:p>
    <w:p>
      <w:pPr>
        <w:pStyle w:val="Normal"/>
        <w:widowControl w:val="false"/>
        <w:rPr>
          <w:color w:val="000000"/>
          <w:sz w:val="21"/>
          <w:szCs w:val="21"/>
        </w:rPr>
      </w:pPr>
      <w:r>
        <w:rPr>
          <w:rFonts w:ascii="ＭＳ 明朝;MS Mincho" w:hAnsi="ＭＳ 明朝;MS Mincho" w:cs="ＭＳ 明朝;MS Mincho"/>
          <w:color w:val="000000"/>
          <w:sz w:val="21"/>
          <w:szCs w:val="21"/>
        </w:rPr>
        <w:t>　ルターと同時代に、ルターがドイツでしたことを、ツイングリーはスイスでおこなった。ツイングリーはよい訓練を受けたスイスの牧師であった。宗教改革が花粉を撤いて、文芸復興の花が咲くように、同時に学芸の復興が進行していた。古代の言語や古典文学に対し再び関心が呼びさまされると、研究が盛んにおこなわれるようになった。ギリシャ語の普及は、一五一六年にギリシャ語版新約聖書の出版をもたらした。ツイングリーは、その一冊を貸りた。彼に深い感銘を与えたので、彼はパウロ</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の書簡を筆写した。ここに、多くのプロテスタントの理念の源があった。</w:t>
      </w:r>
    </w:p>
    <w:p>
      <w:pPr>
        <w:pStyle w:val="Normal"/>
        <w:widowControl w:val="false"/>
        <w:rPr>
          <w:color w:val="000000"/>
          <w:sz w:val="21"/>
          <w:szCs w:val="21"/>
        </w:rPr>
      </w:pPr>
      <w:r>
        <w:rPr>
          <w:rFonts w:ascii="ＭＳ 明朝;MS Mincho" w:hAnsi="ＭＳ 明朝;MS Mincho" w:cs="ＭＳ 明朝;MS Mincho"/>
          <w:color w:val="000000"/>
          <w:sz w:val="21"/>
          <w:szCs w:val="21"/>
        </w:rPr>
        <w:t>　ルターが抗議文を扉に打ちつけた二年後、説教家として著名になったツイングリーは、ヅーリックへやって来た。それまでに彼は、ルターのような深い霊的激動を経験していなかった。しかし、彼はヅーリックで病気になった。そして、病気がなおると彼は、自分の改革の見解を急いで発表した。ヅーリックはまもなく彼の見解で動いた。教会々議が招集され、彼は驚くほど支持を得た。スイスの州は一つ一つ改革されていった。そして、四州のみが残り、ローマ・カトリックにとどまった。それに</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続いて国内戦争が起り、州または県はそれぞれ自由に信仰を選ぶことになった。ツイングリーは、聖餐に関してサクラメント主議から離れ、恵みを授けるという礼典観をもっていたためドイツの改革者とは意見が合わなかった。ルターは協力を拒んだ。こうしてツイングリーは、宗教改革によるプロテスタント主義の伝統を継承する人々の中で第一の改革者となるのである。またこの流れは、最も著名な代表的人物の名を取ってカルビン主義とも呼ばれる。一〇五四年に、東方正統教会がローマ・カトリックから分裂したように、ここでルーテル派と改革派カルビン主義者とは分れた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ジョン・カルビンとフランス</w:t>
      </w:r>
    </w:p>
    <w:p>
      <w:pPr>
        <w:pStyle w:val="Normal"/>
        <w:widowControl w:val="false"/>
        <w:rPr>
          <w:color w:val="000000"/>
          <w:sz w:val="21"/>
          <w:szCs w:val="21"/>
        </w:rPr>
      </w:pPr>
      <w:r>
        <w:rPr>
          <w:rFonts w:ascii="ＭＳ 明朝;MS Mincho" w:hAnsi="ＭＳ 明朝;MS Mincho" w:cs="ＭＳ 明朝;MS Mincho"/>
          <w:color w:val="000000"/>
          <w:sz w:val="21"/>
          <w:szCs w:val="21"/>
        </w:rPr>
        <w:t>　ルターより二六年後に生れたカルビンは、プロテスタントの二代目として登場した。教会において働いた人々の中で最も聡明な頭脳の持ち主の一人であるカルビンは、二六才にして「基督教綱要」の初版を出版した。この著名な作品は、プロテスタントの弁証の拠点となった。この書の中で、カルビンは、神の主権からはじまる非常に論理性の高度な神学の体系を設定した。これは予定説という彼の教に発展する。彼の従者たちは、時にはこれを拡大した。その中の一人にジェームス・アルミニウスがいた。彼はカルビンの体系を弁証するために研究を始めた。ところが案に相違して反対意見をもつようになり、人間の自由意志に多くの余地を与えた、アルメニアン派の神学をつくり出した。</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ジョン・ノックスとスコットランド</w:t>
      </w:r>
    </w:p>
    <w:p>
      <w:pPr>
        <w:pStyle w:val="Normal"/>
        <w:widowControl w:val="false"/>
        <w:rPr>
          <w:color w:val="000000"/>
          <w:sz w:val="21"/>
          <w:szCs w:val="21"/>
        </w:rPr>
      </w:pPr>
      <w:r>
        <w:rPr>
          <w:rFonts w:ascii="ＭＳ 明朝;MS Mincho" w:hAnsi="ＭＳ 明朝;MS Mincho" w:cs="ＭＳ 明朝;MS Mincho"/>
          <w:color w:val="000000"/>
          <w:sz w:val="21"/>
          <w:szCs w:val="21"/>
        </w:rPr>
        <w:t>　ノックスはカルビンのもとで訓練を受けたので、スコットランドにおいてカルビン主義的福音を伝えた。英国とスコットランドとは地理的に隣り合っているため、英国の教会政治形体である監督制がスコットランドにも強制された。しかし、スコットランドの人々はこれをはね返し、長老会議による長老政治形体が勝った。こうして、スコットランドの教会は長老制政治形体となり、一方、英国の教会は監督制教会政治形体（教役者の上に監督を置く形態）を取ってい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要約</w:t>
      </w:r>
    </w:p>
    <w:p>
      <w:pPr>
        <w:pStyle w:val="Normal"/>
        <w:widowControl w:val="false"/>
        <w:rPr>
          <w:color w:val="000000"/>
          <w:sz w:val="21"/>
          <w:szCs w:val="21"/>
        </w:rPr>
      </w:pPr>
      <w:r>
        <w:rPr>
          <w:rFonts w:ascii="ＭＳ 明朝;MS Mincho" w:hAnsi="ＭＳ 明朝;MS Mincho" w:cs="ＭＳ 明朝;MS Mincho"/>
          <w:color w:val="000000"/>
          <w:sz w:val="21"/>
          <w:szCs w:val="21"/>
        </w:rPr>
        <w:t>　左記の図表は、キリスト教会の三つの主要な流れを要約している。一九六一年現在の会員数は、（一）ローマ・カ</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トリック～五億二千八百万。（二）プロテスタント位～二億千三百万。（三）東方正統教会～一億二千九百万である。図はプロテスタントの四主流、ルーテル主義、カルビン主義、アングリカン主義（英国々教会）およびアナバプテスト（再洗礼～成人のみの洗礼を教えた独立した派）を示している。これらの四派から、他の多くのプロテスタント教派が生じたのである。</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rPr>
          <w:rFonts w:ascii="ＭＳ ゴシック;MS Gothic" w:hAnsi="ＭＳ ゴシック;MS Gothic" w:eastAsia="ＭＳ ゴシック;MS Gothic" w:cs="ＭＳ ゴシック;MS Gothic"/>
          <w:color w:val="000000"/>
          <w:sz w:val="21"/>
          <w:szCs w:val="21"/>
        </w:rPr>
      </w:pPr>
      <w:bookmarkStart w:id="36" w:name="b12"/>
      <w:bookmarkEnd w:id="36"/>
      <w:r>
        <w:rPr>
          <w:rFonts w:ascii="ＭＳ ゴシック;MS Gothic" w:hAnsi="ＭＳ ゴシック;MS Gothic" w:cs="ＭＳ 明朝;MS Mincho" w:eastAsia="ＭＳ ゴシック;MS Gothic"/>
          <w:color w:val="000000"/>
          <w:sz w:val="21"/>
          <w:szCs w:val="21"/>
        </w:rPr>
        <w:t>教会「全世界に」</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１２　現代初期の教会</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bookmarkStart w:id="37" w:name="b12"/>
      <w:bookmarkStart w:id="38" w:name="b12"/>
      <w:bookmarkEnd w:id="38"/>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マルコ一六・一四～二〇、</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使徒行伝一三・一～四。</w:t>
      </w:r>
    </w:p>
    <w:p>
      <w:pPr>
        <w:pStyle w:val="Normal"/>
        <w:widowControl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過去四〇〇年の歴史の中で、何かが起った。政治的発展と科学的進歩は時の経過に対するあらゆる割合いを越えてしまった。過去の二世代だけでも、ライト兄弟の飛行機（キティー・ホーク）から宇宙ロケット（ケープカナベル）打ち上げまで、マルコニーの無線電信からカラー・テレビジョンまでこの世は動いたのである。世界の人口が、はじめて十億を数えるのに、ほぼ六千年の歴史をつづったのである。しかし、百年後の一九三〇年には二十億を数え、そして、今や三十億を越えている。これらを含め、その他多くの大発展は、終りが近いという結論に導く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現代の初期における教会の一つの勝利は、宣教に対する強意の回復であった。中世の教会は、人の魂を救うというよりも、むしろ、人を獲得したのである。</w:t>
      </w:r>
    </w:p>
    <w:p>
      <w:pPr>
        <w:pStyle w:val="Normal"/>
        <w:widowControl w:val="false"/>
        <w:rPr>
          <w:color w:val="000000"/>
          <w:sz w:val="21"/>
          <w:szCs w:val="21"/>
        </w:rPr>
      </w:pPr>
      <w:r>
        <w:rPr>
          <w:rFonts w:ascii="ＭＳ 明朝;MS Mincho" w:hAnsi="ＭＳ 明朝;MS Mincho" w:cs="ＭＳ 明朝;MS Mincho"/>
          <w:color w:val="000000"/>
          <w:sz w:val="21"/>
          <w:szCs w:val="21"/>
        </w:rPr>
        <w:t>　現代の初期には、再び宣教活動が始まった。初代教会以来、このように宣教師による働きがさかんだったことはない。この時代における複雑かつ、時には混乱した教会歴史が、わたしたちに多くの事を教えてくれるように願うものである。教会の使命は、魂を生んでいくこと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ヨーロッパのキリスト教</w:t>
      </w:r>
    </w:p>
    <w:p>
      <w:pPr>
        <w:pStyle w:val="Normal"/>
        <w:widowControl w:val="false"/>
        <w:rPr>
          <w:color w:val="000000"/>
          <w:sz w:val="21"/>
          <w:szCs w:val="21"/>
        </w:rPr>
      </w:pPr>
      <w:r>
        <w:rPr>
          <w:rFonts w:ascii="ＭＳ 明朝;MS Mincho" w:hAnsi="ＭＳ 明朝;MS Mincho" w:cs="ＭＳ 明朝;MS Mincho"/>
          <w:color w:val="000000"/>
          <w:sz w:val="21"/>
          <w:szCs w:val="21"/>
        </w:rPr>
        <w:t>　この時代の歴史をみると、いろいろな「主義（イズム）」があらわれるが、先ずローマ・カトリシズムをみよう。カトリックの歴史は、主にフランスに関係している。専制君主、ルイ十四世のもと、十七世紀のフランスは、その初期の頽廃から立ちなおった。この金使いの荒い王は、ベルサイユ宮殿に多くの金をつぎこんだ人であるが、その当時のフランスにおけるプロテスタントでユーグノーと呼ばれる人々に迫害を加えた。彼らは貴族的一集団として、一五九八年に発布されたナントの勅令によって自由を保証されていたにもかかわらず、きびしい迫害を受け国外に追われた。歴史家たちは、フランスがこの貴重な人々を失なった損失を遂に回復しえなかったということを認めている。</w:t>
      </w:r>
    </w:p>
    <w:p>
      <w:pPr>
        <w:pStyle w:val="Normal"/>
        <w:widowControl w:val="false"/>
        <w:rPr>
          <w:color w:val="000000"/>
          <w:sz w:val="21"/>
          <w:szCs w:val="21"/>
        </w:rPr>
      </w:pPr>
      <w:r>
        <w:rPr>
          <w:rFonts w:ascii="ＭＳ 明朝;MS Mincho" w:hAnsi="ＭＳ 明朝;MS Mincho" w:cs="ＭＳ 明朝;MS Mincho"/>
          <w:color w:val="000000"/>
          <w:sz w:val="21"/>
          <w:szCs w:val="21"/>
        </w:rPr>
        <w:t>　虚栄のナポレオンによって法皇が恥辱的俘囚を経験した後、バチカンはイタリヤの中央に教会による国家を再建した。これは一八七〇年にイタリヤ人によって奪われた。同じ年に法皇は、教義に関して無謬であると宣言された。教理的発展はなお続き、一八五四年には、マリヤは無罪で誕生したと宣言されるに至った。一九五〇年になると、ローマ教会はマリヤは肉体をもったまま天にたずさえ上げられたと教えた。ローマ・カトリシズムの急速な成長は、決定的問題である信仰の自由に対する重大な脅威を与えてい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清教徒（ピューリタニズム）～英国における宗教改革の結果、英国々教会が生まれた。この国の指導者たちは、従来のカトリック体制からの変化をできるだけ少なくしようと願った。そこで強い信念をもつある人々は、既におこなわれた改革の程度には満足しなかった。彼らは、もっと英国々教会をきよめたいと願った。それから清教徒という名称が生れた。これらは堅固な性格と、高い標準の人々であった。彼らは熱心なカルビン主義者たちである。</w:t>
      </w:r>
    </w:p>
    <w:p>
      <w:pPr>
        <w:pStyle w:val="Normal"/>
        <w:widowControl w:val="false"/>
        <w:rPr>
          <w:color w:val="000000"/>
          <w:sz w:val="21"/>
          <w:szCs w:val="21"/>
        </w:rPr>
      </w:pPr>
      <w:r>
        <w:rPr>
          <w:rFonts w:ascii="ＭＳ 明朝;MS Mincho" w:hAnsi="ＭＳ 明朝;MS Mincho" w:cs="ＭＳ 明朝;MS Mincho"/>
          <w:color w:val="000000"/>
          <w:sz w:val="21"/>
          <w:szCs w:val="21"/>
        </w:rPr>
        <w:t>　しばらくの間、清教徒たちは英国々教会を牛耳ることに成功し、彼らの改革を実行した。しかし、彼らの支配は短命で、英国々教会は再び監督体制にもどった。清教徒の支配した時、ウエストミンスター会議から、ウエストミンスター信仰告白が生れた、これは、長老派の信仰告白として知られている。清教徒は欽定訳聖書（キング・ジェームス・バージョン）を出版するのにあずかってい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ウエスレー主義～十八世紀の英国すなわち清教徒から一世紀おくれて、ジョン・ウエスレーがこの場面に登場した。</w:t>
      </w:r>
      <w:r>
        <w:rPr>
          <w:rFonts w:ascii="Arial Unicode MS;Arial" w:hAnsi="Arial Unicode MS;Arial" w:cs="Arial Unicode MS;Arial" w:eastAsia="Arial Unicode MS;Arial"/>
          <w:color w:val="000000"/>
          <w:sz w:val="21"/>
          <w:szCs w:val="21"/>
        </w:rPr>
        <w:t>……</w:t>
      </w:r>
      <w:r>
        <w:rPr>
          <w:rFonts w:ascii="ＭＳ 明朝;MS Mincho" w:hAnsi="ＭＳ 明朝;MS Mincho" w:cs="ＭＳ 明朝;MS Mincho"/>
          <w:color w:val="000000"/>
          <w:sz w:val="21"/>
          <w:szCs w:val="21"/>
        </w:rPr>
        <w:t>この時代の道徳的堕落は清教徒の高い水準に対する反動のようであった。彼の前にあったウィクリフと同様にオックスフォードで学んだジョン・ウエスレーは、規則正しい生活で知られていた。この原則にもとづいて彼は、大学内で数名の者と共に信仰の集いをもった。この人たちは「ホーリー・クラブ」と名づけられた。こうして「メソジスト」運動は、ウエスレーが彼の霊的な事柄を「規則正しく」実践したことに端を発し発展したものである。</w:t>
      </w:r>
    </w:p>
    <w:p>
      <w:pPr>
        <w:pStyle w:val="Normal"/>
        <w:widowControl w:val="false"/>
        <w:rPr>
          <w:color w:val="000000"/>
          <w:sz w:val="21"/>
          <w:szCs w:val="21"/>
        </w:rPr>
      </w:pPr>
      <w:r>
        <w:rPr>
          <w:rFonts w:ascii="ＭＳ 明朝;MS Mincho" w:hAnsi="ＭＳ 明朝;MS Mincho" w:cs="ＭＳ 明朝;MS Mincho"/>
          <w:color w:val="000000"/>
          <w:sz w:val="21"/>
          <w:szCs w:val="21"/>
        </w:rPr>
        <w:t>　ジョン・ウェスレーを組織者とし、彼の兄弟チャールスを賛美歌作者とし、ジョージ・ホイットフィールドを伝道者として、彼らは個人のきよめの福音をたずさえ英国中で成功を納めた。ジョン・ウエスレーは以前、宣教師としてアメリカに渡り、その仕事に失敗した。彼は英国に帰り、メソジスト運動の指導者として働いた。そしてそこに彼の奉仕の場を発見した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敬虔主義～ルターが去って二、三十年たつと、ルター派の歴史の暗い一章がドイツ内の諸般の状況をえがいている。個人の体験による信仰復興は神学的論争に置き変えられた。ルター派の信仰告白、「和協信条」がルター派のある問題を解決した。しかし、それは、その時点で認められていた教理の集成のようであった。このようにして、これは宣教の基盤となったが、霊的な生命を養うにはあまりにも教条的で重く感じられた。</w:t>
      </w:r>
    </w:p>
    <w:p>
      <w:pPr>
        <w:pStyle w:val="Normal"/>
        <w:widowControl w:val="false"/>
        <w:rPr>
          <w:color w:val="000000"/>
          <w:sz w:val="21"/>
          <w:szCs w:val="21"/>
        </w:rPr>
      </w:pPr>
      <w:r>
        <w:rPr>
          <w:rFonts w:ascii="ＭＳ 明朝;MS Mincho" w:hAnsi="ＭＳ 明朝;MS Mincho" w:cs="ＭＳ 明朝;MS Mincho"/>
          <w:color w:val="000000"/>
          <w:sz w:val="21"/>
          <w:szCs w:val="21"/>
        </w:rPr>
        <w:t>　このような命のない状態に反動をもたらしたのは、フィリップ・スペナー（一六三五～一七〇五）である。彼は</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家の祈祷会」を始め、毎日聖書を読む習慣を強調した。彼は友人アウガスト・フランケ（一六六三～一七二七）を助けて、ドイツのハレ大学の教授に就（つ）けた。この学校から、偉大な霊的人材があらわれた。このころから近代における最初の宣教師が出た。ハレは、キリストに献身したクリスチャン・スクールの可能性を示してい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宣教師の再誕生</w:t>
      </w:r>
    </w:p>
    <w:p>
      <w:pPr>
        <w:pStyle w:val="Normal"/>
        <w:widowControl w:val="false"/>
        <w:rPr>
          <w:color w:val="000000"/>
          <w:sz w:val="21"/>
          <w:szCs w:val="21"/>
        </w:rPr>
      </w:pPr>
      <w:r>
        <w:rPr>
          <w:rFonts w:ascii="ＭＳ 明朝;MS Mincho" w:hAnsi="ＭＳ 明朝;MS Mincho" w:cs="ＭＳ 明朝;MS Mincho"/>
          <w:color w:val="000000"/>
          <w:sz w:val="21"/>
          <w:szCs w:val="21"/>
        </w:rPr>
        <w:t>　一六六四年頃、一人のオーストリヤ貴族が海外宣教の問題を再び取り上げ、一連のパンフレットで、いくつかの率直な、動揺をひきおこすような問いかけをした。ボン・ウエルズという名で「宣教運動者」として知られている。反対と嘲笑の代価を払って、彼は教会を宣教の必要に目醒めさせた。</w:t>
      </w:r>
      <w:r>
        <w:rPr>
          <w:rFonts w:ascii="Arial Unicode MS;Arial" w:hAnsi="Arial Unicode MS;Arial" w:cs="Arial Unicode MS;Arial" w:eastAsia="Arial Unicode MS;Arial"/>
          <w:color w:val="000000"/>
          <w:sz w:val="21"/>
          <w:szCs w:val="21"/>
        </w:rPr>
        <w:t xml:space="preserve"> </w:t>
      </w:r>
      <w:r>
        <w:rPr>
          <w:rFonts w:ascii="ＭＳ 明朝;MS Mincho" w:hAnsi="ＭＳ 明朝;MS Mincho" w:cs="ＭＳ 明朝;MS Mincho"/>
          <w:color w:val="000000"/>
          <w:sz w:val="21"/>
          <w:szCs w:val="21"/>
        </w:rPr>
        <w:t>　デンマーク王、フレデリック四世は、近代における最初の宣教開拓の後援者となった。彼は二人のハレ学生を、インドに定住していたデンマーク人たちのところへ遣わした。もう一人は敬虔主義者の影響を受けて育った、カウント・ボン・チンツェンドルフで、貴族的立場と、富を捨て、初期のクリスチャン集団であるモラビヤ派の監督となった。彼の監督と影響によって、この教会はグリーンランド、アラスカ、南アフリカおよびオーストラリヤへ宣教師たちを送った。</w:t>
      </w:r>
    </w:p>
    <w:p>
      <w:pPr>
        <w:pStyle w:val="Normal"/>
        <w:widowControl w:val="false"/>
        <w:rPr>
          <w:color w:val="000000"/>
          <w:sz w:val="21"/>
          <w:szCs w:val="21"/>
        </w:rPr>
      </w:pPr>
      <w:r>
        <w:rPr>
          <w:rFonts w:ascii="ＭＳ 明朝;MS Mincho" w:hAnsi="ＭＳ 明朝;MS Mincho" w:cs="ＭＳ 明朝;MS Mincho"/>
          <w:color w:val="000000"/>
          <w:sz w:val="21"/>
          <w:szCs w:val="21"/>
        </w:rPr>
        <w:t>　しかし、本当の「現代宣教師の父」はバプテスト、ウイリアム・カーレイである。彼は、彼の乏しい牧師の給料を補うために靴を修繕した。店の壁には一枚の世界地図がかかげてあった。彼は英国のバプテストを刺戟して宣教会を組織し、そして、自ら進んで最初の宣教師となってインドへ渡った。彼によって、現代の宣教の黄金時代は始まったのであ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モダニズムの起り</w:t>
      </w:r>
    </w:p>
    <w:p>
      <w:pPr>
        <w:pStyle w:val="Normal"/>
        <w:widowControl w:val="false"/>
        <w:rPr>
          <w:color w:val="000000"/>
          <w:sz w:val="21"/>
          <w:szCs w:val="21"/>
        </w:rPr>
      </w:pPr>
      <w:r>
        <w:rPr>
          <w:rFonts w:ascii="ＭＳ 明朝;MS Mincho" w:hAnsi="ＭＳ 明朝;MS Mincho" w:cs="ＭＳ 明朝;MS Mincho"/>
          <w:color w:val="000000"/>
          <w:sz w:val="21"/>
          <w:szCs w:val="21"/>
        </w:rPr>
        <w:t>　中世においては、あらゆる誤りがはびこったにもかかわらず、神の最高の主権は保たれた。たとえ、それが地上の偽りの代表者である法皇によってみなされたとしても。しかし近代の歴史は、人間が、人間の理性を除いて、神の権威も、教会の権威もその他一切の権威を棄て去るようになったことを明らかにしている。この時代は「理性の時代」である。モダニズムの核心は、簡単に言うと、人間理性を神の言葉より上とするものである。十八世紀においては懐疑が流行し、哲学が尊重された。十九世紀では、人間理性を聖書に組織的に当てはめた。人間は、聖書が特に霊感されたものではないという説を発展させた。創世記は、資料の集成されたもので編集されており、言うまでもなくモーセによって書かれたものではないとした。福音書の奇跡は説明され合理化された。しかし、考古学の発見、歴史の証言、および最近の神学の大勢は、こうした聖書に対する批判的態度を逆転させる為に大きな働きをした。聖書は神の言葉として厳存する。</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rFonts w:ascii="ＭＳ 明朝;MS Mincho" w:hAnsi="ＭＳ 明朝;MS Mincho" w:cs="ＭＳ 明朝;MS Mincho"/>
          <w:color w:val="000000"/>
          <w:sz w:val="21"/>
          <w:szCs w:val="21"/>
        </w:rPr>
        <w:t>　アメリカの信仰復興運動（リバイバル）</w:t>
      </w:r>
    </w:p>
    <w:p>
      <w:pPr>
        <w:pStyle w:val="Normal"/>
        <w:widowControl w:val="false"/>
        <w:rPr>
          <w:color w:val="000000"/>
          <w:sz w:val="21"/>
          <w:szCs w:val="21"/>
        </w:rPr>
      </w:pPr>
      <w:r>
        <w:rPr>
          <w:rFonts w:ascii="ＭＳ 明朝;MS Mincho" w:hAnsi="ＭＳ 明朝;MS Mincho" w:cs="ＭＳ 明朝;MS Mincho"/>
          <w:color w:val="000000"/>
          <w:sz w:val="21"/>
          <w:szCs w:val="21"/>
        </w:rPr>
        <w:t>　およそ五〇年の間隔で、アメリカには信仰復興がおきている。アメリカ史の植民地時代には、一七三四年から一七四二年まで続いた大覚醒が起った。その最も著名な代表者、ヨナタン・エドワーズは一七〇三年ジョン・ウエスレーと同じ時に生れた。英国におけるウエスレー主義とアメリカの大覚醒とは同時に起った、ジョージ・ホイットフィールドは両者において説教した。第二の覚醒は、時には大リバイバルと呼ばれているが、およそ一八〇〇年ごろ起った。この場合は、西部の原野が舞台で、野外のキャンプ集会が生れた。それから五〇年ほどたつと、一八五七年～一八五八年の祈祷会リバイバルが起り、これは信徒によって起ったもので、ニューヨークの実業界の人々の救いに大きな働きをした。ペンテコステ・リバイバルは今世紀の初めごろ起った。近代初期の多くの異なる覚醒の流れに加わった人々と同様に、ペンテコステ・リバイバルにあずかった人々は一致して宗教改革の継承者となった。先に起ったこれら種々の覚醒運動こそ、二十世紀のペンテコステ・リバイバルの深い根元である。</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bookmarkStart w:id="39" w:name="boku"/>
            <w:bookmarkEnd w:id="39"/>
            <w:r>
              <w:rPr>
                <w:rFonts w:ascii="ＭＳ ゴシック;MS Gothic" w:hAnsi="ＭＳ ゴシック;MS Gothic" w:cs="ＭＳ ゴシック;MS Gothic" w:eastAsia="ＭＳ ゴシック;MS Gothic"/>
                <w:color w:val="000000"/>
                <w:sz w:val="24"/>
                <w:szCs w:val="24"/>
              </w:rPr>
              <w:t>教　　会</w:t>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bookmarkStart w:id="40" w:name="boku"/>
            <w:bookmarkStart w:id="41" w:name="boku"/>
            <w:bookmarkEnd w:id="41"/>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昭和</w:t>
            </w:r>
            <w:r>
              <w:rPr>
                <w:rFonts w:eastAsia="ＭＳ ゴシック;MS Gothic" w:cs="ＭＳ ゴシック;MS Gothic" w:ascii="ＭＳ ゴシック;MS Gothic" w:hAnsi="ＭＳ ゴシック;MS Gothic"/>
                <w:color w:val="000000"/>
                <w:sz w:val="24"/>
                <w:szCs w:val="24"/>
              </w:rPr>
              <w:t>46</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日　発行</w:t>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著者　ラッセル・Ｐ・スピットラー</w:t>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翻訳　佐布正義</w:t>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発行者　山城晴夫</w:t>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発行所　日本アッセンブリーズ・オブ・ゴッド教団</w:t>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東京都豊島区駒込３－１５－２０</w:t>
            </w:r>
          </w:p>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widowControl w:val="false"/>
        <w:pBd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Arial Unicode MS">
    <w:altName w:val="Arial"/>
    <w:charset w:val="00"/>
    <w:family w:val="swiss"/>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ＭＳ 明朝;MS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InternetLink">
    <w:name w:val="Hyperlink"/>
    <w:rPr>
      <w:color w:val="0000FF"/>
      <w:u w:val="single"/>
    </w:rPr>
  </w:style>
  <w:style w:type="character" w:styleId="Style11">
    <w:name w:val="未解決のメンション"/>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3:01:00Z</dcterms:created>
  <dc:creator/>
  <dc:description/>
  <dc:language>en-US</dc:language>
  <cp:lastModifiedBy>志村キリスト教会 礼拝奉仕</cp:lastModifiedBy>
  <dcterms:modified xsi:type="dcterms:W3CDTF">2022-09-03T03:01:00Z</dcterms:modified>
  <cp:revision>2</cp:revision>
  <dc:subject/>
  <dc:title/>
</cp:coreProperties>
</file>