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目　　　　　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はじめに</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第一課　証しの喜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Ⅰ　誰を証しするの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キリストを証しす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１．イエス・キリストが神の独り子、救い主であることを証しする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２．「聖書もイエス・キリストを証ししている」ことを証しする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イエス・キリストが今も生きていることを証しする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Ⅱ　何を証しするのか</w:t>
      </w:r>
      <w:r>
        <w:rPr>
          <w:rFonts w:ascii="Times New Roman" w:hAnsi="Times New Roman" w:cs="Times New Roman" w:eastAsia="Times New Roman"/>
          <w:color w:val="000000"/>
          <w:kern w:val="0"/>
          <w:szCs w:val="21"/>
        </w:rPr>
        <w:t xml:space="preserve">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イエス・キリストと自分との関係を証しす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イエス・キリストと自分との出会いをそのまま証し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２．イエス・キリストが自分にしてくれたことをそのまま証し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イエス・キリストと自分の今の関係をそのまま証しする</w:t>
      </w:r>
      <w:r>
        <w:rPr>
          <w:rFonts w:ascii="Times New Roman" w:hAnsi="Times New Roman" w:cs="Times New Roman" w:eastAsia="Times New Roman"/>
          <w:color w:val="000000"/>
          <w:kern w:val="0"/>
          <w:szCs w:val="21"/>
        </w:rPr>
        <w:t xml:space="preserve">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Ⅲ　誰が証しするの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クリスチャンならば誰でもできる　　　　　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１．クリスチャンならば、誰でもキリストを証しでき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２．クリスチャンと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キリストに夢中になっている人のこと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クリスチャンは、この世にキリスト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証しする人（証人）として遣わされ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第二課　証しの実践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Ⅰ　誰に、どこで証しする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証しの対象と証しの場　　　　　　　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家庭におい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家族・親族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学校・職場・地域におい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友人・同僚・隣人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教会におい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求道者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Ⅱ　証しの方法　その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１．自分の信仰体験をことばとして</w:t>
      </w:r>
      <w:r>
        <w:rPr>
          <w:rFonts w:ascii="Times New Roman" w:hAnsi="Times New Roman" w:cs="Times New Roman" w:eastAsia="Times New Roman"/>
          <w:color w:val="000000"/>
          <w:kern w:val="0"/>
          <w:szCs w:val="21"/>
        </w:rPr>
        <w:t xml:space="preserve">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２．自分の信仰体験を文章にし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自分の信仰体験を讃美にし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Ⅲ　証しの方法　その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１．礼拝と祈りを捧げることによ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２．喜びと感謝をもって暮らすことによ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隣人に対し、愛の業を行うことによ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第三課　証しの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聖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Ⅰ　証しの力としての聖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Ⅱ　証しの力としての聖霊に満たされ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Ⅲ　証しの力としての聖霊によって交わ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第四課　証しのロールプレ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はじめ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証し」は「伝道」の一つの方法です。伝道は、そのための専門教育や訓練を受けた伝道師や牧師がするものであって、わたしのような、ただの信徒にはできることではない、と考える人がおります。しかし聖書は何と言っている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マルコによる福音書５章には、悪霊の支配から解放された直後の、ゲラサの男性が、イエス・キリストから「あなたの家族のもとに帰って、主がどんなに大きなことをしてくださったか、またどんなにあわれんでくださったか、それを知らせなさい。」と言われ、彼もまたイエス・キリストのお言葉に従って、「自分にイエスがしてくださったことを、ことごとくデカポリスの地方に言いひろめ出した」（１９，２０節）という記事があります。彼は伝道師でもなく牧師でもありません。しかし、「自分にイエス・キリストがしてくださったことを」語ることはできました。これが証しです。彼は救いにあずかった直後に「証し」をすることによって「伝道」をしたので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たとい、専門教育や訓練を受けていなくても、救われてすぐにでもできる伝道、それが証しです。そこでこの講座では、証しすることの祝福について学びた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
          <w:w w:val="200"/>
          <w:kern w:val="0"/>
          <w:szCs w:val="21"/>
        </w:rPr>
        <w:t>第一課</w:t>
      </w:r>
      <w:r>
        <w:rPr>
          <w:rFonts w:ascii="Times New Roman" w:hAnsi="Times New Roman" w:cs="ＭＳ 明朝;MS Mincho"/>
          <w:color w:val="000000"/>
          <w:kern w:val="0"/>
          <w:szCs w:val="21"/>
        </w:rPr>
        <w:t>　　</w:t>
      </w:r>
      <w:r>
        <w:rPr>
          <w:rFonts w:ascii="Times New Roman" w:hAnsi="Times New Roman" w:cs="ＭＳ 明朝;MS Mincho"/>
          <w:color w:val="000000"/>
          <w:spacing w:val="6"/>
          <w:w w:val="200"/>
          <w:kern w:val="0"/>
          <w:szCs w:val="21"/>
        </w:rPr>
        <w:t>証しの喜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　誰を証しするの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キリストを証し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１．イエス・キリストが神の独り子、救い主であることを証し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イエス・キリストの復活と昇天後、弟子達は聖霊に満たされ、「神はこのイエスを死人の中から、よみがえらせた。わたしたちは、その事の証人である。」（使徒３：１５）との自覚にあふれて、大胆にイエスを救い主として告白し、証しし続けました。「わたしたちは････証人である」との立場は初代教会の使徒たちだけでなく、使徒たちに続くわたしたちすべてのクリスチ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1</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ンに与えられた立場でも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イエス・キリストとは誰でしょうか。イエス・キリストは、「天地の造り主、全能の父なる神」（使徒信条）から見ればその独り子であり、わたしたち人間の側から仰げば、我らの主（救い主）です。このイエス・キリストを神の独り子、ただ一人の救い主として紹介すること、これが証しの第一の目的です。なぜなら、「この人による以外に救はない。わたしたちを救いうる名は、これを別にしては、天下のだれにも与えられていないから」（使徒４：１２）な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２．「聖書もイエス・キリストを証ししている」ことを証し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イエス・キリストが救い主であることを示す根拠はどこにあるでしょうか。　実は、イエス・キリストの到来は、聖書によってはっきりと証しされていたのです。イエス・キリストはご自分に敵対し、論争を挑んできたユダヤ人たちに対し、次のように断言され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あなたがたは、聖書の中に永遠の命があると思って調べているが、こ　の聖書は、わたしについてあかしするものである。」（ヨハネ５：３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驚くべきことですが、ユダヤ人たちが信じていた聖書（今日の旧約聖書）は、何百年も前から、救い主イエス・キリストの誕生、十字架の苦難、復活の栄光というものを予告していたのです。このように、聖書もイエス・キリストをはっきりと証ししてきたということを証し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イエス・キリストが今も生きていることを証し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イエス・キリストに対しては、多くの人は良い印象をもっているようです。尊敬すべき偉大な人物であった、と肯定的な評価をくだす人が多いのにはびっくりするくらいです。しかしそのように好意的に考えている人々のうちでも、ほとんどの人にとってイエス・キリストはすでに遠い昔に活躍して死んでしまった、過去の歴史上の人物でしかあ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しかし事実、キリストは死人の中からよみがえった」（Ⅰコリント１５：２０）方、今も生きておられる方な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クリスチャンは、単に、過去のある時代に生きた偉人、聖人を信仰して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るのではなく、「いつも生きていて彼によって神に来る人々を、いつも救うことができる」（ヘブル７：２５）救い主を信じて証しするのだということを覚えておい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　何を証しするの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イエス・キリストと自分との関係を証し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１．イエス・キリストと自分との出会いをそのまま証し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かつては、せいぜい歴史上の人物であり、一つの宗教の開祖程度の理解しかなかったイエス・キリストを、今も生きている救い主として信じ、個人的な出会いを経験した人、それがクリスチャンです。誰にでもできる証し、それは、あなたがある日、ある場所でイエス・キリストをどのように理解し、信じ受け入れたか、という個人的経験を証しする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証しにあたっては、三つに分けて整理をすると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一は、イエス・キリストを信じるまでの自分の人生、生活の実態について、そして福音を聞くきっかけ、誰に導かれ、誰からどのように話を聞いたか、な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二は、実際にキリストについての話を聴き、自分がどのように反応し、どのような心境になってキリストを救い主として信じ受け入れたか、という出会いそのものの証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三は、キリストを信じ受け入れた後、自分の心境や考え、価値観や生き方などが、どのように変わったかという証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特に大事なことは第二の部分です。人によって違いはありますが、未信者の方々にとって、最も興味があるのは、第二のどのようにして信じたのか、という点である場合が多いのです。第一の部分に時間をかけて、第二、第三の部分が簡単になってしまうという本末転倒には、特に注意をしたい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とばや表現などを飾る必要はありません。ただ、自分自身に起きた事実のみを語ればよいのです。劇的に表現しようとか、感動を与えよう、などの作為はまったく不必要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２．イエス・キリストが自分にしてくれたことをそのまま証し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人がイエス・キリストと出あうとき、三つのものが与えられ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三つの贈り物のうちの第一のものは、すべての罪が赦されたということです。罪と聞くと多くの人は、法律を破る犯罪を想像してしまいますので、罪とは神さまの法律を破ること、神を神として崇めず、自己本位にしか生きられない、という内面的なものであることを説明してください。この罪のため、イエス・キストが身代わりとなって神の罰を受けてくださり、身代わりとなられたイエス・キリストを信じ受け入れることによって、すべての罪が赦されたので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二の賜物は、神の子とされた、という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人間は確かに神によって創造されました。だからといって神の子だというわけではありません。それどころか神に反抗し、神に敵対する者となってしまいました。その人間が、イエス・キリストを信じ受け入れたとき、神の子となる資格が与えられたので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しかし、彼（イエス・キリスト）を受けいれた者、すなわち、その名　を信じた人々には、彼は神の子となる力を与えたの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ヨハネ１：１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三の賜物は、永遠の命、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罪の支払う報酬は死である。しかし神の賜物は、わたしたちの主キリ　スト・イエスにおける永遠のいのちである。」（ローマ６：２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永遠の滅びに替えて、永遠の命が信じる者には豊かに与えら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以上のように、イエス・キリストを信じた時に与えられたもの、イエス・キリストがあなたにしてくださった事をそのまま証し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イエス・キリストと自分の今の関係をそのまま証し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未信者の方々にとっては、クリスチャンがイエス・キリストとどのように出会ったのかということ、信じる者にキリストがどんな事をしてくれるのかということも興味深いことですが、そのクリスチャンが、今、どのように生活しているのか、現在、救い主のイエス・キリストとどのような関係に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のか、ということも関心のあることなのです。そこで、今、具体的な日常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4</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活の中でイエス・キリストとどのように関係しているか、どのようにキリストと交わり、神に祈り、神のことばによって励まされているかということを証しすることも大切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　誰が証しをするの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クリスチャンならば誰でもでき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１．クリスチャンならば、誰でもキリストを証しでき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イエス・キリストと個人的に出会った人は、誰でもキリストを証しすることができます。漁師アンデレはバプテスマのヨハネの弟子となっていましたが、イエス・キリストと出会い、一夜じっくりとみことばを聴き、翌日、兄弟シモンに向かい、イエスを救い主キリストとして証し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彼はまず自分の兄弟シモンに出会って言った、『わたしたちはメシヤ　（訳せば、キリスト）にいま出会った』。そしてシモンをイエスのもとに　つれてきた。」（ヨハネ１：４１，４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証しとは、「わたしたちが聞いたもの、目で見たもの、よく見て手でさわったもの、すなわち、いのちの言」（ヨハネ第一手紙１：１）であるイエス・キリストをそのまま人に伝えることです。ですからアンデレのように昨夜イエス・キリストと出会い、その翌日にはキリストを語るということができるのです。クリスチャンになったら誰にでもできること、それがイエス・キリストを証しする、という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２．クリスチャンとは、キリストに夢中になっている人のこと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では、クリスチャンとは、いったいどんな人のことを言うのでしょうか。イエス・キリストを信じる人々がクリスチャンと呼ばれるようになったのは、キリスト昇天の約１５年後、紀元４５年頃、シリヤのアンテオケで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その中に数人のクプロ人とクレネ人がいて、アンテオケに行ってから　ギリシヤ人にも呼びかけ、主イエスを宣べ伝えていた。････このアンテオ　ケで初めて、弟子たちがクリスチャンと呼ばれるようになっ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使徒１１：２０，２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5</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クリスチャンとは、キリストに心酔している連中、キリスト、キリストと言ってキリストに夢中になっている奴ら、という意味の、どちらかというと人を小馬鹿にしたような呼び方です。しかし主の弟子たちは、この呼び名を自分たちとキリストとの関係を表す実に適切な、栄光に満ちたものと考えて積極的に使用するようになったのでした。この自分のために、人となり、罪人となって十字架の苦しみを甘んじて受けられた神の独り子イエス・キリスト、この私の一切の罪を赦し潔めて、神の子という身分を授け、永遠の命までも与えて、しかも常に共におられて導き助けてくださっている助け主イエス・キリストをいつも想い、慕い、そして夢中になっている人、それがクリスチャンです。キリストを愛していれば、信仰年数や知識の多い少ない、教会での立場などに関係なく、誰でもイエス・キリストを証しすることができ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クリスチャンは、この世にキリストを証しする人（証人）として遣わ　　　され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ヨハネによる福音書１７章には、十字架にお掛かりになる前夜、イエス・キリストが弟子達の前で弟子達たちのために、父なる神に捧げられた執り成しの祈りが記録されていますが、その祈りの中で、この世におけるクリスチャンの二重の立場についての言及があります。その一つは、「わたし（イエス）が世のものでないように、彼ら（弟子たち）も世のものではない」（１７：１４）という、この世からの聖別、分離という立場、もう一つは「あなた（父なる神）がわたし（イエス）を世につかわされたように、わたしも彼ら（弟子たち）を世につかわし」（１７：１８）たという、この世への聖別、派遣という立場です。クリスチャンとは、キリストを証しするためにこの世に派遣されている者です。派遣する以上、送り出すキリストは共にいて責任を持ってくださ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恐れずに喜びをもってキリストを証しする者となりた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
          <w:w w:val="200"/>
          <w:kern w:val="0"/>
          <w:szCs w:val="21"/>
        </w:rPr>
        <w:t>第二課</w:t>
      </w:r>
      <w:r>
        <w:rPr>
          <w:rFonts w:ascii="Times New Roman" w:hAnsi="Times New Roman" w:cs="ＭＳ 明朝;MS Mincho"/>
          <w:color w:val="000000"/>
          <w:kern w:val="0"/>
          <w:szCs w:val="21"/>
        </w:rPr>
        <w:t>　　</w:t>
      </w:r>
      <w:r>
        <w:rPr>
          <w:rFonts w:ascii="Times New Roman" w:hAnsi="Times New Roman" w:cs="ＭＳ 明朝;MS Mincho"/>
          <w:color w:val="000000"/>
          <w:spacing w:val="6"/>
          <w:w w:val="200"/>
          <w:kern w:val="0"/>
          <w:szCs w:val="21"/>
        </w:rPr>
        <w:t>証しの実践</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6</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　誰に、どこで証しするの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証しの対象と証しの場</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１．家庭におい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家族、親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アンデレがイエス・キリストに出会って後に、最初に証しをした相手は兄弟のシモン・ペテロでした。悪霊から解放されたゲラサの男性も、「あなたの家族のもとに帰って、主がどんなに大きなことをしてくださったか、またどんなにあわれんでくださったか、それを知らせなさい」。と、イエス・キリストから励まされました。（マルコ５：１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イエス・キリストがあなたにして下さった救いの業をまず家族、肉親に証しして下さい。反応はまちまちだろうと思います。喜んで聞いてくれる者もあれば、無関心な者、反対してくる家族もあることでしょう。しかしみことばは、「主イエスを信じなさい。そうしたら、あなたもあなたの家族も救われます。」（使徒１６：３１）と約束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自分も家族も、ひとり残らずバプテスマを受け････神を信じる者となったことを、全家族と共に心から喜んだ」（同１６：３３，３４）というピリピの町の牢獄の看守の身と家族に起こったすばらしい神のみ業が、あなたの家族にも起こることを確信して証しに励み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２．学校、職場、地域におい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友人、同僚、隣人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伝道にはすべての信徒が参加することが望ましいことであり、主もそのように願っておられます。特に、牧師、伝道師がなかなか入って行く機会のない世界、そこにあなたが遣わされています。あなたが在籍している学校、そこには道を求めている友人たちがいます。あなたが勤務している職場には人生の意義を探している同僚がおられるでしょう。あなたの住まいのある地域にも神を必要としている隣人が住んでいる筈です。彼らはキリストとその恵みの証しを携えてあなたが近づいて来るのを待っています。そして彼らは、実は神が選んだ潜在的なクリスチャンでもあ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恐れるな。語りつづけよ、黙っているな。この町には、わたしの民が大ぜいいる」（使徒１８：９，１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7</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教会におい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求道者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あなたが所属している教会に、まだキリストとの出会いを体験していない求道者が導かれているなら、自分自身の体験としての証しを話してみてください。礼拝や諸集会で隣りの席に新しい来会者が座ったならば、「どのようにして私がイエス・キリストと出会ったか、という話を少しさせていただいてもよろしいでしょうか」と言ってから証しをすることもできます。教会に出席するということ自体、その人が心渇いて、神、信仰を求めているのですから、タイミングをはかり、思い切ってキリストそのものを自分の証しとして話し出してみてください。また、集会の中で信仰体験を語ることも立派な証しです。あなたの証しが用いられて、キリストと出会う人が生まれてくることを確信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　証しの方法　その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１．自分の信仰体験をことばとし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ユダヤ最高議会から、「イエスの名によって語ることも説くことも、いっさい相成らぬ」と言いわたされたペテロとヨハネとは、「わたしたちとしては、自分の見たこと聞いたことを、語らないわけにはいかない」と抵抗し、教会に戻ってからも、「僕（しもべ）たちに、思い切って大胆に御言葉を語らせて下さい」と祈りました。（使徒４：１８，２０，２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証しとは、「自分が見たこと聞いたこと」すなわち個人的信仰経験を表現し、相手に伝達することです。そしてそのときの手段がことば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わたしは口下手だからできない、とか、恥ずかしがり屋なので別の奉仕に、などと言う人がいます。しかし結果は主に委ねて、今自分ができる最善を尽くせばよいのです。雄弁や巧みな弁舌が効果をあげるとは限りません。むしろ生の、飾らないそのままの言葉で自分の身に起きた事実を語ればよいの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す。顔や姿から嬉しさが発散されていれば、言葉は生きて相手に伝わるものな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アンデレは兄弟シモン・ペテロに向かい、まだ興奮さめやらぬという様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8</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で、イエス・キリストから聞いた沢山のみことばを話したのではないでしょ</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うか。そしてその中心は、「わたしたちはメシヤ（キリスト）にいま出会った」とひとことでした。このアンデレの証しのことばに突き動かされて、シモン・ペテロはイエス・キリストのもとへと人生の方向転換をしていったので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２．自分の信仰体験を文章にし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とばとしての証しは耳から聴いてもらうことですが、自分の信仰体験を文字に表し、文章として目で読んでもらうという証しの方法も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の方法は、直接会ってことばで伝えることのできない人に対して効果的です。手紙というかたちで特定の人に書くこともできるでしょう。証し集という形で印刷・発行するという方法も可能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証しの文章化は、ことばで語るほど多くのことを表現できないという難点もありますが、よく推敲（すいこう）して表現できるという利点もあります。　証しを文章にまとめることは、ことばで証しするときに論旨を明快にまとめるという点からも役にたちます。文章を書くということが苦手という人もいることでしょう。しかし美辞麗句を並べる必要はありません。自分の身に主がなしてくださった事実を書くだけでよいのです。クリスチャンは自分自身の信仰体験、特にイエス・キリストの最初の個人的出会いの出来事を、一度は文章にまとめておくと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自分の信仰体験を讃美にし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れは必ずしも、誰にでもあてはまる方法ではありませんが、あなたにもし、詩作や音楽の才能が与えられているならば、自分の体験を詩に表し、あるいは歌にして証しする方法もあります。それぞれに与えられている賜物を見出し生かして証しを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　証しの方法　その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9</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証しの方法その一は、どちらかと言うと直接的な伝道方法と言えますが、生活と行動という次の方法も豊かな証しの方法として有効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１．礼拝と祈りを捧げることによ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以前は自分自身を神のようにして自己中心的に生きていた者が、日曜日ごとに神を礼拝するため教会に出席し、日々神を讃美し、祈りを捧げるという生活に変えられていること自体、身近な者にとっては大きな証しとなります。教会が主催する諸集会に定期的に喜んで出席し、家庭においては定時のデボーション（個人礼拝）を持ち続ける姿は、その人の内に働きかけて新しい人生へと導き出して下さったイエス・キリストの愛と力の影響を証拠づけるものといえます。日本の社会においては、教会の集会への出席を継続することは、仕事・家族関係・時間調整等、様々の困難に直面することを意味しますが、その実践がそのままこの世への力強い証しとして用いられていることを覚えて励んでください。日々の聖書と祈りの継続においても誘惑や試練もやってくるでしょうが、継続そのものが力となりますし、周囲への証しともなります。ぜひ、礼拝と祈祷を主に捧げて主と交わる習慣を大切なものとして保っていってください。ペテロも離散しているユダヤ教出身のクリスチャン達にむかってこう言い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今はあなたがたが、そうした度を過ごした乱行に加わらないので、彼　らは驚きあやしみ、かつ、ののしっている」（ペテロ第一４：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２．喜びと感謝をもって暮らすことによ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かつては神と人とを呪っていた口から感謝のことばがあふれるようになり、悲しみや憂いに沈んでいた全身から喜びがあふれるようになったならば、その生活自体がキリストのみ救いの業を証ししていることになります。不満や不安から救われ、喜び、感謝して日々を暮らすということは、世の人々が切実に望んでいる暮らし方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野菜を食べて互に愛するのは、肥えた牛を食べて互に憎むのにま　さる」（箴言１５：１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もちろん、喜べない事、とても感謝できそうにない事が日々の暮らしの中</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10</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に起こって来ます。思わぬ病気にかかる事があります。人間関係のトラブルに巻き込まれることもあるでしょう。確かに人々との関わりが深まれば深まるほどめんどうな事態が起こる事も多くなるでしょう。しかし主は、私たちキリストの弟子達がこの世から隠れ住むことを願わず、かえってこの世へと遣わすことを願われました。そして主は天から見おろすのではなく、み霊においてこの世で私達と共に居てくださいます。ですから、どんな時、どんな場合でも主を仰ぎ、主のみことばに期待をかけて喜び、感謝して暮らしてください。あなたの日常生活、日々の暮らしの中に、喜び、感謝が豊かである時、人々は主を真剣に求めていくこと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隣人に対し、愛の業を行うことによ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地中海沿岸の港町ヨッパの婦人信徒ドルカスについて、聖書は「数々のよい働きや施しをしていた」と証言しています。（使徒行伝９：３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具体的には、当時の社会的弱者であったやもめたちのために下着や上着を縫ってあげていました。彼女自身がやもめの一人であったかも知れませんが自分に与えられている能力、つまり縫い物をする技術を使って周囲の隣人に対して愛の業を行い、人々の敬慕を受けてい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もちろん「自分の義を、見られるために人の前で行わないように、注意しなさい。」と主が言われたように（マタイ６：１）、周囲の賞讃や反応を期待しての善行は偽善です。ただただ愛を動機とし、そうせずにいられないという内なる迫りによって行う愛の業は、結果としてキリストとその恵みを証しするために用いられることがあります。とりわけ家族こそ、最も身近で最大の隣人であることを忘れず、家族への心配をもってよい証しを立て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
          <w:w w:val="200"/>
          <w:kern w:val="0"/>
          <w:szCs w:val="21"/>
        </w:rPr>
        <w:t>第三課</w:t>
      </w:r>
      <w:r>
        <w:rPr>
          <w:rFonts w:ascii="Times New Roman" w:hAnsi="Times New Roman" w:cs="ＭＳ 明朝;MS Mincho"/>
          <w:color w:val="000000"/>
          <w:kern w:val="0"/>
          <w:szCs w:val="21"/>
        </w:rPr>
        <w:t>　　</w:t>
      </w:r>
      <w:r>
        <w:rPr>
          <w:rFonts w:ascii="Times New Roman" w:hAnsi="Times New Roman" w:cs="ＭＳ 明朝;MS Mincho"/>
          <w:color w:val="000000"/>
          <w:spacing w:val="6"/>
          <w:w w:val="200"/>
          <w:kern w:val="0"/>
          <w:szCs w:val="21"/>
        </w:rPr>
        <w:t>証しの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6"/>
          <w:w w:val="2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6"/>
          <w:w w:val="200"/>
          <w:kern w:val="0"/>
          <w:szCs w:val="21"/>
        </w:rPr>
        <w:t>聖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　証しの力としての聖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とばであれ、文章であれ、あるいは生活であれ、また行動であれ、そ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11</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表現、行為がキリストを証しするものであるかどうかは、一に証しの力としての聖霊の働きにかかっ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使徒行伝を注意深く研究しますと、聖霊の働きと主イエスの御名（みな）とは、それぞれ果たす役割が異なっていることに気づき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イエスのみ名は、おもに癒しの業として用いられ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ナザレ人イエス・キリストの名によって歩きなさい」（３：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イエスの名が、それを信じる信仰のゆえにこの人を強く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１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パウロはその霊にむかい『イエス・キリストの名によって命じる。　　その女から出て行け』と言った。」（１６：１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れに対して聖霊は専ら、語らせる霊、証しの霊として言及されています。　　「ただ、聖霊があなたがたにくだる時、あなたがたは力を受けてわたし　の証人となるであろう」（１：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リベルテン』の会堂に属する人々････が立って、ステパノと議論し　たが、彼は知恵と御霊とで語っていたので、それに対抗できなかっ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９，１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聖霊は何よりもまず、イエス・キリストを証しする証しの力として教会に注がれ、教会にとどまっていることを確認した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　証しの力としての聖霊に満たさ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聖霊は証しの力です。ですから、もしイエス・キリストの証人として、イエス・キリストを証ししたいと望むなら、この聖霊に満たされることを願わなければな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イエス・キリストの刑死後、ユダヤ人たちを恐れて部屋に閉じこもっていた弟子たちが、数千、数万のユダヤ人たちに対し、「あなたがたは彼（イ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ス）を不法の人々（ローマ人）の手で十字架につけて殺した。神はこの（異端者として殺された）イエスを死の苦しみから解き放って、よみがえらせたのである。」（使徒２：２３）と大胆に証言したのは、彼らが証しの力と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ての聖霊を受け、聖霊に満たされた直後のことで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聖霊は、信じる者の内側に住んで、知恵と知識をもたらし、力と勢いを与</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1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えてくださいます。ですから、日々に聖霊を仰ぎ、証しに臨んでは、準備の段階から聖霊の導きと満たしを求めて証しの内容や順序を整理し、聖霊に押し出されて証しを実践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特に大切な事は、証しを聞いてくれる相手のために祈ることです。聖霊が働いてくださる時のみ、人は真理を悟り、イエスをキリストとして告白することができるようになるから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　証しの力としての聖霊によって交わ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証しは個人の働きのようですが、基本的には、キリストのからだである教会の連帯の業です。教会とは何よりも、聖霊による交わりであると言えるからです。そこで、証し者は、証しにあたっては、聖霊による交わりである教会から送り出され、また教会へと戻って来なければな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証しに際しては、まず第一に、教会の交わりの中で祈られ、励まされ、アドバイスを受けて行動に移りたいものです。バルナバとサウロがアンテオケ教会から異邦人伝道に送り出されたことと、一人の信徒が証しに出かけて行くことは、同じ質、同じ価値を持った働き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そこで一同は、断食と祈とをして、手をふたりの上においた後、出発さ　せた。」（使徒１３：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二は、証し者は、できるだけ早く、送り出された教会に戻って、証しの業を報告するように努める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ふたりはアンテオケに帰った。彼らは到着早々、神が彼らと共にいてして下さった数々のことを報告した。」（使徒１４：２４～２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もし、聖霊の交わりである教会から孤立してしまったら、その証しは個人プレーとなり、自己宣伝、自己賞讃の働きに陥ることにもなりかね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証しの力である聖霊はつくられる交わりの中で、神の祝福を分かち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痛みや弱さを担い合う証しは、文字通りキリストの証しとして、魂の救いのために有益なものとして用いられる筈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spacing w:val="6"/>
          <w:w w:val="200"/>
          <w:kern w:val="0"/>
          <w:szCs w:val="21"/>
        </w:rPr>
        <w:t>第四課</w:t>
      </w:r>
      <w:r>
        <w:rPr>
          <w:rFonts w:ascii="Times New Roman" w:hAnsi="Times New Roman" w:cs="ＭＳ 明朝;MS Mincho"/>
          <w:color w:val="000000"/>
          <w:kern w:val="0"/>
          <w:szCs w:val="21"/>
        </w:rPr>
        <w:t>　　</w:t>
      </w:r>
      <w:r>
        <w:rPr>
          <w:rFonts w:ascii="Times New Roman" w:hAnsi="Times New Roman" w:cs="ＭＳ 明朝;MS Mincho"/>
          <w:color w:val="000000"/>
          <w:spacing w:val="6"/>
          <w:w w:val="200"/>
          <w:kern w:val="0"/>
          <w:szCs w:val="21"/>
        </w:rPr>
        <w:t>証しのロールプレイ（実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1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ロールプレイとは、それぞれが役割を決めて演じてみることを意味します。この時間では、今までに学んできたことを踏まえ、互いに証しをし合ってみてください。誰かが証し者になって、未信者、求道者の役割をする人に向かい、自分自身の証しを語るようにします。証しを聞く役の人は、未信者、求道者になり切るように努めて反応してみてください。このような実践的練習は証しを効果的なものとして整える上でとても役に立ちます。聞く役を経験すると、未信者、求道者の気持ちや立場も実感できるようになり、その結果、より配慮の行き届いた証しをすることができるようになります。証しする役、聞く役を交替して練習してみてください。そしてあとは実践です。失敗することを恐れず、自分の証しを携えて、愛する人々のところへ出かけてまいり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わたしが福音を宣べ伝えても、それは誇にはならない。なぜなら、わ　たしは、そうせずにはおれないから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コリント人第一９：１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14</w:t>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2:30:00Z</dcterms:created>
  <dc:creator> </dc:creator>
  <dc:description/>
  <dc:language>en-US</dc:language>
  <cp:lastModifiedBy> </cp:lastModifiedBy>
  <dcterms:modified xsi:type="dcterms:W3CDTF">2003-02-01T02:33:00Z</dcterms:modified>
  <cp:revision>1</cp:revision>
  <dc:subject/>
  <dc:title>目　　　　　次</dc:title>
</cp:coreProperties>
</file>