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sz w:val="36"/>
          <w:szCs w:val="36"/>
        </w:rPr>
        <w:t>　</w:t>
      </w:r>
      <w:r>
        <w:rPr>
          <w:rFonts w:eastAsia="Century"/>
          <w:sz w:val="36"/>
          <w:szCs w:val="36"/>
        </w:rPr>
        <w:t xml:space="preserve"> </w:t>
      </w:r>
      <w:r>
        <w:rPr>
          <w:sz w:val="36"/>
          <w:szCs w:val="36"/>
        </w:rPr>
        <w:t>第一課</w:t>
      </w:r>
      <w:r>
        <w:rPr>
          <w:rFonts w:eastAsia="Century"/>
          <w:sz w:val="36"/>
          <w:szCs w:val="36"/>
        </w:rPr>
        <w:t xml:space="preserve">  </w:t>
      </w:r>
      <w:r>
        <w:rPr>
          <w:sz w:val="36"/>
          <w:szCs w:val="36"/>
        </w:rPr>
        <w:t>人生の大問題に答える書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１．人生の問題に対する答えはどこにあ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最初はできるだけ軽く学ぶこと。（しかし、大切な学びをしているという態度は必要である。）</w:t>
      </w:r>
    </w:p>
    <w:p>
      <w:pPr>
        <w:pStyle w:val="TextBodyIndent"/>
        <w:rPr>
          <w:rFonts w:ascii="ＭＳ 明朝;MS Mincho" w:hAnsi="ＭＳ 明朝;MS Mincho"/>
        </w:rPr>
      </w:pPr>
      <w:r>
        <w:rPr/>
        <w:t>　　・否定的なことばは避ける。（「ご存じないと思いますが」より「ご存じのように」な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祈りをもって始め、祈りで終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が「人生の大問題」に解答を与える書物であることを強調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の引用箇所は必ず開き朗読してもら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は「頓服」のように、対症療法的にではなく腰をすえて取り組むときに祝福があることを示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２．疑問に対して真理を示す聖書とは何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だれが…いつ…何を…」のところでは、できるだけ聖書を客観的に扱った方がよい。「真の著者はひとりの方」のところで、年代、場所、多くの人が書いて調和があることを力説する。そして、結びとして「聖書の霊感」に触れるのが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は「だ円」のようなもの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　◇参考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　　・「新教理問答」１１頁「聖書の根本的な教え」尾山令仁著１－６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３．聖書を通して語りかけてくれるのはだれ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驚くほどの調和と統一の不思義は、真の著者がただひとりであること、それが神ご自身であることを強調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霊感とは＝霊感とは、神ご自身の真理の記録にあたって、神が著者にお加えになった超自然的な力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の中で神が…語りかけておられる」とか「聖書を読む中で…神のみ声を聴く」とは、神秘的にではなく、聖書に向う態度や学ぶ姿勢として示すことが大切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神は聖書を通して語る神であることを強調すべきである。聖書は神学者や牧師のために書かれたのではないこと、神の助けさえあれば大丈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参考…宇宙飛行士チャーリ・ジュークの体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宇宙からの帰還」立花隆著　１４０－１４１頁（中央公論社）</w:t>
      </w:r>
      <w:r>
        <w:rPr>
          <w:rFonts w:eastAsia="Century"/>
        </w:rPr>
        <w:t xml:space="preserve"> </w:t>
      </w:r>
      <w:r>
        <w:rPr/>
        <w:t>　　　　　・ある日、突然彼の人生が変わ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919" w:hanging="919"/>
        <w:jc w:val="center"/>
        <w:rPr>
          <w:rFonts w:ascii="ＭＳ 明朝;MS Mincho" w:hAnsi="ＭＳ 明朝;MS Mincho"/>
        </w:rPr>
      </w:pPr>
      <w:r>
        <w:rPr>
          <w:sz w:val="36"/>
          <w:szCs w:val="36"/>
        </w:rPr>
        <w:t>第二課　　まことの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１．神は存在す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ここで神の存在証明の議論にまきこまれてはならない。決して受講者を打ち負してはならない。意見があれば押えこまないで聞いておき、次に進むと「啓示」のところで分るようにな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啓示」については大切であり、受講者も興味がある学びである。この点が理解（信じられる？）できるならあとは楽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pPr>
      <w:r>
        <w:rPr/>
        <w:t>　　・啓示とは＝啓示とは、神がご自身の真理を人間に示される行為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神の三つの啓示（神が人類にご自身を示された三つの方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pPr>
      <w:r>
        <w:rPr/>
        <w:t>　　・創造によって…詩篇１９：１　ローマ１：１９～２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pPr>
      <w:r>
        <w:rPr/>
        <w:t>　　　　　神ご自身の本性については知ることはでき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キリストによって…ヘブル１：１～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もし聖書の中にキリストのことが書かれていなかったら、神の啓示をまったく知ることはでき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によって…一番完全な啓示の情報を提供してく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購入のすす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個人のものとして旧新約聖書を所有していない場合は、購入をすすめてみる　　　も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２．聖書の示す神はどのようなお方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指導上の心得</w:t>
      </w:r>
    </w:p>
    <w:p>
      <w:pPr>
        <w:pStyle w:val="TextBodyIndent"/>
        <w:rPr>
          <w:rFonts w:ascii="ＭＳ 明朝;MS Mincho" w:hAnsi="ＭＳ 明朝;MS Mincho"/>
        </w:rPr>
      </w:pPr>
      <w:r>
        <w:rPr/>
        <w:t>　　・日本人の神観は汎神論的（神は万物であり、万物は神である）で、神と人間と世界とが混同されている。この点創造主と被造物の区別を聖書を引用して明らかに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人間が神によって創造されたことは、神の意志が働いているのである。この点と現在の受講者を含めた人生の意味（神の意図）があることを示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神の唯一性と神の聖を関連づけて説明するのも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聖とは、元来「区別する」という意味である。神は一切のものから区別される方である。被造物（世界と人間）から区別されて、神が神としての尊さを持ち続けておられる状態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Ⅰテモテ２：５　エペソ４：６　イザヤ４５：２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神の本性、神の属性や三位一体など日本人にとって心情的でなく思いが複雑になるだけであるので、質問があれば答える程度にしておくのが無難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愛の神については、日本人の神観と比較しながら学ぶとよい。日本人の神観について受講者に質問して引き出し、教師が非難する形は避けた方が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創世記１章１節は、ユダヤ思考でダイナミックにとらえ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ユダヤ思考＝神が造られた。人格の神が造られた。世界に意味がある。人生に意味が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ギリシャ思考＝いつごろ、どのようにして…科学的考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　　　　　　</w:t>
      </w:r>
      <w:r>
        <w:rPr>
          <w:w w:val="200"/>
        </w:rPr>
        <w:t>第三課</w:t>
      </w:r>
      <w:r>
        <w:rPr/>
        <w:t>　　</w:t>
      </w:r>
      <w:r>
        <w:rPr>
          <w:w w:val="200"/>
        </w:rPr>
        <w:t>人間のありさ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１．人間の苦しみはいつから始まった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創世記の取り扱い（特に１章～３章の堕落以前）に注意すべきである。むずかしい聖書解釈学上の論議は横において、常に求道中の受講者に注目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基本的には「聖書は誤りのない神のことば」であり、出来事の史実性を信じる立場である。しかし、堕罪以前の表現や黙示録などは象徴的な表現として解釈する。（この立場でテキストは作成さ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神のかたち」に創造された点に注目する。このテキストでは、自由な人格性をあらわす、とし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この項は二つの理由で大事な学び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１）なぜ神は、罪をおかす可能性を持つ人間を創造されたのだろうかという素朴な質問に関係し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２）人間を論じる時に、その罪の責任性と関係している。もし自由意志がなければ、その罪の責任もないことにな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創世記２章１６～１７節を読む。</w:t>
      </w:r>
    </w:p>
    <w:p>
      <w:pPr>
        <w:pStyle w:val="TextBodyIndent"/>
        <w:rPr>
          <w:rFonts w:ascii="ＭＳ 明朝;MS Mincho" w:hAnsi="ＭＳ 明朝;MS Mincho"/>
        </w:rPr>
      </w:pPr>
      <w:r>
        <w:rPr/>
        <w:t>　　　「善悪を知る木」＝自己絶対化の禁止。人間は神のいましめのもとで自由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２．人間はどうして苦しまねばならなくなった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指導上の心得</w:t>
      </w:r>
    </w:p>
    <w:p>
      <w:pPr>
        <w:pStyle w:val="Normal"/>
        <w:tabs>
          <w:tab w:val="clear" w:pos="840"/>
          <w:tab w:val="left" w:pos="3656"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すべてのよきもののもと」＝神ご自身を意味する。（ヤコブ１：１７）人間が神から離れることは、罪の原因（神への反逆・不信仰・無関心）であり、罪の結果（心の汚れ・罪のどれい・神との離別）でも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創世記３章１～１３節より説明。</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罪の意味を説明するのに、いろいろな仕方がある。ここでは…神のかたち＝自由な人格と自由意志（神に対する応答の責任）自由乱用（神への応答性の放棄）＝罪（的はずれ）という図式になる。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ここから罪について話すならば、説教調ではなくポイントをしぼって学ぶ方が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原罪」につい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原罪は、わたしたちが犯した不道徳や悪事には関係がないことを明らかにしておく必要がある。それは個々の行為よりももっと「深い」ものであることを指し示している。（ローマ７：１５、１８、２２～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参考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創世記｣坂野著６２～８０頁・｢新教理問答｣ペッツァク著３０～３２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３．不従順の結果は何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罪の結果としての死＝霊的な死、肉体の死、第二の死に分けて説明するのも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w:t>
      </w:r>
      <w:r>
        <w:rPr>
          <w:w w:val="200"/>
        </w:rPr>
        <w:t>第四課</w:t>
      </w:r>
      <w:r>
        <w:rPr/>
        <w:t>　　</w:t>
      </w:r>
      <w:r>
        <w:rPr>
          <w:w w:val="200"/>
        </w:rPr>
        <w:t>信仰による救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１．救われる道は存在す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四つの法則」（日本キャンパス・クルセード）を参考にすると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他宗教に対する慎重な態度が必要である。「この方以外には、だれによっても救いはありません」という立場を堅持すると同時に、現代の新興宗教は別として、他宗教にも歴史的にその存在の理由を認めながら取り扱う方が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救いの道は神の方で備えら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このテキストは、十字架について取り扱っていない。この課で取り上げてほし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１）受肉の目的（マタイ１：２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２）十字架の意味（Ⅰペテロ２：２２、２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キリストだけが道（ヨハネ１４：６）</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イエスは聖人（立派な人）だと一般に言われる。ヨハネの１４章６節のイエスの言葉は、その通りであれば、この方の他に道はないのである。その通りでないなら、聖人どころか大嘘つきである。詐欺師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２．信じるだけで救われるのでしょう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指導上の心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次の三つの事に注意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１）罪の問題はキリストの十字架によって解決され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２）悔い改め＝罪や悪習慣を捨てることではない。（くれぐれ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救われてこそ悔い改めにふさわしい実を結べ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３）信仰（イエス・キリストに対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イエス・キリストを信じる信仰の三つの要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1079" w:hanging="1079"/>
        <w:rPr>
          <w:rFonts w:ascii="ＭＳ 明朝;MS Mincho" w:hAnsi="ＭＳ 明朝;MS Mincho"/>
        </w:rPr>
      </w:pPr>
      <w:r>
        <w:rPr/>
        <w:t>　　　　（１）知識＝「イエス・キリストがわたしの罪のために、十字架上で死んでくださ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1079" w:hanging="1079"/>
        <w:rPr>
          <w:rFonts w:ascii="ＭＳ 明朝;MS Mincho" w:hAnsi="ＭＳ 明朝;MS Mincho"/>
        </w:rPr>
      </w:pPr>
      <w:r>
        <w:rPr/>
        <w:t>　　　　（２）理解（同意）＝それが「わたしのために」という同意である。自分の罪を認めることなしに「わたしのために」という同意はでき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1079" w:hanging="1079"/>
        <w:rPr>
          <w:rFonts w:ascii="ＭＳ 明朝;MS Mincho" w:hAnsi="ＭＳ 明朝;MS Mincho"/>
        </w:rPr>
      </w:pPr>
      <w:r>
        <w:rPr/>
        <w:t>　　　　（３）信頼＝キリストが完成してくださったあがないのわざを信頼し、より頼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救いに必要な信仰（まと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w:t>
      </w:r>
      <w:r>
        <w:rPr>
          <w:rFonts w:eastAsia="Century"/>
        </w:rPr>
        <w:t xml:space="preserve">  </w:t>
      </w:r>
      <w:r>
        <w:rPr/>
        <w:t>信じることは、自分の善行や努力によって救いに近づこうとするのをやめて、十字架上でキリストが完成されたあがないのわざを全面的に信頼し“信じる者に永遠のいのちがある”という神の約束に賭けて、全面的にキリストに寄りかかることである。</w:t>
      </w:r>
      <w:r>
        <w:rPr>
          <w:rFonts w:cs="ＭＳ 明朝;MS Mincho" w:ascii="ＭＳ 明朝;MS Mincho" w:hAnsi="ＭＳ 明朝;MS Mincho"/>
        </w:rPr>
        <w:t>(</w:t>
      </w:r>
      <w:r>
        <w:rPr/>
        <w:t>｢信じるだけで救われるか｣より</w:t>
      </w:r>
      <w:r>
        <w:rPr>
          <w:rFonts w:cs="ＭＳ 明朝;MS Mincho" w:ascii="ＭＳ 明朝;MS Mincho" w:hAnsi="ＭＳ 明朝;MS Mincho"/>
        </w:rPr>
        <w:t>)</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rFonts w:ascii="ＭＳ 明朝;MS Mincho" w:hAnsi="ＭＳ 明朝;MS Mincho"/>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参考資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信じるだけで救われるか」　高木慶太著　　　　　　　（いのちのことば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信仰生活の手引き」　　　　尾山令仁著　１１～１８頁（　　　〃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聖書の根本的な教え　　　　　　〃　　　　　　　</w:t>
      </w:r>
      <w:r>
        <w:rPr>
          <w:rFonts w:eastAsia="Century"/>
        </w:rPr>
        <w:t xml:space="preserve"> </w:t>
      </w:r>
      <w:r>
        <w:rPr/>
        <w:t>　（　羊　群　社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開かれた聖書　　　　　　　　　〃　　　　　　　　　（　　　〃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キリスト教とは何か　　　　　大　宮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ひとりでできる聖書の学び　</w:t>
      </w:r>
      <w:r>
        <w:rPr>
          <w:rFonts w:eastAsia="Century"/>
        </w:rPr>
        <w:t xml:space="preserve"> </w:t>
      </w:r>
      <w:r>
        <w:rPr/>
        <w:t>ティム・ラヘイ　　　　　（いのちのことば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創世記　　　　　　　　　　</w:t>
      </w:r>
      <w:r>
        <w:rPr>
          <w:rFonts w:eastAsia="Century"/>
        </w:rPr>
        <w:t xml:space="preserve"> </w:t>
      </w:r>
      <w:r>
        <w:rPr/>
        <w:t>尾山令仁著　　　　　　　（　羊　群　社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rPr>
          <w:rFonts w:ascii="ＭＳ 明朝;MS Mincho" w:hAnsi="ＭＳ 明朝;MS Mincho"/>
        </w:rPr>
      </w:pPr>
      <w:r>
        <w:rPr/>
        <w:t>　　・キリスト教教義概要　　　　</w:t>
      </w:r>
      <w:r>
        <w:rPr>
          <w:rFonts w:eastAsia="Century"/>
        </w:rPr>
        <w:t xml:space="preserve"> </w:t>
      </w:r>
      <w:r>
        <w:rPr/>
        <w:t>ジョンストン　　　　　　（</w:t>
      </w:r>
      <w:r>
        <w:rPr>
          <w:rFonts w:eastAsia="Century"/>
        </w:rPr>
        <w:t xml:space="preserve"> </w:t>
      </w:r>
      <w:r>
        <w:rPr/>
        <w:t>聖書図書刊行会</w:t>
      </w:r>
      <w:r>
        <w:rPr>
          <w:rFonts w:eastAsia="Century"/>
        </w:rPr>
        <w:t xml:space="preserve"> </w:t>
      </w:r>
      <w:r>
        <w:rPr/>
        <w:t>）</w:t>
      </w:r>
    </w:p>
    <w:p>
      <w:pPr>
        <w:pStyle w:val="Normal"/>
        <w:ind w:left="538" w:hanging="538"/>
        <w:rPr>
          <w:rFonts w:ascii="ＭＳ 明朝;MS Mincho" w:hAnsi="ＭＳ 明朝;MS Mincho"/>
        </w:rPr>
      </w:pPr>
      <w:r>
        <w:rPr>
          <w:rFonts w:ascii="ＭＳ 明朝;MS Mincho" w:hAnsi="ＭＳ 明朝;MS Mincho"/>
        </w:rPr>
      </w:r>
    </w:p>
    <w:sectPr>
      <w:headerReference w:type="default" r:id="rId2"/>
      <w:footerReference w:type="default" r:id="rId3"/>
      <w:type w:val="nextPage"/>
      <w:pgSz w:w="10318" w:h="14570"/>
      <w:pgMar w:left="1134" w:right="1134" w:gutter="0" w:header="720" w:top="1134" w:footer="720" w:bottom="1134"/>
      <w:pgNumType w:start="1" w:fmt="decimal"/>
      <w:formProt w:val="false"/>
      <w:textDirection w:val="lrTb"/>
      <w:docGrid w:type="linesAndChars" w:linePitch="3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ind w:left="538" w:hanging="5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14:00Z</dcterms:created>
  <dc:creator> </dc:creator>
  <dc:description/>
  <dc:language>en-US</dc:language>
  <cp:lastModifiedBy>藤井敬朗</cp:lastModifiedBy>
  <dcterms:modified xsi:type="dcterms:W3CDTF">2004-05-26T12:14:00Z</dcterms:modified>
  <cp:revision>2</cp:revision>
  <dc:subject/>
  <dc:title>目　　　　　　次</dc:title>
</cp:coreProperties>
</file>