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目　　　　　　次</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第一課　人生の大問題に答える書物　　　　　　　　　　　　　　　　　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１　人生の問題に対する答えはどこにあるのでしょうか　　　　　　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２　疑問に対して真理を示す聖書とは何でしょうか　　　　　　　　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３　聖書を通して語りかけてくれるのはだれでしょうか　　　　　　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第二課　まことの神　　　　　　　　　　　　　　　　　　　　　　　　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１　神は存在するのでしょうか　　　　　　　　　　　　　　　　　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２　聖書の示す神はどのようなお方でしょうか　　　　　　　　　　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第三課　人間のありさま　　　　　　　　　　　　　　　　　　　　　　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１　人間の苦しみはいつから始まったのでしょうか　　　　　　　　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２　人間はどうして苦しまねばならなくなったのでしょうか　　　　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３　不従順（罪）の結果は何でしょうか　　　　　　　　　　　　　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第四課　信仰による救い　　　　　　　　　　　　　　　　　　　　　　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１　救われる道は存在するのでしょうか　　　　　　　　　　　　　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２　信じるだけで救われるのでしょうか　　　　　　　　　　　　　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３　キリストを受け入れたらどうなるのでしょうか　　　　　　　　８</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36"/>
          <w:szCs w:val="36"/>
        </w:rPr>
        <w:t>第一課</w:t>
      </w:r>
      <w:r>
        <w:rPr>
          <w:rFonts w:ascii="ＭＳ 明朝;MS Mincho" w:hAnsi="ＭＳ 明朝;MS Mincho" w:cs="ＭＳ 明朝;MS Mincho"/>
          <w:color w:val="000000"/>
          <w:kern w:val="0"/>
          <w:sz w:val="36"/>
          <w:szCs w:val="36"/>
        </w:rPr>
        <w:t xml:space="preserve">  </w:t>
      </w:r>
      <w:r>
        <w:rPr>
          <w:rFonts w:ascii="ＭＳ 明朝;MS Mincho" w:hAnsi="ＭＳ 明朝;MS Mincho" w:cs="ＭＳ 明朝;MS Mincho"/>
          <w:color w:val="000000"/>
          <w:kern w:val="0"/>
          <w:sz w:val="36"/>
          <w:szCs w:val="36"/>
        </w:rPr>
        <w:t>人生の大問題に答える書物</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１．人生の問題に対する答えはどこにあるのでしょう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人生とは、いったい何だろう」と考えてみたことがありますか。たとえば、</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わたしは何のために生まれたのだろうか、幸福になるにはどうしたらよいのだ</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ろうか」など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科学と歴史と観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科学と歴史と観察は、わたしたちに世界と人間に関するすばらしい多くの知識</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を提供します。しかし、わたしたちはこれらによって、「人生の大問題」に関</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する解答を得ることはできません。これらは、人生の目的は何か、またその未</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来は何かについて教えてくれませ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聖書によっ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聖書こそは、神がこれらの疑問に対して、真理を知らせるために提供された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のです。聖書は、この世界においていかに生きるかを教えている書物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イエスは言われます。「あなたがたは、聖書の中に永遠の命があると思って調</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べているが、この聖書は、わたしについてあかしをするもの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ヨハネ５：３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果報は寝て待て」ということもありますが、真理を探求するということはほ</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っておいてうまくいくというようなものではありません。イエスも「捜せ」と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すめられました（マタイ７：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すべて求める者は得、捜す者は見いだし、門をたたく者はあけてもらえる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らである（マタイ７：８）」。と主は約束しておられます。ですから、熱心に、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遜に求め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２．疑問に対して真理を示す聖書とは何でしょう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英語で聖書のことをバイブルといいますが、これはギリシャ語のビブロス（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物）という言葉から出た語です。つまりバイブルというのは、ただ「本｣とい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意味です。しかし、神の真理が書かれているという意味で「本の中の本」とい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ま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だれが…いつ…何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聖書は古代の書物を集めたもので、一冊の書物ではなく六十六冊（旧約聖書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三十九冊、新約聖書は二十七冊）の書物の集まったものです。そこで、聖書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神の図書館」であるといわれています。これらの書物はいろいろな時代（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Ｃ１４５０年～ＡＤ１００年頃）にさかのぼり、さまざまの著者（約４０人）</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や内容を持ち、またいろいろな言語で書かれています。それなのにそれらの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物はみな目的が同じです。つまりそれらの書物は神について、また神がわた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たち人間と世界に何をなさろうとしているかを示し、知らせてくれます。こ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ように、二つの焦点（神・人間）がありますが、中心は一つ（十字架）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３．聖書を通して語りかけてくれるのはだれでしょう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真の著者はただひとりの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多くの人が、長い年月をおいて互いに離れた所で書いたにもかかわらず、互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のあいだに矛盾がないばかりか、驚くほど調和・統一があるのです。これは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ったいどうしたわけでしょう。それは、聖書の真の著者はただひとりの方、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であるということです（第二テモテ３：１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神が語りかけておられ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先に「聖書こそは、神がこれらの疑問に対して、真理を知らせるために提供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れたものです」と書きましたが、「提供」というよりも、聖書の中では神が自</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らわたしたちに語りかけておられるのです。ですから聖書を読む中で、わた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たちは神のみ声を聴くことができます（第二ペテロ１：２１）。</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神の助けによっ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聖書を読む時、わたしたちも聖書が指し示している神へと導かれ、この神と共</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に歩む者とされるのです。聖書はこのように、普通の書物と違って神の言葉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読む時に、特別な心がまえが必要です。神の助けによって神のことを悟らせ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いただこうという謙遜な、そして熱心な心を持つことです。開かれた心をもっ</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て、神の言葉として聴くならば、あなたの生涯を変える力をもっている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ヘブル４：１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 w:val="36"/>
          <w:szCs w:val="36"/>
        </w:rPr>
        <w:t>第二課</w:t>
      </w:r>
      <w:r>
        <w:rPr>
          <w:rFonts w:ascii="ＭＳ 明朝;MS Mincho" w:hAnsi="ＭＳ 明朝;MS Mincho" w:cs="ＭＳ 明朝;MS Mincho"/>
          <w:color w:val="000000"/>
          <w:kern w:val="0"/>
          <w:sz w:val="36"/>
          <w:szCs w:val="36"/>
        </w:rPr>
        <w:t xml:space="preserve">  </w:t>
      </w:r>
      <w:r>
        <w:rPr>
          <w:rFonts w:ascii="ＭＳ 明朝;MS Mincho" w:hAnsi="ＭＳ 明朝;MS Mincho" w:cs="ＭＳ 明朝;MS Mincho"/>
          <w:color w:val="000000"/>
          <w:kern w:val="0"/>
          <w:sz w:val="36"/>
          <w:szCs w:val="36"/>
        </w:rPr>
        <w:t>まことの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１．神は存在するのでしょう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神の存在証明</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古くから多くの人たちが、神の存在を証明しようとつとめてきました。たと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ば、人間のからだのすぐれた仕組みをとりあげて、これが偶然できたとは考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られない、といった具合です。しかし、その反面、この世には神などあるも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か、と思われるような不正や矛盾があります。こういうわけで、神の存在証明</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はむずかしいことです。存在するという証拠と存在しないという証拠とが、ど</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ちらも無数にあって、どちらとも決定できなくなるから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神は存在す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たとえわたしたちが神の存在を証明できなくても、神は「おられる」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出エジプト記３：１４）。人間の方から神をとらえることはできない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が、神の方から人間に近づき、ご自分を示してくださることにより、神を知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ことができるのです。このように、神がご自分を示されることを「啓示」と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います。「啓」とは「ひらく」という意味です。わたしたちが修養を積ん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努力して神をみいだすのではなく、神がご自分を開き示してくださることに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り、神を知ることができる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み言葉におい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神はどのような手段をもちいてわたしたちに語りかけられるのでしょう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聖書です。神はみ言葉においてわたしたちに出会ってくださるのです。聖書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人類に対する神の自己紹介の書です。聖書を読むことによって神のご性質やお</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考えなどを知ることができます。ここでは、神について聖書の教えを通して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んでいきま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２．聖書の示す神はどのようなお方でしょう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万物の創造主</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聖書では「はじめに神は天と地とを創造された」（創世１：１）とあり、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が万物の創造主であることを宣言しています。神は人間が彫刻したり、書い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り、まつり上げたりしたものではなく、ほんとうの神は人間を造った方なの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す（創世１：２７、使徒行伝１７：２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さらにこのことは、この世界が偶然に存在しているのではなく、神の意志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造られ、導かれていることを示しています。この信仰をもつことによってわ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したちは、この世界と、その中で営まれているわたしたちの人生とを、深い意</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味のあるものとしてとらえることかできる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ただひとりの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神は万物の創造主であり、わたしたちは、この方によって造られた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ですから、神は八百万ではなく唯一なのです。日本の神、アメリカの神、中国</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の神が存在するのではありません（申命記６：４、Ⅰコリント８：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そのほかのもので、人々が拝んでいるのは、創造主である神が造られた自然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人間が造った偶像です。さらに死んだ人か、それとも恐ろしい悪霊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愛の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神は気まぐれにこの世界を造られたのではなく、愛の意志をもって愛の対象</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として造られました。この神のご性格をただひとことで表わした言葉がありま</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す。それは「神は愛である」（Ⅰヨハネ４：８）という聖書のことば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日本では昔から「さわらぬ神にたたりなし」といい、神は恐ろしいもの、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たるもの、また何か災難や不幸なことに遭えば、神のたたりではないかと恐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ます。しかし、聖書の示す神は、人生の悲劇や混乱の中にあっても、わた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ちを愛し、わたしたちと出会い、導いてくださるお方です（ローマ５：８）。</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神との出会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古代キリスト教の最大の神学者と言われるアウグスチヌスは、神に向かっ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あなたはわたしをあなたに向けてお造りになりました。ですから、わが魂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あなたのうちに憩うまで安きを得ません」と語りかけています。聖書の示す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は、天地の造り主であるとともに、生ける人格としてわたしたちを愛してくだ</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さいます。そして、「われ</w:t>
      </w:r>
      <w:r>
        <w:rPr>
          <w:rFonts w:ascii="ＭＳ 明朝;MS Mincho" w:hAnsi="ＭＳ 明朝;MS Mincho" w:cs="ＭＳ 明朝;MS Mincho"/>
          <w:color w:val="000000"/>
          <w:w w:val="200"/>
          <w:kern w:val="0"/>
          <w:szCs w:val="21"/>
        </w:rPr>
        <w:t>―</w:t>
      </w:r>
      <w:r>
        <w:rPr>
          <w:rFonts w:ascii="ＭＳ 明朝;MS Mincho" w:hAnsi="ＭＳ 明朝;MS Mincho" w:cs="ＭＳ 明朝;MS Mincho"/>
          <w:color w:val="000000"/>
          <w:kern w:val="0"/>
          <w:szCs w:val="21"/>
        </w:rPr>
        <w:t>なんじ」の人格的な関係をもとうとされるの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す。ですからわたしたちは、この魂の親であられる神との交わりに入るまで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心が満たされない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200"/>
          <w:kern w:val="0"/>
          <w:szCs w:val="21"/>
        </w:rPr>
        <w:t>第三課</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200"/>
          <w:kern w:val="0"/>
          <w:szCs w:val="21"/>
        </w:rPr>
        <w:t>人間のありさま</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人間のありさまは、毎日の新聞を見ても少しはわかると思います。どうしてこんな</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に汚れた、暗い、苦痛にみちた世の中なのでしょう。ある人は世界の歴史をひと口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縮めるならば「人は生まれ、苦しみ、そして死んだ」ということになるといった人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１．人間の苦しみはいつから始まったのでしょう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神のかたちとしての人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人間の苦しみというものは、世の初めからのものでしょうか。決してそうで</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はありません。神が人間を造られた時は、人間は理想的なものだった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神は自分のかたちに人間を創造された」（創世記１：２７）この神のかたち</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は人間の自由な人格性をあらわします。考え、感じ、意志する「霊魂」をもつ</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ものとして造られました。神は人間を神との交わりをもち、また他の人とも交</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わりをもつ能力と意志を備えたものとして造られた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造られた目的にかなっていた人間</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最初に造られた人間たちは、神が彼らを造られた目的にかなっていた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神は世界をすっかりでき上がったものとして創造されたのではなくて、人間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これに働きかけて、完成させていくようなものとして造られたのです。神の創</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造のみわざに人間が参加するように呼びかけておられるのです（創世記１：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８）。</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さて、その目的というのは、「神に栄光を帰し、とこしえに神を喜ぶに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のです。この目的を果たすためには、どうしても神と交わらなくてはなりませ</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ん。つまり、神は人間に呼びかけ、命じ、禁止し、警告されます。この呼び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けに聴き従うことにより、目的をなしとげることができたのです（創世記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１６～１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２．人間はどうして苦しまねばならなくなったのでしょう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わたしたちのいまのありさまといえば、苦しみ悲しみ、そして生きる目的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なしに生活しているのです。いったいこれはどうしたわけなのでしょう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苦しみ悲しみの始まり</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苦しみと悲しみは、人間が神を離れたその時にやってきました。すべての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いものは神によって造られました。神に背を向けて神から離れるとき、人間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すべてのよいもののもとから離れることになるので、当然、よいものから離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ることになる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創世記３章は、苦しみと悲しみのもとである罪について深い洞察を与えてく</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れます。聖書では、「罪」という言葉は「的をはずす」という意味です。流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矢のように、人間としての目標からはずれ、照準の狂った生活を意味し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そこで罪とは、神のご意志の外で存在し、思考し、欲求し、行為することと言</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える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堕罪は続いてい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渋柿や丸八年の恩知らず」という川柳があります。渋柿は、成長して木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悪くなったので、渋柿がなるようになったのでしょうか。いいえ、もともと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柿なので、渋い実を結ぶのです（マタイ７：１７～１８）。人間の罪もそう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す。人間が成長して悪くなったので、悪の実を結ぶようになったのではなく、</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もともと悪かったので、罪の実を結ぶようになったのです。人がこのように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まれながら負っている罪を「原罪」とよぶのです（詩篇５１：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３．不従順（罪）の結果は何でしょう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人間は無力になってしまっ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神から離れ、人間同士から離れること、それは罪の直接の結果です。さら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罪と罪過によって死んだもの」（エペソ２：１～３）だとあります。死人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何もできないように、神に喜ばれるようなことをする力がなくなっているの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す。いや、そんなことはない、人間はよいことをする力があると思われるこ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でしょう。本当にそうでしょうか。聖書はこのような人間を「罪のしもべ（奴</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れい）」（ローマ６：２０）という言葉で表現し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罪は神の前に責任を問われ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身から出たさび」などということわざもあります。聖書においても「自分</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のまいたものを、刈り取ることになる」（ガラテヤ６：７）といっ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とはいってもこの世で法律による刑罰も受けることなく、不幸に会わず、良心</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の苦しみも感じない人もいます。しかし、「一度だけ死ぬことと、死んだ後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ばきを受けることとが、人間に定まっている」のです（ヘブル９</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200"/>
          <w:kern w:val="0"/>
          <w:szCs w:val="21"/>
        </w:rPr>
        <w:t>第四課</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200"/>
          <w:kern w:val="0"/>
          <w:szCs w:val="21"/>
        </w:rPr>
        <w:t>信仰による救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１．救われる道は存在するのでしょう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罪という壁は乗り越えられるの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神との間にあった本来の関係は、わたしたちの罪によって切断されてしまっ</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ています。いつの時代の人たちもこの断ち切られた関係をもう一度結びなおそ</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うとします。ですからあらゆる宗教の問題は「わたしは何をもって主のみ前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行き、高き神を拝すべきか」（ミカ書６：６）と問う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　　　そこで、いろいろな努力を払いました。難行苦行、犠牲や善行、さまざま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儀式と祈祷、それに断食や施しなどがなされましたが…。しかし、これらの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ので罪という壁を打ち破る力はありません。これらは壁をよじ登り乗り越え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うとする梯子</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はしご</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です。壁は高く梯子はあまりにも短い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救われるための唯一の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神はそのひとり子を賜わったほどに、この世を愛して下さった。それは御</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子を信じる者がひとりも滅びないで、永遠の命を得るためである」（ヨハネ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１６）。</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わたしたちには切断された関係を、もう一度結びなおすことができませ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しかし、神が先に立って人間に呼びかけ、人間を訪れてくださいます。これ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恵みです。具体的には、イエス・キリストにおいてもう一度結びなおしてくだ</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さるのです。神の方から救われるために先に手を打ってくださったのです（Ⅱ</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コリント５：１９）。それがイエス・キリストの十字架なのです（Ⅱコリン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５：２１）。</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２．信じるだけで救われるのでしょう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神の恵みとしての救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わたしたちの罪の問題はキリストの十字架によって解決されています。人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の側からは、その完成されたみわざに何も付け加える必要はありません。わ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したちに残された問題は「罪を自分でどうするか」ということではなく、「罪</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を負ってくださったキリストを受け入れるかどうか」ということなのです。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こに信仰が必要となってくるのです。救いは神の恵みで、キリストの十字架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あがないによって神が備えられたものを受け取るときに与えられるも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ヨハネ１：１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救いの条件</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神が提供なさっている条件は、神に対する悔い改めとキリストに対する信仰</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です（使徒行伝２０：２１）。しかし、これは二つの条件ではなくただ一つ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条件というべきです。そこで神に対する悔い改めとは、神に関して、自分に関</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して、罪に関して、キリストに関して、救いに関してまちがった考えを変え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ことです。「罪や悪習慣を捨てること」は、人が救われたあと、聖霊の力（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の助け）によって、はじめてできることなのです（エペソ２：８～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救われるために神がわたしたちに要求されることは、ただ信仰だけ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自分の意志によって、イエス・キリストを、自分の救い主として信じること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す（使徒行伝１６：３１）。信仰とは、賜物をただで受け取るようにキリス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を受け取ることです（ローマ６：２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３．キリストを受けいれたらどうなるのでしょう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信仰の報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救いについてもう少し知っておかなければならないことがあります。それ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救いの三つの面についてです。救いは、救われた、救われ続ける、救いが完成</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される、の三つの面があります。信じて救われればそれで終りというような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のではなく、救われ続けるのです。そのために必要なのが信仰の従順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神がわたしたちの罪をゆるし、神の子にしてくださるのは、罪から救われ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天国に入るためだけではありません。罪そのものと、罪の結果から救われる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めです。神との豊かな交わりにあずかることこそ神の意図な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これから、神を信じ、愛し、神に従い、仕えることがどのようなこと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かを生涯を通して学ぶのです。そのために大切なことは、神への信頼と信仰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0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従順です。神を信頼し従う信仰こそ救われ続ける秘訣です。</w:t>
      </w:r>
    </w:p>
    <w:p>
      <w:pPr>
        <w:pStyle w:val="Normal"/>
        <w:rPr>
          <w:rFonts w:ascii="ＭＳ 明朝;MS Mincho" w:hAnsi="ＭＳ 明朝;MS Mincho"/>
          <w:color w:val="000000"/>
          <w:kern w:val="0"/>
          <w:szCs w:val="21"/>
        </w:rPr>
      </w:pPr>
      <w:r>
        <w:rPr>
          <w:rFonts w:ascii="ＭＳ 明朝;MS Mincho" w:hAnsi="ＭＳ 明朝;MS Mincho"/>
          <w:color w:val="000000"/>
          <w:kern w:val="0"/>
          <w:szCs w:val="21"/>
        </w:rPr>
      </w:r>
    </w:p>
    <w:sectPr>
      <w:headerReference w:type="default" r:id="rId2"/>
      <w:footerReference w:type="default" r:id="rId3"/>
      <w:type w:val="nextPage"/>
      <w:pgSz w:w="10318" w:h="14570"/>
      <w:pgMar w:left="1134" w:right="1134" w:gutter="0" w:header="720" w:top="1134" w:footer="720" w:bottom="1134"/>
      <w:pgNumType w:start="1" w:fmt="decimal"/>
      <w:formProt w:val="false"/>
      <w:textDirection w:val="lrTb"/>
      <w:docGrid w:type="linesAndChars" w:linePitch="30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8:18:00Z</dcterms:created>
  <dc:creator> </dc:creator>
  <dc:description/>
  <dc:language>en-US</dc:language>
  <cp:lastModifiedBy> </cp:lastModifiedBy>
  <dcterms:modified xsi:type="dcterms:W3CDTF">2002-10-18T08:20:00Z</dcterms:modified>
  <cp:revision>1</cp:revision>
  <dc:subject/>
  <dc:title>目　　　　　　次</dc:title>
</cp:coreProperties>
</file>